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68" w:hRule="atLeast"/>
          <w:cantSplit w:val="true"/>
        </w:trPr>
        <w:tc>
          <w:tcPr>
            <w:tcW w:w="946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5140" cy="8083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0" w:hRule="atLeast"/>
          <w:cantSplit w:val="true"/>
        </w:trPr>
        <w:tc>
          <w:tcPr>
            <w:tcW w:w="9464" w:type="dxa"/>
            <w:tcBorders/>
          </w:tcPr>
          <w:p>
            <w:pPr>
              <w:pStyle w:val="Style15"/>
              <w:spacing w:lineRule="exact" w: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йская Феде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городская обла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ДЕМЯНСКОГО МУНИЦИПАЛЬНОГО РАЙОНА</w:t>
            </w:r>
          </w:p>
        </w:tc>
      </w:tr>
      <w:tr>
        <w:trPr>
          <w:trHeight w:val="567" w:hRule="atLeast"/>
          <w:cantSplit w:val="true"/>
        </w:trPr>
        <w:tc>
          <w:tcPr>
            <w:tcW w:w="9464" w:type="dxa"/>
            <w:tcBorders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cs="Times New Roman"/>
                <w:spacing w:val="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60"/>
                <w:sz w:val="32"/>
                <w:szCs w:val="32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pacing w:val="6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32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.05.2014 № 52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pacing w:val="60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46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Демянск</w:t>
            </w:r>
          </w:p>
        </w:tc>
      </w:tr>
      <w:tr>
        <w:trPr>
          <w:trHeight w:val="414" w:hRule="atLeast"/>
          <w:cantSplit w:val="true"/>
        </w:trPr>
        <w:tc>
          <w:tcPr>
            <w:tcW w:w="9464" w:type="dxa"/>
            <w:tcBorders/>
          </w:tcPr>
          <w:p>
            <w:pPr>
              <w:pStyle w:val="Heading4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оложение о порядке рассмотрения и согласования Администрацией Демянского  муниципального района проектов документов территориального планирования</w:t>
            </w:r>
          </w:p>
        </w:tc>
      </w:tr>
    </w:tbl>
    <w:p>
      <w:pPr>
        <w:pStyle w:val="Heading4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pacing w:lineRule="atLeast" w:line="360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4"/>
          <w:szCs w:val="24"/>
        </w:rPr>
        <w:t xml:space="preserve">          </w:t>
      </w:r>
      <w:r>
        <w:rPr>
          <w:bCs/>
          <w:color w:val="000000"/>
          <w:spacing w:val="6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 xml:space="preserve"> соответствии со статьёй 21 Градостроительного кодекса Рос-сийской Федерации, приказом Министерства регионального развития Российской Федерации от 27.02.2012 г№69 «Об утверждении порядка согласования проектов документов территориального планирования  муниципальных образований, состава и порядка работы согласительной комиссии при согласовании проектов документов территориального планирования муниципальных образований», статьи 5 Областного  закона от 14.03.2007 № 57-ОЗ «О регулировании градостроительной деятельнос-ти на территории Новгородской области», Администрация  Демянского муниципального района </w:t>
      </w:r>
    </w:p>
    <w:p>
      <w:pPr>
        <w:pStyle w:val="Normal"/>
        <w:spacing w:lineRule="atLeast" w:line="360"/>
        <w:jc w:val="both"/>
        <w:rPr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Внести изменение в Положение о порядке  рассмотрения и согласования Администрацией  Демянского муниципального района про-ектов документов  территориального планирования, утверждённое  поста-новлением Администрации района от 17.09.2009 №1351, изложив п.1 в новой редакции: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«1. Настоящее Положение разработано в соответствии со статьями </w:t>
      </w:r>
      <w:hyperlink r:id="rId3">
        <w:r>
          <w:rPr>
            <w:rStyle w:val="InternetLink"/>
            <w:color w:val="000000"/>
            <w:spacing w:val="6"/>
            <w:sz w:val="28"/>
            <w:szCs w:val="28"/>
            <w:u w:val="none"/>
          </w:rPr>
          <w:t>21</w:t>
        </w:r>
      </w:hyperlink>
      <w:r>
        <w:rPr>
          <w:color w:val="000000"/>
          <w:spacing w:val="6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pacing w:val="6"/>
            <w:sz w:val="28"/>
            <w:szCs w:val="28"/>
            <w:u w:val="none"/>
          </w:rPr>
          <w:t>25</w:t>
        </w:r>
      </w:hyperlink>
      <w:r>
        <w:rPr>
          <w:color w:val="000000"/>
          <w:spacing w:val="6"/>
          <w:sz w:val="28"/>
          <w:szCs w:val="28"/>
        </w:rPr>
        <w:t xml:space="preserve"> Градостроительного кодекса Российской Федерации,  приказа  Министерства регионального развития Российской Федерации от 27 февраля 2012 года №69 «Об утверждении порядка согласования проектов </w:t>
      </w:r>
    </w:p>
    <w:p>
      <w:pPr>
        <w:pStyle w:val="Normal"/>
        <w:spacing w:lineRule="exact" w:line="2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pacing w:val="6"/>
          <w:sz w:val="28"/>
          <w:szCs w:val="28"/>
        </w:rPr>
        <w:t>документов территориального планирования муниципальных образова-ний, состава и порядка работы согласительной комиссии при согласова-нии документов территориального планирования муниципальных образо-ваний» и определяет процедуру рассмотрения и подготовки Администра-цией Демянского муниципального района (далее - Демянский район) заключения о согласовании (об отказе в согласовании) проекта схемы  территориального планирования Новгородской области, проектов схем территориального планирования муниципальных районов, имеющих общую границу с Демянским муниципальным районом, генеральных планов поселений, входящих в состав территории Демянского муници-пального района (далее - проекты документов территориального плани-рования)».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 Опубликовать настоящее постановление в  газете «Авангард» и разместить на официальном сайте Администрации Демянского муници-пального района.</w:t>
      </w:r>
    </w:p>
    <w:p>
      <w:pPr>
        <w:pStyle w:val="Normal"/>
        <w:spacing w:lineRule="atLeast" w:line="3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atLeast" w:line="360"/>
        <w:ind w:right="-142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atLeast" w:line="360"/>
        <w:ind w:right="-142" w:hanging="0"/>
        <w:jc w:val="both"/>
        <w:rPr/>
      </w:pPr>
      <w:r>
        <w:rPr>
          <w:b/>
          <w:sz w:val="28"/>
          <w:szCs w:val="28"/>
        </w:rPr>
        <w:t>Глава района А.П.Федор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3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7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0" w:right="0" w:firstLine="720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lang w:eastAsia="zh-CN"/>
    </w:rPr>
  </w:style>
  <w:style w:type="character" w:styleId="Style9">
    <w:name w:val="Текст Знак"/>
    <w:qFormat/>
    <w:rPr>
      <w:rFonts w:ascii="Courier New" w:hAnsi="Courier New" w:eastAsia="Calibri" w:cs="Courier New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1" w:first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9356" w:leader="none"/>
      </w:tabs>
      <w:ind w:left="0" w:right="-142" w:firstLine="851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8"/>
    </w:rPr>
  </w:style>
  <w:style w:type="paragraph" w:styleId="3">
    <w:name w:val="Текст3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28C9115249F58511F2DD8D73463B21425A7FC1E21FF25A0D8E0B1DEE0FDA76B8722FDBF9804013Ez3O6E" TargetMode="External"/><Relationship Id="rId4" Type="http://schemas.openxmlformats.org/officeDocument/2006/relationships/hyperlink" Target="consultantplus://offline/ref=428C9115249F58511F2DD8D73463B21425A7FC1E21FF25A0D8E0B1DEE0FDA76B8722FDBF98040136z3O3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49:00Z</dcterms:created>
  <dc:creator>Петрова Валентина Васильевна</dc:creator>
  <dc:description/>
  <dc:language>en-US</dc:language>
  <cp:lastModifiedBy>User</cp:lastModifiedBy>
  <cp:lastPrinted>2014-05-27T16:23:00Z</cp:lastPrinted>
  <dcterms:modified xsi:type="dcterms:W3CDTF">2014-05-28T04:49:00Z</dcterms:modified>
  <cp:revision>2</cp:revision>
  <dc:subject/>
  <dc:title>Проект</dc:title>
</cp:coreProperties>
</file>