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8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Style17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овгородская область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УМА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Style17"/>
              <w:spacing w:lineRule="exact" w:line="480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32"/>
                <w:lang w:eastAsia="en-US"/>
              </w:rPr>
              <w:t>РЕШЕНИ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pacing w:val="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5.06.2015 № 341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pacing w:val="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  <w:lang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.п. Демянск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 изменения в  решение  Думы Демянского муниципального района Новгородской области от 15.04. 2015 №3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ума Демян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решение Думы Демянского  муниципального района Новгородской области от 15.04.2015 №329 «Об утверждении изменений в схему  территориального планирования Демянского муниципального  района »,  дополнив  пункт 1 словами «…,утверждённую  Решением Думы Демянского муниципального района  от 23.08.2012 №136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публиковать решение  в  Информационном Бюллетене  Демянского муниципального района и разместить на официальном сайте Администрации  Демян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айона А.П.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ян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С.А.Андр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9:00Z</dcterms:created>
  <dc:creator>Громова</dc:creator>
  <dc:description/>
  <cp:keywords/>
  <dc:language>en-US</dc:language>
  <cp:lastModifiedBy>User</cp:lastModifiedBy>
  <cp:lastPrinted>2015-06-26T15:37:00Z</cp:lastPrinted>
  <dcterms:modified xsi:type="dcterms:W3CDTF">2015-06-29T10:49:00Z</dcterms:modified>
  <cp:revision>3</cp:revision>
  <dc:subject/>
  <dc:title/>
</cp:coreProperties>
</file>