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115"/>
              <w:jc w:val="center"/>
              <w:rPr>
                <w:rFonts w:ascii="Times New Roman" w:hAnsi="Times New Roman" w:cs="Times New Roman"/>
              </w:rPr>
            </w:pPr>
            <w:bookmarkStart w:id="0" w:name="Par27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260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115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115"/>
              <w:spacing w:lineRule="exact" w:line="480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115"/>
              <w:jc w:val="center"/>
              <w:rPr>
                <w:rFonts w:ascii="Times New Roman" w:hAnsi="Times New Roman" w:cs="Times New Roman"/>
                <w:spacing w:val="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28"/>
              </w:rPr>
            </w:r>
          </w:p>
          <w:p>
            <w:pPr>
              <w:pStyle w:val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5 № 247</w:t>
            </w:r>
          </w:p>
          <w:p>
            <w:pPr>
              <w:pStyle w:val="115"/>
              <w:jc w:val="center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tcBorders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емянск</w:t>
            </w:r>
          </w:p>
          <w:p>
            <w:pPr>
              <w:pStyle w:val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64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 утверждении Положения о порядке рассмотрения и согласования Администрацией Демянского муниципального района проектов документов территориального планирования</w:t>
            </w:r>
          </w:p>
          <w:p>
            <w:pPr>
              <w:pStyle w:val="1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ёй 21 Градостроительного кодекса Российской Федерации, приказом Министерства регионального развития Российской Федерации от 27.02.2012 г№69 «Об утверждении порядка согласования проектов документов территориального планирования 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», статьи  5 Областного  закона от 14.03.2007 № 57-ОЗ «О регулировании градостроительной деятельности на территории Новгородской области», Администрация  Демянского муниципального район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Утвердить прилагаемое  Положение о порядке  рассмотрения и согласования Администрацией  Демянского муниципального района проектов документов  территориального планирования.</w:t>
      </w:r>
    </w:p>
    <w:p>
      <w:pPr>
        <w:pStyle w:val="Heading"/>
        <w:tabs>
          <w:tab w:val="clear" w:pos="709"/>
          <w:tab w:val="left" w:pos="567" w:leader="none"/>
        </w:tabs>
        <w:spacing w:lineRule="atLeast" w:line="360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2.  Считать утратившим силу постановление от 17.09.2009 № 1351 «Об утверждении Положения  о порядке согласования Администрацией Демянского муниципального  района проектов документов территориального планирования».</w:t>
      </w:r>
    </w:p>
    <w:p>
      <w:pPr>
        <w:pStyle w:val="Heading"/>
        <w:spacing w:lineRule="atLeast" w:line="36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публиковать настоящее постановление в </w:t>
      </w:r>
      <w:r>
        <w:rPr>
          <w:b w:val="false"/>
          <w:sz w:val="28"/>
          <w:szCs w:val="28"/>
          <w:lang w:val="ru-RU"/>
        </w:rPr>
        <w:t>Инф</w:t>
      </w:r>
      <w:r>
        <w:rPr>
          <w:b w:val="false"/>
          <w:sz w:val="28"/>
          <w:szCs w:val="28"/>
        </w:rPr>
        <w:t>ормационном Бюллетене Администрации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Heading"/>
        <w:spacing w:lineRule="exact" w:line="240"/>
        <w:jc w:val="both"/>
        <w:rPr>
          <w:b w:val="false"/>
          <w:b w:val="false"/>
          <w:sz w:val="44"/>
          <w:szCs w:val="44"/>
          <w:lang w:val="ru-RU"/>
        </w:rPr>
      </w:pPr>
      <w:r>
        <w:rPr>
          <w:b w:val="false"/>
          <w:sz w:val="44"/>
          <w:szCs w:val="44"/>
          <w:lang w:val="ru-RU"/>
        </w:rPr>
      </w:r>
    </w:p>
    <w:p>
      <w:pPr>
        <w:pStyle w:val="Subtitle"/>
        <w:spacing w:lineRule="exact" w:line="240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Heading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Heading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администрации Н.А.Михалёва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УТВЕРЖДЕНО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района от 07.04.2015 № 247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ПОЛОЖЕНИЕ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рядке рассмотрения и согласования Администрацией Демянского муниципального района проектов документов территориального планирова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Настоящее Положение разработано в соответствии со статьями 21,25 Градостроительного кодекса Российской Федерации, приказа Министерства регионального развития Российской Федерации от 27 февраля 2012 года  №69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документов территориального планирования муниципальных образований» и определяет процедуру рассмотрения и подготовки Администрацией Демянского муниципального района (далее –Администрация района) заключения о согласовании (об отказе в согласовании)проекта схемы территориального планирования Новгородской области, проектов схем территориального планирования муниципальных районов, имеющих общую границу с Демянским муниципальным районом, генеральных планов поселений, входящих в состав территории Демянского муниципального района (далее - проекты документов территориального планирования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Рассмотрение проектов документов территориального планирования и подготовку заключения о согласовании (об отказе в согласовании)этих документов организует отдел по жилищно-коммунальному хозяйству и топливно-энергетическому комплексу(далее – отдел) Администрации Демянского муниципального района Новгородской област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Для согласования проекта документа территориального планирования его заказчик не менее чем за 3 месяца до утверждения обеспечивает доступ к проекту документа территориального планирования и материалам по его обоснованию в федеральной государственной информационной системе территориального планирования, о чем направляет в электронной форме и (или) посредством почтового отправления в Администрацию района уведомление об обеспечении доступа к проектам документов территориального планирования Новгородской области, документов территориального планирования муниципальных образований и материалам по их обоснованию в информационной системе территориального планирования(далее - уведомление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-1. Органы местного самоуправления направляют в Администрацию района уведомления по формам согласно приложениям №№ 1, 2 к настоящему Полож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4. Администрация района поступившее уведомление в течение 3 рабочих дней направляет в отдел Администрации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5. Отдел в течение 2 рабочих дней со дня, следующего за днем поступления уведомления в отдел Администрации района, направляет копию уведомления с сопроводительным письмом в электронной форме и (или) посредством почтового отправления в отраслевые органы Администрации района (далее - уполномоченные отраслевые органы) для рассмотрения и представления заключений в части вопросов, входящих в компетенцию этих уполномоченных отраслевых органов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6. Уполномоченный отраслевой орган рассматривает проект документа территориального планирования в части вопросов, относящихся к его компетенции, и готовит заключение в течение 30 дней с даты поступления уведомления с сопроводительным письмом из Администрации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7. Заключение уполномоченного отраслевого органа должно содержать положения о согласовании представленного проекта или об отказе в его согласовании с обоснованием причин отказ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8. Заключение о согласовании (об отказе в согласовании)проекта документа территориального планирования в части вопросов, относящихся к компетенции уполномоченного отраслевого органа, подписывается руководителем уполномоченного отраслевого органа(его заместителем, уполномоченным на подписание заключений) и направляется в отдел Администрации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9. В случае если уполномоченный отраслевой орган не представит свое заключение в срок, установленный в пункте 6 настоящего Положения, проект документа территориального планирования считается согласованным с этим органом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0. Отдел осуществляет подготовку сводного заключения на проект документа территориального планирования на основании заключений уполномоченных отраслевых органов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1. В случае поступления хотя бы от одного уполномоченного отраслевого органа заключения об отказе в согласовании проекта документа территориального планирования Администрация района проводит согласительное совещание с представителями уполномоченных отраслевых органов с целью выработки единой позиции по проекту документа территориального планирования и готовит сводное заключение с учетом выработанного на согласительном совещании реш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 случае если замечание, высказанное уполномоченным отраслевым органом, не было урегулировано на согласительном совещании, отдел готовит сводное заключение об отказе в согласовании проекта документ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планирования. В сводном заключении указывается, на основании каких заключений уполномоченных отраслевых органов оно подготовлено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Сводное заключение о согласовании (об отказе в согласовании) подписывается Главой муниципального района или заместителем Главы администрации района, координирующим деятельность отдел по жилищно-коммунальному хозяйству и топливно-энергетическому комплекс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к Положению о порядке рассмотрения 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согласования Администрацией Демян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муниципального района документов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территориального планирования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 Демянского муниципального района Новгородской области об обеспечении доступа к проекту генерального пла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В соответствии с частью8 статьи 9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татьёй 21, частью 4.1 стать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5 Градостроительного кодекса Российской Федерации Администрац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ab/>
        <w:tab/>
        <w:tab/>
        <w:tab/>
        <w:t>(наименование муниципального района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б обеспечении с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дата размещения на официальном сайте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доступа к проекту схемы территориального планирования и материалам по его основанию________________________________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муниципального района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территориального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ланирования с использованием официального сайта в информационно-телекоммуникационной сети "Интернет": http://fgis.minregion.ru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Администрацию Демянского муниципального  района согласовать проект схемы территориального планирования в части возможного негативного воздействия планируемых для размещения объектов местного значения поселения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муниципального района _________________________ (инициалы, фамилия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к Положению о порядке рассмотрения 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согласования Администрацией Демян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муниципального района документов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территориального планирования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УВЕДОМЛЕНИЕ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Демянского муниципального района Новгородской области об обеспечении доступа к проекту генерального пла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В соответствии с частью 8 статьи 9, статьей 25 Градостроительног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декса Российской Федерации Администрация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б обеспечении с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ата размещения на официальном сайте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а к проекту генерального плана и материалам по его обоснованию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территориального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ланирования с использованием официального сайта в информационно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"Интернет": http://fgis.minregion.ru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Администрацию Демянского района согласовать проект генерального плана в связи с тем, что&lt;*&gt;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схемой территориального планирования Демянского района планируется размещение объектов регионального значения на территории поселения (городского округа) (в части установления функциональных зон, в которых планируется размещение объектов регионального значения и (или) линейных объектов регионального значения)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ектом предусматривается включение в границы населенных пунктов (в том числе образуемых населенных пунктов), входящих в состав поселения, городского округа, земельных участков из земель сельскохозяйственного назначения или исключение из границ этих населенных пунктов земельных участков, которые планируется отнести к категории земель сельскохозяйственного назнач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на территории поселения (городского округа) находятся особо охраняемые природные территории регионального знач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оселения (городского округа) __________________ (инициалы, фамилия)</w:t>
      </w:r>
    </w:p>
    <w:p>
      <w:pPr>
        <w:pStyle w:val="Normal"/>
        <w:spacing w:lineRule="atLeast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&lt;*&gt; Отмечаются основания направления проекта на согласование.</w:t>
      </w:r>
      <w:r>
        <w:rPr>
          <w:vanish/>
        </w:rPr>
        <w:t>Пожалуйста, подождите</w:t>
      </w:r>
    </w:p>
    <w:p>
      <w:pPr>
        <w:pStyle w:val="Subtitle"/>
        <w:spacing w:before="0" w:after="60"/>
        <w:rPr>
          <w:vanish/>
          <w:lang w:val="ru-RU"/>
        </w:rPr>
      </w:pPr>
      <w:r>
        <w:rPr>
          <w:vanish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851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92">
    <w:name w:val=" Знак Знак9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7">
    <w:name w:val="Символ нумерации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>
      <w:sz w:val="28"/>
    </w:rPr>
  </w:style>
  <w:style w:type="character" w:styleId="16">
    <w:name w:val="Текст сноски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Название Знак"/>
    <w:qFormat/>
    <w:rPr>
      <w:b/>
      <w:bCs/>
      <w:sz w:val="32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Style20">
    <w:name w:val="Название объекта Знак"/>
    <w:qFormat/>
    <w:rPr>
      <w:sz w:val="24"/>
    </w:rPr>
  </w:style>
  <w:style w:type="character" w:styleId="18">
    <w:name w:val="Текст примечания Знак1"/>
    <w:qFormat/>
    <w:rPr>
      <w:lang w:val="en-US"/>
    </w:rPr>
  </w:style>
  <w:style w:type="character" w:styleId="24">
    <w:name w:val="Текст примечания Знак2"/>
    <w:basedOn w:val="Style6"/>
    <w:qFormat/>
    <w:rPr/>
  </w:style>
  <w:style w:type="character" w:styleId="Q">
    <w:name w:val="Q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3">
    <w:name w:val="Основной текст 21"/>
    <w:basedOn w:val="Normal"/>
    <w:qFormat/>
    <w:pPr>
      <w:autoSpaceDE w:val="false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14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7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2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20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3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5"/>
    <w:qFormat/>
    <w:pPr/>
    <w:rPr>
      <w:rFonts w:ascii="Times New Roman" w:hAnsi="Times New Roman" w:cs="Times New Roman"/>
      <w:sz w:val="28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1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9:00Z</dcterms:created>
  <dc:creator>Lilia</dc:creator>
  <dc:description/>
  <cp:keywords/>
  <dc:language>en-US</dc:language>
  <cp:lastModifiedBy>User</cp:lastModifiedBy>
  <cp:lastPrinted>2015-04-13T12:14:00Z</cp:lastPrinted>
  <dcterms:modified xsi:type="dcterms:W3CDTF">2015-04-14T06:15:00Z</dcterms:modified>
  <cp:revision>39</cp:revision>
  <dc:subject/>
  <dc:title> </dc:title>
</cp:coreProperties>
</file>