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68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523875" cy="876300"/>
                  <wp:effectExtent l="0" t="0" r="0" b="0"/>
                  <wp:docPr id="1" name="demyansk B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emyansk B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0" w:hRule="atLeast"/>
          <w:cantSplit w:val="true"/>
        </w:trPr>
        <w:tc>
          <w:tcPr>
            <w:tcW w:w="9464" w:type="dxa"/>
            <w:tcBorders/>
          </w:tcPr>
          <w:p>
            <w:pPr>
              <w:pStyle w:val="21"/>
              <w:spacing w:lineRule="exact" w:line="72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оссийская Федерация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Новгородская область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ДЕМЯНСКОГО МУНИЦИПАЛЬНОГО РАЙОНА</w:t>
            </w:r>
          </w:p>
        </w:tc>
      </w:tr>
      <w:tr>
        <w:trPr>
          <w:trHeight w:val="567" w:hRule="atLeast"/>
          <w:cantSplit w:val="true"/>
        </w:trPr>
        <w:tc>
          <w:tcPr>
            <w:tcW w:w="9464" w:type="dxa"/>
            <w:tcBorders/>
          </w:tcPr>
          <w:p>
            <w:pPr>
              <w:pStyle w:val="21"/>
              <w:spacing w:lineRule="exact" w:line="480"/>
              <w:jc w:val="center"/>
              <w:rPr>
                <w:rFonts w:ascii="Times New Roman" w:hAnsi="Times New Roman" w:cs="Times New Roman"/>
                <w:spacing w:val="6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60"/>
                <w:sz w:val="32"/>
                <w:szCs w:val="32"/>
              </w:rPr>
              <w:t>ПОСТАНОВЛЕНИЕ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pacing w:val="6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 w:val="32"/>
                <w:szCs w:val="28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6.12.2018 № 1342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pacing w:val="60"/>
                <w:szCs w:val="28"/>
              </w:rPr>
            </w:pPr>
            <w:r>
              <w:rPr>
                <w:rFonts w:cs="Times New Roman" w:ascii="Times New Roman" w:hAnsi="Times New Roman"/>
                <w:spacing w:val="60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464" w:type="dxa"/>
            <w:tcBorders/>
          </w:tcPr>
          <w:p>
            <w:pPr>
              <w:pStyle w:val="2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.п. Демянск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и района от 21.12.2016 № 849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tLeas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рядком принятия решений о разработке муниципальных программ Демянского муниципального района и Демянского городского поселения, их формирования и реализации, утвержденным постановлением Администрации Демянского муниципального района от 03.12.2015 № 1059, статьей 18 Устава Демянского городского поселения, статьей 31 Устава Демянского муниципального района, перечнем муниципальных программ Демянского городского поселения, утвержденным распоряжением Администрации района от 14.11.2016 № 260-рз, Администрация Демянского муниципального района</w:t>
      </w:r>
    </w:p>
    <w:p>
      <w:pPr>
        <w:pStyle w:val="PlainText"/>
        <w:spacing w:lineRule="atLeas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cs="Arial" w:ascii="Times New Roman" w:hAnsi="Times New Roman"/>
          <w:sz w:val="28"/>
          <w:szCs w:val="28"/>
        </w:rPr>
        <w:t>1. Внести изменения в  муниципальную программу Демянского городского поселения «Жилищное хозяйство Демянского городского поселения на 2017-2019 годы», утвержденную постановлением Администрации района от 21.12.2016 года № 849 (в редакции постановлений Администрации района от  20.12.2017 № 1264; от 14.02.2018 №140; от 22.06.2018 №595), изложив её в новой редакции.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1.1. В наименование муниципальной программы и далее по тексту программы слова «Жилищное хозяйство Демянского городского поселения на 2017-2019 годы» заменить словами «Жилищное хозяйство Демянского городского поселения на 2017-2021 годы» в соответствующих падежах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постановление в Информационном Бюллетене Демянского муниципального района и разместить на официальном сайте Администрации Демянского муниципального района.</w:t>
      </w:r>
    </w:p>
    <w:p>
      <w:pPr>
        <w:pStyle w:val="Normal"/>
        <w:spacing w:lineRule="atLeast" w:line="360" w:before="0" w:after="0"/>
        <w:ind w:right="-187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tLeast" w:line="360" w:before="0" w:after="0"/>
        <w:ind w:right="-187"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района В.А.Ереми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54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от 26.12.2018 № 1342</w:t>
            </w:r>
          </w:p>
        </w:tc>
      </w:tr>
    </w:tbl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  <w:t>Муниципальная программа Демянского городского поселения_____</w:t>
      </w:r>
    </w:p>
    <w:p>
      <w:pPr>
        <w:pStyle w:val="Normal"/>
        <w:autoSpaceDE w:val="false"/>
        <w:spacing w:lineRule="exact" w:line="240" w:before="0" w:after="0"/>
        <w:jc w:val="center"/>
        <w:rPr/>
      </w:pPr>
      <w:r>
        <w:rPr>
          <w:rFonts w:cs="Arial" w:ascii="Times New Roman" w:hAnsi="Times New Roman"/>
          <w:b/>
          <w:sz w:val="28"/>
          <w:szCs w:val="28"/>
        </w:rPr>
        <w:t>«Жилищное хозяйство Демянского городского поселения на 2017-2021 годы»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Демянского городского поселения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именование муниципальной программы: «Жилищное хозяйство Демянского городского поселения на 2017-2021 годы»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ветственный исполнитель муниципальной программ: Администрация Демянского муниципального  района (</w:t>
      </w:r>
      <w:r>
        <w:rPr>
          <w:rFonts w:cs="Times New Roman" w:ascii="Times New Roman" w:hAnsi="Times New Roman"/>
          <w:bCs/>
          <w:sz w:val="28"/>
          <w:szCs w:val="28"/>
        </w:rPr>
        <w:t>управление строительства и  жилищно-коммунального хозяйств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оисполнители муниципальной программы: организации, отбираемые на конкурсной основе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программы муниципальной программы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питальный ремонт муниципального жилищного фонда»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нергосбережение на территории Демянского городского поселения»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/>
        <w:t>5. Цели, задачи и целевые показатели  муниципальной программы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961"/>
        <w:gridCol w:w="822"/>
        <w:gridCol w:w="822"/>
        <w:gridCol w:w="822"/>
        <w:gridCol w:w="822"/>
        <w:gridCol w:w="823"/>
      </w:tblGrid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, задачи муниципальной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, наименование и</w:t>
              <w:br/>
              <w:t xml:space="preserve">единица измерения целевого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>
          <w:trHeight w:val="1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0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1: Обеспечение благоприятных и безопасных условий проживания граждан, надлежащего качества содержания жилищного фонда и предоставления коммунальных услуг  в Демянском городском поселении.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.1.</w:t>
            </w:r>
          </w:p>
        </w:tc>
        <w:tc>
          <w:tcPr>
            <w:tcW w:w="90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:   Осуществление капитального ремонта муниципального жилищного фонда.         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1.1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тремонтированных жилых помещений от общего объема муниципального жилья, требующего ремонта (%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8"/>
                <w:sz w:val="28"/>
                <w:szCs w:val="28"/>
              </w:rPr>
              <w:t>1.2.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: Обеспечение помещений многоквартирных домов общедомовыми приборами учета энергоресурсов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8"/>
                <w:sz w:val="28"/>
                <w:szCs w:val="28"/>
              </w:rPr>
              <w:t>1.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обеспечению помещений многоквартирных домов общедомовыми приборами учета энергоресурсов (%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оки реализации муниципальной программы: 2017-2021 годы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бъемы и источники финансирования муниципальной программы </w:t>
        <w:br/>
        <w:t>в целом и по годам реализации (тыс. руб.):</w:t>
      </w:r>
    </w:p>
    <w:p>
      <w:pPr>
        <w:pStyle w:val="Normal"/>
        <w:spacing w:lineRule="atLeas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511"/>
        <w:gridCol w:w="1848"/>
        <w:gridCol w:w="1673"/>
        <w:gridCol w:w="2046"/>
        <w:gridCol w:w="1417"/>
      </w:tblGrid>
      <w:tr>
        <w:trPr>
          <w:trHeight w:val="24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бюджет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внебюджет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5</w:t>
            </w:r>
          </w:p>
        </w:tc>
      </w:tr>
    </w:tbl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Ожидаемые конечные результаты реализации муниципальной </w:t>
        <w:br/>
        <w:t>программы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параметров энергосбережения многоквартирных домов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условий проживания жителей в многоквартирных жилых домах городского поселения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ащение  общедомовыми приборами учета энергорес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Характеристика текущего состояния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жилищного хозяйства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и реализация программы позволяет комплексно подойти к решению проблемы капитальных ремонтов муниципальных помещений жилищного фонда, расположенного на территории Демянского городского поселения и, как следствие, более эффективно использовать финансовые и материальные ресурсы бюджета. 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квартирные дома на территории  поселения содержит, по договорам с собственниками жилых помещений, обслуживающая  организация: ООО  «Жилсервис».  В их управлении  находятся  более 60  многоквартирных домов, что составляет почти 90% от общего количества многоквартирных домов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квартирные нома находятся в непосредственном управлении собственников жилых помещений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износа отдельных элементов общего имущества и крайне высокие показатели аварийности инженерных систем многоквартирных жилых домов приводят к ухудшению условий проживания в них жителей. Производство капитальных ремонтов многоквартирных жилых домов, замена изношенного инженерного оборудования муниципальных помещений и установка индивидуальных приборов учета в муниципальных помещениях являются на сегодня основными актуальными задачами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1.01.2017 г. в муниципальной собственности находится:  89 квартир.  На текущий момент установлено 48 общедомовых приборов учета </w:t>
      </w:r>
    </w:p>
    <w:p>
      <w:pPr>
        <w:pStyle w:val="Normal"/>
        <w:shd w:fill="FFFFFF" w:val="clear"/>
        <w:spacing w:lineRule="atLeast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энергии, что составляет 54 % от общего количества помещений. Необходимо установить приборы учета ХВС и ТС в 82% муниципальных помещений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проводится капитальный ремонт муниципальных жилых помещений. Для этого проводится их обследование, составление технического задания и сметной документации. Выбор подрядчика, осуществляется посредством проведения открытого электронного аукциона.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Перечень и анализ социальных, финансово-экономических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очих рисков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ю поставленных задач в программе могут помешать следующие возможные риски:</w:t>
      </w:r>
    </w:p>
    <w:p>
      <w:pPr>
        <w:pStyle w:val="Normal"/>
        <w:numPr>
          <w:ilvl w:val="0"/>
          <w:numId w:val="0"/>
        </w:numPr>
        <w:spacing w:lineRule="atLeast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 неполного финансирования мероприятий программы из средств бюджета поселения;</w:t>
      </w:r>
    </w:p>
    <w:p>
      <w:pPr>
        <w:pStyle w:val="Normal"/>
        <w:numPr>
          <w:ilvl w:val="0"/>
          <w:numId w:val="0"/>
        </w:numPr>
        <w:spacing w:lineRule="atLeast" w:line="36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внутренние риски: риск недостаточного уровня исполнительской дисциплины исполнителей муниципальной программы. Мерами управления внутренними рисками являются выработка механизма управления реализацией муниципальной программы, обеспечивающего своевременную оценку ее результатов, обеспечение эффективного взаимодействия ответственного исполнителя и соисполнителей муниципальной программы.</w:t>
      </w:r>
    </w:p>
    <w:p>
      <w:pPr>
        <w:pStyle w:val="Normal"/>
        <w:spacing w:lineRule="atLeas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иск неисполнения (некачественного исполнения) мероприятий сторонними организациями, отобранными на конкурсной основе. Указанные риски являются сложноуправляемыми и могут быть снижены путем применения мер в соответствии с действующим законодательством на этапе проведения конкурсных процеду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Механизм управления реализацией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тором работы по реализации Программы является управление строительства и жилищно-коммунального хозяйства Администрации района. Контроль за выполнением Программы возлагается на заместителя Главы администрации района, курирующего вопросы развития жилищно-коммунального хозяйства.</w:t>
      </w:r>
      <w:r>
        <w:rPr>
          <w:rFonts w:cs="Times New Roman" w:ascii="Times New Roman" w:hAnsi="Times New Roman"/>
          <w:color w:val="948A54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строительства  и жилищно-коммунального хозяйства на основе информации соисполнителей, участников муниципальной программы вносит соответствующие изменения в муниципальную программу, отслеживает выполнение целевых показателей и мероприятий программы. Ежеквартально до 15 числа месяца, следующего за отчетным, представляет отдел по экономическому развитию Администрации муниципального района отчет о финансировании муниципальной программы.</w:t>
      </w:r>
    </w:p>
    <w:p>
      <w:pPr>
        <w:pStyle w:val="Normal"/>
        <w:autoSpaceDE w:val="false"/>
        <w:spacing w:lineRule="atLeast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autoSpaceDE w:val="false"/>
        <w:spacing w:lineRule="atLeas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исполнители муниципальной программы представляют в управление строительства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ищно-коммунального хозяйства </w:t>
      </w:r>
      <w:r>
        <w:rPr>
          <w:rFonts w:cs="Times New Roman" w:ascii="Times New Roman" w:hAnsi="Times New Roman"/>
          <w:sz w:val="28"/>
          <w:szCs w:val="28"/>
        </w:rPr>
        <w:t>информацию о подготовке годового отчета до 20 февраля года, следующего за отчетным. К отчету прилагается пояснительная записка.</w:t>
      </w:r>
    </w:p>
    <w:p>
      <w:pPr>
        <w:pStyle w:val="Normal"/>
        <w:keepNext w:val="true"/>
        <w:numPr>
          <w:ilvl w:val="0"/>
          <w:numId w:val="0"/>
        </w:numPr>
        <w:spacing w:lineRule="atLeast" w:line="36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Управление строительства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лищно-коммунального хозяйства </w:t>
      </w:r>
      <w:r>
        <w:rPr>
          <w:rFonts w:cs="Times New Roman" w:ascii="Times New Roman" w:hAnsi="Times New Roman"/>
          <w:sz w:val="28"/>
          <w:szCs w:val="28"/>
        </w:rPr>
        <w:t>готовит годовой отчет о ходе реализации муниципальной программы и в срок до 1 марта года, следующего за отчетным, представляет в отдел по экономическому развитию Администрации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90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5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Мероприятия муниципальной программы</w:t>
      </w:r>
    </w:p>
    <w:p>
      <w:pPr>
        <w:pStyle w:val="Normal"/>
        <w:spacing w:lineRule="exact" w:line="240" w:before="0" w:after="0"/>
        <w:jc w:val="center"/>
        <w:rPr/>
      </w:pPr>
      <w:r>
        <w:rPr/>
        <w:t>«Жилищное хозяйство Демянского городского поселения на 2017-2021 годы»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693"/>
        <w:gridCol w:w="1418"/>
        <w:gridCol w:w="1559"/>
        <w:gridCol w:w="1276"/>
        <w:gridCol w:w="765"/>
        <w:gridCol w:w="765"/>
        <w:gridCol w:w="766"/>
        <w:gridCol w:w="765"/>
        <w:gridCol w:w="766"/>
      </w:tblGrid>
      <w:tr>
        <w:trPr>
          <w:trHeight w:val="101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  <w:sz w:val="28"/>
                <w:szCs w:val="28"/>
              </w:rPr>
              <w:t>Исполни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  <w:br/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</w:t>
              <w:br/>
              <w:t>показатель (номер целевого показателя из паспорта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(тыс. руб.)</w:t>
            </w:r>
          </w:p>
        </w:tc>
      </w:tr>
      <w:tr>
        <w:trPr>
          <w:trHeight w:val="4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</w:tbl>
    <w:p>
      <w:pPr>
        <w:pStyle w:val="Normal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693"/>
        <w:gridCol w:w="1418"/>
        <w:gridCol w:w="1559"/>
        <w:gridCol w:w="1276"/>
        <w:gridCol w:w="765"/>
        <w:gridCol w:w="765"/>
        <w:gridCol w:w="766"/>
        <w:gridCol w:w="765"/>
        <w:gridCol w:w="766"/>
      </w:tblGrid>
      <w:tr>
        <w:trPr>
          <w:tblHeader w:val="true"/>
          <w:trHeight w:val="3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: Осуществление капитального ремонта муниципального жилищного фонда </w:t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«Капитальный ремонт муниципального жилищного фон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емянского муниципального райо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управление строительства и  жилищно-коммунального хозяйств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, отбираемые на конкурс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1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:  Обеспечение помещений многоквартирных домов общедомовыми приборами учета энергоресурсов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«Энергосбережение на территории Демянского городского по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емянского муниципального райо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(управление строительства и  жилищно-коммунального хозяйств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, отбираемые на конкурс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1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985" w:right="567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120" w:after="0"/>
        <w:ind w:left="1474" w:hanging="153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Подпрограмма  «Капитальный ремонт муниципального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лищного фонда» муниципальной программы Демянского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 «Жилищное хозяйство Демянского </w:t>
      </w:r>
    </w:p>
    <w:p>
      <w:pPr>
        <w:pStyle w:val="Normal"/>
        <w:spacing w:lineRule="exact" w:line="240" w:before="0" w:after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на 2017-2021 годы»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сполнители подпрограммы: Администрация Демянского муниципального  района (</w:t>
      </w:r>
      <w:r>
        <w:rPr>
          <w:rFonts w:cs="Times New Roman" w:ascii="Times New Roman" w:hAnsi="Times New Roman"/>
          <w:bCs/>
          <w:sz w:val="28"/>
          <w:szCs w:val="28"/>
        </w:rPr>
        <w:t>управление строительства и  жилищно-коммунальн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) организации, отбираемые на конкурсной основе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и целевые показатели подпрограммы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5159"/>
        <w:gridCol w:w="708"/>
        <w:gridCol w:w="709"/>
        <w:gridCol w:w="709"/>
        <w:gridCol w:w="709"/>
        <w:gridCol w:w="709"/>
      </w:tblGrid>
      <w:tr>
        <w:trPr>
          <w:trHeight w:val="169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,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аименование и едини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мерения целевого </w:t>
              <w:br/>
              <w:t>показателя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rHeight w:val="38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21</w:t>
            </w:r>
          </w:p>
        </w:tc>
      </w:tr>
      <w:tr>
        <w:trPr>
          <w:trHeight w:val="8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. Осуществление капитального ремонта муниципального жилищного фонда         </w:t>
            </w:r>
          </w:p>
        </w:tc>
      </w:tr>
      <w:tr>
        <w:trPr>
          <w:trHeight w:val="29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тремонтированных жилых помещений от общего объема муниципального жилья, требующего ремонта (%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и реализации подпрограммы: 2017-2021 годы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ъемы и источники финансирования подпрограммы в целом и по годам реализации (тыс. рублей)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2127"/>
        <w:gridCol w:w="1417"/>
        <w:gridCol w:w="2410"/>
        <w:gridCol w:w="1134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5</w:t>
            </w:r>
          </w:p>
        </w:tc>
      </w:tr>
    </w:tbl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5. Ожидаемые конечные результаты реализации подпрограммы:</w:t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условий проживания жителей муниципального жилищного фонда городского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я подпрограммы </w:t>
      </w:r>
    </w:p>
    <w:p>
      <w:pPr>
        <w:pStyle w:val="Normal"/>
        <w:spacing w:lineRule="exact" w:line="240" w:before="0" w:after="0"/>
        <w:jc w:val="center"/>
        <w:rPr/>
      </w:pPr>
      <w:r>
        <w:rPr/>
        <w:t>«Капитальный ремонт муниципального жилищного фонда»</w:t>
      </w:r>
    </w:p>
    <w:tbl>
      <w:tblPr>
        <w:tblW w:w="1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373"/>
        <w:gridCol w:w="2933"/>
        <w:gridCol w:w="1068"/>
        <w:gridCol w:w="1927"/>
        <w:gridCol w:w="1273"/>
        <w:gridCol w:w="758"/>
        <w:gridCol w:w="709"/>
        <w:gridCol w:w="766"/>
        <w:gridCol w:w="709"/>
        <w:gridCol w:w="708"/>
      </w:tblGrid>
      <w:tr>
        <w:trPr>
          <w:trHeight w:val="144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</w:t>
              <w:br/>
              <w:t>мероприяти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(тыс. руб.)</w:t>
            </w:r>
          </w:p>
        </w:tc>
      </w:tr>
      <w:tr>
        <w:trPr>
          <w:trHeight w:val="32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2021</w:t>
            </w:r>
          </w:p>
        </w:tc>
      </w:tr>
      <w:tr>
        <w:trPr>
          <w:trHeight w:val="2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.   Осуществление капитального ремонта муниципального жилищного фонда         </w:t>
            </w:r>
          </w:p>
        </w:tc>
      </w:tr>
      <w:tr>
        <w:trPr>
          <w:trHeight w:val="2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апитального ремонта муниципального жилищного фонда, взносы в региональный фонд капитального ремонт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емянского муниципального района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строительства и  жилищно-коммунального хозяйств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ющая организация, организации, отбираемые на конкурсной основ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1</w:t>
            </w:r>
          </w:p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</w:t>
            </w:r>
          </w:p>
        </w:tc>
      </w:tr>
      <w:tr>
        <w:trPr>
          <w:trHeight w:val="2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120" w:after="0"/>
        <w:ind w:left="1474" w:hanging="15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Подпрограмма «Энергосбережение на территории Демянского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»  муниципальной программы Демянского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 «Жилищное хозяйство Демянского городского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 на 2017-2021 годы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сполнители подпрограммы: Администрация Демянского муниципального района (</w:t>
      </w:r>
      <w:r>
        <w:rPr>
          <w:rFonts w:cs="Times New Roman" w:ascii="Times New Roman" w:hAnsi="Times New Roman"/>
          <w:bCs/>
          <w:sz w:val="28"/>
          <w:szCs w:val="28"/>
        </w:rPr>
        <w:t>управление строительства и  жилищно-коммунального хозяйства</w:t>
      </w:r>
      <w:r>
        <w:rPr>
          <w:rFonts w:cs="Times New Roman" w:ascii="Times New Roman" w:hAnsi="Times New Roman"/>
          <w:sz w:val="28"/>
          <w:szCs w:val="28"/>
        </w:rPr>
        <w:t>), организации, отбираемые на конкурсной основе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/>
        <w:t>2. Задачи и целевые показатели подпрограмм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734"/>
        <w:gridCol w:w="822"/>
        <w:gridCol w:w="822"/>
        <w:gridCol w:w="822"/>
        <w:gridCol w:w="822"/>
        <w:gridCol w:w="823"/>
      </w:tblGrid>
      <w:tr>
        <w:trPr>
          <w:trHeight w:val="169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,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наименование и единиц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мерения целевого </w:t>
              <w:br/>
              <w:t>показател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rHeight w:val="27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8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Содействие обеспечению помещений многоквартирных домов общедомовыми приборами учета энергоресурсов</w:t>
            </w:r>
          </w:p>
        </w:tc>
      </w:tr>
      <w:tr>
        <w:trPr>
          <w:trHeight w:val="106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обеспечению помещений многоквартирных домов общедомовыми приборами учета (количество штук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роки реализации подпрограммы:  2017-2021 годы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ъемы и источники финансирования подпрограммы в целом и по годам реализации (тыс. рублей)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2127"/>
        <w:gridCol w:w="1417"/>
        <w:gridCol w:w="2410"/>
        <w:gridCol w:w="1417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  <w:br/>
              <w:t>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</w:t>
              <w:br/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бюдже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3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0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5. Ожидаемые конечные результаты реализации подпрограммы: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еспечения муниципальных помещений приборами учета энергоресурсов  к концу 2021 года</w:t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я подпрограммы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нергосбережение на территории Демянского городского поселения»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678"/>
        <w:gridCol w:w="2622"/>
        <w:gridCol w:w="1134"/>
        <w:gridCol w:w="1701"/>
        <w:gridCol w:w="1276"/>
        <w:gridCol w:w="957"/>
        <w:gridCol w:w="804"/>
        <w:gridCol w:w="869"/>
        <w:gridCol w:w="851"/>
        <w:gridCol w:w="850"/>
      </w:tblGrid>
      <w:tr>
        <w:trPr>
          <w:trHeight w:val="1448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</w:t>
              <w:b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 (тыс. руб.)</w:t>
            </w:r>
          </w:p>
        </w:tc>
      </w:tr>
      <w:tr>
        <w:trPr>
          <w:trHeight w:val="329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20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3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 Обеспечение помещений многоквартирных домов общедомовыми приборами учета энергоресурсов</w:t>
            </w:r>
          </w:p>
        </w:tc>
      </w:tr>
      <w:tr>
        <w:trPr>
          <w:trHeight w:val="29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оборудование помещений многоквартирных домов общедомовыми приборами учета вод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Демянского муниципального района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правление строительства и  жилищно-коммунального хозяйств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ющая организация, организации, отбираемые на конкурс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1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709" w:right="567" w:gutter="0" w:header="0" w:top="680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0"/>
      <w:type w:val="nextPage"/>
      <w:pgSz w:w="11906" w:h="16838"/>
      <w:pgMar w:left="1985" w:right="68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38:00Z</dcterms:created>
  <dc:creator>User</dc:creator>
  <dc:description/>
  <cp:keywords/>
  <dc:language>en-US</dc:language>
  <cp:lastModifiedBy>Денисова Светлана Александровна</cp:lastModifiedBy>
  <cp:lastPrinted>2018-12-29T08:58:00Z</cp:lastPrinted>
  <dcterms:modified xsi:type="dcterms:W3CDTF">2018-12-29T10:06:00Z</dcterms:modified>
  <cp:revision>67</cp:revision>
  <dc:subject/>
  <dc:title/>
</cp:coreProperties>
</file>