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6"/>
      </w:tblGrid>
      <w:tr>
        <w:trPr>
          <w:trHeight w:val="796" w:hRule="atLeast"/>
          <w:cantSplit w:val="true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Cs w:val="28"/>
                <w:lang w:val="en-US" w:eastAsia="en-US"/>
              </w:rPr>
              <w:drawing>
                <wp:inline distT="0" distB="0" distL="0" distR="0">
                  <wp:extent cx="485775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4" r="-7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6" w:hRule="atLeast"/>
          <w:cantSplit w:val="true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Calibri" w:cs="Mangal"/>
                <w:b/>
                <w:b/>
                <w:kern w:val="2"/>
                <w:sz w:val="32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en-US" w:bidi="hi-IN"/>
              </w:rPr>
              <w:t>Российская Федера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en-US" w:bidi="hi-IN"/>
              </w:rPr>
              <w:t>Новгородская облас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Cs w:val="28"/>
                <w:lang w:eastAsia="en-US" w:bidi="hi-IN"/>
              </w:rPr>
              <w:t>АДМИНИСТРАЦИЯ ДЕМЯНСКОГО МУНИЦИПАЛЬНОГО РАЙОНА</w:t>
            </w:r>
          </w:p>
        </w:tc>
      </w:tr>
      <w:tr>
        <w:trPr>
          <w:trHeight w:val="796" w:hRule="atLeast"/>
          <w:cantSplit w:val="true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Calibri" w:cs="Mangal"/>
                <w:kern w:val="2"/>
                <w:sz w:val="32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32"/>
                <w:szCs w:val="28"/>
                <w:lang w:eastAsia="en-US" w:bidi="hi-IN"/>
              </w:rPr>
              <w:t>ПОСТАНО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 xml:space="preserve">20.12.2017 № 1264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60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jc w:val="center"/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kern w:val="2"/>
                <w:sz w:val="28"/>
                <w:szCs w:val="28"/>
                <w:lang w:eastAsia="en-US" w:bidi="hi-IN"/>
              </w:rPr>
              <w:t xml:space="preserve">р.п. Демянск </w:t>
            </w:r>
          </w:p>
        </w:tc>
      </w:tr>
      <w:tr>
        <w:trPr>
          <w:trHeight w:val="399" w:hRule="atLeast"/>
          <w:cantSplit w:val="true"/>
        </w:trPr>
        <w:tc>
          <w:tcPr>
            <w:tcW w:w="9464" w:type="dxa"/>
            <w:tcBorders/>
          </w:tcPr>
          <w:p>
            <w:pPr>
              <w:pStyle w:val="11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ourier New" w:cs="Courier New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О внесении изменений в постановление Администрации района          от 21.12.2016 № 849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Mangal"/>
                <w:b/>
                <w:b/>
                <w:kern w:val="2"/>
                <w:szCs w:val="28"/>
                <w:lang w:eastAsia="hi-IN" w:bidi="hi-IN"/>
              </w:rPr>
            </w:pPr>
            <w:r>
              <w:rPr>
                <w:rFonts w:eastAsia="Calibri" w:cs="Mangal"/>
                <w:b/>
                <w:kern w:val="2"/>
                <w:szCs w:val="28"/>
                <w:lang w:eastAsia="hi-IN" w:bidi="hi-I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Демянского муниципального района и Демянского городского поселения, их формирования и реализации, утвержденным постановлением Администрации Демянского муниципального района от 03.12.2015 № 1059, статьей 18 Устава Демянского городского поселения, статьей 31 Устава Демянского муниципального района, перечнем муниципальных программ Демянского городского поселения, утвержденным распоряжением Администрации района от 14.11.2016 № 260-рз (в редакции распоряжения Администрации района от 12.12.2016 № 273-рз)  Администрация Демян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tLeas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 муниципальную программу Демянского городского поселения «Жилищное хозяйство Демянского городского поселения на 2017-2019 годы», утвержденную постановлением Администрации района от 21.12.2016  № 849, изложив её в новой прилагаемой редакции (Приложение 1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района В.А.Еремин</w:t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sz w:val="28"/>
        </w:rPr>
      </w:pPr>
      <w:r>
        <w:rPr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а  от 20.12.2017 № 12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емянского город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хозяйство Демянского городского поселения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-2019 годы»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емян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3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Наименование муниципальной программы: «Жилищное хозяйство Демянского городского поселения на 2017-2019 годы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й исполнитель муниципальной программы: </w:t>
      </w:r>
      <w:r>
        <w:rPr>
          <w:rStyle w:val="FontStyle15"/>
          <w:sz w:val="28"/>
          <w:szCs w:val="28"/>
        </w:rPr>
        <w:t>Администрация Демянского муниципального  района (</w:t>
      </w:r>
      <w:r>
        <w:rPr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sz w:val="28"/>
          <w:szCs w:val="28"/>
        </w:rPr>
        <w:t>)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исполнители муниципальной программы: организации, отбираемые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ы муниципальной программы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«Капитальный ремонт муниципального жилищного фонда»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«Энергосбережение на территории Демянского городского поселения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ли, задачи и целевые показатели 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7"/>
        <w:gridCol w:w="1134"/>
        <w:gridCol w:w="898"/>
        <w:gridCol w:w="236"/>
        <w:gridCol w:w="992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 муниципальной программы, наименование и</w:t>
              <w:br/>
              <w:t>единица измерения целевого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30" w:before="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3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Обеспечение благоприятных и безопасных условий проживания граждан, надлежащего качества содержания жилищного фонда и предоставления коммунальных услуг  в Демянском городском поселении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:   Осуществление капитального ремонта муниципального жилищного фонда.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, требующего ремонта (%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Содействие обеспечению помещений многоквартирных домов общедомовыми приборами учета энергоресурсов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беспечению помещений многоквартирных домов общедомовыми приборами учета энергоресурсов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роки реализации муниципальной программы: 2017-2019 год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ъемы и источники финансирования муниципальной программы </w:t>
        <w:br/>
        <w:t>в целом и по годам реализации (тыс. руб.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417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араметров энергосбережения многоквартирных дом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проживания жителей в многоквартирных жилых домах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 общедомовыми приборами учета энергоресурсов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жилищного хозяйства городского поселения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программы позволяет комплексно подойти к решению проблемы капитальных ремонтов муниципальных помещений жилищного фонда, расположенного на территории Демянского городского поселения и, как следствие, более эффективно использовать финансовые и материальные ресурсы бюджета.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Многоквартирные дома на территории  поселения содержит, по договорам с собственниками жилых помещений, обслуживающая  организация: ООО  «Жилсервис».  В их управлении  находятся  более 60  многоквартирных домов, что составляет почти 90% от общего количества многоквартирных дом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нома находятся в непосредственном управлении собственников жилых помещ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износа отдельных элементов общего имущества и крайне высокие показатели аварийности инженерных систем многоквартирных жилых домов приводят к ухудшению условий проживания в них жителей. Производство капитальных ремонтов многоквартирных жилых домов, замена изношенного инженерного оборудования муниципальных помещений и установка индивидуальных приборов учета в муниципальных помещениях являются на сегодня основными актуальными задачам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3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о состоянию на 01.01.2017 г. в муниципальной собственности находится:  89 квартир.  На текущий момент установлено 48 общедомовых приборов учета электроэнергии, что составляет    54 % от общего количества помещений. Необходимо установить приборы учета ХВС и ТС в 82% муниципальных помещ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капитальный ремонт муниципальных жилых помещений. Для этого проводится их обследование, составление технического задания и сметной документации. Выбор подрядчика, осуществляется посредством проведения открытого электронного аукциона.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и анализ социальных, финансово-экономических </w:t>
      </w:r>
    </w:p>
    <w:p>
      <w:pPr>
        <w:pStyle w:val="Normal"/>
        <w:spacing w:lineRule="atLeast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программы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в программе могут помешать следующие возможные риски: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иск неполного финансирования мероприятий программы из средств бюджета поселения;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утренние риски: риск недостаточного уровня исполнительской дисциплины исполнителей муниципальной программы. 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- риск неисполнения (некачественного исполнения) мероприятий сторонними организациями, отобранными на конкурсной основе. Указанные риски являются сложноуправляемыми и могут быть снижены путем применения мер в соответствии с действующим законодательством на этапе проведения конкурсных процедур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Default"/>
        <w:spacing w:lineRule="atLeast" w:line="360"/>
        <w:ind w:firstLine="709"/>
        <w:jc w:val="both"/>
        <w:rPr/>
      </w:pPr>
      <w:r>
        <w:rPr>
          <w:sz w:val="28"/>
          <w:szCs w:val="28"/>
        </w:rPr>
        <w:t>Координатором работы по реализации Программы является управление строительства и ЖКХ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  <w:r>
        <w:rPr>
          <w:color w:val="948A54"/>
          <w:sz w:val="28"/>
          <w:szCs w:val="28"/>
        </w:rPr>
        <w:t xml:space="preserve">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троительства  и ЖКХ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в Управление по экономическому развитию, сельскому хозяйству, продовольствию и торговле Администрации 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4</w:t>
      </w:r>
    </w:p>
    <w:p>
      <w:pPr>
        <w:pStyle w:val="Default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муниципальной программы представляют в управление строительства и ЖКХ информацию о подготовке годового отчета до 20 февраля года, следующего за отчетным. К отчету прилагается пояснительная записка.</w:t>
      </w:r>
    </w:p>
    <w:p>
      <w:pPr>
        <w:pStyle w:val="Heading1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правление строительства и ЖКХ готовит годовой отчет о ходе реализации муниципальной программы и в срок до 1 марта года, следующего за отчетным, представляет в Управление по экономическому развитию, сельскому хозяйству, продовольствию и торговле Администрации муниципального рай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чет финансовых средств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мероприятию 1.1. Осуществление капитального ремонта муниципального жилищного фонда, взносы в региональный фонд капитального ремонта на 2017-2019 г. подпрограммы «Капитальный ремонт муниципального жилищного фонда»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1"/>
        <w:gridCol w:w="2514"/>
        <w:gridCol w:w="2308"/>
        <w:gridCol w:w="1560"/>
      </w:tblGrid>
      <w:tr>
        <w:trPr>
          <w:trHeight w:val="5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br/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видов работ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борник цен, номера разделов, таб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чет сто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                            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питальный ремонт муниципального имущества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ановая су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452,2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2,2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2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зносы на капитальный ремонт муниципального жилого фонда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9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Тариф на проведение капитального ремонта общего имущества в многоквартирных домах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55-скатн. крыша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61 плоская крыша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55х1515  кв.м. = 119,1(12 мес.)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61х128,6  кв.м. = 8,66 (12 мес.)</w:t>
            </w:r>
          </w:p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2,8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,8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мероприятию 1.1.</w:t>
      </w:r>
      <w:r>
        <w:rPr>
          <w:sz w:val="28"/>
          <w:szCs w:val="28"/>
        </w:rPr>
        <w:t xml:space="preserve"> Оборудование помещений многоквартирных домов общедомовыми приборами учета воды 2017-2019</w:t>
      </w:r>
      <w:r>
        <w:rPr/>
        <w:t>г. подпрограммы «Энергосбережение на территории Демянского городского поселения».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91"/>
        <w:gridCol w:w="2514"/>
        <w:gridCol w:w="2308"/>
        <w:gridCol w:w="1560"/>
      </w:tblGrid>
      <w:tr>
        <w:trPr>
          <w:trHeight w:val="5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br/>
              <w:t>п/п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аименование видов работ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борник цен, номера разделов, таб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чет сто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оимость                                  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708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борудование помещений многоквартирных домов общедомовыми приборами учета воды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я участия района в размере 5% в областной программе по установке приборов уч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Cs w:val="28"/>
                <w:lang w:eastAsia="en-US"/>
              </w:rPr>
              <w:t>6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567" w:gutter="0" w:header="0" w:top="1134" w:footer="90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от 20.12.2017 № 1264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Жилищное хозяйство Демянского городского поселения на 2017-2019 годы»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118"/>
        <w:gridCol w:w="1418"/>
        <w:gridCol w:w="2551"/>
        <w:gridCol w:w="1276"/>
        <w:gridCol w:w="850"/>
        <w:gridCol w:w="851"/>
        <w:gridCol w:w="708"/>
      </w:tblGrid>
      <w:tr>
        <w:trPr>
          <w:trHeight w:val="10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14"/>
              </w:rPr>
              <w:t>Исполнитель</w:t>
            </w: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рок </w:t>
              <w:br/>
            </w:r>
            <w:r>
              <w:rPr>
                <w:spacing w:val="-10"/>
              </w:rPr>
              <w:t>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дача 1: Осуществление капитального ремонта муниципального жилищного фонд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ализация подпрограммы «Капитальный ремонт муниципального жилищного фон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Демянского муниципального района</w:t>
            </w:r>
            <w:r>
              <w:rPr>
                <w:bCs/>
              </w:rPr>
              <w:t xml:space="preserve"> (управление строительства и  жилищно-коммунального хозяйства)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и, отбираемые на конкурсной основ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17-2019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/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 2:  Обеспечение помещений многоквартирных домов общедомовыми приборами учета энергоресурс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одпрограммы «Энергосбережение на территории Демянского город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Демянского муниципального района</w:t>
            </w:r>
            <w:r>
              <w:rPr>
                <w:bCs/>
              </w:rPr>
              <w:t xml:space="preserve"> (управление строительства и  жилищно-коммунального хозяйства)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и, отбираемые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7-201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по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0</w:t>
            </w:r>
          </w:p>
        </w:tc>
      </w:tr>
    </w:tbl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left="1474" w:hanging="1531"/>
        <w:jc w:val="both"/>
        <w:rPr>
          <w:spacing w:val="-6"/>
        </w:rPr>
      </w:pPr>
      <w:r>
        <w:rPr>
          <w:spacing w:val="-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20.12.2017 № 1264 </w:t>
            </w:r>
          </w:p>
        </w:tc>
      </w:tr>
    </w:tbl>
    <w:p>
      <w:pPr>
        <w:pStyle w:val="11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1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программа  «Капитальный ремонт муниципального жилищного фонда» муниципальной программы Демянского городского поселения «Жилищное хозяйство Демянского городского поселения на 2017-2019 годы»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и подпрограммы: </w:t>
      </w:r>
      <w:r>
        <w:rPr>
          <w:rStyle w:val="FontStyle15"/>
          <w:sz w:val="28"/>
          <w:szCs w:val="28"/>
        </w:rPr>
        <w:t>Администрация Демянского муниципального  района (</w:t>
      </w:r>
      <w:r>
        <w:rPr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sz w:val="28"/>
          <w:szCs w:val="28"/>
        </w:rPr>
        <w:t xml:space="preserve">) организации, отбираемые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59"/>
        <w:gridCol w:w="1181"/>
        <w:gridCol w:w="1181"/>
        <w:gridCol w:w="1182"/>
      </w:tblGrid>
      <w:tr>
        <w:trPr>
          <w:trHeight w:val="16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, </w:t>
            </w:r>
            <w:r>
              <w:rPr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существление капитального ремонта муниципального жилищного фонда         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, требующего ремонта (%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и реализации подпрограммы: 2017-2019 годы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7"/>
        <w:gridCol w:w="1417"/>
        <w:gridCol w:w="2410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  <w:br/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7"/>
        <w:gridCol w:w="1417"/>
        <w:gridCol w:w="2410"/>
        <w:gridCol w:w="1134"/>
      </w:tblGrid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45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vertAlign w:val="superscript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оживания жителей в многоквартирных жилых домах муниципального жилищного фонда городского поселения.</w:t>
      </w:r>
    </w:p>
    <w:tbl>
      <w:tblPr>
        <w:tblW w:w="1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86"/>
      </w:tblGrid>
      <w:tr>
        <w:trPr/>
        <w:tc>
          <w:tcPr>
            <w:tcW w:w="90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20.12.2017 № 1264 </w:t>
            </w:r>
          </w:p>
        </w:tc>
      </w:tr>
    </w:tbl>
    <w:p>
      <w:pPr>
        <w:pStyle w:val="ConsPlusNormal"/>
        <w:widowControl/>
        <w:ind w:hanging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апитальный ремонт муниципального жилищного фонд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376"/>
        <w:gridCol w:w="2935"/>
        <w:gridCol w:w="1069"/>
        <w:gridCol w:w="2120"/>
        <w:gridCol w:w="1366"/>
        <w:gridCol w:w="1122"/>
        <w:gridCol w:w="1123"/>
        <w:gridCol w:w="1123"/>
      </w:tblGrid>
      <w:tr>
        <w:trPr>
          <w:trHeight w:val="1448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  Осуществление капитального ремонта муниципального жилищного фонда         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апитального ремонта муниципального жилищного фонда, взносы в региональный фонд капитального ремо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Демянского муниципального района(</w:t>
            </w:r>
            <w:r>
              <w:rPr>
                <w:bCs/>
              </w:rPr>
              <w:t>управление строительства и  жилищно-коммунального хозяйства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бслуживающая организация, организации, отбираемые на конкурсной основ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>
          <w:trHeight w:val="29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</w:tr>
    </w:tbl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left="1474" w:hanging="153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20.12.2017 № 1264 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программа «Энергосбережение на территории Демянского городского поселения»  муниципальной программы Демянского городского поселения  «Жилищное хозяйство Демянского городского поселения на 2017-2019 годы»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и подпрограммы: Администрация Демянского муниципального района</w:t>
      </w:r>
      <w:r>
        <w:rPr>
          <w:rStyle w:val="FontStyle15"/>
          <w:sz w:val="28"/>
          <w:szCs w:val="28"/>
        </w:rPr>
        <w:t xml:space="preserve"> (</w:t>
      </w:r>
      <w:r>
        <w:rPr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sz w:val="28"/>
          <w:szCs w:val="28"/>
        </w:rPr>
        <w:t>), организации, отбираемые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34"/>
        <w:gridCol w:w="1370"/>
        <w:gridCol w:w="94"/>
        <w:gridCol w:w="1276"/>
        <w:gridCol w:w="189"/>
        <w:gridCol w:w="1182"/>
      </w:tblGrid>
      <w:tr>
        <w:trPr>
          <w:trHeight w:val="16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Задачи подпрограммы, </w:t>
            </w:r>
            <w:r>
              <w:rPr>
                <w:spacing w:val="-6"/>
                <w:szCs w:val="28"/>
              </w:rPr>
              <w:t>наименование и единица</w:t>
            </w:r>
            <w:r>
              <w:rPr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  <w:t>Задача 1. Содействие обеспечению помещений многоквартирных домов общедомовыми приборами учета энергоресурсов</w:t>
            </w:r>
          </w:p>
        </w:tc>
      </w:tr>
      <w:tr>
        <w:trPr>
          <w:trHeight w:val="7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обеспечению помещений многоквартирных домов общедомовыми приборами учета (количество штук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3. Сроки реализации подпрограммы:  2017-2019 годы.</w:t>
      </w:r>
    </w:p>
    <w:p>
      <w:pPr>
        <w:pStyle w:val="Normal"/>
        <w:spacing w:lineRule="atLeast" w:line="360"/>
        <w:ind w:firstLine="567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7"/>
        <w:gridCol w:w="1417"/>
        <w:gridCol w:w="2410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</w:t>
              <w:br/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7"/>
        <w:gridCol w:w="1417"/>
        <w:gridCol w:w="2410"/>
        <w:gridCol w:w="1417"/>
      </w:tblGrid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8"/>
              </w:rPr>
            </w:pPr>
            <w:r>
              <w:rPr>
                <w:spacing w:val="-30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vertAlign w:val="superscript"/>
        </w:rPr>
      </w:pPr>
      <w:r>
        <w:rPr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беспечения муниципальных помещений приборами учета энергоресурсов  к концу 2017 года.</w:t>
      </w:r>
    </w:p>
    <w:p>
      <w:pPr>
        <w:sectPr>
          <w:footerReference w:type="default" r:id="rId8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85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4786"/>
      </w:tblGrid>
      <w:tr>
        <w:trPr/>
        <w:tc>
          <w:tcPr>
            <w:tcW w:w="907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20.12.2017 № 1264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Энергосбережение на территории Демян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8"/>
        <w:gridCol w:w="4126"/>
        <w:gridCol w:w="1134"/>
        <w:gridCol w:w="1701"/>
        <w:gridCol w:w="1276"/>
        <w:gridCol w:w="1278"/>
        <w:gridCol w:w="1278"/>
        <w:gridCol w:w="1278"/>
      </w:tblGrid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  Содействие обеспечению помещений многоквартирных домов общедомовыми приборами учета энергоресурсов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йствие в оборудование помещений многоквартирных домов общедомовыми приборами учета воды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Демянского муниципального района(</w:t>
            </w:r>
            <w:r>
              <w:rPr>
                <w:bCs/>
                <w:szCs w:val="28"/>
              </w:rPr>
              <w:t>управление строительства и  жилищно-коммунального хозяйства)</w:t>
            </w:r>
            <w:r>
              <w:rPr>
                <w:szCs w:val="28"/>
              </w:rPr>
              <w:t>, обслуживающая организация, организации, отбираемые на конкурсной осн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-20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юджет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1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34" w:before="0" w:after="75"/>
        <w:rPr>
          <w:color w:val="333333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32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06:00Z</dcterms:created>
  <dc:creator>User</dc:creator>
  <dc:description/>
  <dc:language>en-US</dc:language>
  <cp:lastModifiedBy>Гардаш Денис Владиславович</cp:lastModifiedBy>
  <cp:lastPrinted>2017-12-25T10:13:00Z</cp:lastPrinted>
  <dcterms:modified xsi:type="dcterms:W3CDTF">2017-12-26T06:06:00Z</dcterms:modified>
  <cp:revision>2</cp:revision>
  <dc:subject/>
  <dc:title>УТВЕРЖДЕН</dc:title>
</cp:coreProperties>
</file>