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zh-CN"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28"/>
                <w:lang w:eastAsia="zh-CN"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23.05.2017 № 419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р.п. Демянск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Style22"/>
        <w:spacing w:lineRule="exact" w:line="240"/>
        <w:jc w:val="center"/>
        <w:rPr/>
      </w:pPr>
      <w:r>
        <w:rPr>
          <w:rFonts w:eastAsia="Courier New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района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т 21.12.2016 № 85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tLeast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Демянского муниципального района от 03.12.2015 № 1059 «Об утверждении   Порядка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», перечнем муниципальных программ Демянского муниципального района, утвержденным распоряжением Администрации района от 16.09.2013 № 111-рг  (в редакции распоряжения Администрации района от 07.11.2016 № 256-рз) Администрация Демянского района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Внести изменения в муниципальную программу Демянского муниципального района «Комплексное развитие и модернизация жилищно-коммунального хозяйства Демянского муниципального района на 2017-2019 годы»; утвержденную постановлением Администрации района от 21.12.2016 № 850 (в редакции постановления Администрации района от 10.02.2017 №140; от 03.04.2017 №252) изложив её в новой, прилагаемой редакции: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.А.Михалёва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района от 23.05.2017 № 419                          </w:t>
            </w:r>
          </w:p>
        </w:tc>
      </w:tr>
    </w:tbl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Default"/>
        <w:spacing w:lineRule="exact" w:line="240"/>
        <w:jc w:val="center"/>
        <w:rPr/>
      </w:pPr>
      <w:r>
        <w:rPr>
          <w:sz w:val="28"/>
          <w:szCs w:val="28"/>
        </w:rPr>
        <w:t>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0"/>
        <w:gridCol w:w="1857"/>
        <w:gridCol w:w="1538"/>
        <w:gridCol w:w="1297"/>
        <w:gridCol w:w="78"/>
        <w:gridCol w:w="1482"/>
      </w:tblGrid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1. Ответственный исполнитель муниципальной программы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 Демянского муниципального  района(</w:t>
            </w:r>
            <w:r>
              <w:rPr>
                <w:bCs/>
                <w:sz w:val="28"/>
                <w:szCs w:val="28"/>
              </w:rPr>
              <w:t xml:space="preserve"> комитет по строительству и  жилищно-коммунальному хозяйств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2. Соисполнители муниципальной программы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pacing w:lineRule="atLeast" w:line="360"/>
              <w:ind w:left="19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молодёжной политики Администрации района, комитет по образованию Администрации района, МУП Демянского муниципального района «Водоканал», ООО «ТК Новгородская»</w:t>
            </w:r>
            <w:r>
              <w:rPr>
                <w:bCs/>
                <w:sz w:val="28"/>
                <w:szCs w:val="28"/>
              </w:rPr>
              <w:t>, Администрации  сельских поселений (по согласованию)</w:t>
            </w:r>
          </w:p>
        </w:tc>
      </w:tr>
      <w:tr>
        <w:trPr/>
        <w:tc>
          <w:tcPr>
            <w:tcW w:w="324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3. Подпрограммы муниципальной программы (при наличии)</w:t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Default"/>
              <w:spacing w:lineRule="atLeast" w:line="360"/>
              <w:ind w:left="190" w:hanging="0"/>
              <w:jc w:val="both"/>
              <w:rPr/>
            </w:pPr>
            <w:r>
              <w:rPr>
                <w:sz w:val="28"/>
                <w:szCs w:val="28"/>
              </w:rPr>
              <w:t>1. «Развитие и модернизация коммунальной инфраструктуры Демянского муниципального района на 2017 – 2019 годы»</w:t>
            </w:r>
          </w:p>
          <w:p>
            <w:pPr>
              <w:pStyle w:val="Default"/>
              <w:spacing w:lineRule="atLeast" w:line="360"/>
              <w:ind w:left="19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. «Энергосбережение на  территории Демянского муниципального района на 2017 -2019 годы» </w:t>
            </w:r>
          </w:p>
        </w:tc>
      </w:tr>
      <w:tr>
        <w:trPr/>
        <w:tc>
          <w:tcPr>
            <w:tcW w:w="3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</w:rPr>
              <w:t>4. Цели, задачи и целевые показатели муниципальной программы:</w:t>
            </w:r>
          </w:p>
        </w:tc>
        <w:tc>
          <w:tcPr>
            <w:tcW w:w="6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и, задачи и целевые показатели муниципальной программ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3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Развитие и модернизация коммунальной инфраструктуры, </w:t>
            </w:r>
            <w:r>
              <w:rPr>
                <w:color w:val="000000"/>
                <w:sz w:val="28"/>
                <w:szCs w:val="28"/>
              </w:rPr>
              <w:t>п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Протяженность системы водоснабжения (к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системы водоотведения (к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3"/>
        <w:gridCol w:w="1729"/>
        <w:gridCol w:w="1030"/>
        <w:gridCol w:w="835"/>
        <w:gridCol w:w="993"/>
        <w:gridCol w:w="228"/>
        <w:gridCol w:w="55"/>
        <w:gridCol w:w="1320"/>
        <w:gridCol w:w="98"/>
        <w:gridCol w:w="283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4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системы теплоснабжения (к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цент изношенности систем вод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шенности системы водоотвед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 изношенности системы теплоснабж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муниципального жилого фонда, шт. жил.пом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Строительство объектов водоподач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казатель 1. Наличие сетей газоснабжения, к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 Повышение энергетической эффектив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Сроки реализации муниципальной программы: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360" w:before="12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19 годы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0"/>
              <w:jc w:val="both"/>
              <w:rPr/>
            </w:pPr>
            <w:r>
              <w:rPr>
                <w:sz w:val="28"/>
                <w:szCs w:val="28"/>
              </w:rPr>
              <w:t>6. Объемы и источники финансирования муниципальной программы в целом и по годам реализации (тыс.руб.):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74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81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,552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</w:t>
            </w:r>
          </w:p>
        </w:tc>
      </w:tr>
      <w:tr>
        <w:trPr/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41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,61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352</w:t>
            </w:r>
          </w:p>
        </w:tc>
      </w:tr>
    </w:tbl>
    <w:p>
      <w:pPr>
        <w:pStyle w:val="Default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>
          <w:sz w:val="28"/>
          <w:szCs w:val="28"/>
        </w:rPr>
        <w:t>7. Ожидаемые конечные результаты Программы: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жилищно-коммунального комплекса в рабочем состоянии.</w:t>
      </w:r>
    </w:p>
    <w:p>
      <w:pPr>
        <w:pStyle w:val="Default"/>
        <w:tabs>
          <w:tab w:val="clear" w:pos="708"/>
          <w:tab w:val="left" w:pos="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себестоимости предоставляемых жилищно-коммунальных услуг.</w:t>
      </w:r>
    </w:p>
    <w:p>
      <w:pPr>
        <w:pStyle w:val="Default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, на решение, которых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муниципальная программа</w:t>
      </w:r>
    </w:p>
    <w:p>
      <w:pPr>
        <w:pStyle w:val="Default"/>
        <w:spacing w:lineRule="atLeast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Жилищно-коммунальное хозяйство</w:t>
      </w:r>
    </w:p>
    <w:p>
      <w:pPr>
        <w:pStyle w:val="Default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устойчивого и эффективного функционирования жилищно-коммунального хозяйства Демянского муниципального района приобрела  большую остроту. Это связано с тем, что действующие расходные обязательства района на развитие этой отрасли не покрывают потребности в её финансировании. Из-за недостаточных темпов модернизации и развития основных фондов системы коммунальной инженерной инфраструктуры  находятся в ветхом состоянии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жилищно-коммунальный комплекс Демянского муниципального района включал в себя: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котельные </w:t>
      </w:r>
      <w:r>
        <w:rPr>
          <w:color w:val="000000"/>
          <w:sz w:val="28"/>
          <w:szCs w:val="28"/>
        </w:rPr>
        <w:t xml:space="preserve">24 ед., </w:t>
      </w:r>
    </w:p>
    <w:p>
      <w:pPr>
        <w:pStyle w:val="Default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те</w:t>
      </w:r>
      <w:r>
        <w:rPr>
          <w:color w:val="000000"/>
          <w:sz w:val="28"/>
          <w:szCs w:val="28"/>
        </w:rPr>
        <w:t>пловые сети 14,136 км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ртезианские скважины 28 шт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напорные башни 24 ед.,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разборные колонки 265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проводные сети 66,7 км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очистные сооружения 2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ализационные насосные станции 4 ед.,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и водоотведения 15,7 км.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части полномочий органов местного самоуправления по водоснабжению населения на территории района создано и действует муниципальное унитарное предприятие Демянского муниципального района «Водоканал», основным видом деятельности которого является водоснабжение и водоотведение. 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 xml:space="preserve">Жилищный фонд и объекты коммунальной инфраструктуры находятся в изношенном состоянии. 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зический износ систем теплоснабжения составляет </w:t>
      </w:r>
      <w:r>
        <w:rPr>
          <w:color w:val="000000"/>
          <w:sz w:val="28"/>
          <w:szCs w:val="28"/>
        </w:rPr>
        <w:t>32%</w:t>
      </w:r>
      <w:r>
        <w:rPr>
          <w:sz w:val="28"/>
          <w:szCs w:val="28"/>
        </w:rPr>
        <w:t>, водоснабжения 88,5%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одоотведения 74%. В результате износа  потери коммунальных ресурсов, которые оплачивают потребители, в системе водоснабжения составляет </w:t>
      </w:r>
      <w:r>
        <w:rPr>
          <w:color w:val="000000"/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, в системе теплоснабжения </w:t>
      </w:r>
      <w:r>
        <w:rPr>
          <w:color w:val="000000"/>
          <w:sz w:val="28"/>
          <w:szCs w:val="28"/>
        </w:rPr>
        <w:t>29%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ос жилищного фонда составляет 56%, что приводит к увеличению затрат на его содержа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природного газа приводит к значительному удорожанию тепловой энергии. Район включен в план пуска природного газа. Для этого, в с. Лычково построена газораспределительная станция, сделана врезка в магистральный газопровод С.Петербург-Рига, проложен межпоселковый газопровод протяженностью 42 км. и газораспределительные сети в с. Лычкво – 5 км., вд. Ямник – 1,5 км., д. Ч.Ручей – 1,2 км., п. Демянск – 7 км. Пуск газа намечен на конец 2016 начало 2017 года. В связи с  этим возникает необходимость технического обслуживания сетей.</w:t>
      </w:r>
    </w:p>
    <w:p>
      <w:pPr>
        <w:pStyle w:val="Default"/>
        <w:spacing w:lineRule="atLeast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нергосбережение.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йона энергоресурсами осуществляется через подста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90"/>
        <w:gridCol w:w="37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под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пряжение, киловоль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ощность трансформаторо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вольт, амп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Демя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З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Кра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сип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Полн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Елисе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Лычк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6,   1 х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 Черный 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.Ям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2,5</w:t>
            </w:r>
          </w:p>
        </w:tc>
      </w:tr>
    </w:tbl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электроэнергии по потребителям осуществляется через КТП-10/0,4 Ква-273 шт. общей мощностью 27370 КвА.</w:t>
      </w:r>
    </w:p>
    <w:p>
      <w:pPr>
        <w:pStyle w:val="Default"/>
        <w:spacing w:lineRule="atLeast" w:line="360"/>
        <w:jc w:val="both"/>
        <w:rPr/>
      </w:pPr>
      <w:r>
        <w:rPr>
          <w:sz w:val="28"/>
          <w:szCs w:val="28"/>
        </w:rPr>
        <w:tab/>
        <w:t>Протяженность воздушных линий напряжением 10 кВт. составляет 787,2 километра, напряжением 0,4 кВт. – 384,212 километра.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ая проблема в обеспечении энергоресурсами это их </w:t>
      </w:r>
      <w:r>
        <w:rPr>
          <w:color w:val="000000"/>
          <w:sz w:val="28"/>
          <w:szCs w:val="28"/>
        </w:rPr>
        <w:t xml:space="preserve">потери при производстве, транспортировке и потреблении (до 21%). 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тенденция  снижения объемов реализации тепловой энергии в связи с уменьшением количества потребителей, особенно в сельской местности. Частные предприниматели и население переводят свои помещения на индивидуальное отопление. Техническое состояние инженерных сетей, оборудования котельных характеризуются высоким износом. Котельные в свое время были построены для нужд промышленных и сельскохозяйственных предприятий. В настоящее время эти предприятия ликвидированы, а тепловые нагрузки остались не востребованными и используются для обеспечения теплом населения и объектов социального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назначения. Отрицательную роль в эффективности работы котельных играет эксплуатация устаревшего оборудования  с КПД менее 50 %. Для сжигания твердого топлива в котельных используются  котлы, топки которых оборудованы колосниковой решеткой с  ручным обслуживанием. Котлы не оборудованы штатными комплектами приборов контроля и учета; топки котлов не механизированы; в котельных эксплуатируется оборудование большей мощности, чем необходимо. Системы теплоснабжения разобщены, что не позволяет переключить тепловые нагрузки с мелких неэффективных котельных  на котельные, работающие с более высоким коэффициентом использова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роблемы в эксплуатации тепловых сетей – это  потери              тепловой энергии при ее транспортировке. Физический износ тепловых сете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83%. Изоляция тепловых сетей выполнена с использованием минеральной ваты, в процессе долголетней эксплуатации  разрушилась, что ведет к большим потерям тепл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ледствием этого является неэффективное использование ресурсов в процессе производства тепловой энергии, что приводит к предоставлению услуги теплоснабжения не в полном объеме и ненадлежащего качест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ставщиком воды в районе является МУП Демянского муниципального района «Водоканал», основным источником водоснабжения – артезианские скважины, качество воды в которых соответствует требованиям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2761-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настоящее время водоснабжение Демянского муниципального района осуществляется 27 артезианскими скважинами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воды производится магистральными сетями, водопроводы диаметром 50-100 мм. через водонапорные башни Рожновского, которых в районе насчитывается 24 шт. Установленная производимая мощность 920,1 куб.м. в сутки, фактическое водопотребление 569,5 куб.м. Максимальнее субботнее потребление 960,5 куб.м. в сутки. Коэффициент использования мощности 61,9%, износ водопроводных сетей 70%. Потери воды в системе составляют 29%, что приводит к сбоям водоснабжения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районе существует раздельная система водоотведения: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Демянск 3 системы водоотведения, 3 канализационных насосных станции и 3 БОС;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в д.Ямник самотечная канализация и БОС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Лычково и п.Кневицы для отвода хозяйственных бытовых сточных вод имеются септики;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.Жирково 1 система водоотведения, 1 насосная станция и 1 БОС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Проектная мощность БОС составляет 900 куб.м. в сутки. В паводковый период и в период интенсивных дождей нагрузка на БОС достигает 1800 куб.м. в сутки. Среднесуточное отведение в районе составляет 235 куб.м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твердых и бытовых отходов осуществляет специализированная организация, по договорам заключенным с юридическими и физическими лицам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существует проблема безопасного хранения и захоронения отходов. Необходимо строительство полигона ТКО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имеется 9 подстанций, обеспечивающих доставку электроэнергии до потребителей района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спределение электроэнергии осуществляется по существующим электроприемникам и вновь сооружаемым за счет новых технологических присоединений абоненто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Существующие распределительные сети и комплексные трансформаторные подстанции поддерживаются в технически исправном состоянии. По мере возможности выполняются работы по расчистке трассы, замене провода и силовых трансформаторов с истекшим сроком эксплуатации.</w:t>
      </w:r>
    </w:p>
    <w:p>
      <w:pPr>
        <w:pStyle w:val="Default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пропускной способности часть линий КТП-10/0,4 имеют резерв.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ой проблемой остается потеря энергоресурсов при их производстве, транспортировке и потреблении (до 21%). </w:t>
      </w:r>
    </w:p>
    <w:p>
      <w:pPr>
        <w:pStyle w:val="Default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Район располагает техническим потенциалом энергосбережения и повышения  энергетической эффективности.  Поэтому  энергосбережение и по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ние  энергетической  эффективности  следует  рассматривать как основ-</w:t>
      </w:r>
    </w:p>
    <w:p>
      <w:pPr>
        <w:pStyle w:val="Default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й энергетический ресурс будущего экономического роста Демянского муниципального района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работы по реализации Программы является комитет по строительству и ЖКХ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color w:val="948A54"/>
          <w:sz w:val="28"/>
          <w:szCs w:val="28"/>
        </w:rPr>
        <w:t xml:space="preserve">                </w:t>
      </w:r>
      <w:r>
        <w:rPr>
          <w:sz w:val="28"/>
          <w:szCs w:val="28"/>
        </w:rPr>
        <w:t>Комитет по строительству и ЖКХ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комитет по экономическому развитию Администрации 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исполнители муниципальной программы представляют в комитет по строительству и ЖКХ информацию о подготовке годового отчета до 20</w:t>
      </w:r>
    </w:p>
    <w:p>
      <w:pPr>
        <w:pStyle w:val="Normal"/>
        <w:autoSpaceDE w:val="false"/>
        <w:spacing w:lineRule="atLeast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7</w:t>
      </w:r>
    </w:p>
    <w:p>
      <w:pPr>
        <w:pStyle w:val="Normal"/>
        <w:autoSpaceDE w:val="false"/>
        <w:spacing w:lineRule="atLeast" w:line="360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враля года, следующего за отчетным. К отчету прилагается пояснительная записк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 по строительству и ЖКХ готовит годовой отчет о ходе реализации муниципальной программы и в срок до 1 марта года, следующего за отчетным, представляет в комитет по экономическому развитию Администрации муниципального района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Default"/>
        <w:jc w:val="center"/>
        <w:rPr/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Демянского муниципального района «Комплексное развитие и модернизация жилищно-коммунального хозяйства  Демянского муниципального района на 2017 – 2019</w:t>
      </w:r>
      <w:r>
        <w:rPr/>
        <w:t xml:space="preserve"> годы»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7"/>
        <w:gridCol w:w="4696"/>
        <w:gridCol w:w="1592"/>
        <w:gridCol w:w="2660"/>
        <w:gridCol w:w="1275"/>
        <w:gridCol w:w="852"/>
        <w:gridCol w:w="850"/>
        <w:gridCol w:w="85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)</w:t>
            </w:r>
          </w:p>
        </w:tc>
      </w:tr>
      <w:tr>
        <w:trPr>
          <w:trHeight w:val="5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подпро-граммы «Развитие и модернизация коммунальной инфраструктуры  Демянского муниципального  района на 2017 – 2019 годы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комитет по строительству и жилищно-коммунальному хозяйству </w:t>
            </w:r>
            <w:r>
              <w:rPr>
                <w:sz w:val="28"/>
                <w:szCs w:val="28"/>
              </w:rPr>
              <w:t xml:space="preserve"> Администрации  Демянского муниципального района, Администрации  сельских поселений (по согласованию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                             1.1.2.                             1.1.3.                              1.1.4.                                                                      1.1.5.                               1.1.6.                              1.1.7.</w:t>
            </w:r>
          </w:p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.1.8.                              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,811</w:t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</w:tr>
      <w:tr>
        <w:trPr>
          <w:trHeight w:val="2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подпро-граммы «Энергосбережение на территории Демянского муниципального района на 2017 -2019 годы»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rPr/>
            </w:pPr>
            <w:r>
              <w:rPr>
                <w:bCs/>
              </w:rPr>
              <w:t>комитет по строительству и жилищно-коммунальному хозяйству</w:t>
            </w:r>
            <w:r>
              <w:rPr/>
              <w:t xml:space="preserve"> Администрации  Демянского муниципального района, Администрации  сельских поселений, комитет культуры и молодёжной политики Администрации                                                                            муниципального района, комитет по образованию Администрации Демян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7 -2019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  <w:p>
            <w:pPr>
              <w:pStyle w:val="Default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модернизация коммунальной инфраструктуры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янского муниципального района на 2017 – 2019 годы»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 </w:t>
      </w:r>
    </w:p>
    <w:p>
      <w:pPr>
        <w:pStyle w:val="Default"/>
        <w:spacing w:lineRule="atLeast" w:line="360"/>
        <w:ind w:firstLine="720"/>
        <w:rPr/>
      </w:pPr>
      <w:r>
        <w:rPr>
          <w:bCs/>
          <w:sz w:val="28"/>
          <w:szCs w:val="28"/>
        </w:rPr>
        <w:t>комитет по строительству и жилищно-коммунальному хозяйству</w:t>
      </w:r>
      <w:r>
        <w:rPr>
          <w:sz w:val="28"/>
          <w:szCs w:val="28"/>
        </w:rPr>
        <w:t xml:space="preserve"> Администрации  Демянского муниципального района;</w:t>
      </w:r>
    </w:p>
    <w:p>
      <w:pPr>
        <w:pStyle w:val="Default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Демянского муниципального района «Водоканал» (по согласованию)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ТК Новгородская» (по согласованию).</w:t>
      </w:r>
    </w:p>
    <w:p>
      <w:pPr>
        <w:pStyle w:val="Default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7"/>
        <w:gridCol w:w="945"/>
        <w:gridCol w:w="47"/>
        <w:gridCol w:w="850"/>
        <w:gridCol w:w="48"/>
        <w:gridCol w:w="94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Развитие жилищно-коммунального хозяйства Демян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и модернизация коммунальной инфраструктуры, п</w:t>
            </w:r>
            <w:r>
              <w:rPr>
                <w:color w:val="000000"/>
                <w:sz w:val="28"/>
                <w:szCs w:val="28"/>
              </w:rPr>
              <w:t>овышение качества и надёжности предоставляемых коммун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оказатель 1. Протяженность системы водоснабжения (к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ротяженность системы водоотведения (к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ротяженность системы теплоснабжения(км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 xml:space="preserve">Показатель 4.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роцент изношенности системы вод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5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зношенности системы водоотвед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ь 6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цент изношенности системы теплоснаб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>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5"/>
        <w:gridCol w:w="142"/>
        <w:gridCol w:w="850"/>
        <w:gridCol w:w="95"/>
        <w:gridCol w:w="897"/>
        <w:gridCol w:w="48"/>
        <w:gridCol w:w="9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7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 Строительство объектов водоподач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2 Создание технической возможности для развития газ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оказатель 1. Наличие сетей газоснабжения, (км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Default"/>
        <w:spacing w:lineRule="atLeast" w:line="360"/>
        <w:ind w:firstLine="743"/>
        <w:rPr/>
      </w:pPr>
      <w:r>
        <w:rPr>
          <w:sz w:val="28"/>
          <w:szCs w:val="28"/>
        </w:rPr>
        <w:t>3. Сроки реализации  подпрограммы:   2017 -2019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4. Объемы и источники финансирования подпрограммы в   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/>
        <w:t xml:space="preserve"> </w:t>
      </w:r>
      <w:r>
        <w:rPr/>
        <w:t>целом и по годам реализации (тыс.руб.)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2438"/>
        <w:gridCol w:w="2268"/>
        <w:gridCol w:w="141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7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,5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7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95,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5,352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: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новление инженерной инфраструктур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360"/>
        <w:rPr/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надёжности и качества теплоснабжения</w:t>
      </w:r>
    </w:p>
    <w:p>
      <w:pPr>
        <w:pStyle w:val="Normal"/>
        <w:autoSpaceDE w:val="false"/>
        <w:spacing w:lineRule="atLeast" w:line="360"/>
        <w:ind w:left="284" w:hanging="0"/>
        <w:rPr/>
      </w:pPr>
      <w:r>
        <w:rPr>
          <w:sz w:val="28"/>
          <w:szCs w:val="28"/>
        </w:rPr>
        <w:t>- обеспечение  подключения   дополнительных   нагрузок   при строительстве новых жилых домов</w:t>
      </w:r>
    </w:p>
    <w:p>
      <w:pPr>
        <w:pStyle w:val="Normal"/>
        <w:autoSpaceDE w:val="false"/>
        <w:spacing w:lineRule="atLeas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вышение надежности водоснабжения и водоотведения</w:t>
      </w:r>
    </w:p>
    <w:p>
      <w:pPr>
        <w:pStyle w:val="Normal"/>
        <w:autoSpaceDE w:val="false"/>
        <w:spacing w:lineRule="atLeast" w:line="360"/>
        <w:ind w:firstLine="284"/>
        <w:rPr/>
      </w:pPr>
      <w:r>
        <w:rPr>
          <w:sz w:val="28"/>
          <w:szCs w:val="28"/>
        </w:rPr>
        <w:t>- снижение уровня потерь питьевой воды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строительство новых газораспределительных сетей</w:t>
      </w:r>
    </w:p>
    <w:p>
      <w:pPr>
        <w:pStyle w:val="Normal"/>
        <w:autoSpaceDE w:val="false"/>
        <w:spacing w:lineRule="atLeast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ддержание газораспределительных сетей в рабочем состоянии</w:t>
      </w:r>
    </w:p>
    <w:p>
      <w:pPr>
        <w:pStyle w:val="Default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модернизация коммунальной инфраструктуры  Демянского муниципального района</w:t>
      </w:r>
    </w:p>
    <w:p>
      <w:pPr>
        <w:pStyle w:val="Default"/>
        <w:spacing w:lineRule="exact" w:line="240"/>
        <w:ind w:left="42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spacing w:lineRule="exact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45"/>
        <w:gridCol w:w="15"/>
        <w:gridCol w:w="1279"/>
        <w:gridCol w:w="2402"/>
        <w:gridCol w:w="1144"/>
        <w:gridCol w:w="1424"/>
        <w:gridCol w:w="1418"/>
        <w:gridCol w:w="138"/>
        <w:gridCol w:w="853"/>
        <w:gridCol w:w="851"/>
        <w:gridCol w:w="855"/>
      </w:tblGrid>
      <w:tr>
        <w:trPr>
          <w:trHeight w:val="1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08" w:hanging="0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ероприятия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С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Целевой показа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Источник финансирования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Объемы финансирова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Тыс.руб.</w:t>
            </w:r>
          </w:p>
        </w:tc>
      </w:tr>
      <w:tr>
        <w:trPr>
          <w:trHeight w:val="1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9</w:t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0</w:t>
            </w:r>
          </w:p>
        </w:tc>
      </w:tr>
      <w:tr>
        <w:trPr>
          <w:trHeight w:val="146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  <w:t>Задача 1.  Развитие и модернизация коммунальной инфраструктуры, повышение качества и надежности предоставляемых коммунальных услуг</w:t>
            </w:r>
          </w:p>
        </w:tc>
      </w:tr>
      <w:tr>
        <w:trPr>
          <w:trHeight w:val="7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 xml:space="preserve">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оительство объекта  «Водоснабжение д. Горшковицы Демянского райо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80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9,741</w:t>
            </w:r>
          </w:p>
          <w:p>
            <w:pPr>
              <w:pStyle w:val="Normal"/>
              <w:widowControl w:val="false"/>
              <w:spacing w:lineRule="exact" w:line="240"/>
              <w:ind w:left="-180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left="-180" w:right="-110" w:hanging="0"/>
              <w:rPr/>
            </w:pPr>
            <w:r>
              <w:rPr>
                <w:spacing w:val="-20"/>
              </w:rPr>
              <w:t xml:space="preserve">           </w:t>
            </w:r>
            <w:r>
              <w:rPr>
                <w:spacing w:val="-20"/>
              </w:rPr>
              <w:t>789,74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80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9,741</w:t>
            </w:r>
          </w:p>
          <w:p>
            <w:pPr>
              <w:pStyle w:val="Normal"/>
              <w:widowControl w:val="false"/>
              <w:spacing w:lineRule="exact" w:line="240"/>
              <w:ind w:left="-180" w:right="-11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spacing w:lineRule="exact" w:line="240"/>
              <w:ind w:left="-180" w:right="-110" w:hanging="0"/>
              <w:rPr/>
            </w:pPr>
            <w:r>
              <w:rPr>
                <w:spacing w:val="-20"/>
              </w:rPr>
              <w:t xml:space="preserve">      </w:t>
            </w:r>
            <w:r>
              <w:rPr>
                <w:spacing w:val="-20"/>
              </w:rPr>
              <w:t>78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2</w:t>
      </w:r>
    </w:p>
    <w:tbl>
      <w:tblPr>
        <w:tblW w:w="15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"/>
        <w:gridCol w:w="4938"/>
        <w:gridCol w:w="15"/>
        <w:gridCol w:w="1279"/>
        <w:gridCol w:w="9"/>
        <w:gridCol w:w="2393"/>
        <w:gridCol w:w="1144"/>
        <w:gridCol w:w="1424"/>
        <w:gridCol w:w="1418"/>
        <w:gridCol w:w="991"/>
        <w:gridCol w:w="851"/>
        <w:gridCol w:w="855"/>
      </w:tblGrid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5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ение предоставление услуг по водоснабжению и водоотведению надлежащего качеств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МУП Демянского муниципального района «Водоканал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МУП Демянского муниципального района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6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Содержание системы теплоснабжения в рабочем состоянии и устранение аварийных ситуации в сроки, установленные законодательство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    1.1.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7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Обеспечение предоставление услуг по теплоснабжению надлежащего качеств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2017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ООО «ТК Новгородска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1.1.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/>
              <w:t>средства ООО «ТК Новгород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муниципального жилого фон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95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</w:rPr>
              <w:t>Обеспечение и организация проведения капитального ремонта жилых помещений муниципального жилого фон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технической возможности для развития газоснабжения</w:t>
            </w:r>
          </w:p>
        </w:tc>
      </w:tr>
      <w:tr>
        <w:trPr>
          <w:trHeight w:val="11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строительства распределительных сетей газификаци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газораспределительных сете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3</w:t>
      </w:r>
    </w:p>
    <w:tbl>
      <w:tblPr>
        <w:tblW w:w="15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3"/>
        <w:gridCol w:w="1288"/>
        <w:gridCol w:w="2393"/>
        <w:gridCol w:w="1144"/>
        <w:gridCol w:w="1424"/>
        <w:gridCol w:w="1418"/>
        <w:gridCol w:w="991"/>
        <w:gridCol w:w="851"/>
        <w:gridCol w:w="855"/>
      </w:tblGrid>
      <w:tr>
        <w:trPr>
          <w:trHeight w:val="1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ого газопровода по объекту  «Строительство газораспределительных сетей газопровода по ул.Демянская с.Лычково, Демянского района, Новгородской области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8,67</w:t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8,67</w:t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85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60,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на территории Демянского муниципального района на 2017 – 2019 годы» 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 годы»</w:t>
      </w:r>
    </w:p>
    <w:p>
      <w:pPr>
        <w:pStyle w:val="Defaul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сполнители программы:    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комитет по строительству и  жилищно-коммунальному хозяйству</w:t>
      </w:r>
      <w:r>
        <w:rPr>
          <w:sz w:val="28"/>
          <w:szCs w:val="28"/>
        </w:rPr>
        <w:t>)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сельских поселений;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ёжной политики района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тет образования Администрации района</w:t>
      </w:r>
    </w:p>
    <w:p>
      <w:pPr>
        <w:pStyle w:val="Default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Задачи и целевые показатели подпрограммы муниципальной программы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420"/>
        <w:gridCol w:w="1283"/>
        <w:gridCol w:w="142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и и целевые показатели муниципальной программ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6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учреждений района, в которых проведено энергетическое обсле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Default"/>
        <w:spacing w:lineRule="atLeast" w:line="360"/>
        <w:ind w:left="360" w:firstLine="349"/>
        <w:rPr/>
      </w:pPr>
      <w:r>
        <w:rPr>
          <w:sz w:val="28"/>
          <w:szCs w:val="28"/>
        </w:rPr>
        <w:t>3. Сроки реализации подпрограммы:   2017 -2019 годы</w:t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/>
      </w:pPr>
      <w:r>
        <w:rPr/>
        <w:t>4.Объемы и источники финансирования подпрограммы в целом и по годам реализации (тыс.руб.)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5"/>
        <w:gridCol w:w="2126"/>
        <w:gridCol w:w="158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Ожидаемые конечные результаты муниципальной программы снижение удельного объема потребления топливно-энергетических ресурсов на объектах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 xml:space="preserve">«Энергосбережение на территории Демянского муниципального района на 2017 – 2019 годы» </w:t>
      </w:r>
    </w:p>
    <w:p>
      <w:pPr>
        <w:pStyle w:val="Default"/>
        <w:ind w:left="426" w:hanging="0"/>
        <w:jc w:val="center"/>
        <w:rPr/>
      </w:pPr>
      <w:r>
        <w:rPr>
          <w:sz w:val="28"/>
          <w:szCs w:val="28"/>
        </w:rPr>
        <w:t>муниципальной программы Демянского муниципального района «Комплексное развитие и модернизация жилищно-коммунального хозяйства Демянского муниципального района на 2017 – 2019</w:t>
      </w:r>
      <w:r>
        <w:rPr/>
        <w:t xml:space="preserve"> годы»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3402"/>
        <w:gridCol w:w="1276"/>
        <w:gridCol w:w="1417"/>
        <w:gridCol w:w="992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Целе-вой показа-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кращение потерь энергетических ресурсов при их производстве, транспортировке и потреб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рмореновации помещений при капитальном ремонте зданий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ведение энергетических обследований в муниципальных учреждениях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  комитет по образованию Администрации района,                                                комитет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мены ламп накаливания на энергосберегающие и установку систем автоматического управления освещением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 комитет по образованию Администрации района, комитет культуры и молодеж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8"/>
        <w:gridCol w:w="3402"/>
        <w:gridCol w:w="1276"/>
        <w:gridCol w:w="1417"/>
        <w:gridCol w:w="992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частотных преобразователей на скважи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становка общедомовых приборов учета 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1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spacing w:lineRule="atLeas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 финансовых ресурсов</w:t>
      </w:r>
    </w:p>
    <w:p>
      <w:pPr>
        <w:pStyle w:val="Normal"/>
        <w:spacing w:lineRule="atLeast" w:line="36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1.7</w:t>
      </w:r>
      <w:r>
        <w:rPr>
          <w:sz w:val="28"/>
          <w:szCs w:val="28"/>
        </w:rPr>
        <w:t xml:space="preserve"> Взносы на капитальный ремонт муниципального жилого фонда</w:t>
      </w:r>
    </w:p>
    <w:p>
      <w:pPr>
        <w:pStyle w:val="Normal"/>
        <w:autoSpaceDE w:val="false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финансовых средств по </w:t>
      </w:r>
    </w:p>
    <w:p>
      <w:pPr>
        <w:pStyle w:val="Normal"/>
        <w:autoSpaceDE w:val="false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носам на капитальный ремонт муниципального жилого фонда района</w:t>
      </w:r>
    </w:p>
    <w:p>
      <w:pPr>
        <w:pStyle w:val="Normal"/>
        <w:autoSpaceDE w:val="false"/>
        <w:spacing w:lineRule="atLeas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1"/>
        <w:gridCol w:w="2976"/>
        <w:gridCol w:w="2126"/>
        <w:gridCol w:w="1280"/>
      </w:tblGrid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видов рабо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борник цен, номера разделов, таб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счет сто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оимость                            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ариф на проведение капитального ремонта общего имущества в многоквартирных дом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5х4610,6  кв.метров = 302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0200х12 месяце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24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догово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-сметной документации строительства водоснабжения д. Горшковицы Демянского рай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договор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асчет  суммы взносов на капитальный ремонт производится от утвержденного тарифа стоимости  капитальный ремонт  жилого фонда применяемого региональным операторо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18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1"/>
        <w:gridCol w:w="2976"/>
        <w:gridCol w:w="2126"/>
        <w:gridCol w:w="1280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«Строительство объекта  «Водоснабжение д. Горшковицы Демянского района»  Бурение эксплуатационной скважины для водоснабжения д. Горшковицы Демянского района Новгоро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условиям участия в программе </w:t>
            </w:r>
            <w:r>
              <w:rPr>
                <w:sz w:val="28"/>
                <w:szCs w:val="28"/>
              </w:rPr>
              <w:t>«Улучшение жилищных условий граждан и повышение качества жилищно-коммунальных услуг в Новгородской области на 2014-2018 годы и на период до 2020 года» в подпрограмме «Развитие инфраструктуры водоснабжения и водоотведения населенных пунктов Новгоро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% сметной стоим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9,74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Техническое обслуживание газораспределительных се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ькуля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газораспределительного газопровода по объекту  «Строительство газораспределительных сетей газопровода по ул.Демянская с.Лычково, Демянского района, Новгородской области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условиям участия в программе </w:t>
            </w:r>
            <w:r>
              <w:rPr>
                <w:sz w:val="28"/>
                <w:szCs w:val="28"/>
              </w:rPr>
              <w:t>«Улучшение жилищных условий граждан и повышение качества жилищно-коммунальных услуг в Новгородской области на 2014-2018 годы и на период до 2020 года» в подпрограмме «Газификация Новгоро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8,6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0,8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36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  <w:sz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2:00Z</dcterms:created>
  <dc:creator>User</dc:creator>
  <dc:description/>
  <cp:keywords/>
  <dc:language>en-US</dc:language>
  <cp:lastModifiedBy>Левина Тамара Александровна</cp:lastModifiedBy>
  <cp:lastPrinted>2017-05-29T17:50:00Z</cp:lastPrinted>
  <dcterms:modified xsi:type="dcterms:W3CDTF">2017-06-01T06:35:00Z</dcterms:modified>
  <cp:revision>20</cp:revision>
  <dc:subject/>
  <dc:title/>
</cp:coreProperties>
</file>