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>
                <w:trHeight w:val="1068" w:hRule="atLeast"/>
                <w:cantSplit w:val="true"/>
              </w:trPr>
              <w:tc>
                <w:tcPr>
                  <w:tcW w:w="946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eastAsia="Arial Unicode MS" w:cs="Mangal"/>
                      <w:kern w:val="2"/>
                      <w:sz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kern w:val="2"/>
                      <w:sz w:val="28"/>
                      <w:lang w:val="en-US" w:eastAsia="en-US"/>
                    </w:rPr>
                    <w:drawing>
                      <wp:inline distT="0" distB="0" distL="0" distR="0">
                        <wp:extent cx="523875" cy="87630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41" r="-6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lang w:bidi="hi-IN"/>
                    </w:rPr>
                    <w:t xml:space="preserve">                                                                           </w:t>
                  </w:r>
                </w:p>
              </w:tc>
            </w:tr>
            <w:tr>
              <w:trPr>
                <w:trHeight w:val="950" w:hRule="atLeast"/>
                <w:cantSplit w:val="true"/>
              </w:trPr>
              <w:tc>
                <w:tcPr>
                  <w:tcW w:w="946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720"/>
                    <w:jc w:val="center"/>
                    <w:textAlignment w:val="baseline"/>
                    <w:rPr>
                      <w:rFonts w:eastAsia="Arial Unicode MS" w:cs="Mangal"/>
                      <w:b/>
                      <w:b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b/>
                      <w:kern w:val="2"/>
                      <w:sz w:val="28"/>
                      <w:szCs w:val="28"/>
                      <w:lang w:bidi="hi-IN"/>
                    </w:rPr>
                    <w:t>Российская Федерация</w:t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eastAsia="Arial Unicode MS" w:cs="Mangal"/>
                      <w:b/>
                      <w:b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Arial Unicode MS" w:cs="Mangal"/>
                      <w:b/>
                      <w:kern w:val="2"/>
                      <w:sz w:val="28"/>
                      <w:szCs w:val="28"/>
                      <w:lang w:bidi="hi-IN"/>
                    </w:rPr>
                    <w:t>Новгородская область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eastAsia="Arial Unicode MS" w:cs="Mangal"/>
                      <w:b/>
                      <w:b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lang w:bidi="hi-IN"/>
                    </w:rPr>
                    <w:t>АДМИНИСТРАЦИЯ ДЕМЯНСКОГО МУНИЦИПАЛЬНОГО РАЙОНА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46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480"/>
                    <w:jc w:val="center"/>
                    <w:textAlignment w:val="baseline"/>
                    <w:rPr>
                      <w:rFonts w:eastAsia="Arial Unicode MS" w:cs="Mangal"/>
                      <w:spacing w:val="60"/>
                      <w:kern w:val="2"/>
                      <w:sz w:val="32"/>
                      <w:szCs w:val="32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spacing w:val="60"/>
                      <w:kern w:val="2"/>
                      <w:sz w:val="32"/>
                      <w:szCs w:val="32"/>
                      <w:lang w:bidi="hi-IN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eastAsia="Arial Unicode MS" w:cs="Mangal"/>
                      <w:spacing w:val="60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spacing w:val="60"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eastAsia="Arial Unicode MS" w:cs="Mangal"/>
                      <w:kern w:val="2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Arial Unicode MS" w:cs="Mangal"/>
                      <w:kern w:val="2"/>
                      <w:sz w:val="28"/>
                      <w:szCs w:val="28"/>
                      <w:lang w:bidi="hi-IN"/>
                    </w:rPr>
                    <w:t xml:space="preserve">03.04.2017 № 252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>
                      <w:rFonts w:eastAsia="Arial Unicode MS" w:cs="Mangal"/>
                      <w:spacing w:val="60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spacing w:val="60"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</w:tc>
            </w:tr>
            <w:tr>
              <w:trPr>
                <w:trHeight w:val="685" w:hRule="atLeast"/>
                <w:cantSplit w:val="true"/>
              </w:trPr>
              <w:tc>
                <w:tcPr>
                  <w:tcW w:w="946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textAlignment w:val="baseline"/>
                    <w:rPr>
                      <w:rFonts w:eastAsia="Arial Unicode MS" w:cs="Mangal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kern w:val="2"/>
                      <w:sz w:val="28"/>
                      <w:szCs w:val="28"/>
                      <w:lang w:bidi="hi-IN"/>
                    </w:rPr>
                    <w:t>р.п. Демянс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jc w:val="center"/>
                    <w:rPr>
                      <w:rFonts w:eastAsia="Arial Unicode MS" w:cs="Mangal"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</w:tc>
            </w:tr>
            <w:tr>
              <w:trPr>
                <w:trHeight w:val="1093" w:hRule="atLeast"/>
                <w:cantSplit w:val="true"/>
              </w:trPr>
              <w:tc>
                <w:tcPr>
                  <w:tcW w:w="9465" w:type="dxa"/>
                  <w:tcBorders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eastAsia="Courier New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О внесении изменений в постановление Администрации района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  <w:t>от 21.12.2016 № 850</w:t>
                  </w:r>
                </w:p>
                <w:p>
                  <w:pPr>
                    <w:pStyle w:val="PlainText"/>
                    <w:spacing w:lineRule="exact" w:line="240"/>
                    <w:jc w:val="center"/>
                    <w:rPr>
                      <w:rFonts w:ascii="Times New Roman" w:hAnsi="Times New Roman" w:cs="Courier New"/>
                      <w:b/>
                      <w:b/>
                      <w:bCs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cs="Courier New" w:ascii="Times New Roman" w:hAnsi="Times New Roman"/>
                      <w:b/>
                      <w:bCs/>
                      <w:sz w:val="28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ind w:right="4819" w:hanging="0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zh-C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Демянского муниципального района от 03.12.2015 № 1059 «Об утверждении   Порядка принятия решений о разработке муниципальных программ Демянского муниципального района и Демянского городского поселения, их формирования и реализации», перечнем муниципальных программ Демянского муниципального района, утвержденным распоряжением Администрации района от 16.09.2013 № 111-рг ( в редакции распоряжения Администрации района от 07.11.2016 № 256-рз) Администрация Демянского района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Внести изменения в муниципальную программу Демянского муниципального района «Комплексное развитие и модернизация жилищно-коммунального хозяйства Демянского муниципального района на 2017-2019 годы», утвержденную постановлением Администрации района от 21.12.2016 № 850 изложив ее в новой прилагаемой редакции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района В.А.Ереми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айона от 03.04.2017 № 2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мянского муниципального района «Комплексное развитие и модернизация жилищно-коммунального хозяйства Демянского муниципального района на 2017 – 2019 годы»</w:t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0"/>
        <w:gridCol w:w="1857"/>
        <w:gridCol w:w="1538"/>
        <w:gridCol w:w="22"/>
        <w:gridCol w:w="1275"/>
        <w:gridCol w:w="78"/>
        <w:gridCol w:w="1482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1. Ответственный исполнитель муниципальной программы</w:t>
            </w:r>
          </w:p>
        </w:tc>
        <w:tc>
          <w:tcPr>
            <w:tcW w:w="6252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Демянского муниципального  района(</w:t>
            </w:r>
            <w:r>
              <w:rPr>
                <w:bCs/>
                <w:sz w:val="28"/>
                <w:szCs w:val="28"/>
              </w:rPr>
              <w:t xml:space="preserve"> комитет по строительству и  жилищно-коммунальному хозяйств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2. Соисполнители муниципальной программы</w:t>
            </w:r>
          </w:p>
        </w:tc>
        <w:tc>
          <w:tcPr>
            <w:tcW w:w="6252" w:type="dxa"/>
            <w:gridSpan w:val="6"/>
            <w:tcBorders/>
          </w:tcPr>
          <w:p>
            <w:pPr>
              <w:pStyle w:val="Normal"/>
              <w:spacing w:lineRule="atLeast" w:line="360"/>
              <w:ind w:left="19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ёжной политики Администрации района, комитет по образованию Администрации района, МУП Демянского муниципального района «Водоканал», ООО «ТК Новгородская»</w:t>
            </w:r>
            <w:r>
              <w:rPr>
                <w:bCs/>
                <w:sz w:val="28"/>
                <w:szCs w:val="28"/>
              </w:rPr>
              <w:t>, Администрации  сельских поселений (по согласованию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3. Подпрограммы муниципальной программы (при наличии)</w:t>
            </w:r>
          </w:p>
        </w:tc>
        <w:tc>
          <w:tcPr>
            <w:tcW w:w="6252" w:type="dxa"/>
            <w:gridSpan w:val="6"/>
            <w:tcBorders/>
          </w:tcPr>
          <w:p>
            <w:pPr>
              <w:pStyle w:val="Default"/>
              <w:spacing w:lineRule="atLeast" w:line="360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1. «Развитие и модернизация коммунальной инфраструктуры Демянского муниципального района на 2017 – 2019 годы»</w:t>
            </w:r>
          </w:p>
          <w:p>
            <w:pPr>
              <w:pStyle w:val="Default"/>
              <w:spacing w:lineRule="atLeast" w:line="360"/>
              <w:ind w:left="19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«Энергосбережение на  территории Демянского муниципального района на 2017 -2019 годы» </w:t>
            </w:r>
          </w:p>
        </w:tc>
      </w:tr>
      <w:tr>
        <w:trPr/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4. Цели, задачи и целевые показатели муниципальной программы:</w:t>
            </w:r>
          </w:p>
        </w:tc>
        <w:tc>
          <w:tcPr>
            <w:tcW w:w="62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</w:rPr>
              <w:t>Цели, задачи и целевые показатели муниципальной 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ого показателя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ль 1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а 1 Развитие и модернизация коммунальной инфраструктуры, </w:t>
            </w:r>
            <w:r>
              <w:rPr>
                <w:color w:val="000000"/>
                <w:szCs w:val="28"/>
              </w:rPr>
              <w:t>п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казатель 1. Протяженность системы водоснабжения (к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1.2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оказатель 3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системы водоотведения (к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1.1.3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Показатель 4.</w:t>
            </w:r>
          </w:p>
          <w:p>
            <w:pPr>
              <w:pStyle w:val="Default"/>
              <w:widowControl w:val="false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 системы теплоснабжения (к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Процент изношенности систем водоснаб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6"/>
        <w:gridCol w:w="663"/>
        <w:gridCol w:w="1729"/>
        <w:gridCol w:w="1030"/>
        <w:gridCol w:w="835"/>
        <w:gridCol w:w="993"/>
        <w:gridCol w:w="567"/>
        <w:gridCol w:w="1275"/>
        <w:gridCol w:w="142"/>
        <w:gridCol w:w="14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системы водоот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роцент изношенности системы теплоснаб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1.1.7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муниципального жилого фонда, шт. жил.пом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/>
              <w:t>Показатель 8.Строительство объектов водопо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Задача 2 Создание технической возможности для развития газоснабж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оказатель 1. Наличие сетей газоснабжения, к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2 Повышение энергетической эффективност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1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80" w:after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>Сроки реализации муниципальной программы:</w:t>
            </w:r>
          </w:p>
        </w:tc>
        <w:tc>
          <w:tcPr>
            <w:tcW w:w="5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tLeast" w:line="360" w:before="12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ы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>
                <w:sz w:val="28"/>
                <w:szCs w:val="28"/>
              </w:rPr>
              <w:t>6. Объемы и источники финансирования муниципальной программы в целом и по годам реализации (тыс.руб.):</w:t>
            </w:r>
          </w:p>
        </w:tc>
        <w:tc>
          <w:tcPr>
            <w:tcW w:w="5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Год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2,1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52,141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2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2,4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2,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2,4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rPr/>
      </w:pPr>
      <w:r>
        <w:rPr>
          <w:sz w:val="28"/>
          <w:szCs w:val="28"/>
        </w:rPr>
        <w:t>7. Ожидаемые конечные результаты Программы: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держание жилищно-коммунального комплекса в рабочем состоянии.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нижение себестоимости предоставляемых жилищно-коммунальных услуг.</w:t>
      </w:r>
    </w:p>
    <w:p>
      <w:pPr>
        <w:pStyle w:val="Default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, на решение, которых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Defaul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Жилищно-коммунальное хозяйство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беспечения устойчивого и эффективного функционирования жилищно-коммунального хозяйства Демянского муниципального района приобрела  большую остроту. Это связано с тем, что действующие расходные обязательства района на развитие этой отрасли не покрывают потребности в 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её финансировании. Из-за недостаточных темпов модернизации и развития основных фондов системы коммунальной инженерной инфраструктуры  находятся в ветхом состоянии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жилищно-коммунальный комплекс Демянского муниципального района включал в себя: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котельные </w:t>
      </w:r>
      <w:r>
        <w:rPr>
          <w:color w:val="000000"/>
          <w:sz w:val="28"/>
          <w:szCs w:val="28"/>
        </w:rPr>
        <w:t xml:space="preserve">24 ед., 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</w:t>
      </w:r>
      <w:r>
        <w:rPr>
          <w:color w:val="000000"/>
          <w:sz w:val="28"/>
          <w:szCs w:val="28"/>
        </w:rPr>
        <w:t>пловые сети 14,136 км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ртезианские скважины 28 шт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напорные башни 24 ед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разборные колонки 265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проводные сети 66,7 км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очистные сооружения 2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насосные станции 4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и водоотведения 15,7 км.,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исполнения части полномочий органов местного самоуправления по водоснабжению населения на территории района создано и действует муниципальное унитарное предприятие Демянского муниципального района «Водоканал», основным видом деятельности которого является водоснабжение и водоотведение. 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 xml:space="preserve">Жилищный фонд и объекты коммунальной инфраструктуры находятся в изношенном состоянии. 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зический износ систем теплоснабжения составляет </w:t>
      </w:r>
      <w:r>
        <w:rPr>
          <w:color w:val="000000"/>
          <w:sz w:val="28"/>
          <w:szCs w:val="28"/>
        </w:rPr>
        <w:t>32%</w:t>
      </w:r>
      <w:r>
        <w:rPr>
          <w:sz w:val="28"/>
          <w:szCs w:val="28"/>
        </w:rPr>
        <w:t>, водоснабжения 88,5%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доотведения 74%. В результате износа  потери коммунальных ресурсов, которые оплачивают потребители, в системе водоснабжения составляет </w:t>
      </w:r>
      <w:r>
        <w:rPr>
          <w:color w:val="000000"/>
          <w:sz w:val="28"/>
          <w:szCs w:val="28"/>
        </w:rPr>
        <w:t>2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, в системе теплоснабжения </w:t>
      </w:r>
      <w:r>
        <w:rPr>
          <w:color w:val="000000"/>
          <w:sz w:val="28"/>
          <w:szCs w:val="28"/>
        </w:rPr>
        <w:t>29%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>Износ жилищного фонда составляет 56%, что приводит к увеличению затрат на его содержание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природного газа приводит к значительному удорожанию тепловой энергии. Район включен в план пуска природного газа. Для этого, в с. Лычково построена газораспределительная станция, сделана врезка в магистральный газопровод С.Петербург-Рига, проложен межпоселковый газопровод протяженностью 42 км. и газораспределительные сети в с. Лычкво – 5 км., вд. Ямник – 1,5 км., д. Ч.Ручей – 1,2 км., п. Демянск – 7 км. Пуск газа намечен на конец 2016 начало 2017 года. В связи с  этим возникает необходимость технического обслуживания сетей.</w:t>
      </w:r>
    </w:p>
    <w:p>
      <w:pPr>
        <w:pStyle w:val="Default"/>
        <w:spacing w:lineRule="atLeas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йона энергоресурсами осуществляется через подстанции: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jc w:val="both"/>
        <w:rPr/>
      </w:pPr>
      <w:r>
        <w:rPr/>
        <w:tab/>
        <w:tab/>
        <w:tab/>
        <w:tab/>
        <w:tab/>
        <w:tab/>
        <w:t>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7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Наименование под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Напряжение, киловоль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Мощность трансформаторов </w:t>
            </w:r>
          </w:p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гавольт, амп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. Демя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. З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0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. Кра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. Есип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. Пол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 х 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. Елисе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.Лыч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 х 16,   1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. Черный Руч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 х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с.Ям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 х 2,5</w:t>
            </w:r>
          </w:p>
        </w:tc>
      </w:tr>
    </w:tbl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электроэнергии по потребителям осуществляется через КТП-10/0,4 Ква-273 шт. общей мощностью 27370 КвА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>Протяженность воздушных линий напряжением 10 кВт. составляет 787,2 километра, напряжением 0,4 кВт. – 384,212 километра.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ая проблема в обеспечении энергоресурсами это их </w:t>
      </w:r>
      <w:r>
        <w:rPr>
          <w:color w:val="000000"/>
          <w:sz w:val="28"/>
          <w:szCs w:val="28"/>
        </w:rPr>
        <w:t xml:space="preserve">потери при производстве, транспортировке и потреблении (до 21%). 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последние годы отмечается тенденция  снижения объемов реализации тепловой энергии в связи с уменьшением количества потребителей, особенно в сельской местности. Частные предприниматели и население переводят свои помещения на индивидуальное отопление. Техническое состояние инженерных сетей, оборудования котельных характеризуются высоким износом. Котельные в свое время были построены для нужд промышленных и сельскохозяйственных предприятий. В настоящее время эти предприятия ликвидированы, а тепловые нагрузки остались не востребованными и используются для обеспечения теплом населения и объектов социального назначения. Отрицательную роль в эффективности работы котельных играет эксплуатация устаревшего оборудования  с КПД менее 50 %. Для сжигания твердого топлива в котельных используются  котлы, топки которых оборудованы колосниковой решеткой с  ручным обслуживанием. Котлы не оборудованы штатными комплектами приборов контроля и учета; топки котлов не механизированы; в котельных эксплуатируется оборудование большей мощности, чем необходимо. Системы теплоснабжения разобщены, что не позволяет переключить тепловые нагрузки с мелких неэффективных котельных  на котельные, работающие с более высоким коэффициентом использова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проблемы в эксплуатации тепловых сетей – это  потери              тепловой энергии при ее транспортировке. Физический износ тепловых сете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83%. Изоляция тепловых сетей выполнена с использованием минеральной ваты, в процессе долголетней эксплуатации  разрушилась, что ведет к большим потерям тепл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ледствием этого является неэффективное использование ресурсов в процессе производства тепловой энергии, что приводит к предоставлению услуги теплоснабжения не в полном объеме и ненадлежащего качест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ставщиком воды в районе является МУП Демянского муниципального района «Водоканал», основным источником водоснабжения – артезианские скважины, качество воды в которых соответствует требования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761-84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настоящее время водоснабжение Демянского муниципального района осуществляется 27 артезианскими скважинами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воды производится магистральными сетями, водопроводы диаметром 50-100 мм. через водонапорные башни Рожновского, которых в районе насчитывается 24 шт. Установленная производимая мощность 920,1 куб.м. в сутки, фактическое водопотребление 569,5 куб.м. Максимальнее субботнее потребление 960,5 куб.м. в сутки. Коэффициент использования мощности 61,9%, износ водопроводных сетей 70%. Потери воды в системе составляют 29%, что приводит к сбоям водоснабжения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районе существует раздельная система водоотведения: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Демянск 3 системы водоотведения, 3 канализационных насосных станции и 3 БОС;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д.Ямник самотечная канализация и БОС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Лычково и п.Кневицы для отвода хозяйственных бытовых сточных вод имеются септики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Жирково 1 система водоотведения, 1 насосная станция и 1 БОС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Проектная мощность БОС составляет 900 куб.м. в сутки. В паводковый период и в период интенсивных дождей нагрузка на БОС достигает 1800 куб.м. в сутки. Среднесуточное отведение в районе составляет 235 куб.м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вердых и бытовых отходов осуществляет специализированная организация, по договорам заключенным с юридическими и физическими лицам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уществует проблема безопасного хранения и захоронения отходов. Необходимо строительство полигона ТКО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имеется 9 подстанций, обеспечивающих доставку электроэнергии до потребителей района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электроэнергии осуществляется по существующим электроприемникам и вновь сооружаемым за счет новых технологических присоединений абонентов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ие распределительные сети и комплексные трансформаторные подстанции поддерживаются в технически исправном состоянии. 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По мере возможности выполняются работы по расчистке трассы, замене провода и силовых трансформаторов с истекшим сроком эксплуатаци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опускной способности часть линий КТП-10/0,4 имеют резерв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проблемой остается потеря энергоресурсов при их производстве, транспортировке и потреблении (до 21%)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йон располагает техническим потенциалом энергосбережения и повышения  энергетической эффективности.  Поэтому  энергосбережение и по-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ние  энергетической  эффективности  следует  рассматривать как основ-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энергетический ресурс будущего экономического роста Демянского муниципального района.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работы по реализации Программы является комитет по строительству и ЖКХ Администрации района. Контроль за выполнением Программы возлагается на заместителя Главы администрации района, курирующего вопросы развития жилищно-коммунального хозяйств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948A54"/>
          <w:sz w:val="28"/>
          <w:szCs w:val="28"/>
        </w:rPr>
        <w:t xml:space="preserve">                </w:t>
      </w:r>
      <w:r>
        <w:rPr>
          <w:sz w:val="28"/>
          <w:szCs w:val="28"/>
        </w:rPr>
        <w:t>Комитет по строительству и ЖКХ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программы. Ежеквартально до 15 числа месяца, следующего за отчетным, представляет в комитет по экономическому развитию Администрации муниципального района отчет о финансировании муниципальной программы.</w:t>
      </w:r>
    </w:p>
    <w:p>
      <w:pPr>
        <w:pStyle w:val="Normal"/>
        <w:autoSpaceDE w:val="false"/>
        <w:spacing w:lineRule="atLeast" w:line="360"/>
        <w:ind w:hanging="284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исполнители муниципальной программы представляют в комитет по строительству и ЖКХ информацию о подготовке годового отчета до 20 февраля года, следующего за отчетным. К отчету прилагается пояснительная записк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по строительству и ЖКХ готовит годовой отчет о ходе реализации муниципальной программы и в срок до 1 марта года, следующего за отчетным, представляет в комитет по экономическому развитию Администрации муниципального района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янского муниципального района на 2017 – 2019</w:t>
      </w:r>
      <w:r>
        <w:rPr/>
        <w:t xml:space="preserve"> годы»</w:t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7"/>
        <w:gridCol w:w="4554"/>
        <w:gridCol w:w="1592"/>
        <w:gridCol w:w="2660"/>
        <w:gridCol w:w="1275"/>
        <w:gridCol w:w="852"/>
        <w:gridCol w:w="850"/>
        <w:gridCol w:w="85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Объем финансирования по годам (тыс.руб)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3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Cs w:val="28"/>
              </w:rPr>
              <w:t>Реализация подпро-граммы «Развитие и модернизация коммунальной инфраструктуры  Демянского муниципального  района на 2017 – 2019 годы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bCs/>
                <w:szCs w:val="28"/>
              </w:rPr>
              <w:t xml:space="preserve">комитет по строительству и жилищно-коммунальному хозяйству </w:t>
            </w:r>
            <w:r>
              <w:rPr>
                <w:szCs w:val="28"/>
              </w:rPr>
              <w:t xml:space="preserve"> Администрации  Демянского муниципального района, Администрации  сельских поселений (по согласовани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-2019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                              1.1.2.                             1.1.3.                              1.1.4.                                                                      1.1.5.                               1.1.6.                              1.1.7.</w:t>
            </w:r>
          </w:p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8.                              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352,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62,4</w:t>
            </w:r>
          </w:p>
        </w:tc>
      </w:tr>
      <w:tr>
        <w:trPr>
          <w:trHeight w:val="2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Cs w:val="28"/>
              </w:rPr>
              <w:t>Реализация подпро-граммы «Энергосбережение на территории Демянского муниципального района на 2017 -2019 годы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bCs/>
              </w:rPr>
              <w:t>комитет по строительству и жилищно-коммунальному хозяйству</w:t>
            </w:r>
            <w:r>
              <w:rPr/>
              <w:t xml:space="preserve"> Администрации  Демянского муниципального района, Администрации  сельских поселений, комитет культуры и молодёжной политики Администрации                                                                            муниципального района, комитет по образованию Администрации Демянского муниципальн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-2019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  <w:p>
            <w:pPr>
              <w:pStyle w:val="Default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и модернизация коммунальной инфраструктуры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янского муниципального района на 2017 – 2019 годы»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19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spacing w:lineRule="atLeas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 </w:t>
      </w:r>
    </w:p>
    <w:p>
      <w:pPr>
        <w:pStyle w:val="Default"/>
        <w:spacing w:lineRule="atLeast" w:line="360"/>
        <w:ind w:firstLine="720"/>
        <w:rPr/>
      </w:pPr>
      <w:r>
        <w:rPr>
          <w:bCs/>
          <w:sz w:val="28"/>
          <w:szCs w:val="28"/>
        </w:rPr>
        <w:t>комитет по строительству и жилищно-коммунальному хозяйству</w:t>
      </w:r>
      <w:r>
        <w:rPr>
          <w:sz w:val="28"/>
          <w:szCs w:val="28"/>
        </w:rPr>
        <w:t xml:space="preserve"> Администрации  Демянского муниципального района;</w:t>
      </w:r>
    </w:p>
    <w:p>
      <w:pPr>
        <w:pStyle w:val="Default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Демянского муниципального района «Водоканал»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К Новгородская» (по согласованию).</w:t>
      </w:r>
    </w:p>
    <w:p>
      <w:pPr>
        <w:pStyle w:val="Default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5"/>
        <w:gridCol w:w="142"/>
        <w:gridCol w:w="850"/>
        <w:gridCol w:w="95"/>
        <w:gridCol w:w="47"/>
        <w:gridCol w:w="850"/>
        <w:gridCol w:w="48"/>
        <w:gridCol w:w="94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дачи и целевые показатели муниципальной программы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Цель 1.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Задача 1. Развитие и модернизация коммунальной инфраструктуры, п</w:t>
            </w:r>
            <w:r>
              <w:rPr>
                <w:color w:val="000000"/>
              </w:rPr>
              <w:t>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1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казатель 1. Протяженность системы водоснабжения (км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2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Default"/>
              <w:widowControl w:val="false"/>
              <w:rPr/>
            </w:pPr>
            <w:r>
              <w:rPr/>
              <w:t>Протяженность системы водоотведения (км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3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3.</w:t>
            </w:r>
          </w:p>
          <w:p>
            <w:pPr>
              <w:pStyle w:val="Default"/>
              <w:widowControl w:val="false"/>
              <w:rPr/>
            </w:pPr>
            <w:r>
              <w:rPr/>
              <w:t>Протяженность системы теплоснабжения(км.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4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/>
              <w:t>Процент изношенности системы водоснабж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5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шенности системы водоотвед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6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Процент изношенности системы теплоснабж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7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Капитальный ремонт муниципального жилого фонд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1.8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/>
              <w:t>Показатель 8. Строительство объектов водоподач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2.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</w:rPr>
              <w:t>Задача 2 Создание технической возможности для развития газ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2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казатель 1. Наличие сетей газоснабжения, (к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Default"/>
        <w:spacing w:lineRule="atLeast" w:line="360"/>
        <w:ind w:firstLine="743"/>
        <w:rPr/>
      </w:pPr>
      <w:r>
        <w:rPr>
          <w:sz w:val="28"/>
          <w:szCs w:val="28"/>
        </w:rPr>
        <w:t>3. Сроки реализации  подпрограммы:   2017 -2019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4. Объемы и источники финансирования подпрограммы в   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rPr/>
      </w:pPr>
      <w:r>
        <w:rPr/>
        <w:t xml:space="preserve"> </w:t>
      </w:r>
      <w:r>
        <w:rPr/>
        <w:t>целом и по годам реализации (тыс.руб.)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8"/>
        <w:gridCol w:w="2569"/>
        <w:gridCol w:w="2268"/>
        <w:gridCol w:w="141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1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муниципальной программы: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новление инженерной инфраструктур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/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надёжности и качества теплоснабжения</w:t>
      </w:r>
    </w:p>
    <w:p>
      <w:pPr>
        <w:pStyle w:val="Normal"/>
        <w:autoSpaceDE w:val="false"/>
        <w:spacing w:lineRule="atLeast" w:line="360"/>
        <w:ind w:left="284" w:hanging="0"/>
        <w:rPr/>
      </w:pPr>
      <w:r>
        <w:rPr>
          <w:sz w:val="28"/>
          <w:szCs w:val="28"/>
        </w:rPr>
        <w:t>- обеспечение  подключения   дополнительных   нагрузок   при строительстве новых жилых домов</w:t>
      </w:r>
    </w:p>
    <w:p>
      <w:pPr>
        <w:pStyle w:val="Normal"/>
        <w:autoSpaceDE w:val="false"/>
        <w:spacing w:lineRule="atLeas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вышение надежности водоснабжения и водоотведения</w:t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sz w:val="28"/>
          <w:szCs w:val="28"/>
        </w:rPr>
        <w:t>- снижение уровня потерь питьевой воды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строительство новых газораспределительных сетей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ддержание газораспределительных сетей в рабочем состоян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модернизация коммунальной инфраструктуры  Демянского муниципального района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19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19 годы»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55"/>
        <w:gridCol w:w="10"/>
        <w:gridCol w:w="1554"/>
        <w:gridCol w:w="2128"/>
        <w:gridCol w:w="1140"/>
        <w:gridCol w:w="2059"/>
        <w:gridCol w:w="65"/>
        <w:gridCol w:w="852"/>
        <w:gridCol w:w="851"/>
        <w:gridCol w:w="851"/>
        <w:gridCol w:w="855"/>
      </w:tblGrid>
      <w:tr>
        <w:trPr>
          <w:trHeight w:val="1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полн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й показатель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Объемы финансир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Тыс.руб.</w:t>
            </w:r>
          </w:p>
        </w:tc>
      </w:tr>
      <w:tr>
        <w:trPr>
          <w:trHeight w:val="1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1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Задача 1.  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</w:tr>
      <w:tr>
        <w:trPr>
          <w:trHeight w:val="78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Содержать централизованные и не централизованные системы водоснабжения, водоотведения в рабочем состоянии и устранять все аварийные ситуации в сроки, установленные порядком предоставления коммунальных услуг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1.1.2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УП Демянского муниципального района «Водоканал»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МУП Демянского муниципального района «Водоканал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Разработк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Экспертиз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Бурение разведочно-эксплуатационной скважины для водоснабжения д. Горшковицы Демянского района Новгород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райо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8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еспечить предоставление услуг по водоснабжению и водоотведению надлежащего качест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УП Демянского муниципального района «Водокана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МУП Демянского муниципального района «Водоканал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Содержать систему теплоснабжения в рабочем состоянии и устранять все аварийные ситуации в сроки, установленные порядком предоставления коммунальных услу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ОО «ТК Новгородска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3.    1.1.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ООО «ТК Новгородская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</w:t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2127"/>
        <w:gridCol w:w="1134"/>
        <w:gridCol w:w="8"/>
        <w:gridCol w:w="2053"/>
        <w:gridCol w:w="8"/>
        <w:gridCol w:w="908"/>
        <w:gridCol w:w="8"/>
        <w:gridCol w:w="842"/>
        <w:gridCol w:w="8"/>
        <w:gridCol w:w="843"/>
        <w:gridCol w:w="8"/>
        <w:gridCol w:w="842"/>
      </w:tblGrid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еспечить предоставление услуг по теплоснабжению надлежащего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ОО «ТК Новгород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ООО «ТК Новгородская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Администрация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1.1.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технической возможности для развития газоснабжения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строительства распределительных сетей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распределитель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на территории Демянского муниципального района на 2017 – 2019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19 годы»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сполнители программы:     </w:t>
      </w:r>
      <w:r>
        <w:rPr>
          <w:rStyle w:val="FontStyle15"/>
          <w:sz w:val="28"/>
          <w:szCs w:val="28"/>
        </w:rPr>
        <w:t>Администрация Демянского муниципального  района (</w:t>
      </w:r>
      <w:r>
        <w:rPr>
          <w:bCs/>
          <w:sz w:val="28"/>
          <w:szCs w:val="28"/>
        </w:rPr>
        <w:t>комитет по строительству и  жилищно-коммунальному хозяйству</w:t>
      </w:r>
      <w:r>
        <w:rPr>
          <w:sz w:val="28"/>
          <w:szCs w:val="28"/>
        </w:rPr>
        <w:t>)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молодёжной политики района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образования Администрации района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20"/>
        <w:gridCol w:w="1283"/>
        <w:gridCol w:w="14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Cs w:val="28"/>
              </w:rPr>
              <w:t>Задачи и целевые показатели муниципальной программ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Cs w:val="28"/>
              </w:rPr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360" w:hanging="326"/>
              <w:rPr>
                <w:szCs w:val="28"/>
              </w:rPr>
            </w:pPr>
            <w:r>
              <w:rPr>
                <w:szCs w:val="28"/>
              </w:rPr>
              <w:t>Цель 1. Повышение энергетической эффективност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азатель 1. </w:t>
            </w:r>
          </w:p>
          <w:p>
            <w:pPr>
              <w:pStyle w:val="Default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Default"/>
        <w:spacing w:lineRule="atLeast" w:line="360"/>
        <w:ind w:left="360" w:firstLine="349"/>
        <w:rPr/>
      </w:pPr>
      <w:r>
        <w:rPr>
          <w:sz w:val="28"/>
          <w:szCs w:val="28"/>
        </w:rPr>
        <w:t>3. Сроки реализации подпрограммы:   2017 -2019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/>
      </w:pPr>
      <w:r>
        <w:rPr/>
        <w:t>4.Объемы и источники финансирования подпрограммы в целом и по годам реализации (тыс.руб.)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5"/>
        <w:gridCol w:w="2126"/>
        <w:gridCol w:w="158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Го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муниципальной программы снижение удельного объема потребления топливно-энергетических ресурсов на объектах, находящихся в муниципальной собственности</w:t>
      </w:r>
    </w:p>
    <w:p>
      <w:pPr>
        <w:pStyle w:val="Default"/>
        <w:tabs>
          <w:tab w:val="clear" w:pos="708"/>
          <w:tab w:val="left" w:pos="54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 xml:space="preserve">«Энергосбережение на территории Демянского муниципального района на 2017 – 2019 годы» 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19</w:t>
      </w:r>
      <w:r>
        <w:rPr/>
        <w:t xml:space="preserve"> годы»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3402"/>
        <w:gridCol w:w="1276"/>
        <w:gridCol w:w="1417"/>
        <w:gridCol w:w="992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-вой показа-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оводить термореновацию помещений при капитальном ремонте зда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оведение энергетических обследований в муниципальных учрежд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района,   комитет по образованию Администрации района,                                                комитет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Проводить замену ламп накаливания на энергосберегающие и установку систем автоматического управления освещением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района,  комитет по образованию Администрации района, комитет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Установка частотных преобразователей на скваж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 xml:space="preserve">   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Установка общедомовых приборов учета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spacing w:lineRule="atLeast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 финансовых ресурсов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мероприятию 1.1.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носы на капитальный ремонт муниципального жилого фонда</w:t>
      </w:r>
    </w:p>
    <w:p>
      <w:pPr>
        <w:pStyle w:val="Normal"/>
        <w:autoSpaceDE w:val="false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финансовых средств по </w:t>
      </w:r>
    </w:p>
    <w:p>
      <w:pPr>
        <w:pStyle w:val="Normal"/>
        <w:autoSpaceDE w:val="false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зносам на капитальный ремонт муниципального жилого фонда района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91"/>
        <w:gridCol w:w="2976"/>
        <w:gridCol w:w="2126"/>
        <w:gridCol w:w="1280"/>
      </w:tblGrid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br/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 xml:space="preserve">Наименование видов рабо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Сборник цен, номера разделов, таб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Расчет сто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Стоимость                            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Тариф на проведение капитального ремонта общего имущества в многоквартирных дом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,55х4610,6  кв.метров = 302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30200х12 месяце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24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но договор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кспертиз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но договор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</w:rPr>
              <w:t>Бурение разведочно-эксплуатационной скважины для водоснабжения д. Горшковицы Демянского района Новгород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условиям участия в программе </w:t>
            </w:r>
            <w:r>
              <w:rPr>
                <w:szCs w:val="28"/>
              </w:rPr>
              <w:t>«Улучшение жилищных условий граждан и повышение качества жилищно-коммунальных услуг в Новгородской области на 2014-2018 годы и на период до 2020 года» в подпрограмме «Развитие инфраструктуры водоснабжения и водоотведения населенных пунктов Новгородской обла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50% сметной сто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9,74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52,14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счет  суммы взносов на капитальный ремонт производится от утвержденного тарифа стоимости  капитальный ремонт  жилого фонда применяемого региональным оператором.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36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2:00Z</dcterms:created>
  <dc:creator>User</dc:creator>
  <dc:description/>
  <cp:keywords/>
  <dc:language>en-US</dc:language>
  <cp:lastModifiedBy>Левина Тамара Александровна</cp:lastModifiedBy>
  <cp:lastPrinted>2017-04-04T15:35:00Z</cp:lastPrinted>
  <dcterms:modified xsi:type="dcterms:W3CDTF">2017-04-06T11:48:00Z</dcterms:modified>
  <cp:revision>14</cp:revision>
  <dc:subject/>
  <dc:title/>
</cp:coreProperties>
</file>