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Arial Unicode MS" w:cs="Mangal"/>
                <w:kern w:val="2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sz w:val="28"/>
                <w:szCs w:val="20"/>
                <w:lang w:eastAsia="zh-CN" w:bidi="hi-IN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72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zh-CN"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Cs w:val="20"/>
                <w:lang w:eastAsia="zh-CN" w:bidi="hi-IN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32"/>
                <w:lang w:eastAsia="zh-CN"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pacing w:val="6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22.03.2018 № 233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pacing w:val="6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.п. Демянс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Arial Unicode MS" w:cs="Mangal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zh-CN" w:bidi="hi-IN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т 21.12.2016 № 85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емянского муниципального района от 03.12.2015 № 1059 «Об утверждении   Порядка принятия решений о разработке муниципальных программ Демянского муниципального района и Демянского городского поселения, их формирования и реализации»  Администрация Демянского муниципального района </w:t>
      </w:r>
    </w:p>
    <w:p>
      <w:pPr>
        <w:pStyle w:val="Default"/>
        <w:spacing w:lineRule="atLeast" w:line="360"/>
        <w:ind w:left="1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left="19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Внести  изменения в муниципальную программу Демянского муниципального района «Комплексное развитие и модернизация жилищно-коммунального хозяйства Демянского муниципального района на 2017-2020 годы»; утвержденную постановлением Администрации района от 21.12.2016 № 850 (в редакции постановления Администрации района от 10.02.2017 №140; от 03.04.2017 №252; от 23.05.2017 № 419; от 30.08.2017 № 778; от 12.12.2017 № 1198; от 28.12.2017 №1306;от 06.02.2018 №106; от 13.02.2018 № 126)  изложив её в новой  редакц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района В.А.Еремин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 района от 22.03.2018  № 233 </w:t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00"/>
        <w:gridCol w:w="1857"/>
        <w:gridCol w:w="1098"/>
        <w:gridCol w:w="1099"/>
        <w:gridCol w:w="1099"/>
        <w:gridCol w:w="1099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1. Ответственный исполнитель муниципальной программы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Демянского муниципального  района(</w:t>
            </w:r>
            <w:r>
              <w:rPr>
                <w:bCs/>
                <w:sz w:val="28"/>
                <w:szCs w:val="28"/>
              </w:rPr>
              <w:t xml:space="preserve"> управление строительства и  жилищно-коммунального хозяйств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2. Соисполнители муниципальной программы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spacing w:lineRule="atLeast" w:line="360"/>
              <w:ind w:left="19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ёжной политики Администрации района, комитет по образованию Администрации района, МУП Демянского муниципального района «Водоканал», ООО «ТК Новгородская»</w:t>
            </w:r>
            <w:r>
              <w:rPr>
                <w:bCs/>
                <w:sz w:val="28"/>
                <w:szCs w:val="28"/>
              </w:rPr>
              <w:t>, Администрации  сельских поселений (по согласованию)</w:t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3. Подпрограммы муниципальной программы (при наличии)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Default"/>
              <w:spacing w:lineRule="atLeast" w:line="360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1. «Развитие и модернизация коммунальной инфраструктуры Демянского муниципального района на 2017 – 2020 годы»</w:t>
            </w:r>
          </w:p>
          <w:p>
            <w:pPr>
              <w:pStyle w:val="Default"/>
              <w:spacing w:lineRule="atLeast" w:line="360"/>
              <w:ind w:left="19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«Энергосбережение на  территории Демянского муниципального района на 2017 -2020 годы» </w:t>
            </w:r>
          </w:p>
        </w:tc>
      </w:tr>
      <w:tr>
        <w:trPr/>
        <w:tc>
          <w:tcPr>
            <w:tcW w:w="3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4. Цели, задачи и целевые показатели муниципальной программы:</w:t>
            </w:r>
          </w:p>
        </w:tc>
        <w:tc>
          <w:tcPr>
            <w:tcW w:w="6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и, задачи и целевые показатели муниципальной программ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Развитие и модернизация коммунальной инфраструктуры, </w:t>
            </w:r>
            <w:r>
              <w:rPr>
                <w:color w:val="000000"/>
                <w:sz w:val="28"/>
                <w:szCs w:val="28"/>
              </w:rPr>
              <w:t>п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Показатель 1. Протяженность системы водоснабжения (к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яженность системы водоотведения (к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46"/>
        <w:gridCol w:w="1026"/>
        <w:gridCol w:w="1389"/>
        <w:gridCol w:w="1007"/>
        <w:gridCol w:w="835"/>
        <w:gridCol w:w="596"/>
        <w:gridCol w:w="539"/>
        <w:gridCol w:w="992"/>
        <w:gridCol w:w="737"/>
        <w:gridCol w:w="326"/>
        <w:gridCol w:w="72"/>
        <w:gridCol w:w="992"/>
        <w:gridCol w:w="2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яженность системы теплоснабжения (к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3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3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4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оцент изношенности систем водоснаб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шенности системы водоотвед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6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 изношенности системы теплоснаб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7.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муниципального жилого фонда, шт. жил.пом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.Строительство объектов водопода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 Создание технической возможности для развития газоснабж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1. Наличие сетей газоснабжения, к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 Повышение энергетической эффективно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 Сокращение потерь энергетических ресурсов при их производстве, транспортировке и потреблен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80" w:after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Cs w:val="28"/>
              </w:rPr>
              <w:t>Сроки реализации муниципальной программы:</w:t>
            </w:r>
          </w:p>
        </w:tc>
        <w:tc>
          <w:tcPr>
            <w:tcW w:w="50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tLeast" w:line="360" w:before="12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>
                <w:sz w:val="28"/>
                <w:szCs w:val="28"/>
              </w:rPr>
              <w:t>6. Объемы и источники финансирования муниципальной программы в целом и по годам реализации (тыс. руб.):</w:t>
            </w:r>
          </w:p>
        </w:tc>
        <w:tc>
          <w:tcPr>
            <w:tcW w:w="50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771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,0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,81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26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9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8,194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3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89"/>
        <w:gridCol w:w="2438"/>
        <w:gridCol w:w="2268"/>
        <w:gridCol w:w="141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5,0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2,004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567"/>
        <w:rPr/>
      </w:pPr>
      <w:r>
        <w:rPr>
          <w:sz w:val="28"/>
          <w:szCs w:val="28"/>
        </w:rPr>
        <w:t>7. Ожидаемые конечные результаты Программы:</w:t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жилищно-коммунального комплекса в рабочем состоянии.</w:t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нижение себестоимости предоставляемых жилищно-коммунальных услуг.</w:t>
      </w:r>
    </w:p>
    <w:p>
      <w:pPr>
        <w:pStyle w:val="Default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, на решение, которых </w:t>
      </w:r>
    </w:p>
    <w:p>
      <w:pPr>
        <w:pStyle w:val="Default"/>
        <w:spacing w:lineRule="atLeast" w:line="360"/>
        <w:jc w:val="center"/>
        <w:rPr/>
      </w:pPr>
      <w:r>
        <w:rPr>
          <w:sz w:val="28"/>
          <w:szCs w:val="28"/>
        </w:rPr>
        <w:t xml:space="preserve">направлена муниципальная программа. </w:t>
      </w:r>
      <w:r>
        <w:rPr/>
        <w:t>Жилищно-коммунальное хозяйство</w:t>
      </w:r>
    </w:p>
    <w:p>
      <w:pPr>
        <w:pStyle w:val="Default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Жилищно-коммунальное хозяйство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янский муниципальный район состоит из семи сельских поселений: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ковс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огорс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евиц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чковс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ц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вс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мникского сельского поселения</w:t>
      </w:r>
    </w:p>
    <w:p>
      <w:pPr>
        <w:pStyle w:val="Default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Демянского городского поселения</w:t>
      </w:r>
    </w:p>
    <w:p>
      <w:pPr>
        <w:pStyle w:val="Default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устойчивого и эффективного функционирования жилищно-коммунального хозяйства Демянского муниципального района приобрела  большую остроту. Это связано с тем, что действующие расходные обязательства района на развитие этой отрасли не покрывают потребности в её финансировании. Из-за недостаточных темпов модернизации и развития основных фондов системы коммунальной инженерной инфраструктуры  находятся в ветхом состоянии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жилищно-коммунальный комплекс Демянского муниципального района включал в себя:</w:t>
      </w:r>
    </w:p>
    <w:p>
      <w:pPr>
        <w:pStyle w:val="Default"/>
        <w:spacing w:lineRule="atLeas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котельные </w:t>
      </w:r>
      <w:r>
        <w:rPr>
          <w:color w:val="000000"/>
          <w:sz w:val="28"/>
          <w:szCs w:val="28"/>
        </w:rPr>
        <w:t xml:space="preserve">24 ед., </w:t>
      </w:r>
    </w:p>
    <w:p>
      <w:pPr>
        <w:pStyle w:val="Default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</w:t>
      </w:r>
      <w:r>
        <w:rPr>
          <w:color w:val="000000"/>
          <w:sz w:val="28"/>
          <w:szCs w:val="28"/>
        </w:rPr>
        <w:t>пловые сети 14,136 км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ртезианские скважины 28 шт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напорные башни 24 ед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разборные колонки 265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проводные сети 66,7 км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ационные очистные сооружения 2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ационные насосные станции 4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и водоотведения 15,7 км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исполнения части полномочий органов местного самоуправления по водоснабжению населения на территории района создано и действует муниципальное унитарное предприятие Демянского муниципального района «Водоканал», основным видом деятельности которого является водоснабжение и водоотведение. 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 xml:space="preserve">Жилищный фонд и объекты коммунальной инфраструктуры находятся в изношенном состоянии. 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зический износ систем теплоснабжения составляет </w:t>
      </w:r>
      <w:r>
        <w:rPr>
          <w:color w:val="000000"/>
          <w:sz w:val="28"/>
          <w:szCs w:val="28"/>
        </w:rPr>
        <w:t>32%</w:t>
      </w:r>
      <w:r>
        <w:rPr>
          <w:sz w:val="28"/>
          <w:szCs w:val="28"/>
        </w:rPr>
        <w:t>, водоснабжения 70%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доотведения 74%. В результате износа  потери коммунальных ресурсов, которые оплачивают потребители, в системе водоснабжения составляет </w:t>
      </w:r>
      <w:r>
        <w:rPr>
          <w:color w:val="000000"/>
          <w:sz w:val="28"/>
          <w:szCs w:val="28"/>
        </w:rPr>
        <w:t>2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, в системе теплоснабжения </w:t>
      </w:r>
      <w:r>
        <w:rPr>
          <w:color w:val="000000"/>
          <w:sz w:val="28"/>
          <w:szCs w:val="28"/>
        </w:rPr>
        <w:t>29%.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>Износ жилищного фонда составляет 56%, что приводит к увеличению затрат на его содержание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котельными каменного угля приводит к значительному удорожанию тепловой энергии. Пуск природного газа в район произведен в сентябре  2017 года. Для этого, в с. Лычково построена газораспределительная станция, сделана врезка в магистральный газопровод С.Петербург-Рига, проложен межпоселковый газопровод протяженностью 42 км. и газораспределительные сети в с. Лычково – 5 км., вд. Ямник – 1,5 км., д. Ч.Ручей – 1,2 км., п. Демянск – 7 км. В связи с  этим возникает необходимость технического обслуживания  газораспределительных сетей, постановка их на учет, как особо опасные обьекты.</w:t>
      </w:r>
    </w:p>
    <w:p>
      <w:pPr>
        <w:pStyle w:val="Default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нергосбережение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йона энергоресурсами осуществляется через подстан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0"/>
        <w:gridCol w:w="37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именование под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пряжение, киловоль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Мощность трансформаторов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вольт, амп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Демя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З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Кра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Есип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Пол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Елисе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Лыч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6,   1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Черный Руч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Ям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2,5</w:t>
            </w:r>
          </w:p>
        </w:tc>
      </w:tr>
    </w:tbl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электроэнергии по потребителям осуществляется через КТП-10/0,4 Ква-273 шт. общей мощностью 27370 КвА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тяженность воздушных линий напряжением 10 кВт. Составляет 787,2 километра, напряжением 0,4 кВт. – 384,212 километра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5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ая проблема в обеспечении энергоресурсами это их </w:t>
      </w:r>
      <w:r>
        <w:rPr>
          <w:color w:val="000000"/>
          <w:sz w:val="28"/>
          <w:szCs w:val="28"/>
        </w:rPr>
        <w:t xml:space="preserve">потери при производстве, транспортировке и потреблении (до 21%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тмечается тенденция  снижения объемов реализации тепловой энергии в связи с уменьшением количества потребителей, особенно в сельской местности. Частные предприниматели и население переводят свои помещения на индивидуальное отопление. Техническое состояние инженерных сетей, оборудования котельных характеризуются высоким износом. Котельные в свое время были построены для нужд промышленных и сельскохозяйственных предприятий. В настоящее время эти предприятия ликвидированы, а тепловые нагрузки остались не востребованными и используются для обеспечения теплом населения и объектов социального назначения. Отрицательную роль в эффективности работы котельных играет эксплуатация устаревшего оборудования  с КПД менее 50 %. Для сжигания твердого топлива в котельных используются  котлы, топки которых оборудованы колосниковой решеткой с  ручным обслуживанием. Котлы не оборудованы штатными комплектами приборов контроля и учета; топки котлов не механизированы; в котельных эксплуатируется оборудование большей мощности, чем необходимо. Системы теплоснабжения разобщены, что не позволяет переключить тепловые нагрузки с мелких неэффективных котельных  на котельные, работающие с более высоким коэффициентом использова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в п. Демянск смонтированы четыре блок-модульные котельные, которые заменили семь твердотопливных. Работы проводились частной компанией на собственные средств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в эксплуатации тепловых сетей – это  потери     тепловой энергии при ее транспортировке. Физический износ тепловых сетей составляет 83%. Изоляция тепловых сетей выполнена с использованием минеральной ваты, в процессе долголетней эксплуатации  разрушилась, что ведет к большим потерям тепла. Магистральные теплосети от блок-модулей в п. Демянск заменен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ледствием этого является неэффективное использование ресурсов в процессе производства тепловой энергии, что приводит к предоставлению услуги теплоснабжения не в полном объеме и ненадлежащего качеств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ставщиком воды в районе является МУП Демянского муниципального района «Водоканал», основным источником водоснабжения – артезианские скважины, качество воды в которых соответствует требования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2761-84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6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настоящее время водоснабжение Демянского муниципального района осуществляется 28 артезианскими скважинами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спределение воды производится магистральными сетями, водопроводы диаметром 50-100 мм. Через водонапорные башни Рожновского, которых в районе насчитывается 24 шт. Установленная производимая мощность 920,1 куб.м. в сутки, фактическое водопотребление 569,5 куб.м. Максимальнее субботнее потребление 960,5 куб.м. в сутки. Коэффициент использования мощности 61,9%, износ водопроводных сетей 70%. Потери воды в системе составляют 29%, что приводит к сбоям водоснабжения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районе существует раздельная система водоотведения: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Демянск 3 системы водоотведения, 3 канализационных насосных станции и 3 БОС;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д.Ямник самотечная канализация и БОС;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Лычково и п.Кневицы для отвода хозяйственных бытовых сточных вод имеются септики;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.Жирково 1 система водоотведения, 1 насосная станция и 1 БОС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Проектная мощность БОС составляет 900 куб.м. в сутки. В паводковый период и в период интенсивных дождей нагрузка на БОС достигает 1800 куб.м. в сутки. Среднесуточное отведение в районе составляет 235 куб.м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твердых и бытовых отходов осуществляет специализированная организация, по договорам заключенным с юридическими и физическими лицами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существует проблема безопасного хранения и захоронения отходов. Необходимо строительство полигона ТКО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имеется 9 подстанций, обеспечивающих доставку электроэнергии до потребителей района. 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спределение электроэнергии осуществляется по существующим электроприемникам и вновь сооружаемым за счет новых технологических присоединений абонентов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Существующие распределительные сети и комплексные трансформаторные подстанции поддерживаются в технически исправном состоянии. По мере возможности выполняются работы по расчистке трассы, замене провода и силовых трансформаторов с истекшим сроком эксплуатации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опускной способности часть линий КТП-10/0,4 имеют резерв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проблемой остается потеря энергоресурсов при их производстве, транспортировке и потреблении (до 21%). 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йон располагает техническим потенциалом энергосбережения и повышения  энергетической эффективности.  Поэтому  энергосбережение и по-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ние  энергетической  эффективности  следует  рассматривать как 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7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энергетический ресурс будущего экономического роста Демянского муниципальн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работы по реализации Программы является управление строительства и ЖКХ Администрации района. Контроль за выполнением Программы возлагается на заместителя Главы администрации района, курирующего вопросы развития жилищно-коммунального хозяйства.</w:t>
      </w:r>
    </w:p>
    <w:p>
      <w:pPr>
        <w:pStyle w:val="Heading1"/>
        <w:spacing w:lineRule="atLeast" w:line="360" w:before="0" w:after="0"/>
        <w:jc w:val="both"/>
        <w:rPr/>
      </w:pPr>
      <w:r>
        <w:rPr>
          <w:b w:val="false"/>
          <w:color w:val="948A54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Управление строительства  и ЖКХ на основе информации соисполнителей, участников муниципальной программы вносит соответствующие изменения в муниципальную программу, отслеживает выполнение целевых показателей и мероприятий программы. Ежеквартально до 15 числа месяца, следующего за отчетным, представляет в отдел по экономическому развитию Администрации муниципального района отчет о финансировании муниципальной программы.</w:t>
      </w:r>
    </w:p>
    <w:p>
      <w:pPr>
        <w:pStyle w:val="Normal"/>
        <w:autoSpaceDE w:val="false"/>
        <w:spacing w:lineRule="atLeast" w:line="360"/>
        <w:ind w:hanging="28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исполнители муниципальной программы представляют в управление строительства и ЖКХ информацию о подготовке годового отчета до 20 февраля года, следующего за отчетным. К отчету прилагается пояснительная записка.</w:t>
      </w:r>
    </w:p>
    <w:p>
      <w:pPr>
        <w:pStyle w:val="Heading1"/>
        <w:spacing w:lineRule="atLeast" w:line="360"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Управление строительства и ЖКХ готовит годовой отчет о ходе реализации муниципальной программы и в срок до 1 марта года, следующего за отчетным, представляет в отдел по экономическому развитию Администрации муниципального район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м Демянского муниципального района на 2017 – 2020</w:t>
      </w:r>
      <w:r>
        <w:rPr/>
        <w:t xml:space="preserve"> годы»</w:t>
      </w:r>
    </w:p>
    <w:tbl>
      <w:tblPr>
        <w:tblW w:w="1603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9"/>
        <w:gridCol w:w="3704"/>
        <w:gridCol w:w="1276"/>
        <w:gridCol w:w="2660"/>
        <w:gridCol w:w="1275"/>
        <w:gridCol w:w="1167"/>
        <w:gridCol w:w="1024"/>
        <w:gridCol w:w="638"/>
        <w:gridCol w:w="74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Cs w:val="28"/>
              </w:rPr>
              <w:t>по годам (тыс.руб)</w:t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ind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both"/>
              <w:rPr/>
            </w:pPr>
            <w:r>
              <w:rPr/>
              <w:t>Реализация подпро-граммы «Развитие и модернизация коммунальной инфраструктуры  Демянского муниципального  района на 2017 – 2020 годы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/>
            </w:pPr>
            <w:r>
              <w:rPr>
                <w:bCs/>
              </w:rPr>
              <w:t xml:space="preserve">управление строительства и  жилищно-коммунального хозяйства </w:t>
            </w:r>
            <w:r>
              <w:rPr/>
              <w:t xml:space="preserve"> Администрации  Демянского муниципального района, Администрации  сельских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>
                <w:szCs w:val="28"/>
              </w:rPr>
              <w:t>2017-2020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1.1.1.                              1.1.2.                             1.1.3.                              1.1.4.                                                                      1.1.5.                               1.1.6.                              1.1.7.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1.1.8.                              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ind w:left="-74" w:right="-140" w:hanging="0"/>
              <w:rPr>
                <w:color w:val="000000"/>
              </w:rPr>
            </w:pPr>
            <w:r>
              <w:rPr>
                <w:color w:val="000000"/>
              </w:rPr>
              <w:t>1614,039</w:t>
            </w:r>
          </w:p>
          <w:p>
            <w:pPr>
              <w:pStyle w:val="Default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tLeast" w:line="240" w:before="120" w:after="0"/>
              <w:ind w:left="-74" w:right="-140" w:hanging="0"/>
              <w:rPr>
                <w:color w:val="000000"/>
              </w:rPr>
            </w:pPr>
            <w:r>
              <w:rPr>
                <w:color w:val="000000"/>
              </w:rPr>
              <w:t>3657,7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ind w:left="-7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8,1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>
          <w:trHeight w:val="26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both"/>
              <w:rPr/>
            </w:pPr>
            <w:r>
              <w:rPr/>
              <w:t>Реализация подпро-граммы «Энергосбережение на территории Демянского муниципального района на 2017 -2020 годы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/>
            </w:pPr>
            <w:r>
              <w:rPr>
                <w:bCs/>
              </w:rPr>
              <w:t>управление строительства и  жилищно-коммунального хозяйства</w:t>
            </w:r>
            <w:r>
              <w:rPr/>
              <w:t xml:space="preserve"> Администрации  Демянского муниципального района, Администрации  сельских поселений, управление  культуры и молодёжной политики Администрации  муниципального района, комитет по образованию Администрации Дем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  <w:p>
            <w:pPr>
              <w:pStyle w:val="Default"/>
              <w:spacing w:lineRule="atLeast" w:line="240" w:before="120" w:after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pacing w:val="-20"/>
              </w:rPr>
            </w:pPr>
            <w:r>
              <w:rPr>
                <w:color w:val="000000"/>
                <w:spacing w:val="-20"/>
              </w:rPr>
              <w:t>5271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128,1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6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модернизация коммунальной инфраструктуры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янского муниципального района на 2017 – 2020 годы»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Default"/>
        <w:numPr>
          <w:ilvl w:val="0"/>
          <w:numId w:val="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ы:  </w:t>
      </w:r>
    </w:p>
    <w:p>
      <w:pPr>
        <w:pStyle w:val="Default"/>
        <w:spacing w:lineRule="atLeast" w:line="360"/>
        <w:ind w:firstLine="720"/>
        <w:rPr/>
      </w:pPr>
      <w:r>
        <w:rPr>
          <w:bCs/>
          <w:sz w:val="28"/>
          <w:szCs w:val="28"/>
        </w:rPr>
        <w:t>управление строительства и  жилищно-коммунального хозяйства</w:t>
      </w:r>
      <w:r>
        <w:rPr>
          <w:sz w:val="28"/>
          <w:szCs w:val="28"/>
        </w:rPr>
        <w:t xml:space="preserve"> Администрации  Демянского муниципального района;</w:t>
      </w:r>
    </w:p>
    <w:p>
      <w:pPr>
        <w:pStyle w:val="Default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 сельских поселений (по согласованию)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Демянского муниципального района «Водоканал» (по согласованию)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К Новгородская» (по согласованию).</w:t>
      </w:r>
    </w:p>
    <w:p>
      <w:pPr>
        <w:pStyle w:val="Default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73"/>
        <w:gridCol w:w="142"/>
        <w:gridCol w:w="603"/>
        <w:gridCol w:w="106"/>
        <w:gridCol w:w="639"/>
        <w:gridCol w:w="71"/>
        <w:gridCol w:w="674"/>
        <w:gridCol w:w="35"/>
        <w:gridCol w:w="710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дачи и целевые показатели муниципальной программы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Цель 1.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Задача 1. Развитие и модернизация коммунальной инфраструктуры, п</w:t>
            </w:r>
            <w:r>
              <w:rPr>
                <w:color w:val="000000"/>
              </w:rPr>
              <w:t>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1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казатель 1. Протяженность системы водоснабжения (км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2.</w:t>
            </w:r>
          </w:p>
          <w:p>
            <w:pPr>
              <w:pStyle w:val="Default"/>
              <w:widowControl w:val="false"/>
              <w:rPr/>
            </w:pPr>
            <w:r>
              <w:rPr/>
              <w:t>Протяженность системы водоотведения (км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3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3.</w:t>
            </w:r>
          </w:p>
          <w:p>
            <w:pPr>
              <w:pStyle w:val="Default"/>
              <w:widowControl w:val="false"/>
              <w:rPr/>
            </w:pPr>
            <w:r>
              <w:rPr/>
              <w:t>Протяженность системы теплоснабжения(км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казатель 4. </w:t>
            </w:r>
          </w:p>
          <w:p>
            <w:pPr>
              <w:pStyle w:val="Default"/>
              <w:widowControl w:val="false"/>
              <w:rPr/>
            </w:pPr>
            <w:r>
              <w:rPr/>
              <w:t>Процент изношенности системы вод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5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шенности системы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6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6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Процент изношенности системы тепл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7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7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Капитальный ремонт муниципального жил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8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/>
              <w:t>Показатель 8. Строительство объектов водопо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Задача 2 Создание технической возможности для развития газоснабж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2.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казатель 1. Наличие сетей газоснабжения, (км.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Default"/>
        <w:spacing w:lineRule="atLeast" w:line="360"/>
        <w:ind w:firstLine="743"/>
        <w:rPr/>
      </w:pPr>
      <w:r>
        <w:rPr>
          <w:sz w:val="28"/>
          <w:szCs w:val="28"/>
        </w:rPr>
        <w:t>3. Сроки реализации  подпрограммы:   2017 -2020 год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4. Объемы и источники финансирования подпрограммы в   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0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rPr/>
      </w:pPr>
      <w:r>
        <w:rPr/>
        <w:t xml:space="preserve"> </w:t>
      </w:r>
      <w:r>
        <w:rPr/>
        <w:t>целом и по годам реализации (тыс.руб.)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9"/>
        <w:gridCol w:w="2438"/>
        <w:gridCol w:w="2268"/>
        <w:gridCol w:w="141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Cs w:val="28"/>
              </w:rPr>
              <w:t>Го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7,7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4,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1,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7,2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,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8,1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35,0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92,004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Ожидаемые конечные результаты муниципальной программы: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новление инженерной инфраструктур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нижение эксплуатационных затрат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360"/>
        <w:rPr/>
      </w:pPr>
      <w:r>
        <w:rPr>
          <w:sz w:val="28"/>
          <w:szCs w:val="28"/>
        </w:rPr>
        <w:t>устранение причин возникновения аварийных ситуаций, угрожающих жизнедеятельности человека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шение надёжности и качества теплоснабжения</w:t>
      </w:r>
    </w:p>
    <w:p>
      <w:pPr>
        <w:pStyle w:val="Normal"/>
        <w:autoSpaceDE w:val="false"/>
        <w:spacing w:lineRule="atLeast" w:line="36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подключения   дополнительных   нагрузок   при строительстве новых жилых домов</w:t>
      </w:r>
    </w:p>
    <w:p>
      <w:pPr>
        <w:pStyle w:val="Normal"/>
        <w:autoSpaceDE w:val="false"/>
        <w:spacing w:lineRule="atLeast" w:line="36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надежности водоснабжения и водоотведения</w:t>
      </w:r>
    </w:p>
    <w:p>
      <w:pPr>
        <w:pStyle w:val="Normal"/>
        <w:autoSpaceDE w:val="false"/>
        <w:spacing w:lineRule="atLeast" w:line="36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отерь питьевой воды</w:t>
      </w:r>
    </w:p>
    <w:p>
      <w:pPr>
        <w:pStyle w:val="Normal"/>
        <w:autoSpaceDE w:val="false"/>
        <w:spacing w:lineRule="atLeast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новых газораспределительных сетей</w:t>
      </w:r>
    </w:p>
    <w:p>
      <w:pPr>
        <w:pStyle w:val="Normal"/>
        <w:autoSpaceDE w:val="false"/>
        <w:spacing w:lineRule="atLeast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газораспределительных сетей в рабочем состоян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модернизация коммунальной инфраструктуры  Демянского муниципального района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– 2020 годы» 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1280"/>
        <w:gridCol w:w="10"/>
        <w:gridCol w:w="2116"/>
        <w:gridCol w:w="10"/>
        <w:gridCol w:w="1131"/>
        <w:gridCol w:w="10"/>
        <w:gridCol w:w="2058"/>
        <w:gridCol w:w="54"/>
        <w:gridCol w:w="639"/>
        <w:gridCol w:w="41"/>
        <w:gridCol w:w="659"/>
        <w:gridCol w:w="22"/>
        <w:gridCol w:w="763"/>
        <w:gridCol w:w="10"/>
        <w:gridCol w:w="840"/>
        <w:gridCol w:w="10"/>
        <w:gridCol w:w="841"/>
        <w:gridCol w:w="10"/>
      </w:tblGrid>
      <w:tr>
        <w:trPr>
          <w:trHeight w:val="1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евой показател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57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outlineLvl w:val="1"/>
              <w:rPr/>
            </w:pPr>
            <w:r>
              <w:rPr/>
              <w:t>Задача 1.  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</w:tr>
      <w:tr>
        <w:trPr>
          <w:trHeight w:val="7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both"/>
              <w:outlineLvl w:val="1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2017-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 xml:space="preserve">Администрация муниципального  района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 xml:space="preserve">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both"/>
              <w:outlineLvl w:val="1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МУП Демянского муниципального района «Водоканал»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средства МУП Демянского муниципального района «Водоканал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jc w:val="both"/>
              <w:outlineLvl w:val="1"/>
              <w:rPr/>
            </w:pPr>
            <w:r>
              <w:rPr/>
              <w:t>Разработка проектно-сметной документации строительства водоснабжения д.Горшковицы Демянск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/>
            </w:pPr>
            <w:r>
              <w:rPr/>
              <w:t>69,6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/>
            </w:pPr>
            <w:r>
              <w:rPr/>
              <w:t>69,62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jc w:val="both"/>
              <w:outlineLvl w:val="1"/>
              <w:rPr/>
            </w:pPr>
            <w:r>
              <w:rPr/>
              <w:t>Экспертиз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/>
            </w:pPr>
            <w:r>
              <w:rPr/>
              <w:t>23,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/>
            </w:pPr>
            <w:r>
              <w:rPr/>
              <w:t>2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</w:t>
      </w:r>
    </w:p>
    <w:tbl>
      <w:tblPr>
        <w:tblW w:w="1595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80"/>
        <w:gridCol w:w="10"/>
        <w:gridCol w:w="1828"/>
        <w:gridCol w:w="1133"/>
        <w:gridCol w:w="8"/>
        <w:gridCol w:w="1963"/>
        <w:gridCol w:w="10"/>
        <w:gridCol w:w="983"/>
        <w:gridCol w:w="10"/>
        <w:gridCol w:w="982"/>
        <w:gridCol w:w="10"/>
        <w:gridCol w:w="785"/>
        <w:gridCol w:w="10"/>
        <w:gridCol w:w="840"/>
        <w:gridCol w:w="10"/>
        <w:gridCol w:w="841"/>
        <w:gridCol w:w="10"/>
      </w:tblGrid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объекта  «Водоснабжение д. Горшковицы Демянск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89,741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789,7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89,741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789,74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еспечение предоставление услуг по водоснабжению и водоотведению надлежащего каче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МУП Демянского муниципального района «Водоканал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МУП Демянского муниципального района «Водоканал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Содержание системы теплоснабжения в рабочем состоянии и устранение аварийных ситуации в сроки, установленные законодательств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ОО «ТК Новгородска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3.    1.1.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ООО «ТК Новгородск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еспечение предоставление услуг по теплоснабжению надлежащего ка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ОО «ТК Новгородск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ООО «ТК Новгородск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, капитальный ремонт и содержание муниципального жилого 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Организация проведения капитального ремонта жилых помещений муниципального жилого 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2017-20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1.1.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Организация проведения  ремонта жилых помещений муниципального  жилищного фонда в целях признания его  маневренны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2017-20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1.1.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left="-250" w:firstLine="25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экспертизы с целью проведения оценки жилого помещения, многоквартирных  домов  установленным требова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1.1.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технической возможности для развития газоснаб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3</w:t>
      </w:r>
    </w:p>
    <w:tbl>
      <w:tblPr>
        <w:tblW w:w="161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80"/>
        <w:gridCol w:w="1838"/>
        <w:gridCol w:w="1141"/>
        <w:gridCol w:w="1963"/>
        <w:gridCol w:w="10"/>
        <w:gridCol w:w="983"/>
        <w:gridCol w:w="10"/>
        <w:gridCol w:w="982"/>
        <w:gridCol w:w="10"/>
        <w:gridCol w:w="997"/>
        <w:gridCol w:w="850"/>
        <w:gridCol w:w="851"/>
      </w:tblGrid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строительства распределительных сетей газ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распределительных с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ого газопровода по объекту  «Строительство газораспределительных сетей газопровода по ул.Демянская с.Лычково, Демянского района, Новгородской област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pacing w:val="-20"/>
              </w:rPr>
              <w:t>549,477</w:t>
            </w:r>
          </w:p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45,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8,670</w:t>
            </w:r>
          </w:p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68,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0,807</w:t>
            </w:r>
          </w:p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77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о объекту «Строительство газораспределительных сетей газопровода по ул.Демянская с.Лычково, Демянского района, Новгородской област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9,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9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FF0000"/>
                <w:spacing w:val="-20"/>
              </w:rPr>
            </w:pPr>
            <w:r>
              <w:rPr>
                <w:color w:val="000000"/>
                <w:spacing w:val="-20"/>
              </w:rPr>
              <w:t>9192,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71,8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pacing w:val="-20"/>
              </w:rPr>
              <w:t>3128,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6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на территории Демянского муниципального района на 2017 – 2020 годы» 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Исполнители программы:     </w:t>
      </w:r>
      <w:r>
        <w:rPr>
          <w:rStyle w:val="FontStyle15"/>
          <w:sz w:val="28"/>
          <w:szCs w:val="28"/>
        </w:rPr>
        <w:t>Администрация Демянского муниципального  района (</w:t>
      </w:r>
      <w:r>
        <w:rPr>
          <w:bCs/>
          <w:sz w:val="28"/>
          <w:szCs w:val="28"/>
        </w:rPr>
        <w:t>управление  строительства и  жилищно-коммунального хозяйства</w:t>
      </w:r>
      <w:r>
        <w:rPr>
          <w:sz w:val="28"/>
          <w:szCs w:val="28"/>
        </w:rPr>
        <w:t>)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сельских поселений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молодёжной политики района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образования Администрации района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031"/>
        <w:gridCol w:w="1031"/>
        <w:gridCol w:w="1031"/>
        <w:gridCol w:w="103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и и целевые показатели муниципальной программы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нергетической эффективност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Default"/>
        <w:spacing w:lineRule="atLeast" w:line="360"/>
        <w:ind w:left="360" w:firstLine="349"/>
        <w:rPr/>
      </w:pPr>
      <w:r>
        <w:rPr>
          <w:sz w:val="28"/>
          <w:szCs w:val="28"/>
        </w:rPr>
        <w:t>3. Сроки реализации подпрограммы:   2017 -2020 год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/>
      </w:pPr>
      <w:r>
        <w:rPr/>
        <w:t>4.Объемы и источники финансирования подпрограммы в целом и по годам реализации (тыс.руб.)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5"/>
        <w:gridCol w:w="2126"/>
        <w:gridCol w:w="158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Ожидаемые конечные результаты муниципальной программы снижение удельного объема потребления топливно-энергетических ресурсов на объектах,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Default"/>
        <w:spacing w:lineRule="exact" w:line="240"/>
        <w:ind w:left="425" w:hanging="0"/>
        <w:jc w:val="center"/>
        <w:rPr/>
      </w:pPr>
      <w:r>
        <w:rPr>
          <w:sz w:val="28"/>
          <w:szCs w:val="28"/>
        </w:rPr>
        <w:t xml:space="preserve">«Энергосбережение на территории Демянского муниципального района на 2017 – 2020 годы» </w:t>
      </w:r>
    </w:p>
    <w:p>
      <w:pPr>
        <w:pStyle w:val="Default"/>
        <w:spacing w:lineRule="exact" w:line="240"/>
        <w:ind w:left="425" w:hanging="0"/>
        <w:jc w:val="center"/>
        <w:rPr/>
      </w:pPr>
      <w:r>
        <w:rPr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</w:t>
      </w:r>
      <w:r>
        <w:rPr/>
        <w:t xml:space="preserve"> годы»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3402"/>
        <w:gridCol w:w="1276"/>
        <w:gridCol w:w="1417"/>
        <w:gridCol w:w="708"/>
        <w:gridCol w:w="709"/>
        <w:gridCol w:w="708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-вой показа-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20</w:t>
            </w:r>
          </w:p>
        </w:tc>
      </w:tr>
      <w:tr>
        <w:trPr/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Задача 1. 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оведение термореновации помещений при капитальном ремонте зда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 xml:space="preserve">   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 xml:space="preserve">Администрация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оведение энергетических обследований в муниципальных учрежден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, комитет по образованию Администрации района,  управление культуры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оведение замены ламп накаливания на энергосберегающие и установку систем автоматического управления освещением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района,  комитет по образованию Администрации района, управление культуры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Установка частотных преобразователей на скваж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 xml:space="preserve">   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Установка общедомовых приборов учета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36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9:00Z</dcterms:created>
  <dc:creator>User</dc:creator>
  <dc:description/>
  <cp:keywords/>
  <dc:language>en-US</dc:language>
  <cp:lastModifiedBy>Левина Тамара Александровна</cp:lastModifiedBy>
  <cp:lastPrinted>2018-03-19T13:00:00Z</cp:lastPrinted>
  <dcterms:modified xsi:type="dcterms:W3CDTF">2018-03-29T06:42:00Z</dcterms:modified>
  <cp:revision>16</cp:revision>
  <dc:subject/>
  <dc:title/>
</cp:coreProperties>
</file>