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 xml:space="preserve">24.12.2019 № 1220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и района от 21.12.2016 № 850</w:t>
            </w:r>
          </w:p>
        </w:tc>
      </w:tr>
      <w:tr>
        <w:trPr>
          <w:trHeight w:val="26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Демянского муниципального района от 03.12.2015 № 1059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» Администрация Демян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21 годы», утвержденную постановлением Администрации района от 21.12.2016 № 850 (в редакции постановлений Администрации района от 10.02.2017      № 140, от 03.04.2017 № 252, от 23.05.2017 № 419, от 30.08.2017 № 778, от 12.12.2017 № 1198, от 28.12.2017 № 1306, от 06.02.2018 № 106, от 13.02.2018 № 126, от 22.03.2018 № 233, от 19.06.2018 № 583, от 24.12.2018 № 1309, от 02.04.2019 № 247, от 23.04.2019 № 330, от 24.05.2019 № 425, от 20.06.2019     № 552, от 18.07.2019 № 625, от 23.09.2019 № 847), изложив её в прилагаемой редакции (приложение к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1. Заменить в наименовании муниципальной программы и далее по тексту программы слова «Комплексное развитие и модернизация жилищно-коммунального хозяйства Демянского муниципального района на 2017-2020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годы» словами «Комплексное развитие и модернизация жилищно-коммунального хозяйства Демянского муниципального района на 2017-2022 годы» в соответствующих падеж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b/>
          <w:szCs w:val="28"/>
        </w:rPr>
        <w:t>Глава района А.Н.Сапогов</w:t>
      </w:r>
      <w:r>
        <w:rPr>
          <w:szCs w:val="28"/>
        </w:rPr>
        <w:t xml:space="preserve">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от 24.12.2019 № 1220</w:t>
            </w:r>
          </w:p>
        </w:tc>
      </w:tr>
    </w:tbl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«МУНИЦИПАЛЬНАЯ ПРОГРАММА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мянского муниципального района «Комплексное развитие и модернизация жилищно-коммунального хозяйства Демянского муниципального района               на 2017 – 2022 годы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4"/>
        <w:gridCol w:w="187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6978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8"/>
              </w:rPr>
              <w:t>Администрация Демянского муниципального  района (</w:t>
            </w:r>
            <w:r>
              <w:rPr>
                <w:bCs/>
                <w:szCs w:val="28"/>
              </w:rPr>
              <w:t>управление строительства и  жилищно-коммунального хозяйств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4"/>
              </w:rPr>
              <w:t>2. Соисполнители муниципальной программы</w:t>
            </w:r>
          </w:p>
        </w:tc>
        <w:tc>
          <w:tcPr>
            <w:tcW w:w="6978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управление культуры и молодёжной политики Администрации района, комитет по образованию Администрации района, муниципальное унитарное предприятие Демянского муниципального района «Водоканал», общество с ограниченной ответственностью «ТК Новгородская»</w:t>
            </w:r>
            <w:r>
              <w:rPr>
                <w:bCs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4"/>
              </w:rPr>
              <w:t>3. Подпрограммы муниципальной программы             (при наличии)</w:t>
            </w:r>
          </w:p>
        </w:tc>
        <w:tc>
          <w:tcPr>
            <w:tcW w:w="6978" w:type="dxa"/>
            <w:gridSpan w:val="7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</w:rPr>
              <w:t>1. «Развитие и модернизация коммунальной инфраструктуры Демянского муниципального района на 2017 – 2022 годы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 xml:space="preserve">2. «Энергосбережение на  территории Демянского муниципального района на 2017 -2022 годы» </w:t>
            </w:r>
          </w:p>
        </w:tc>
      </w:tr>
      <w:tr>
        <w:trPr/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4"/>
              </w:rPr>
              <w:t>4. Цели, задачи и целевые показатели муниципальной программы: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Цели, задачи и целевые показател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Развитие и модернизация коммунальной инфраструктуры, </w:t>
            </w:r>
            <w:r>
              <w:rPr>
                <w:szCs w:val="28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оказатель 1. Протяженность системы водоснабж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отяженность системы водоотвед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отяженность системы теплоснабж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оказатель 4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роцент изношенности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5.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роцент изношенности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роцент изношенности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1.1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ь 8.Строительство объектов водо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1.1.9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Сохранение вида услуг предоставляемых населению. Услуга общественной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оказатель 1. Наличие сетей газоснабж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а 3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оказатель 1 количество обращений по отлову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Цель 2 Повышение энергетической эффектив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rPr>
          <w:szCs w:val="28"/>
        </w:rPr>
      </w:pPr>
      <w:r>
        <w:rPr>
          <w:szCs w:val="24"/>
        </w:rPr>
        <w:t xml:space="preserve">5. </w:t>
      </w:r>
      <w:r>
        <w:rPr>
          <w:szCs w:val="28"/>
        </w:rPr>
        <w:t>Сроки реализации муниципальной программы:</w:t>
      </w:r>
      <w:r>
        <w:rPr>
          <w:szCs w:val="28"/>
          <w:lang w:eastAsia="zh-CN"/>
        </w:rPr>
        <w:t xml:space="preserve"> 2017 – 2022 годы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rPr>
          <w:color w:val="000000"/>
          <w:szCs w:val="28"/>
        </w:rPr>
      </w:pPr>
      <w:r>
        <w:rPr>
          <w:color w:val="000000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216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657,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14,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271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77,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48,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526,1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50,36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,08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162,4422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21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913,89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233,15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8147,046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7. Ожидаемые конечные результаты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Содержание жилищно-коммунального комплекса в рабочем состоя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Снижение себестоимости предоставляемых жилищно-коммун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Характеристика проблем, на решение которых направлена                      муниципальная программа. Жилищно-коммунальное хозяйство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Демянский муниципальный район состоит из семи сельских поселений: 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Жирков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Ильиногор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невиц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Лычков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соц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лнов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Ямникского сель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 Демянского городского поселения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Cs w:val="28"/>
        </w:rPr>
        <w:t>Проблема обеспечения устойчивого и эффективного функционирования жилищно-коммунального хозяйства Демянского муниципального района приобрела большую остроту. Это связано с тем, что действующие расходные обязательства района на развитие этой отрасли не покрывают потребности в её финансировании. Из-за недостаточных темпов модернизации и развития основных фондов системы коммунальной инженерной инфраструктуры находятся в ветхом состоян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Cs w:val="28"/>
        </w:rPr>
        <w:tab/>
        <w:t>В 2019 году жилищно-коммунальный комплекс Демянского муниципального района включал в себя:</w:t>
      </w:r>
    </w:p>
    <w:p>
      <w:pPr>
        <w:pStyle w:val="Normal"/>
        <w:autoSpaceDE w:val="false"/>
        <w:spacing w:lineRule="atLeast" w:line="360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 xml:space="preserve">котельные </w:t>
      </w:r>
      <w:r>
        <w:rPr>
          <w:szCs w:val="28"/>
        </w:rPr>
        <w:t xml:space="preserve">18 ед., </w:t>
      </w:r>
    </w:p>
    <w:p>
      <w:pPr>
        <w:pStyle w:val="Normal"/>
        <w:autoSpaceDE w:val="false"/>
        <w:spacing w:lineRule="atLeast" w: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те</w:t>
      </w:r>
      <w:r>
        <w:rPr>
          <w:szCs w:val="28"/>
        </w:rPr>
        <w:t>пловые сети 14,136 км.,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>артезианские скважины 28 шт.,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>водонапорные башни 24 ед.,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>водоразборные колонки 243 ед.,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одопроводные сети 66,7 км.,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анализационные очистные сооружения 2 ед.,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анализационные насосные станции 4 ед.,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autoSpaceDE w:val="false"/>
        <w:spacing w:lineRule="atLeas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 водоотведения 15,7 км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Жилищный фонд и объекты коммунальной инфраструктуры находятся в изношенном состоянии. 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Cs w:val="28"/>
        </w:rPr>
        <w:t xml:space="preserve">Физический износ систем теплоснабжения составляет </w:t>
      </w:r>
      <w:r>
        <w:rPr>
          <w:szCs w:val="28"/>
        </w:rPr>
        <w:t>32%</w:t>
      </w:r>
      <w:r>
        <w:rPr>
          <w:color w:val="000000"/>
          <w:szCs w:val="28"/>
        </w:rPr>
        <w:t>, водоснабжения 70%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одоотведения 74%. В результате износа потери коммунальных ресурсов, которые оплачивают потребители, в системе водоснабжения составляет </w:t>
      </w:r>
      <w:r>
        <w:rPr>
          <w:szCs w:val="28"/>
        </w:rPr>
        <w:t>29</w:t>
      </w:r>
      <w:r>
        <w:rPr>
          <w:color w:val="FF0000"/>
          <w:szCs w:val="28"/>
        </w:rPr>
        <w:t xml:space="preserve"> </w:t>
      </w:r>
      <w:r>
        <w:rPr>
          <w:szCs w:val="28"/>
        </w:rPr>
        <w:t>%</w:t>
      </w:r>
      <w:r>
        <w:rPr>
          <w:color w:val="000000"/>
          <w:szCs w:val="28"/>
        </w:rPr>
        <w:t xml:space="preserve">, в системе теплоснабжения </w:t>
      </w:r>
      <w:r>
        <w:rPr>
          <w:szCs w:val="28"/>
        </w:rPr>
        <w:t>29%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Cs w:val="28"/>
        </w:rPr>
        <w:tab/>
        <w:t>Использование котельными каменного угля приводит к значительному удорожанию тепловой энергии. Пуск природного газа в район произведен в сентябре  2017 года. Для этого, в с. Лычково построена газораспределительная станция, сделана врезка в магистральный газопровод С.Петербург- Псков-Рига, проложен межпоселковый газопровод протяженностью 42 км. и газораспределительные сети в с. Лычкво – 6 км., вд. Ямник – 1,5 км.,             д. Ч.Ручей – 1,2 км., п. Демянск – 7 км. В связи с этим возникает необходимость технического обслуживания  газораспределительных сетей, постановка их на учет, как особо опасные объекты.</w:t>
      </w:r>
    </w:p>
    <w:p>
      <w:pPr>
        <w:pStyle w:val="Normal"/>
        <w:autoSpaceDE w:val="false"/>
        <w:spacing w:lineRule="atLeast" w:line="36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нергосбережени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pacing w:val="-6"/>
          <w:szCs w:val="28"/>
        </w:rPr>
        <w:tab/>
        <w:t>Обеспечение района энергоресурсами осуществляется через подстан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Наименование         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яжение, киловоль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Мощность трансформаторов 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х 2,5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отяженность воздушных линий напряжением 10 кВт. 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pacing w:val="-6"/>
          <w:szCs w:val="28"/>
        </w:rPr>
        <w:t>Составляет 787,2 километра, напряжением 0,4 кВт. – 384,212 километра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ab/>
        <w:t xml:space="preserve">Основная проблема в обеспечении энергоресурсами это их </w:t>
      </w:r>
      <w:r>
        <w:rPr>
          <w:szCs w:val="28"/>
        </w:rPr>
        <w:t xml:space="preserve">потери при производстве, транспортировке и потреблении (до 21%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 xml:space="preserve">В последние годы отмечается тенденция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назначения. Отрицательную роль в эффективности работы котельных играет эксплуатация устаревшего оборудования с КПД менее 50 %. Для сжигания твердого топлива в котельных используются котлы, топки которых оборудованы колосниковой решеткой с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Для решения вопроса в п. Демянск смонтированы четыре блок-модульные котельные, которые заменили семь твердотопливных. Работы проводились частной компанией на собственные средства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Основные проблемы в эксплуатации тепловых сетей – это потери тепловой энергии при ее транспортировке. Физический износ тепловых сетей составляет 83%. Изоляция тепловых сетей выполнена с использованием минеральной ваты, в процессе долголетней эксплуатации разрушилась, что ведет к большим потерям тепла. Магистральные теплосети от блок-модулей в п. Демянск заменены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 xml:space="preserve">Основным поставщиком воды в районе является муниципальное унитарное предприятие Демянского муниципального района «Водоканал», 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основным источником водоснабжения – артезианские скважины, качество воды в которых соответствует требованиям 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>В настоящее время водоснабжение Демянского муниципального района осуществляется 28 артезианскими скважинам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В районе существует раздельная система водоотведени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в д.Ямник самотечная канализация и БОС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в д.Жирково 1 система водоотведения, 1 насосная станция и 1 БОС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Вывоз твердых и бытовых отходов осуществляет региональный оператор общество с ограниченной ответственностью «Экосервис», выбранный Министерством ЖКХ и ТЭК на конкурсной основе с июня 2018 года на 10 лет, по договорам заключенным с юридическими и физическими лицам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Существующие распределительные сети и комплексные трансформаторные подстанции поддерживаются в технически исправном состоянии. 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По пропускной способности часть линий КТП-10/0,4 имеют резерв.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Район располагает техническим потенциалом энергосбережения и повышения энергетической эффективности.  Поэтому энергосбережение и по-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вышение энергетической эффективности  следует  рассматривать, как основ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ной энергетический ресурс будущего экономического роста Демян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атором работы по реализации Программы является управление строительства и жилищно-коммунального хозяйства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правление строительства и </w:t>
      </w:r>
      <w:r>
        <w:rPr>
          <w:color w:val="000000"/>
          <w:szCs w:val="28"/>
        </w:rPr>
        <w:t>жилищно-коммунального хозяйства</w:t>
      </w:r>
      <w:r>
        <w:rPr>
          <w:bCs/>
          <w:kern w:val="2"/>
          <w:szCs w:val="28"/>
        </w:rPr>
        <w:t xml:space="preserve">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отдел по экономическому развитию, сельскому хозяйству и продовольств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Соисполнители муниципальной программы представляют в управление строительства и </w:t>
      </w:r>
      <w:r>
        <w:rPr>
          <w:color w:val="000000"/>
          <w:szCs w:val="28"/>
        </w:rPr>
        <w:t>жилищно-коммунального хозяйства</w:t>
      </w:r>
      <w:r>
        <w:rPr>
          <w:szCs w:val="28"/>
        </w:rPr>
        <w:t xml:space="preserve">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kern w:val="2"/>
          <w:szCs w:val="28"/>
        </w:rPr>
        <w:t xml:space="preserve">Управление строительства и </w:t>
      </w:r>
      <w:r>
        <w:rPr>
          <w:color w:val="000000"/>
          <w:szCs w:val="28"/>
        </w:rPr>
        <w:t>жилищно-коммунального хозяйства</w:t>
      </w:r>
      <w:r>
        <w:rPr>
          <w:bCs/>
          <w:kern w:val="2"/>
          <w:szCs w:val="28"/>
        </w:rPr>
        <w:t xml:space="preserve"> готовит годовой отчет о ходе реализации муниципальной программы и в срок до 1 марта года, следующего за отчетным, представляет в отдел по экономическому развитию, сельскому хозяйству и продовольствию Администрации муниципального района.</w:t>
      </w:r>
    </w:p>
    <w:p>
      <w:pPr>
        <w:pStyle w:val="Normal"/>
        <w:autoSpaceDE w:val="false"/>
        <w:spacing w:lineRule="atLeast" w:line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8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МЕРОПРИЯТИЯ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 Демянского муниципального района на 2017 – 2022 годы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850"/>
        <w:gridCol w:w="1418"/>
        <w:gridCol w:w="1559"/>
        <w:gridCol w:w="992"/>
        <w:gridCol w:w="993"/>
        <w:gridCol w:w="1134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ализация подпрограммы «Развитие и модернизация коммунальной инфраструктуры Демянского муниципального района на 2017 – 2022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управление строительства и жилищно-коммунального хозяйства </w:t>
            </w:r>
            <w:r>
              <w:rPr>
                <w:sz w:val="24"/>
                <w:szCs w:val="24"/>
              </w:rPr>
              <w:t>Администрации Демянского муниципального района, 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17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1.1.                              1.1.2.;    1.1.3.;    1.1.4.;               1.5.            1.1.6.       1.1.7.             1.1.8.       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14,039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7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8,931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7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312,08075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,3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2,7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2,7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2,7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,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Энергосбережение на территории Демянского муниципального района на 2017 -2022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троительства и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Администрации Демянского муниципального района, Администрации сельских поселений, управление культуры и молодёжной политики Администрации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17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7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2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162,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2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азвитие и модернизация коммунальной инфраструктуры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мянского муниципального района на 2017 – 2022 годы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>муниципальной программы Демянского муниципального района                        «Комплексное развитие и модернизация жилищно-коммунального хозяйства Демянского муниципального района на 2017 – 2022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ители подпрограммы: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Cs w:val="28"/>
        </w:rPr>
        <w:t>управление строительства и  жилищно-коммунального хозяйства</w:t>
      </w:r>
      <w:r>
        <w:rPr>
          <w:color w:val="000000"/>
          <w:szCs w:val="28"/>
        </w:rPr>
        <w:t xml:space="preserve"> Администрации Демян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сельских поселений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Муниципальное унитарное предприятие Демянского муниципального района «Водоканал»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Общество с ограниченной ответственностью «Тепловая Компания Новгородская» (по согласованию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2. Задачи и целевые показатели подпрограммы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850"/>
        <w:gridCol w:w="851"/>
        <w:gridCol w:w="898"/>
        <w:gridCol w:w="756"/>
        <w:gridCol w:w="8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Задачи и целевые                     показатели муниципальной программ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 xml:space="preserve">201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02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. Развитие и модернизация коммунальной инфраструктуры, п</w:t>
            </w:r>
            <w:r>
              <w:rPr>
                <w:szCs w:val="28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оказатель 1. Протяженность системы вод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ротяженность системы водоотвед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ротяженность системы тепл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4,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4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роцент изношенности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5.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роцент изношенности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850"/>
        <w:gridCol w:w="851"/>
        <w:gridCol w:w="898"/>
        <w:gridCol w:w="756"/>
        <w:gridCol w:w="8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роцент изношенности сист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ь 8. Строительство объектов водо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Сохранение вида услуг предоставляемых населению. Услуга общественн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а 2. Создание технической возможности для развития газ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Cs w:val="28"/>
              </w:rPr>
              <w:t>Показатель 1. Наличие сетей газоснабжения,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Задача 3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оказатель 1 количество обращений по отлову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tLeast" w:line="360"/>
        <w:ind w:firstLine="743"/>
        <w:jc w:val="both"/>
        <w:rPr/>
      </w:pPr>
      <w:r>
        <w:rPr>
          <w:color w:val="000000"/>
          <w:szCs w:val="28"/>
        </w:rPr>
        <w:t>3. Сроки реализации подпрограммы:  2017 -2022 годы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743"/>
        <w:jc w:val="both"/>
        <w:rPr/>
      </w:pPr>
      <w:r>
        <w:rPr>
          <w:color w:val="000000"/>
          <w:szCs w:val="28"/>
        </w:rPr>
        <w:t xml:space="preserve">4. Объемы и источники финансирования подпрограммы в </w:t>
      </w:r>
      <w:r>
        <w:rPr/>
        <w:t>целом и по годам реализации (тыс.руб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268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Cs w:val="28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657,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14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271,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77,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48,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526,1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50,36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,08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162,44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6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913,89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233,1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147,046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5.Ожидаемые конечные результаты муниципальной программы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- обновление инженерной инфраструктуры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- снижение эксплуатационных затрат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- повышение надёжности и качества теплоснабжения;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  <w:t>- обеспечение  подключения дополнительных нагрузок при строительстве новых жилых домов;</w:t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  <w:t>- повышение надежности водоснабжения и водоотведения;</w:t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  <w:t>- снижение уровня потерь питьевой воды;</w:t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  <w:t>- строительство новых газораспределительных сетей;</w:t>
      </w:r>
    </w:p>
    <w:p>
      <w:pPr>
        <w:pStyle w:val="Normal"/>
        <w:autoSpaceDE w:val="false"/>
        <w:spacing w:lineRule="atLeast" w:line="360"/>
        <w:ind w:firstLine="680"/>
        <w:rPr/>
      </w:pPr>
      <w:r>
        <w:rPr>
          <w:szCs w:val="28"/>
        </w:rPr>
        <w:t>- поддержание газораспределительных сетей в рабочем состоянии.</w:t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ероприятия подпрограммы</w:t>
      </w:r>
    </w:p>
    <w:p>
      <w:pPr>
        <w:pStyle w:val="Normal"/>
        <w:autoSpaceDE w:val="false"/>
        <w:spacing w:lineRule="exact" w:line="240" w:before="120" w:after="0"/>
        <w:ind w:left="42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емянского муниципального района на 2017 – 2022 годы» </w:t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426" w:hanging="0"/>
        <w:jc w:val="center"/>
        <w:rPr/>
      </w:pPr>
      <w:r>
        <w:rPr>
          <w:color w:val="000000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2 годы»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2268"/>
        <w:gridCol w:w="851"/>
        <w:gridCol w:w="2268"/>
        <w:gridCol w:w="992"/>
        <w:gridCol w:w="850"/>
        <w:gridCol w:w="993"/>
        <w:gridCol w:w="992"/>
        <w:gridCol w:w="992"/>
        <w:gridCol w:w="992"/>
      </w:tblGrid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                     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pacing w:val="-20"/>
                <w:sz w:val="24"/>
                <w:szCs w:val="24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                   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.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я муниципального 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МУП Демянского муниципального района «Водоканал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редства МУП Демянского муниципального района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9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2268"/>
        <w:gridCol w:w="851"/>
        <w:gridCol w:w="2268"/>
        <w:gridCol w:w="992"/>
        <w:gridCol w:w="850"/>
        <w:gridCol w:w="993"/>
        <w:gridCol w:w="992"/>
        <w:gridCol w:w="992"/>
        <w:gridCol w:w="992"/>
      </w:tblGrid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троительство объекта «Водоснабжение д.Горшковицы Дем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89,741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89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е услуг по водоснабжению </w:t>
            </w:r>
            <w:r>
              <w:rPr>
                <w:spacing w:val="-10"/>
                <w:sz w:val="24"/>
                <w:szCs w:val="24"/>
              </w:rPr>
              <w:t>и водоотведению надлежащ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МУП Демянского муниципального района «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редства МУП Демянского муниципального района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одержание системы теплоснабжения в рабочем состоянии и устранение аварийных ситуации в сроки, установленные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   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редства ООО «ТК Новгород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беспечение предоставление услуг по теплоснабжению надлежащ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средства ООО «ТК Новгород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Уплата взносов на капитальный ремонт, капитальный ремонт и содержание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31,1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52,7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апитального ремонта жилых </w:t>
            </w:r>
            <w:r>
              <w:rPr>
                <w:spacing w:val="-20"/>
                <w:sz w:val="24"/>
                <w:szCs w:val="24"/>
              </w:rPr>
              <w:t>помещений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рганизация проведения ремонта жилых помещений муниципального  жилищного </w:t>
            </w:r>
            <w:r>
              <w:rPr>
                <w:spacing w:val="-20"/>
                <w:sz w:val="24"/>
                <w:szCs w:val="24"/>
              </w:rPr>
              <w:t>фонда в целях признания его  маневренны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2268"/>
        <w:gridCol w:w="851"/>
        <w:gridCol w:w="2268"/>
        <w:gridCol w:w="992"/>
        <w:gridCol w:w="850"/>
        <w:gridCol w:w="993"/>
        <w:gridCol w:w="992"/>
        <w:gridCol w:w="992"/>
        <w:gridCol w:w="992"/>
      </w:tblGrid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ценка рыночной стоимости 1м2 аварийного жилого дома, расположенного по адресу Новгородская область, Демянский район, с. Лычково, ул. 30Лет ВЛКСМ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дение экспертизы с целью проведения оценки жилого помещения, многоквартирных  домов  установлен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3,9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95,1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троительство объектов нецентрализованного водоснабжения насел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3.10115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  <w:lang w:val="en-US"/>
              </w:rPr>
            </w:pPr>
            <w:r>
              <w:rPr>
                <w:spacing w:val="-28"/>
                <w:sz w:val="24"/>
                <w:szCs w:val="24"/>
                <w:lang w:val="en-US"/>
              </w:rPr>
              <w:t>297.9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  <w:lang w:val="en-US"/>
              </w:rPr>
            </w:pPr>
            <w:r>
              <w:rPr>
                <w:spacing w:val="-28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2268"/>
        <w:gridCol w:w="851"/>
        <w:gridCol w:w="2268"/>
        <w:gridCol w:w="992"/>
        <w:gridCol w:w="850"/>
        <w:gridCol w:w="993"/>
        <w:gridCol w:w="992"/>
        <w:gridCol w:w="992"/>
        <w:gridCol w:w="992"/>
      </w:tblGrid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и реконструкцию сетей централизованного водоснабжения, объектов водоподготовки и подач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сбжения, объектов водоподготовки и подач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7,478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5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рка достоверности сметной стоимости по объекта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технической возможности для развития газоснабжения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Техническое обслуживание газораспределитель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троительство газораспределительного газопровода по объекту «Строительство газораспределительных с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18,67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868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30,807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077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2268"/>
        <w:gridCol w:w="851"/>
        <w:gridCol w:w="2268"/>
        <w:gridCol w:w="992"/>
        <w:gridCol w:w="850"/>
        <w:gridCol w:w="993"/>
        <w:gridCol w:w="992"/>
        <w:gridCol w:w="992"/>
        <w:gridCol w:w="992"/>
      </w:tblGrid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газопровода по ул.Демянская с.Лычково, Демянского района, Новгородской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ный контроль по объекту «Строительство газораспределительных сетей газопро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о ул.Демянская с.Лычково, Демянского района, Новгородской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9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адастровые работы по установке охранных зон газ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Задача 3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рганизация проведения мероприятий по предупреждению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7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526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162,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firstLine="680"/>
        <w:jc w:val="center"/>
        <w:rPr>
          <w:color w:val="000000"/>
          <w:szCs w:val="28"/>
        </w:rPr>
      </w:pPr>
      <w:r>
        <w:rPr>
          <w:szCs w:val="28"/>
        </w:rPr>
        <w:t>17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 xml:space="preserve">Энергосбережение на территории Демянского муниципального района                   на 2017 – 2022 годы»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color w:val="000000"/>
          <w:szCs w:val="28"/>
        </w:rPr>
        <w:t>муниципальной программы Демянского муниципального района                         «Комплексное развитие и модернизация жилищно-коммунального хозяйства Демянского муниципального района на 2017 – 2022 годы»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Исполнители программы:  Администрация Демянского муниципального  района (</w:t>
      </w:r>
      <w:r>
        <w:rPr>
          <w:bCs/>
          <w:color w:val="000000"/>
          <w:szCs w:val="28"/>
        </w:rPr>
        <w:t>управление  строительства и жилищно-коммунального хозяйства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 сельских посел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культуры и молодёжной политики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тет образования Администрации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851"/>
        <w:gridCol w:w="850"/>
        <w:gridCol w:w="851"/>
        <w:gridCol w:w="850"/>
        <w:gridCol w:w="8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Сроки реализации подпрограммы: 2017 -2022 годы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8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роприятия подпрограммы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color w:val="000000"/>
          <w:szCs w:val="28"/>
        </w:rPr>
        <w:t xml:space="preserve">«Энергосбережение на территории Демянского муниципального района на 2017 – 2022 годы»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2 годы»</w:t>
      </w:r>
    </w:p>
    <w:tbl>
      <w:tblPr>
        <w:tblW w:w="16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3402"/>
        <w:gridCol w:w="992"/>
        <w:gridCol w:w="1984"/>
        <w:gridCol w:w="851"/>
        <w:gridCol w:w="850"/>
        <w:gridCol w:w="851"/>
        <w:gridCol w:w="709"/>
        <w:gridCol w:w="850"/>
        <w:gridCol w:w="709"/>
        <w:gridCol w:w="1127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                     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pacing w:val="-20"/>
                <w:sz w:val="24"/>
                <w:szCs w:val="24"/>
              </w:rPr>
              <w:t>Целевой 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рмореновации помещений при капитальном </w:t>
            </w:r>
            <w:r>
              <w:rPr>
                <w:spacing w:val="-20"/>
                <w:sz w:val="24"/>
                <w:szCs w:val="24"/>
              </w:rPr>
              <w:t>ремонте зданий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-2022   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Проведение энергетических обследований в муниципальных учрежд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-2022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, комитет по образованию Администрации района, управление культуры и молодежной политик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мены ламп накаливания на энергосберегающие и установку систем автоматического управления </w:t>
            </w:r>
            <w:r>
              <w:rPr>
                <w:spacing w:val="-20"/>
                <w:sz w:val="24"/>
                <w:szCs w:val="24"/>
              </w:rPr>
              <w:t>освещением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-2022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района,  комитет по образованию Администрации района, управление культуры и молодежной политик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Установка частотных преобразователей на скваж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-2022   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4"/>
                <w:szCs w:val="24"/>
              </w:rPr>
              <w:t>Установка общедомовых приборов учета 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-2022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WWCharChar1CharChar1CharChar1">
    <w:name w:val="WW-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WWCharChar1CharChar1CharChar2">
    <w:name w:val="WW-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20:00Z</dcterms:created>
  <dc:creator>Левина Тамара Александровна</dc:creator>
  <dc:description/>
  <cp:keywords/>
  <dc:language>en-US</dc:language>
  <cp:lastModifiedBy>Левина Тамара Александровна</cp:lastModifiedBy>
  <cp:lastPrinted>2019-12-27T12:53:00Z</cp:lastPrinted>
  <dcterms:modified xsi:type="dcterms:W3CDTF">2019-12-31T07:08:00Z</dcterms:modified>
  <cp:revision>20</cp:revision>
  <dc:subject/>
  <dc:title/>
</cp:coreProperties>
</file>