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360"/>
              <w:jc w:val="center"/>
              <w:rPr>
                <w:spacing w:val="60"/>
                <w:sz w:val="32"/>
                <w:szCs w:val="28"/>
              </w:rPr>
            </w:pPr>
            <w:r>
              <w:rPr>
                <w:spacing w:val="60"/>
                <w:sz w:val="32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 № 1198</w:t>
            </w:r>
          </w:p>
          <w:p>
            <w:pPr>
              <w:pStyle w:val="Normal"/>
              <w:spacing w:lineRule="atLeast" w:line="36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р.п. Демянск</w:t>
            </w:r>
          </w:p>
        </w:tc>
      </w:tr>
      <w:tr>
        <w:trPr>
          <w:trHeight w:val="253" w:hRule="atLeast"/>
          <w:cantSplit w:val="true"/>
        </w:trPr>
        <w:tc>
          <w:tcPr>
            <w:tcW w:w="946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 внесении изменений в постановление Администрации район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1.12.2016 № 850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right="-66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емянского муниципального района от 03.12.2015 № 1059 «Об утверждении Порядка принятия решений о разработке муниципальных программ Демянского муниципального района и Демянского городского поселения, их формирования и реализации» Администрация Демян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программу Демянского муниципального района «Комплексное развитие и модернизация жилищно-коммунального хозяйства Демянского муниципального района на 2017-2019 годы»; утвержденную постановлением Администрации района от 21.12.2016 № 850 (в редакции постановления Администрации района от 10.02.2017 №140; от 03.04.2017 №252; от 23.05.2017 № 419; от 30.08.2017 № 778 ), изложив её в новой  редакции.</w:t>
      </w:r>
    </w:p>
    <w:p>
      <w:pPr>
        <w:pStyle w:val="11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 В названии муниципальной программы и далее по тексту программы слова «Комплексное развитие и модернизация жилищно-коммунального хозяйства Демянского муниципального района на 2017-2019 годы» заменить на «Комплексное развитие и модернизация жилищно-коммунального хозяйства Демянского муниципального района на 2017-2020 годы»  в соответствующих падежах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В.А.Еремин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района от 12.12.2017 № 1198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 Паспорт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0"/>
        <w:gridCol w:w="1857"/>
        <w:gridCol w:w="1098"/>
        <w:gridCol w:w="36"/>
        <w:gridCol w:w="1063"/>
        <w:gridCol w:w="21"/>
        <w:gridCol w:w="1078"/>
        <w:gridCol w:w="1240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1. Ответственный исполнитель муниципальной программы</w:t>
            </w:r>
          </w:p>
        </w:tc>
        <w:tc>
          <w:tcPr>
            <w:tcW w:w="6393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Демянского муниципального  района (</w:t>
            </w:r>
            <w:r>
              <w:rPr>
                <w:bCs/>
                <w:sz w:val="28"/>
                <w:szCs w:val="28"/>
              </w:rPr>
              <w:t>управление строительства и жилищно-коммунального хозяйст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2. Соисполнители муниципальной программы</w:t>
            </w:r>
          </w:p>
        </w:tc>
        <w:tc>
          <w:tcPr>
            <w:tcW w:w="6393" w:type="dxa"/>
            <w:gridSpan w:val="7"/>
            <w:tcBorders/>
          </w:tcPr>
          <w:p>
            <w:pPr>
              <w:pStyle w:val="Normal"/>
              <w:spacing w:lineRule="atLeast" w:line="360"/>
              <w:ind w:left="-9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ёжной политики Администрации района, комитет по образованию Администрации района, МУП Демянского муниципального района «Водоканал», ООО «ТК Новгородская»</w:t>
            </w:r>
            <w:r>
              <w:rPr>
                <w:bCs/>
                <w:sz w:val="28"/>
                <w:szCs w:val="28"/>
              </w:rPr>
              <w:t>, Администрации  сельских поселений (по согласованию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3. Подпрограммы муниципальной программы (при наличии)</w:t>
            </w:r>
          </w:p>
        </w:tc>
        <w:tc>
          <w:tcPr>
            <w:tcW w:w="6393" w:type="dxa"/>
            <w:gridSpan w:val="7"/>
            <w:tcBorders/>
          </w:tcPr>
          <w:p>
            <w:pPr>
              <w:pStyle w:val="Default"/>
              <w:spacing w:lineRule="atLeast" w:line="360"/>
              <w:ind w:left="-9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«Развитие и модернизация коммунальной инфраструктуры Демянского муниципального района на 2017 – 2020 годы»</w:t>
            </w:r>
          </w:p>
          <w:p>
            <w:pPr>
              <w:pStyle w:val="Default"/>
              <w:spacing w:lineRule="atLeast" w:line="360"/>
              <w:ind w:left="-9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«Энергосбережение на  территории Демянского муниципального района на 2017 -2020 годы» </w:t>
            </w:r>
          </w:p>
        </w:tc>
      </w:tr>
      <w:tr>
        <w:trPr/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4. Цели, задачи и целевые показатели муниципальной программы:</w:t>
            </w:r>
          </w:p>
        </w:tc>
        <w:tc>
          <w:tcPr>
            <w:tcW w:w="6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Цели, задачи и целевые показатели муниципальной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Цель 1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Задача 1 Развитие и модернизация коммунальной инфраструктуры, </w:t>
            </w:r>
            <w:r>
              <w:rPr>
                <w:color w:val="000000"/>
              </w:rPr>
              <w:t>п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казатель 1. Протяженность системы водоснабжения (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ротяженность системы водоотведения (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4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ротяженность системы теплоснабжения (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Процент изношенности систем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"/>
        <w:gridCol w:w="1026"/>
        <w:gridCol w:w="1389"/>
        <w:gridCol w:w="1842"/>
        <w:gridCol w:w="596"/>
        <w:gridCol w:w="467"/>
        <w:gridCol w:w="71"/>
        <w:gridCol w:w="1084"/>
        <w:gridCol w:w="646"/>
        <w:gridCol w:w="432"/>
        <w:gridCol w:w="12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системы водоотве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роцент изношенности системы теплоснаб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.1.7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ого фонда, шт. жил.пом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/>
              <w:t>Показатель 8.Строительство объектов водопода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Задача 2 Создание технической возможности для развития газоснабж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оказатель 1. Наличие сетей газоснабжения, к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2 Повышение энергетической эффективно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Задача 1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80" w:after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>Сроки реализации муниципальной программы:</w:t>
            </w:r>
          </w:p>
        </w:tc>
        <w:tc>
          <w:tcPr>
            <w:tcW w:w="45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tLeast" w:line="360" w:before="12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>
                <w:sz w:val="28"/>
                <w:szCs w:val="28"/>
              </w:rPr>
              <w:t>6. Объемы и источники финансирования муниципальной программы в целом и по годам реализации (тыс.руб.):</w:t>
            </w:r>
          </w:p>
        </w:tc>
        <w:tc>
          <w:tcPr>
            <w:tcW w:w="45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77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8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8,582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77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58,8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,582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567"/>
        <w:rPr/>
      </w:pPr>
      <w:r>
        <w:rPr>
          <w:sz w:val="28"/>
          <w:szCs w:val="28"/>
        </w:rPr>
        <w:t>7. Ожидаемые конечные результаты Программы: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жилищно-коммунального комплекса в рабочем состоянии.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нижение себестоимости предоставляемых жилищно-коммунальных услуг.</w:t>
      </w:r>
    </w:p>
    <w:p>
      <w:pPr>
        <w:pStyle w:val="Default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, на решение, которых </w:t>
      </w:r>
    </w:p>
    <w:p>
      <w:pPr>
        <w:pStyle w:val="Default"/>
        <w:spacing w:lineRule="atLeast" w:line="360"/>
        <w:jc w:val="center"/>
        <w:rPr/>
      </w:pPr>
      <w:r>
        <w:rPr>
          <w:sz w:val="28"/>
          <w:szCs w:val="28"/>
        </w:rPr>
        <w:t>направлена муниципальная программа. Жилищно-коммунальное хозяйство</w:t>
      </w:r>
    </w:p>
    <w:p>
      <w:pPr>
        <w:pStyle w:val="Default"/>
        <w:tabs>
          <w:tab w:val="clear" w:pos="708"/>
          <w:tab w:val="left" w:pos="567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Жилищно-коммунальное хозяйство</w:t>
      </w:r>
    </w:p>
    <w:p>
      <w:pPr>
        <w:pStyle w:val="Default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мянский муниципальный район состоит из семи сельских поселений:      </w:t>
      </w:r>
    </w:p>
    <w:p>
      <w:pPr>
        <w:pStyle w:val="Default"/>
        <w:tabs>
          <w:tab w:val="clear" w:pos="708"/>
          <w:tab w:val="left" w:pos="56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Жирковского сельского поселения </w:t>
      </w:r>
    </w:p>
    <w:p>
      <w:pPr>
        <w:pStyle w:val="Default"/>
        <w:tabs>
          <w:tab w:val="clear" w:pos="708"/>
          <w:tab w:val="left" w:pos="56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ьиногор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евиц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чков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соц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в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никского сельского поселения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мянского городского поселения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устойчивого и эффективного функционирования жилищно-коммунального хозяйства Демянского муниципального района приобрела большую остроту. Это связано с тем, что действующие расходные обязательства района на развитие этой отрасли не покрывают потребности в её финансировании. Из-за недостаточных темпов модернизации и развития основных фондов системы коммунальной инженерной инфраструктуры  находятся в ветхом состоянии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жилищно-коммунальный комплекс Демянского муниципального района включал в себя: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котельные </w:t>
      </w:r>
      <w:r>
        <w:rPr>
          <w:color w:val="000000"/>
          <w:sz w:val="28"/>
          <w:szCs w:val="28"/>
        </w:rPr>
        <w:t xml:space="preserve">24 ед., 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</w:t>
      </w:r>
      <w:r>
        <w:rPr>
          <w:color w:val="000000"/>
          <w:sz w:val="28"/>
          <w:szCs w:val="28"/>
        </w:rPr>
        <w:t>пловые сети 14,136 км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ртезианские скважины 28 шт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напорные башни 24 ед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разборные колонки 265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проводные сети 66,7 км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очистные сооружения 2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насосные станции 4 ед.,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>сети водоотведения 15,7 км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исполнения части полномочий органов местного самоуправления по водоснабжению населения на территории района создано и действует муниципальное унитарное предприятие Демянского муниципального района «Водоканал», основным видом деятельности которого является водоснабжение и водоотведение. 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 xml:space="preserve">Жилищный фонд и объекты коммунальной инфраструктуры находятся в изношенном состоянии. 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зический износ систем теплоснабжения составляет </w:t>
      </w:r>
      <w:r>
        <w:rPr>
          <w:color w:val="000000"/>
          <w:sz w:val="28"/>
          <w:szCs w:val="28"/>
        </w:rPr>
        <w:t>32%</w:t>
      </w:r>
      <w:r>
        <w:rPr>
          <w:sz w:val="28"/>
          <w:szCs w:val="28"/>
        </w:rPr>
        <w:t>, водоснабжения 70%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доотведения 74%. В результате износа потери коммунальных ресурсов, которые оплачивают потребители, в системе водоснабжения составляет </w:t>
      </w:r>
      <w:r>
        <w:rPr>
          <w:color w:val="000000"/>
          <w:sz w:val="28"/>
          <w:szCs w:val="28"/>
        </w:rPr>
        <w:t>2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, в системе теплоснабжения </w:t>
      </w:r>
      <w:r>
        <w:rPr>
          <w:color w:val="000000"/>
          <w:sz w:val="28"/>
          <w:szCs w:val="28"/>
        </w:rPr>
        <w:t>29%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нос жилищного фонда составляет 56%, что приводит к увеличению затрат на его содержание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котельными каменного угля приводит к значительному удорожанию тепловой энергии. Пуск природного газа в район произведен в сентябре  2017 года. Для этого, в с.Лычково построена газораспределительная станция, сделана врезка в магистральный газопровод СПетербург-Рига, проложен межпоселковый газопровод протяженностью 42 км. и газораспределительные сети в с. Лычкво – 5 км., вд. Ямник – 1,5 км., д. Ч.Ручей – 1,2 км., п. Демянск – 7 км. В связи с этим возникает необходимость технического обслуживания газораспределительных сетей, постановка их на учет, как особо опасные обьекты.</w:t>
      </w:r>
    </w:p>
    <w:p>
      <w:pPr>
        <w:pStyle w:val="Default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нергосбережение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>Обеспечение района энергоресурсами осуществляется через подстан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7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под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пряжение, киловоль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ощность трансформаторов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вольт, амп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Демя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З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Кра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Есип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Пол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Елисе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Лыч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6,   1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Черный Руч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Ям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2,5</w:t>
            </w:r>
          </w:p>
        </w:tc>
      </w:tr>
    </w:tbl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электроэнергии по потребителям осуществляется через КТП-10/0,4 Ква-273 шт. общей мощностью 27370 КвА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ab/>
        <w:t>Протяженность воздушных линий напряжением 10 кВт. составляет 787,2 километра, напряжением 0,4 кВт. – 384,212 километра.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ая проблема в обеспечении энергоресурсами это их </w:t>
      </w:r>
      <w:r>
        <w:rPr>
          <w:color w:val="000000"/>
          <w:sz w:val="28"/>
          <w:szCs w:val="28"/>
        </w:rPr>
        <w:t xml:space="preserve">потери при производстве, транспортировке и потреблении (до 21%).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сновные показатели и анализ социальных, финансово-экономических 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мечается тенденция  снижения объемов реализации тепловой энергии в связи с уменьшением количества потребителей, особенно в сельской местности. Частные предприниматели и население переводят свои помещения на индивидуальное отопление. Техническое состояние инженерных сетей, оборудования котельных характеризуются высоким износом. Котельные в свое время были построены для нужд промышленных и сельскохозяйственных предприятий. В настоящее время эти предприятия ликвидированы, а тепловые нагрузки остались не востребованными и используются для обеспечения теплом населения и объектов социального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. Отрицательную роль в эффективности работы котельных играет эксплуатация устаревшего оборудования  с КПД менее 50 %. Для сжигания твердого топлива в котельных используются  котлы, топки которых оборудованы колосниковой решеткой с  ручным обслуживанием. Котлы не оборудованы штатными комплектами приборов контроля и учета; топки котлов не механизированы; в котельных эксплуатируется оборудование большей мощности, чем необходимо. Системы теплоснабжения разобщены, что не позволяет переключить тепловые нагрузки с мелких неэффективных котельных  на котельные, работающие с более высоким коэффициентом использова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в п. Демянск смонтированы четыре блок-модульные котельные, которые заменили семь твердотопливных. Работы проводились частной компанией на собственные средст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 эксплуатации тепловых сетей – это  потери     тепловой энергии при ее транспортировке. Физический износ тепловых сетей составляет 83%. Изоляция тепловых сетей выполнена с использованием минеральной ваты, в процессе долголетней эксплуатации  разрушилась, что ведет к большим потерям тепла. Магистральные теплосети от блок-модулей в п. Демянск заменен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ледствием этого является неэффективное использование ресурсов в процессе производства тепловой энергии, что приводит к предоставлению услуги теплоснабжения не в полном объеме и ненадлежащего качест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ставщиком воды в районе является МУП Демянского муниципального района «Водоканал», основным источником водоснабжения – артезианские скважины, качество воды в которых соответствует требования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761-84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настоящее время водоснабжение Демянского муниципального района осуществляется 28 артезианскими скважинами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воды производится магистральными сетями, водопроводы диаметром 50-100 мм. через водонапорные башни Рожновского, которых в районе насчитывается 24 шт. Установленная производимая мощность 920,1 куб.м. в сутки, фактическое водопотребление 569,5 куб.м. максимальнее субботнее потребление 960,5 куб.м. в сутки. Коэффициент использования мощности 61,9%, износ водопроводных сетей 70%. Потери воды в системе составляют 29%, что приводит к сбоям водоснабжения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районе существует раздельная система водоотведения: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Демянск 3 системы водоотведения, 3 канализационных насосных станции и 3 БОС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Ямник самотечная канализация и БОС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Лычково и п.Кневицы для отвода хозяйственных бытовых сточных вод имеются септики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Жирково 1 система водоотведения, 1 насосная станция и 1 БОС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Проектная мощность БОС составляет 900 куб.м. в сутки. В паводковый период и в период интенсивных дождей нагрузка на БОС достигает 1800 куб.м. в сутки. Среднесуточное отведение в районе составляет 235 куб.м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вердых и бытовых отходов осуществляет специализированная организация, по договорам заключенным с юридическими и физическими лицам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уществует проблема безопасного хранения и захоронения отходов. Необходимо строительство полигона ТКО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имеется 9 подстанций, обеспечивающих доставку электроэнергии до потребителей района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электроэнергии осуществляется по существующим электроприемникам и вновь сооружаемым за счет новых технологических присоединений абонентов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Существующие распределительные сети и комплексные трансформаторные подстанции поддерживаются в технически исправном состоянии. По мере возможности выполняются работы по расчистке трассы, замене провода и силовых трансформаторов с истекшим сроком эксплуатаци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опускной способности часть линий КТП-10/0,4 имеют резерв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проблемой остается потеря энергоресурсов при их производстве, транспортировке и потреблении (до 21%)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йон располагает техническим потенциалом энергосбережения и повышения  энергетической эффективности.  Поэтому  энергосбережение и по-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ние  энергетической  эффективности  следует  рассматривать как основ-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энергетический ресурс будущего экономического роста Демянского муниципального района.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работы по реализации Программы является управление строительства и ЖКХ Администрации района. Контроль за выполнением Программы возлагается на заместителя Главы администрации района, курирующего вопросы развития жилищно-коммунального хозяйства.</w:t>
      </w:r>
    </w:p>
    <w:p>
      <w:pPr>
        <w:pStyle w:val="Heading1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948A54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правление строительства  и ЖКХ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программы. Ежеквартально до 15 числа месяца, следующего за отчетным, представляет в Управление по экономическому развитию, сельскому хозяйству, продовольствию и торговле Администрации</w:t>
      </w:r>
    </w:p>
    <w:p>
      <w:pPr>
        <w:pStyle w:val="Heading1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7</w:t>
      </w:r>
    </w:p>
    <w:p>
      <w:pPr>
        <w:pStyle w:val="Heading1"/>
        <w:spacing w:lineRule="atLeast" w:line="360" w:before="0" w:after="0"/>
        <w:jc w:val="both"/>
        <w:rPr/>
      </w:pPr>
      <w:r>
        <w:rPr>
          <w:b w:val="false"/>
          <w:sz w:val="28"/>
          <w:szCs w:val="28"/>
        </w:rPr>
        <w:t>муниципального района отчет о финансировании муниципальной программы.</w:t>
      </w:r>
    </w:p>
    <w:p>
      <w:pPr>
        <w:pStyle w:val="Normal"/>
        <w:autoSpaceDE w:val="false"/>
        <w:spacing w:lineRule="atLeast" w:line="360"/>
        <w:ind w:hanging="28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исполнители муниципальной программы представляют в управление строительства и ЖКХ информацию о подготовке годового отчета до 20 февраля года, следующего за отчетным. К отчету прилагается пояснительная записка.</w:t>
      </w:r>
    </w:p>
    <w:p>
      <w:pPr>
        <w:pStyle w:val="Heading1"/>
        <w:spacing w:lineRule="atLeast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правление строительства и ЖКХ готовит годовой отчет о ходе реализации муниципальной программы и в срок до 1 марта года, следующего за отчетным, представляет в Управление по экономическому развитию, сельскому хозяйству, продовольствию и торговле Администрации муниципального района.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емянского муниципального района «Комплексное развитие и модернизация </w:t>
      </w:r>
    </w:p>
    <w:p>
      <w:pPr>
        <w:pStyle w:val="Default"/>
        <w:jc w:val="center"/>
        <w:rPr/>
      </w:pPr>
      <w:r>
        <w:rPr>
          <w:sz w:val="28"/>
          <w:szCs w:val="28"/>
        </w:rPr>
        <w:t>жилищно-коммунального хозяйства Демянского муниципального района на 2017 – 2020</w:t>
      </w:r>
      <w:r>
        <w:rPr/>
        <w:t xml:space="preserve"> годы»</w:t>
      </w:r>
    </w:p>
    <w:tbl>
      <w:tblPr>
        <w:tblW w:w="1595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7"/>
        <w:gridCol w:w="4129"/>
        <w:gridCol w:w="1592"/>
        <w:gridCol w:w="2093"/>
        <w:gridCol w:w="1843"/>
        <w:gridCol w:w="1135"/>
        <w:gridCol w:w="638"/>
        <w:gridCol w:w="638"/>
        <w:gridCol w:w="63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Объем финансирования по годам (тыс.руб)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/>
            </w:pPr>
            <w:r>
              <w:rPr/>
              <w:t>Реализация подпро-граммы «Развитие и модернизация коммунальной инфраструктуры  Демянского муниципального  района на 2017 – 2020 годы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/>
            </w:pPr>
            <w:r>
              <w:rPr>
                <w:bCs/>
              </w:rPr>
              <w:t xml:space="preserve">управление строительства и  жилищно-коммунального хозяйства </w:t>
            </w:r>
            <w:r>
              <w:rPr/>
              <w:t xml:space="preserve"> Администрации  Демянского муниципального района, Администрации  сельских поселений (по согласовани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1.1.1.                              1.1.2.                             1.1.3.                              1.1.4.                                                                      1.1.5.                               1.1.6.                              1.1.7.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1.1.8.                              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670,811</w:t>
            </w:r>
          </w:p>
          <w:p>
            <w:pPr>
              <w:pStyle w:val="Default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3657,7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>
          <w:trHeight w:val="26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/>
            </w:pPr>
            <w:r>
              <w:rPr/>
              <w:t>Реализация подпро-граммы «Энергосбережение на территории Демянского муниципального района на 2017 -2020 годы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/>
            </w:pPr>
            <w:r>
              <w:rPr>
                <w:bCs/>
              </w:rPr>
              <w:t>управление строительства и  жилищно-коммунального хозяйства</w:t>
            </w:r>
            <w:r>
              <w:rPr/>
              <w:t xml:space="preserve"> Администрации  Демянского муниципального района, Администрации  сельских поселений, управление  культуры и молодёжной политики Администрации                                                                            муниципального района, комитет по образованию Администрации Демянского муниципальн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2017 -2020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2.1.1.</w:t>
            </w:r>
          </w:p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/>
            </w:pPr>
            <w:r>
              <w:rPr>
                <w:szCs w:val="28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328,5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модернизация коммунальной инфраструктуры Демянского муниципального района на 2017 – 2020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spacing w:lineRule="atLeas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 </w:t>
      </w:r>
    </w:p>
    <w:p>
      <w:pPr>
        <w:pStyle w:val="Default"/>
        <w:spacing w:lineRule="atLeast" w:line="360"/>
        <w:ind w:firstLine="720"/>
        <w:rPr/>
      </w:pPr>
      <w:r>
        <w:rPr>
          <w:bCs/>
          <w:sz w:val="28"/>
          <w:szCs w:val="28"/>
        </w:rPr>
        <w:t>управление строительства и  жилищно-коммунального хозяйства</w:t>
      </w:r>
      <w:r>
        <w:rPr>
          <w:sz w:val="28"/>
          <w:szCs w:val="28"/>
        </w:rPr>
        <w:t xml:space="preserve"> Администрации  Демянского муниципального района;</w:t>
      </w:r>
    </w:p>
    <w:p>
      <w:pPr>
        <w:pStyle w:val="Default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Демянского муниципального района «Водоканал»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К Новгородская» (по согласованию).</w:t>
      </w:r>
    </w:p>
    <w:p>
      <w:pPr>
        <w:pStyle w:val="Default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972"/>
        <w:gridCol w:w="1013"/>
        <w:gridCol w:w="987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дачи и целевые показатели муниципальной программы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Цель 1.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Задача 1. Развитие и модернизация коммунальной инфраструктуры, п</w:t>
            </w:r>
            <w:r>
              <w:rPr>
                <w:color w:val="000000"/>
              </w:rPr>
              <w:t>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казатель 1. Протяженность системы водоснабжения (к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Default"/>
              <w:widowControl w:val="false"/>
              <w:rPr/>
            </w:pPr>
            <w:r>
              <w:rPr/>
              <w:t>Протяженность системы водоотведения (к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3.</w:t>
            </w:r>
          </w:p>
          <w:p>
            <w:pPr>
              <w:pStyle w:val="Default"/>
              <w:widowControl w:val="false"/>
              <w:rPr/>
            </w:pPr>
            <w:r>
              <w:rPr/>
              <w:t>Протяженность системы теплоснабжения (к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/>
              <w:t>Процент изношенности системы водоснаб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системы водоотве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Процент изношенности системы теплоснаб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Капитальный ремонт муниципального жил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/>
              <w:t>Показатель 8. Строительство объектов водопо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5"/>
        <w:gridCol w:w="322"/>
        <w:gridCol w:w="1008"/>
        <w:gridCol w:w="136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Задача 2 Создание технической возможности для развития газ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казатель 1. Наличие сетей газоснабжения, (км.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Default"/>
        <w:spacing w:lineRule="atLeast" w:line="360"/>
        <w:ind w:firstLine="743"/>
        <w:rPr/>
      </w:pPr>
      <w:r>
        <w:rPr>
          <w:sz w:val="28"/>
          <w:szCs w:val="28"/>
        </w:rPr>
        <w:t>3. Сроки реализации  подпрограммы:   2017 -2020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4. Объемы и источники финансирования подпрограммы в   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rPr/>
      </w:pPr>
      <w:r>
        <w:rPr/>
        <w:t xml:space="preserve"> </w:t>
      </w:r>
      <w:r>
        <w:rPr/>
        <w:t>целом и по годам реализации (тыс.руб.)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2438"/>
        <w:gridCol w:w="2268"/>
        <w:gridCol w:w="141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7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8,5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7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58,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,582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муниципальной программы: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новление инженерной инфраструктур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360"/>
        <w:rPr/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надёжности и качества теплоснабжения</w:t>
      </w:r>
    </w:p>
    <w:p>
      <w:pPr>
        <w:pStyle w:val="Normal"/>
        <w:autoSpaceDE w:val="false"/>
        <w:spacing w:lineRule="atLeast" w:line="36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 подключения   дополнительных   нагрузок   при строительстве новых жилых домов</w:t>
      </w:r>
    </w:p>
    <w:p>
      <w:pPr>
        <w:pStyle w:val="Normal"/>
        <w:autoSpaceDE w:val="false"/>
        <w:spacing w:lineRule="atLeas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вышение надежности водоснабжения и водоотведения</w:t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sz w:val="28"/>
          <w:szCs w:val="28"/>
        </w:rPr>
        <w:t>- снижение уровня потерь питьевой воды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строительство новых газораспределительных сетей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ддержание газораспределительных сетей в рабочем состоянии</w:t>
      </w:r>
    </w:p>
    <w:p>
      <w:pPr>
        <w:pStyle w:val="Default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spacing w:lineRule="exact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модернизация коммунальной инфраструктуры  Демянского муниципального района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20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4"/>
        <w:gridCol w:w="1415"/>
        <w:gridCol w:w="1841"/>
        <w:gridCol w:w="1416"/>
        <w:gridCol w:w="287"/>
        <w:gridCol w:w="1979"/>
        <w:gridCol w:w="7"/>
        <w:gridCol w:w="702"/>
        <w:gridCol w:w="7"/>
        <w:gridCol w:w="1126"/>
        <w:gridCol w:w="1122"/>
        <w:gridCol w:w="34"/>
        <w:gridCol w:w="675"/>
        <w:gridCol w:w="20"/>
        <w:gridCol w:w="737"/>
      </w:tblGrid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й показател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ы финансир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9" w:hanging="0"/>
              <w:outlineLvl w:val="1"/>
              <w:rPr/>
            </w:pPr>
            <w:r>
              <w:rPr/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159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outlineLvl w:val="1"/>
              <w:rPr/>
            </w:pPr>
            <w:r>
              <w:rPr/>
              <w:t>Задача 1.  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</w:tr>
      <w:tr>
        <w:trPr>
          <w:trHeight w:val="9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both"/>
              <w:outlineLvl w:val="1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2017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 xml:space="preserve">Администрация муниципального  район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 xml:space="preserve">      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both"/>
              <w:outlineLvl w:val="1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МУП Демянского муниципального района «Водоканал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средства МУП Демянского муниципального района «Водокана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both"/>
              <w:outlineLvl w:val="1"/>
              <w:rPr/>
            </w:pPr>
            <w:r>
              <w:rPr/>
              <w:t>Разработк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0"/>
              <w:jc w:val="both"/>
              <w:outlineLvl w:val="1"/>
              <w:rPr/>
            </w:pPr>
            <w:r>
              <w:rPr/>
              <w:t>Экспертиз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</w:t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4"/>
        <w:gridCol w:w="1415"/>
        <w:gridCol w:w="1841"/>
        <w:gridCol w:w="1416"/>
        <w:gridCol w:w="2059"/>
        <w:gridCol w:w="1353"/>
        <w:gridCol w:w="1129"/>
        <w:gridCol w:w="695"/>
        <w:gridCol w:w="18"/>
        <w:gridCol w:w="677"/>
        <w:gridCol w:w="28"/>
        <w:gridCol w:w="709"/>
      </w:tblGrid>
      <w:tr>
        <w:trPr>
          <w:trHeight w:val="1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 объекта  «Водоснабжение д. Горшковицы Демя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>
                <w:szCs w:val="28"/>
              </w:rPr>
              <w:t>Администрация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>
                <w:szCs w:val="28"/>
              </w:rPr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 w:val="22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rPr>
                <w:sz w:val="22"/>
              </w:rPr>
            </w:pPr>
            <w:r>
              <w:rPr>
                <w:sz w:val="22"/>
              </w:rPr>
              <w:t>789,741</w:t>
            </w:r>
          </w:p>
          <w:p>
            <w:pPr>
              <w:pStyle w:val="Normal"/>
              <w:widowControl w:val="false"/>
              <w:spacing w:lineRule="atLeast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 w:before="80" w:after="0"/>
              <w:rPr>
                <w:sz w:val="22"/>
              </w:rPr>
            </w:pPr>
            <w:r>
              <w:rPr>
                <w:sz w:val="22"/>
              </w:rPr>
              <w:t>789,7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789,741</w:t>
            </w:r>
          </w:p>
          <w:p>
            <w:pPr>
              <w:pStyle w:val="Normal"/>
              <w:widowControl w:val="false"/>
              <w:spacing w:lineRule="atLeast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 w:before="80" w:after="0"/>
              <w:rPr>
                <w:sz w:val="22"/>
              </w:rPr>
            </w:pPr>
            <w:r>
              <w:rPr>
                <w:sz w:val="22"/>
              </w:rPr>
              <w:t>789,7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both"/>
              <w:outlineLvl w:val="1"/>
              <w:rPr/>
            </w:pPr>
            <w:r>
              <w:rPr>
                <w:szCs w:val="28"/>
              </w:rPr>
              <w:t>Обеспечение предоставление услуг по водоснабжению и водоотведению надлежащего ка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>
                <w:szCs w:val="28"/>
              </w:rPr>
              <w:t>МУП Демянского муниципального района «Водокана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>
                <w:szCs w:val="28"/>
              </w:rPr>
              <w:t>средства МУП Демянского муниципального района «Водокан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both"/>
              <w:outlineLvl w:val="1"/>
              <w:rPr/>
            </w:pPr>
            <w:r>
              <w:rPr>
                <w:szCs w:val="28"/>
              </w:rPr>
              <w:t>Содержание системы теплоснабж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>
                <w:szCs w:val="28"/>
              </w:rPr>
              <w:t>ООО «ТК Новгородск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3.    1.1.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>
                <w:szCs w:val="28"/>
              </w:rPr>
              <w:t>средства ООО «ТК Новгородск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both"/>
              <w:outlineLvl w:val="1"/>
              <w:rPr/>
            </w:pPr>
            <w:r>
              <w:rPr>
                <w:szCs w:val="28"/>
              </w:rPr>
              <w:t>Обеспечение предоставление услуг по теплоснабжению надлежащего ка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>
                <w:szCs w:val="28"/>
              </w:rPr>
              <w:t>ООО «ТК Новгородск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80" w:after="0"/>
              <w:jc w:val="center"/>
              <w:outlineLvl w:val="1"/>
              <w:rPr/>
            </w:pPr>
            <w:r>
              <w:rPr>
                <w:szCs w:val="28"/>
              </w:rPr>
              <w:t>средства ООО «ТК Новгородск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8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лата взносов на капитальный ремонт, капитальный ремонт и содержание муниципального жил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5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6</w:t>
            </w:r>
          </w:p>
        </w:tc>
      </w:tr>
      <w:tr>
        <w:trPr>
          <w:trHeight w:val="12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8"/>
              </w:rPr>
              <w:t>Обеспечение и организация проведения капитального ремонта жилых помещений муниципального жил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8"/>
              </w:rPr>
              <w:t>бюджет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2. Создание технической возможности для развития газ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</w:t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4"/>
        <w:gridCol w:w="1415"/>
        <w:gridCol w:w="1841"/>
        <w:gridCol w:w="1416"/>
        <w:gridCol w:w="2059"/>
        <w:gridCol w:w="1353"/>
        <w:gridCol w:w="1129"/>
        <w:gridCol w:w="723"/>
        <w:gridCol w:w="714"/>
        <w:gridCol w:w="690"/>
      </w:tblGrid>
      <w:tr>
        <w:trPr>
          <w:trHeight w:val="1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ектно-сметной документации строительства распределительных сетей газ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ое обслуживание газораспределительных с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газораспределительного газопровода по объекту «Строительство газораспределительных сетей газопровода по ул.Демянская с.Лычково, Демянского района, Новгородской област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670</w:t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8,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670</w:t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8,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подпрограм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16,5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8,5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на территории Демянского муниципального района на 2017 – 2020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сполнители программы:  </w:t>
      </w:r>
      <w:r>
        <w:rPr>
          <w:rStyle w:val="FontStyle15"/>
          <w:sz w:val="28"/>
          <w:szCs w:val="28"/>
        </w:rPr>
        <w:t>Администрация Демянского муниципального  района (</w:t>
      </w:r>
      <w:r>
        <w:rPr>
          <w:bCs/>
          <w:sz w:val="28"/>
          <w:szCs w:val="28"/>
        </w:rPr>
        <w:t>управление  строительства и  жилищно-коммунального хозяйства</w:t>
      </w:r>
      <w:r>
        <w:rPr>
          <w:sz w:val="28"/>
          <w:szCs w:val="28"/>
        </w:rPr>
        <w:t>)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молодёжной политики района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образования Администрации района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031"/>
        <w:gridCol w:w="1031"/>
        <w:gridCol w:w="1031"/>
        <w:gridCol w:w="103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и и целевые показатели муниципальной программы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нергетической эффективност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Default"/>
        <w:spacing w:lineRule="atLeast" w:line="360"/>
        <w:ind w:left="360" w:firstLine="349"/>
        <w:rPr/>
      </w:pPr>
      <w:r>
        <w:rPr>
          <w:sz w:val="28"/>
          <w:szCs w:val="28"/>
        </w:rPr>
        <w:t>3. Сроки реализации подпрограммы:   2017 -2020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/>
      </w:pPr>
      <w:r>
        <w:rPr/>
        <w:t>4.Объемы и источники финансирования подпрограммы в целом и по годам реализации (тыс.руб.)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5"/>
        <w:gridCol w:w="2126"/>
        <w:gridCol w:w="158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муниципальной программы снижение удельного объема потребления топливно-энергетических ресурсов на объектах, находящихся в муниципальной собственности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54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spacing w:lineRule="exact" w:line="240"/>
        <w:ind w:left="426" w:hanging="0"/>
        <w:jc w:val="center"/>
        <w:rPr/>
      </w:pPr>
      <w:r>
        <w:rPr>
          <w:sz w:val="28"/>
          <w:szCs w:val="28"/>
        </w:rPr>
        <w:t xml:space="preserve">«Энергосбережение на территории Демянского муниципального района на 2017 – 2020 годы» </w:t>
      </w:r>
    </w:p>
    <w:p>
      <w:pPr>
        <w:pStyle w:val="Default"/>
        <w:spacing w:lineRule="exac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spacing w:lineRule="exac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3402"/>
        <w:gridCol w:w="1276"/>
        <w:gridCol w:w="1700"/>
        <w:gridCol w:w="708"/>
        <w:gridCol w:w="709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й показа-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</w:tr>
      <w:tr>
        <w:trPr>
          <w:trHeight w:val="97" w:hRule="atLeast"/>
        </w:trPr>
        <w:tc>
          <w:tcPr>
            <w:tcW w:w="15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outlineLvl w:val="1"/>
              <w:rPr/>
            </w:pPr>
            <w:r>
              <w:rPr/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/>
            </w:pPr>
            <w:r>
              <w:rPr/>
              <w:t>Проведение термореновации помещений при капитальном ремонте зда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/>
            </w:pPr>
            <w:r>
              <w:rPr/>
              <w:t>2017-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outlineLvl w:val="1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outlineLvl w:val="1"/>
              <w:rPr/>
            </w:pPr>
            <w:r>
              <w:rPr/>
              <w:t xml:space="preserve">Администрация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/>
            </w:pPr>
            <w:r>
              <w:rPr/>
              <w:t>2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/>
            </w:pPr>
            <w:r>
              <w:rPr/>
              <w:t>Проведение энергетических обследований в муниципальных учрежд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/>
            </w:pPr>
            <w:r>
              <w:rPr/>
              <w:t>2017-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Администрация муниципального района,  комитет по образованию Администрации района,  управление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/>
            </w:pPr>
            <w:r>
              <w:rPr/>
              <w:t>2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/>
            </w:pPr>
            <w:r>
              <w:rPr>
                <w:szCs w:val="28"/>
              </w:rPr>
              <w:t>Проведение замены ламп накаливания на энергосберегающие и установку систем автоматического управления освещением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8"/>
              </w:rPr>
              <w:t>Администрация района,  комитет по образованию Администрации района, управление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8"/>
              </w:rPr>
              <w:t>2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/>
            </w:pPr>
            <w:r>
              <w:rPr>
                <w:szCs w:val="28"/>
              </w:rPr>
              <w:t>Установка частотных преобразователей на скваж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tLeas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8"/>
              </w:rPr>
              <w:t>2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/>
            </w:pPr>
            <w:r>
              <w:rPr>
                <w:szCs w:val="28"/>
              </w:rPr>
              <w:t>Установка общедомовых приборов учета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8"/>
              </w:rPr>
              <w:t>Администрац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8"/>
              </w:rPr>
              <w:t>2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08"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36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2:00Z</dcterms:created>
  <dc:creator>User</dc:creator>
  <dc:description/>
  <cp:keywords/>
  <dc:language>en-US</dc:language>
  <cp:lastModifiedBy>Левина Тамара Александровна</cp:lastModifiedBy>
  <cp:lastPrinted>2017-12-13T17:50:00Z</cp:lastPrinted>
  <dcterms:modified xsi:type="dcterms:W3CDTF">2017-12-18T12:29:00Z</dcterms:modified>
  <cp:revision>14</cp:revision>
  <dc:subject/>
  <dc:title/>
</cp:coreProperties>
</file>