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аукциона </w:t>
      </w:r>
      <w:r>
        <w:rPr>
          <w:color w:val="000000"/>
          <w:sz w:val="28"/>
          <w:szCs w:val="28"/>
        </w:rPr>
        <w:t>по продаже земельного участка площадью 1577 кв.м., с кадастровым номером 53:05:0140102:180, по адресу: Российская Федерация, Новгородская область, муниципальный район Демянский, сельское поселение Полновское, деревня Новый Скребель, улица Береговая, земельный участок 21В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07.12.2022 № 1247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30 мин. 23 января 2023 года</w:t>
      </w:r>
      <w:r>
        <w:rPr/>
        <w:t xml:space="preserve"> </w:t>
      </w:r>
      <w:r>
        <w:rPr>
          <w:sz w:val="28"/>
          <w:szCs w:val="28"/>
        </w:rPr>
        <w:t>по адресу: Новгородская область, п.Демянск, ул.Ленина, д.7, каб.4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токолом от 20.01.2023 № 2 рассмотрения заявок на участие в аукционе аукцион по продаже земельного участка признан несостоявшимся по причине подачи только одной заявки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17-02-28T19:50:00Z</cp:lastPrinted>
  <dcterms:modified xsi:type="dcterms:W3CDTF">2023-01-19T06:37:00Z</dcterms:modified>
  <cp:revision>19</cp:revision>
  <dc:subject/>
  <dc:title/>
</cp:coreProperties>
</file>