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Приложение № 1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ConsPlusNormal"/>
              <w:widowControl w:val="false"/>
              <w:spacing w:lineRule="exact" w:line="240" w:before="120" w:after="160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>к Порядку сообщения лицами, замеща-ющими должности муниципальной службы в Администрации  Демянского муници-пального района и ее отраслевых органах о возникновении личной заинтересованности при исполнении должностных обязаннос-тей, которая приводит или может привести к конфликту интересов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outlineLvl w:val="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rmal"/>
        <w:rPr/>
      </w:pPr>
      <w:r>
        <w:rPr>
          <w:b w:val="false"/>
        </w:rPr>
        <w:t xml:space="preserve"> </w:t>
      </w:r>
      <w:r>
        <w:rPr/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Демян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</w:t>
      </w:r>
      <w:r>
        <w:rPr/>
        <w:t>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</w:t>
      </w: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97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spacing w:lineRule="exact" w:line="240" w:before="12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_____________________________________________________________________________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лиять личная заинтересованность: 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лагаемые   меры  по  предотвращению  или  урегулированию  конфликта интересов: 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ода  ______________________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подпись лица,       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7379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c50d23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c50d23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Western" w:customStyle="1">
    <w:name w:val="western"/>
    <w:basedOn w:val="Normal"/>
    <w:qFormat/>
    <w:rsid w:val="002216a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4c3e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04:00Z</dcterms:created>
  <dc:creator>User</dc:creator>
  <dc:description/>
  <dc:language>en-US</dc:language>
  <cp:lastModifiedBy>Васильева Светлана Геннадьевна</cp:lastModifiedBy>
  <cp:lastPrinted>2016-03-23T06:19:00Z</cp:lastPrinted>
  <dcterms:modified xsi:type="dcterms:W3CDTF">2001-12-31T2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