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276" w:hRule="atLeast"/>
          <w:cantSplit w:val="true"/>
        </w:trPr>
        <w:tc>
          <w:tcPr>
            <w:tcW w:w="936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36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Российская   Федерац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Новгород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АДМИНИСТРАЦИЯ ДЕМЯНСКОГО МУНИЦИПАЛЬНОГО РАЙО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365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Р А С П О Р Я Ж Е Н И Е</w:t>
            </w:r>
          </w:p>
        </w:tc>
      </w:tr>
      <w:tr>
        <w:trPr>
          <w:trHeight w:val="834" w:hRule="atLeast"/>
          <w:cantSplit w:val="true"/>
        </w:trPr>
        <w:tc>
          <w:tcPr>
            <w:tcW w:w="936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.08.2010 № 184-рг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п. Демянск</w:t>
            </w:r>
          </w:p>
        </w:tc>
      </w:tr>
      <w:tr>
        <w:trPr>
          <w:trHeight w:val="495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уведомл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ы Демян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фактах обращения в целях склон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служащего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мянского муниципального района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1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9 Федерального закона от 25 декабря 2008 № 273-ФЗ «О противодействии корруп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уведомления Главы Демянского муниципального района о фактах обращения в целях склонения муниципального служащего Администрации Демянского муниципального района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Перечень сведений, содержащихся в уведомлениях о фактах обращения в целях склонения муниципального служащего Администрации Демянского муниципального района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тету по организационным и общим вопросам  Администрации Демянского  муниципального района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Регистрацию уведомлений о фактах обращения в целях склонения муниципального служащего Администрации Демянского муниципального района  к совершению коррупционных правонарушений путем внесения записей в журнал регистрации по установл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едачу зарегистрированных уведомлений о фактах обращения в целях склонения муниципального служащего к совершению коррупционных правонарушений на рассмотрение Главе Демянского муниципального района с целью организации последующей проверки сведений, содержащихся в уведом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Организацию проверки сведений, содержащихся в уведомлениях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Ознакомление с текстом настоящего распоряжения муниципальных служащих, в отношении которых Глава Демянского муниципального района является представителем нанимателя (работодателем),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А.П.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4.08.2010 № 184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я Главы Демянского муниципального района о фактах обращения в целях склонения муниципального служащего Администрации Демянского муниципального района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ведомления Главы Демянского муниципального района (далее – Глава района) о фактах обращения в целях склонения муниципального служащего Администрации Демянского муниципального района (далее – муниципальный служащий) к совершению коррупционных правонарушений разработан в соответствии с частью 5 статьи 9 Федерального закона от 25 декабря 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района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служащий, уведомивший Главу район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лучении муниципальным служащим предложения о совершении коррупционного правонарушения он обязан незамедлительно, а если указанное предложение поступило вне служебного времени, незамедлительно при первой возможности представить в комитет по организационным и общим вопросам Администрации района (далее – Комитет)  уведомление на имя Главы района о склонении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формляется согласно приложению к настоящему Порядку и представляется  в письменном виде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и (или) факты коррупционн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гистрация уведом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 Комитета ведет прием, регистрацию и учет поступивших уведомлений, а также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тупившее уведомление регистрируется в журнале регистрации уведомлений, который хранится в месте, защищенном от несанкционированного доступа. Журнал должен быть прошит, пронумерован и заверен. В журнал вносятся регистрационный номер уведомления, дата его поступления, фамилия, имя, отчество лица, подписавшего уведомление,  фамилия, имя, отчество, подпись муниципального служащего, принявшего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вый экземпляр поступившего уведомления в день регистрации Комитетом  представляется Главе района, второй экземпляр с регистрационным номером, датой и подписью принявшего лица выдается муниципальному служащему для подтверждения принятия и регистрации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а района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структурное подразделение или должностное лицо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 муниципального служащего за непредставление сведений об обращениях в целях склонения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выполнение муниципальным служащи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района от 04.08.2010 № 184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, содержащихся в уведомлениях о фактах обращения в целях склонения муниципального служащего Администрации Демянского муниципального района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муниципального служащего, представляющего Уведомление, его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лице (представителе юридического лица), склоняющем к правонарушению (фамилия, имя, отчество, должность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, дата склонения к правонару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склонения к правонару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пись муниципального служащего, представившего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е может содержать иные сведения, имеющие существенное значение для установления факта склонения муниципального служащего к коррупционному правонаруш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Приложение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района от 04.08.2010 № 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Главе Демян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факте обращения в целях склонения муниципального служащего Администрации Демянского муниципального района к совершению коррупционного право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Уведомляю   о   факте   обращения   в   целях   склонения  меня  к  коррупционному  правонарушению  (далее  -  склонение  к  правонарушению) со стороны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ФИО, должность, все известные сведения о физиче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ице (представителе юридического лица), склоняющем к правонаруше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Склонение  к  правонарушению  производилось  в  целях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Склонение    к    правонарушению    осуществлялось    посредств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Склонение  к  правонарушению произошло в __________ ч. ________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 20__ г. в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     Склонение        к        правонарушению        производ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инявшего уведомление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Приложение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>района от 05.08.2010 № 184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й Главы Демянского муниципального района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69"/>
        <w:gridCol w:w="1775"/>
        <w:gridCol w:w="1843"/>
        <w:gridCol w:w="2693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 xml:space="preserve">и время  </w:t>
              <w:br/>
              <w:t>регистрации</w:t>
              <w:br/>
              <w:t>уведомл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 </w:t>
              <w:br/>
              <w:t>уведом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br/>
              <w:t>уведом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одпись лица, принявшего уведом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6:00Z</dcterms:created>
  <dc:creator>User</dc:creator>
  <dc:description/>
  <cp:keywords/>
  <dc:language>en-US</dc:language>
  <cp:lastModifiedBy>User</cp:lastModifiedBy>
  <cp:lastPrinted>2010-12-21T11:16:00Z</cp:lastPrinted>
  <dcterms:modified xsi:type="dcterms:W3CDTF">2010-12-21T08:16:00Z</dcterms:modified>
  <cp:revision>2</cp:revision>
  <dc:subject/>
  <dc:title/>
</cp:coreProperties>
</file>