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drawing>
                <wp:inline distT="0" distB="0" distL="0" distR="0">
                  <wp:extent cx="49530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8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8"/>
                <w:szCs w:val="20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Calibri"/>
                <w:spacing w:val="60"/>
                <w:sz w:val="32"/>
                <w:szCs w:val="32"/>
              </w:rPr>
            </w:pPr>
            <w:r>
              <w:rPr>
                <w:rFonts w:eastAsia="Calibri"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>
          <w:trHeight w:val="83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р.п. Демянск</w:t>
            </w:r>
          </w:p>
        </w:tc>
      </w:tr>
      <w:tr>
        <w:trPr>
          <w:trHeight w:val="41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Демянского муниципального округа «Развитие жилищного строительства и обеспечение жильем молодых семей на территории Демянского муниципального округа на 2024-2030 годы»</w:t>
            </w:r>
          </w:p>
        </w:tc>
      </w:tr>
    </w:tbl>
    <w:p>
      <w:pPr>
        <w:pStyle w:val="Normal"/>
        <w:jc w:val="right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роект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005840</wp:posOffset>
                </wp:positionV>
                <wp:extent cx="14605" cy="148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4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9pt;mso-wrap-distance-top:0pt;mso-wrap-distance-bottom:0pt;margin-top:79.2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34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Думы Демянского муниципального округа от 18.09.2023 № 5 «О правопреемстве органов местного самоуправления Демянского муниципального округа Новгородской области», Постановлением Администрации района от 10.11.2023 № 1073 «Об утверждении Порядка принятия решений о разработке муниципальных программ Демянского муниципального округа, их формирования, реализации и проведения оценки эффективности», Администрация Демя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Демянского муниципального округа «Развитие жилищного строительства и обеспечение жильем молодых семей на территории Демянского муниципального округа на 2024-2030 годы» (далее муниципальная программа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 01 января 2024 года.</w:t>
      </w:r>
    </w:p>
    <w:p>
      <w:pPr>
        <w:pStyle w:val="Normal"/>
        <w:ind w:firstLine="540"/>
        <w:rPr/>
      </w:pPr>
      <w:r>
        <w:rPr>
          <w:sz w:val="28"/>
          <w:szCs w:val="28"/>
        </w:rPr>
        <w:t>3.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                                                                  О.К. Миро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6735" w:leader="none"/>
                <w:tab w:val="right" w:pos="98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6735" w:leader="none"/>
                <w:tab w:val="right" w:pos="9808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6735" w:leader="none"/>
                <w:tab w:val="right" w:pos="9808" w:leader="none"/>
              </w:tabs>
              <w:spacing w:lineRule="exact" w:line="240" w:before="120" w:after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6735" w:leader="none"/>
                <w:tab w:val="right" w:pos="9808" w:leader="none"/>
              </w:tabs>
              <w:spacing w:lineRule="exact" w:line="240"/>
              <w:rPr/>
            </w:pPr>
            <w:r>
              <w:rPr/>
              <w:t>района от _________ №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6735" w:leader="none"/>
                <w:tab w:val="right" w:pos="98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6735" w:leader="none"/>
                <w:tab w:val="right" w:pos="9808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«УТВЕРЖДЕНА</w:t>
            </w:r>
          </w:p>
          <w:p>
            <w:pPr>
              <w:pStyle w:val="Normal"/>
              <w:tabs>
                <w:tab w:val="clear" w:pos="709"/>
                <w:tab w:val="left" w:pos="6735" w:leader="none"/>
                <w:tab w:val="right" w:pos="9808" w:leader="none"/>
              </w:tabs>
              <w:spacing w:lineRule="exact" w:line="240" w:before="120" w:after="0"/>
              <w:rPr/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6735" w:leader="none"/>
                <w:tab w:val="right" w:pos="9808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айона от                            № </w:t>
            </w:r>
          </w:p>
        </w:tc>
      </w:tr>
    </w:tbl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2760"/>
        <w:gridCol w:w="6237"/>
      </w:tblGrid>
      <w:tr>
        <w:trPr/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го строительства и обеспечение жильем молодых семей на территории Демянского муниципального округа на 2024-2030 годы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                          муниципальной              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мянского муниципального  округа (управление строительства и жилищно-коммунального хозяйства) (далее управление)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             муниципальной              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митет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ов </w:t>
            </w:r>
            <w:r>
              <w:rPr>
                <w:spacing w:val="-2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</w:t>
            </w:r>
            <w:r>
              <w:rPr>
                <w:spacing w:val="-2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рации округа (далее комитет финансов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Администрации округа (далее управление муниципальным имуществом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тделы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и целевые показатели муниципальной программы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4"/>
        <w:gridCol w:w="850"/>
        <w:gridCol w:w="851"/>
        <w:gridCol w:w="851"/>
        <w:gridCol w:w="850"/>
        <w:gridCol w:w="851"/>
        <w:gridCol w:w="851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Arial"/>
              </w:rPr>
              <w:t xml:space="preserve">Цели, задачи муниципальной программы, наименование </w:t>
              <w:br/>
              <w:t>и единица измерения целевого показателя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rFonts w:eastAsia="Arial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Arial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Arial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rFonts w:eastAsia="Arial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rFonts w:eastAsia="Arial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rFonts w:eastAsia="Arial"/>
              </w:rPr>
            </w:pPr>
            <w:r>
              <w:rPr>
                <w:rFonts w:eastAsia="Arial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rFonts w:eastAsia="Arial"/>
              </w:rPr>
              <w:t>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Создание условий для обеспечения населения доступным и комфортным жилье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1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дача 1. Увеличение объемов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довой объем ввода жилья, тыс.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8"/>
              </w:rPr>
              <w:t>Площадь земельных участков, предназначенных для жилищного строительства, включенных в адресный перечень земельных участков Новгородской области для жилищного строительства</w:t>
            </w:r>
            <w:r>
              <w:rPr/>
              <w:t xml:space="preserve">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1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ощадь земельных участков, предназначенных для жилищного строительства, включенных в  адресный перечень земельных участков Демянского муниципального округа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2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Цель 2. Увеличение платежеспособного спроса населения на жиль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дача 1. оказание государственной поддержки гражданам, нуждающимся в улучшении жилищных услов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личество молодых семей, получивших свидетельства о праве на получение социальной выплаты на приобретение жилого помещения или строительство индивидуального жилого дома и улучшивших жилищные усло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6344"/>
      </w:tblGrid>
      <w:tr>
        <w:trPr>
          <w:trHeight w:val="210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и реализации </w:t>
            </w:r>
            <w:r>
              <w:rPr>
                <w:rFonts w:eastAsia="Calibri"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- 2030 годы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00" w:leader="none"/>
          <w:tab w:val="left" w:pos="644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rFonts w:eastAsia="Calibri"/>
          <w:sz w:val="28"/>
          <w:szCs w:val="28"/>
        </w:rPr>
        <w:t xml:space="preserve"> Объемы и источники финансирования </w:t>
      </w:r>
      <w:r>
        <w:rPr>
          <w:rFonts w:eastAsia="Calibri"/>
          <w:color w:val="000000"/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</w:rPr>
        <w:t xml:space="preserve"> в целом и по годам реализации (тыс. рублей):</w:t>
      </w:r>
    </w:p>
    <w:p>
      <w:pPr>
        <w:pStyle w:val="Normal"/>
        <w:tabs>
          <w:tab w:val="clear" w:pos="709"/>
          <w:tab w:val="left" w:pos="5700" w:leader="none"/>
          <w:tab w:val="left" w:pos="644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00" w:leader="none"/>
          <w:tab w:val="left" w:pos="644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49"/>
        <w:gridCol w:w="1503"/>
        <w:gridCol w:w="1985"/>
        <w:gridCol w:w="1843"/>
        <w:gridCol w:w="177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jc w:val="center"/>
              <w:rPr/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jc w:val="center"/>
              <w:rPr/>
            </w:pPr>
            <w:r>
              <w:rPr>
                <w:bCs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jc w:val="center"/>
              <w:rPr/>
            </w:pPr>
            <w:r>
              <w:rPr>
                <w:bCs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jc w:val="center"/>
              <w:rPr/>
            </w:pPr>
            <w:r>
              <w:rPr>
                <w:bCs/>
              </w:rPr>
              <w:t>2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jc w:val="center"/>
              <w:rPr/>
            </w:pPr>
            <w:r>
              <w:rPr>
                <w:bCs/>
              </w:rPr>
              <w:t>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jc w:val="center"/>
              <w:rPr/>
            </w:pPr>
            <w:r>
              <w:rPr>
                <w:bCs/>
              </w:rPr>
              <w:t>20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jc w:val="center"/>
              <w:rPr/>
            </w:pPr>
            <w:r>
              <w:rPr>
                <w:bCs/>
              </w:rPr>
              <w:t>20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700" w:leader="none"/>
          <w:tab w:val="left" w:pos="6441" w:leader="none"/>
        </w:tabs>
        <w:spacing w:lineRule="atLeas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1"/>
        <w:gridCol w:w="6757"/>
      </w:tblGrid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eastAsia="Calibri"/>
              </w:rPr>
            </w:pPr>
            <w:r>
              <w:rPr>
                <w:rFonts w:eastAsia="Calibri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5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 2030 году будет введено 24,5 тыс. кв. м жилых домов;</w:t>
            </w:r>
          </w:p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ind w:firstLine="709"/>
              <w:jc w:val="both"/>
              <w:rPr>
                <w:rFonts w:eastAsia="Calibri"/>
              </w:rPr>
            </w:pPr>
            <w:r>
              <w:rPr/>
              <w:t xml:space="preserve">6 молодых семей, нуждающихся в улучшении жилищных условий к 2030 году </w:t>
            </w:r>
            <w:r>
              <w:rPr>
                <w:rFonts w:eastAsia="Calibri"/>
                <w:bCs/>
              </w:rPr>
              <w:t>будут обеспечены жильем</w:t>
            </w:r>
          </w:p>
        </w:tc>
      </w:tr>
    </w:tbl>
    <w:p>
      <w:pPr>
        <w:pStyle w:val="Normal"/>
        <w:tabs>
          <w:tab w:val="clear" w:pos="709"/>
          <w:tab w:val="left" w:pos="5700" w:leader="none"/>
          <w:tab w:val="left" w:pos="6441" w:leader="none"/>
        </w:tabs>
        <w:spacing w:lineRule="atLeas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Характеристика текущего состояния жилищной сферы, приоритеты и цели государственной политики в указанной сфер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стратегической целью развития области, обозначенной в Стратегии социально-экономического развития Новгородской области до 2026 года, утвержденной облас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4.2019 N 394-ОЗ, является обеспечение достойного уровня жизни каждого жителя региона. Одним из важных факторов, характеризующих уровень жизни человека, является наличие комфортного благоустроенного жилья. Развитие жилищного строительства и формирование рынка доступного жилья, отвечающего требованиям энергоэффективности и экологичности, остается одной из приоритетных задач социально-экономического развития Демянского муниципальн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 характеризуется высоким показателем обеспеченности жильем в расчете на одного жителя (52,8 кв. м в 2022 году), при этом уровень благоустроенности жилищного фонда отстает от среднего уровня по Российской Федерации и Северо-Западному федеральному округу. Проблема обеспечения жильем населения остается одной из наиболее острых социальных проб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жителей, нуждающихся в улучшении жилищных условий, не в состоянии самостоятельно улучшить свои жилищные условия и приобрести жилье соразмерно своим потребностя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задачами государственной политики в жилищной сфере будут создание условий для развития рынка стандартного жилья, сдерживания роста цен на жилье, увеличения объемов ввода жилья и развития строительной отрасли, увеличение платежеспособного спроса населения на жилье путем оказания государственной поддержки гражданам, нуждающимся в улучшении жилищных услов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механизмов решения жилищной проблемы, является ипотечное жилищное кредитова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развитие рынка ипотечного жилищного кредитования, этот инструмент остается недоступным для большинства жителей в связи со значительной величиной первоначального взноса по отношению к среднему уровню доходов, а также ввиду высокого уровня процентных ставок по таким кредитам. Основной задачей на ближайшую перспективу остается обеспечение доступности ипотечного жилищного кредитования для на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ых проблем требуется организация взаимодействия органов государственной власти области всех уровней, органов местного самоуправления области, организаций строительного комплекса области, кредитных организаций, связанных с процессом строительства и приобретения жилья, что обусловливает необходимость применения программно-целевого мет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извана обеспечить практическую реализацию комплекса мероприятий, направленных на создание необходимых условий для решения существующих проблемных вопросов в сфере обеспечения населения доступным и комфортным жильем.</w:t>
      </w:r>
    </w:p>
    <w:p>
      <w:pPr>
        <w:pStyle w:val="ConsPlusTitle"/>
        <w:ind w:firstLine="539"/>
        <w:rPr>
          <w:b w:val="false"/>
          <w:b w:val="false"/>
        </w:rPr>
      </w:pPr>
      <w:r>
        <w:rPr>
          <w:b w:val="false"/>
        </w:rPr>
        <w:t>Программа ««Развитие жилищного строительства и обеспечение жильем молодых семей на территории Демянского муниципального округа на 2024-2030 годы» реализуется в соответствии с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 декабря 2010 года № 1050 (далее - Федеральная программа), государственной программой Новгородской области «Развитие жилищного строительства на территории Новгородской области на 2019 – 2025 годы», утвержденной постановлением Правительства Новгородской области от 8 июля 2019 г. N 262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освоение земельных участков в целях жилищного </w:t>
        <w:br/>
        <w:t xml:space="preserve">строительства на территории района будет осуществляться на участках, включенных в адресный перечень земельных участков Новгородской области для жилищного строительства, который представлен в приложении  </w:t>
        <w:br/>
        <w:t>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земельных участков для жилищного строительства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из земель, находящихся в муниципальной собственности, а также государственная собственность на которые не разграничена, для их последующего предоставления в установленном законодательством Российской Федерации порядке в целях жилищного строительства и размещения объектов инженерной, социальной и транспортной инфраструктуры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емельные участки, предоставленные из земель, находящихся в госу</w:t>
      </w:r>
      <w:r>
        <w:rPr>
          <w:spacing w:val="-2"/>
          <w:sz w:val="28"/>
          <w:szCs w:val="28"/>
        </w:rPr>
        <w:t xml:space="preserve">дарственной собственности, в муниципальной собственности, государственная </w:t>
      </w:r>
      <w:r>
        <w:rPr>
          <w:spacing w:val="-6"/>
          <w:sz w:val="28"/>
          <w:szCs w:val="28"/>
        </w:rPr>
        <w:t>собственность на которые не разграничена, для целей жилищного строительства</w:t>
      </w:r>
      <w:r>
        <w:rPr>
          <w:sz w:val="28"/>
          <w:szCs w:val="28"/>
        </w:rPr>
        <w:t xml:space="preserve"> и для строительства объектов инфраструктуры, в том числе на основании договоров аренды, договоров безвозмездного срочного пользования, и находящихся в част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района ежегодно не </w:t>
      </w:r>
      <w:r>
        <w:rPr>
          <w:spacing w:val="-4"/>
          <w:sz w:val="28"/>
          <w:szCs w:val="28"/>
        </w:rPr>
        <w:t>позднее 30 августа направляет в министерство строительства, архитектуры и имущественных отношений Новгородской области свои предложения по внесению изменений</w:t>
      </w:r>
      <w:r>
        <w:rPr>
          <w:sz w:val="28"/>
          <w:szCs w:val="28"/>
        </w:rPr>
        <w:t xml:space="preserve"> в адресный перечень земельных участков Новгородской области для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у к предоставлению земельных участков в установленном законодательством Российской Федерации порядке в целях жилищного строительства и размещения объектов инженерной, социальной и транспортной инфраструктуры планируется осуществлять в соответствии с планом мероприятий по подготовке к предоставлению земельного участка из </w:t>
      </w:r>
      <w:r>
        <w:rPr>
          <w:spacing w:val="-6"/>
          <w:sz w:val="28"/>
          <w:szCs w:val="28"/>
        </w:rPr>
        <w:t>адресного перечня земельных участков Новгородской области для жилищного</w:t>
      </w:r>
      <w:r>
        <w:rPr>
          <w:sz w:val="28"/>
          <w:szCs w:val="28"/>
        </w:rPr>
        <w:t xml:space="preserve"> строительства согласно приложению № 1 к подпрограмме «Стимулирование развития жилищного строительства на территории Новгородской области» государственной программы Новгородской области «Развитие жилищного строительства на территории Новгородской области на 2019-2025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воение земельных участков в целях жилищного строительства и размещения объектов инженерной, социальной и транспортной инфраструктуры планируется осуществлять в соответствии с планом мероприятий по освоению земельного участка из адресного перечня земельных участков Новгородской области для жилищного строительства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целях содействия обеспечению участков инженерной и транспорт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фраструктурой, улучшения структуры земель для жилищного строительства</w:t>
      </w:r>
      <w:r>
        <w:rPr>
          <w:sz w:val="28"/>
          <w:szCs w:val="28"/>
        </w:rPr>
        <w:t xml:space="preserve"> и увеличения количества участков, вовлекаемых в оборот, Правительством </w:t>
      </w:r>
      <w:r>
        <w:rPr>
          <w:spacing w:val="-4"/>
          <w:sz w:val="28"/>
          <w:szCs w:val="28"/>
        </w:rPr>
        <w:t>Новгородской области совместно с Федеральным фондом содействия развитию</w:t>
      </w:r>
      <w:r>
        <w:rPr>
          <w:sz w:val="28"/>
          <w:szCs w:val="28"/>
        </w:rPr>
        <w:t xml:space="preserve"> жилищного строительства (далее Фонд РЖС) ведется работа по созданию условий для обеспечения участков градостроительной документацией различного уровня, проводится мониторинг внесения изменений в схемы территориального планирования, генеральные планы, на которых располагаются учас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емельными участками, находящимися у Фонда РЖС для реализации проектов комплексного освоения, являются следующ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33"/>
        <w:gridCol w:w="1874"/>
        <w:gridCol w:w="961"/>
        <w:gridCol w:w="1738"/>
        <w:gridCol w:w="1097"/>
      </w:tblGrid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</w:rPr>
            </w:pPr>
            <w:r>
              <w:rPr>
                <w:color w:val="FF0000"/>
                <w:spacing w:val="-14"/>
                <w:sz w:val="28"/>
                <w:szCs w:val="28"/>
              </w:rPr>
              <w:t>№</w:t>
            </w:r>
            <w:r>
              <w:rPr>
                <w:color w:val="FF0000"/>
                <w:spacing w:val="-14"/>
                <w:sz w:val="28"/>
                <w:szCs w:val="28"/>
              </w:rPr>
              <w:br/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</w:rPr>
            </w:pPr>
            <w:r>
              <w:rPr>
                <w:color w:val="FF0000"/>
                <w:spacing w:val="-14"/>
                <w:sz w:val="28"/>
                <w:szCs w:val="28"/>
              </w:rPr>
              <w:t xml:space="preserve">Место расположения </w:t>
              <w:br/>
              <w:t>земельного участ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</w:rPr>
            </w:pPr>
            <w:r>
              <w:rPr>
                <w:color w:val="FF0000"/>
                <w:spacing w:val="-14"/>
                <w:sz w:val="28"/>
                <w:szCs w:val="28"/>
              </w:rPr>
              <w:t>Планируемый тип  застрой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</w:rPr>
            </w:pPr>
            <w:r>
              <w:rPr>
                <w:color w:val="FF0000"/>
                <w:spacing w:val="-14"/>
                <w:sz w:val="28"/>
                <w:szCs w:val="28"/>
              </w:rPr>
              <w:t>Площадь (г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</w:rPr>
            </w:pPr>
            <w:r>
              <w:rPr>
                <w:color w:val="FF0000"/>
                <w:spacing w:val="-14"/>
                <w:sz w:val="28"/>
                <w:szCs w:val="28"/>
              </w:rPr>
              <w:t>S планируемого к возведению жилья  (тыс.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</w:rPr>
            </w:pPr>
            <w:r>
              <w:rPr>
                <w:color w:val="FF0000"/>
                <w:spacing w:val="-14"/>
                <w:sz w:val="28"/>
                <w:szCs w:val="28"/>
              </w:rPr>
              <w:t xml:space="preserve">Срок </w:t>
              <w:br/>
              <w:t>освоения</w:t>
            </w:r>
          </w:p>
        </w:tc>
      </w:tr>
      <w:tr>
        <w:trPr>
          <w:trHeight w:val="1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</w:rPr>
            </w:pPr>
            <w:r>
              <w:rPr>
                <w:color w:val="FF0000"/>
                <w:spacing w:val="-14"/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</w:rPr>
            </w:pPr>
            <w:r>
              <w:rPr>
                <w:color w:val="FF0000"/>
                <w:spacing w:val="-14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</w:rPr>
            </w:pPr>
            <w:r>
              <w:rPr>
                <w:color w:val="FF0000"/>
                <w:spacing w:val="-14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</w:rPr>
            </w:pPr>
            <w:r>
              <w:rPr>
                <w:color w:val="FF0000"/>
                <w:spacing w:val="-14"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highlight w:val="yellow"/>
              </w:rPr>
            </w:pPr>
            <w:r>
              <w:rPr>
                <w:color w:val="FF0000"/>
                <w:spacing w:val="-14"/>
                <w:sz w:val="28"/>
                <w:szCs w:val="2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</w:rPr>
            </w:pPr>
            <w:r>
              <w:rPr>
                <w:color w:val="FF0000"/>
                <w:spacing w:val="-14"/>
                <w:sz w:val="28"/>
                <w:szCs w:val="28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12"/>
                <w:sz w:val="28"/>
                <w:szCs w:val="28"/>
              </w:rPr>
              <w:t>Новгородская обл., Демянский округ, вблизи д.Крас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омплексная </w:t>
              <w:br/>
              <w:t xml:space="preserve">малоэтажная </w:t>
              <w:br/>
              <w:t>застрой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024-2030</w:t>
              <w:br/>
              <w:t>годы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12"/>
                <w:sz w:val="28"/>
                <w:szCs w:val="28"/>
              </w:rPr>
              <w:t>Новгородская обл., Демянский округ, вблизи д.Крас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омплексная </w:t>
              <w:br/>
              <w:t xml:space="preserve">малоэтажная </w:t>
              <w:br/>
              <w:t>застрой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,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024-2030</w:t>
              <w:br/>
              <w:t>годы</w:t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льем молодых семей реализуется в рамках мероприятий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ода N 1710 (далее мероприятия ведомственной целевой программы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оказывается государственная поддержка молодым семьям области в форме предоставления социальных выплат на приобретение (строительство) стандартного жилья, составляющих 35,0 % от расчетной стоимости жилья для семей с детьми и 30,0 % для бездетных семей. Также предоставляется дополнительная социальная выплата при рождении (усыновлении) ребенка в размере 5,0 % расчетной стоимости жилья за каждого ребен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олодым семьям социальных выплат на приобретение жилья установлен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м Правительства Российской Федерации от 17 декабря 2010 года N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еречень и анализ социальных, финансово-экономических</w:t>
      </w:r>
    </w:p>
    <w:p>
      <w:pPr>
        <w:pStyle w:val="ConsPlusTitle"/>
        <w:jc w:val="center"/>
        <w:rPr/>
      </w:pPr>
      <w:r>
        <w:rPr/>
        <w:t>и прочих рисков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в ходе реализации муниципальной программы могут стать повышение стоимости работ в отношении объектов капитального строительства, связанное с инфляционными процессами в экономике, сокращение объемов финансирования из федерального и областного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исками и минимизация их негативных последствий буду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widowControl w:val="false"/>
        <w:autoSpaceDE w:val="false"/>
        <w:spacing w:lineRule="atLeast" w:line="360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предусматривает реализацию до 2030 года системы мероприятий, ориентированных на развитие жилищного строительства на территории район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жет ежегодно корректироваться исходя из необходимости пересмотра целевых показателей на основании проводимой оценки эффективности реализации муниципальной программ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оординатором работы по реализации муниципальной программы является управление строительства и жилищно-коммунального хозяйства Администрации округа. Контроль за выполнением муниципальной программы возлагается на заместителя Главы администрации района, курирующего вопросы развития жилищно-коммунального хозяйств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роительства и жилищно-коммунального хозяйства Администрации района на основе информации соисполнителей, участников муниципальной программы вносит соответствующие изменения в муниципальную программу, отслеживает выполнение целевых показателей и мероприятий муниципальной программ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исполнители муниципальной программы представляют в управление строительства и жилищно-коммунального хозяйства Администрации округа информацию о подготовке годового отчета до 1 марта года, следующего за отчетным. К отчету прилагается пояснительная запис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е строительства и жилищно-коммунального хозяйства Администрации района готовит годовой отчет о ходе реализации муниципальной программы и в срок до 15 марта года, следующего за отчетным, представляет в управление по экономическому развитию и сельскому хозяйству Администрации округ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284" w:top="1134" w:footer="1361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Мероприятия муниципальной программы 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exact" w:line="240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exact" w:line="20"/>
        <w:rPr>
          <w:bCs/>
        </w:rPr>
      </w:pPr>
      <w:r>
        <w:rPr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21"/>
        <w:gridCol w:w="1405"/>
        <w:gridCol w:w="985"/>
        <w:gridCol w:w="1124"/>
        <w:gridCol w:w="984"/>
        <w:gridCol w:w="1044"/>
        <w:gridCol w:w="1045"/>
        <w:gridCol w:w="1045"/>
        <w:gridCol w:w="1045"/>
        <w:gridCol w:w="1045"/>
        <w:gridCol w:w="1045"/>
        <w:gridCol w:w="1045"/>
      </w:tblGrid>
      <w:tr>
        <w:trPr>
          <w:trHeight w:val="2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5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spacing w:val="-6"/>
              </w:rPr>
              <w:t>Задача 1.</w:t>
            </w:r>
            <w:r>
              <w:rPr/>
              <w:t xml:space="preserve"> Увеличение объемов жилищного строительства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 xml:space="preserve">Направление предложений в министерство по корректировке адресного перечня земельных участков Новгородской области для жилищного строительст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правление муниципальным имуществом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рриториальные отделы 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2024-2030  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4"/>
              </w:rPr>
              <w:t xml:space="preserve">Корректировка </w:t>
            </w:r>
            <w:r>
              <w:rPr/>
              <w:t>адресного перечня земельных участков Демянского округа для жилищного строи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управление муниципальным имуществом,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рриториальные отдел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2024-2030  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0"/>
              </w:rPr>
            </w:pPr>
            <w:r>
              <w:rPr/>
              <w:t>Реализация планов мероприятий по подготовке к предоставлению земельных участков из адресного перечня земельных участков для жилищного строи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правление муниципальным имуществом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рриториальные отдел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2024-2030  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spacing w:val="-6"/>
              </w:rPr>
              <w:t>Задача 2.</w:t>
            </w:r>
            <w:r>
              <w:rPr/>
              <w:t xml:space="preserve"> Оказание государственной поддержки гражданам, нуждающимся в улучшении жилищных условий</w:t>
            </w:r>
          </w:p>
        </w:tc>
      </w:tr>
      <w:tr>
        <w:trPr>
          <w:trHeight w:val="1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бор данных о молодых семьях, участвующих в программе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30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2.1.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списков молодых семей для участия в подпрограмме в соответствии с Порядком предоставления социальных выплат молодым семьям - участникам подпрограммы</w:t>
            </w:r>
            <w:r>
              <w:rPr>
                <w:bCs/>
              </w:rPr>
              <w:t xml:space="preserve"> (приложение №2 к подпрограмме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24-2030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2.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ча молодым семьям в установленном порядке свидетельств на приобретение жилья исходя из объемов бюджетных ассигнований, предусмотренных на эти цели в местных бюджетах, в том числе субсидий из област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24-2030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2.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.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нансовое обеспечение реализации подпрограммы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комитет     финансо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24-2030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2.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.4.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оциальных выплат молодым семьям при условии участия в подпрограмме за счет субсидий бюджету муниципального округа из областного и федерального бюджет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комитет     финансов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24-2030 год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2.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областной  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20"/>
                <w:szCs w:val="20"/>
                <w:lang w:val="en-US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0" w:right="-108" w:hanging="0"/>
              <w:rPr>
                <w:color w:val="000000"/>
                <w:spacing w:val="-20"/>
                <w:sz w:val="20"/>
                <w:szCs w:val="20"/>
                <w:lang w:val="en-US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0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0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0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20"/>
                <w:szCs w:val="20"/>
                <w:lang w:val="en-US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0"/>
                <w:szCs w:val="20"/>
                <w:lang w:val="en-US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pacing w:lineRule="exact" w:line="240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20"/>
                <w:szCs w:val="20"/>
                <w:lang w:val="en-US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0" w:right="-108" w:hanging="0"/>
              <w:rPr>
                <w:color w:val="000000"/>
                <w:spacing w:val="-20"/>
                <w:sz w:val="20"/>
                <w:szCs w:val="20"/>
                <w:lang w:val="en-US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0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0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0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20"/>
                <w:szCs w:val="20"/>
                <w:lang w:val="en-US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18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.4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финансирование социальных выплат молодым семьям при условии из участия в подпрограмме за счет средств бюджета муниципаль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финансо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24-2030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2.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к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spacing w:lineRule="exact" w:line="240"/>
              <w:ind w:right="-108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spacing w:lineRule="exact" w:line="240"/>
              <w:ind w:right="-108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spacing w:lineRule="exact" w:line="240"/>
              <w:ind w:left="-80" w:right="-108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spacing w:lineRule="exact" w:line="240"/>
              <w:ind w:left="-80" w:right="-108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spacing w:lineRule="exact" w:line="240"/>
              <w:ind w:left="-80" w:right="-108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spacing w:lineRule="exact" w:line="240"/>
              <w:ind w:right="-108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spacing w:lineRule="exact" w:line="240"/>
              <w:ind w:right="-108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.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онно-методическое обеспечение програм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24-2030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2.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0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Cs w:val="28"/>
          <w:lang w:val="en-US"/>
        </w:rPr>
        <w:t>VII</w:t>
      </w:r>
      <w:r>
        <w:rPr>
          <w:b/>
          <w:color w:val="000000"/>
          <w:szCs w:val="28"/>
        </w:rPr>
        <w:t>. Порядок расчета значений целевых показателей муниципальной программы или источники получения информаци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8"/>
              </w:rPr>
              <w:t>Наименование целевого показателя, единица                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одовой объем ввода жилья, тыс.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ные статистического бюллет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лощадь земельных участков, предназначенных для жилищного строительства, включенных в адресный перечень земельных участков Новгородской области для жилищного строительства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8"/>
              </w:rPr>
              <w:t xml:space="preserve">данные управления муниципальным  имуществ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/>
              <w:t>Площадь земельных участков, предназначенных для жилищного строительства, включенных в  адресный перечень земельных участков Демянского муниципального округа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8"/>
              </w:rPr>
              <w:t xml:space="preserve">данные управления муниципальным  имуществ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ого помещения или строительство индивидуального жилого дома и улучшивших жилищные усл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8"/>
              </w:rPr>
              <w:t>данные управления строительства и жилищно-коммунального хозяйства Администрации район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229"/>
      </w:tblGrid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9"/>
                <w:tab w:val="left" w:pos="6735" w:leader="none"/>
                <w:tab w:val="right" w:pos="98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6735" w:leader="none"/>
                <w:tab w:val="right" w:pos="9808" w:leader="none"/>
              </w:tabs>
              <w:spacing w:lineRule="exact" w:line="240" w:before="120" w:after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к м</w:t>
            </w:r>
            <w:r>
              <w:rPr>
                <w:rFonts w:cs="Arial"/>
              </w:rPr>
              <w:t xml:space="preserve">униципальная программа Демянского муниципального округа </w:t>
            </w:r>
            <w:r>
              <w:rPr/>
              <w:t>«Развитие жилищного строительства и обеспечение жильем молодых семей на территории Демянского муниципального округа на 2024-2030 годы»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А</w:t>
      </w:r>
      <w:r>
        <w:rPr>
          <w:b/>
          <w:szCs w:val="28"/>
        </w:rPr>
        <w:t>дресный перечень земельных участков Демянского округа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2410"/>
        <w:gridCol w:w="1842"/>
        <w:gridCol w:w="2127"/>
        <w:gridCol w:w="2976"/>
        <w:gridCol w:w="993"/>
        <w:gridCol w:w="1134"/>
        <w:gridCol w:w="1417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есто 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тегория          зем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актическ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земельного участка (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Площадь части земельного участка, предлагаемой к использованию (га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мянский 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.п. Демянск, западная часть кадастрового ква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53:05:0010214: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>
                <w:spacing w:val="-6"/>
              </w:rPr>
              <w:t>земли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ля комплексного освоения в целях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мянский 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.п. Демянск, в северной части кадастрового ква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53:05:0010511: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>
                <w:spacing w:val="-6"/>
              </w:rPr>
              <w:t>земли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ля комплексного освоения в целях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мянский 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.п. Демянск, в центральной части кадастрового ква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53:05:0010510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>
                <w:spacing w:val="-6"/>
              </w:rPr>
              <w:t>земли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ля комплексного освоения в целях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00" w:leader="none"/>
          <w:tab w:val="left" w:pos="6441" w:leader="none"/>
        </w:tabs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985" w:right="567" w:gutter="0" w:header="1134" w:top="1190" w:footer="136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eastAsia="Batang;바탕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9">
    <w:name w:val="Подзаголовок Знак"/>
    <w:qFormat/>
    <w:rPr>
      <w:b/>
      <w:bCs/>
      <w:sz w:val="28"/>
      <w:szCs w:val="17"/>
    </w:rPr>
  </w:style>
  <w:style w:type="character" w:styleId="Style10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8"/>
      <w:szCs w:val="24"/>
      <w:lang w:val="en-US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Data">
    <w:name w:val="data"/>
    <w:qFormat/>
    <w:rPr/>
  </w:style>
  <w:style w:type="character" w:styleId="FootnoteTextChar">
    <w:name w:val="Footnote Text Char"/>
    <w:qFormat/>
    <w:rPr>
      <w:lang w:val="ru-RU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1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Normal"/>
    <w:next w:val="51"/>
    <w:qFormat/>
    <w:pPr>
      <w:ind w:left="360" w:hanging="0"/>
      <w:jc w:val="both"/>
    </w:pPr>
    <w:rPr>
      <w:sz w:val="28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27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29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tabs>
        <w:tab w:val="left" w:pos="360" w:leader="none"/>
        <w:tab w:val="left" w:pos="1140" w:leader="none"/>
      </w:tabs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6FC15DEC28683B298A2A7C8B3AB0F3500985197DB6E50FDBFCB2B66018B9B0EE0869705B12B87460BC1B68AE2EDDA6D5gBW5G" TargetMode="External"/><Relationship Id="rId4" Type="http://schemas.openxmlformats.org/officeDocument/2006/relationships/hyperlink" Target="consultantplus://offline/ref=166FC15DEC28683B298A34719D56EFFB5007D81075B7E85980AEB4E13F48BFE5AE486F250A56ED7869BF5139E365D2A6DFA8BB7F21241BB4g3W8G" TargetMode="External"/><Relationship Id="rId5" Type="http://schemas.openxmlformats.org/officeDocument/2006/relationships/hyperlink" Target="consultantplus://offline/ref=166FC15DEC28683B298A34719D56EFFB5001D21774BEE85980AEB4E13F48BFE5AE486F250F54E47234E5413DAA30D7B8D7BFA5743F24g1W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7:00Z</dcterms:created>
  <dc:creator>Lilia</dc:creator>
  <dc:description/>
  <cp:keywords/>
  <dc:language>en-US</dc:language>
  <cp:lastModifiedBy>Миронова Ольга Кронидовна</cp:lastModifiedBy>
  <cp:lastPrinted>2023-12-07T17:51:00Z</cp:lastPrinted>
  <dcterms:modified xsi:type="dcterms:W3CDTF">2023-12-07T15:00:00Z</dcterms:modified>
  <cp:revision>17</cp:revision>
  <dc:subject/>
  <dc:title> </dc:title>
</cp:coreProperties>
</file>