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3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оект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Style18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ая Феде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ская обл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 № 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Демян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ян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одействие коррупции на 2024-2030 годы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5.12.2008 №273-ФЗ «О противодействии коррупции», решением Думы Демянского муниципального округа от 18.09.2023 №5 «О правопреемстве органов местного самоуправления Демянского муниципального округа Новгородской области», Порядком принятии решений о разработке муниципальных программ Демянского муниципального округа, их формирования, реализации и проведения оценки эффективности, утвержденным постановлением Администрации Демянского муниципального района от 10.11.2023 №1073, Администрация  Демянского муниципального района </w:t>
      </w:r>
    </w:p>
    <w:p>
      <w:pPr>
        <w:pStyle w:val="ConsPlusNormal"/>
        <w:ind w:left="539" w:hanging="0"/>
        <w:jc w:val="both"/>
        <w:rPr/>
      </w:pPr>
      <w:r>
        <w:rPr/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Демянского муниципального округа «Противодействие коррупции на 2024-2030 год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 января 2024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 района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40" w:leader="none"/>
          <w:tab w:val="right" w:pos="9072" w:leader="none"/>
        </w:tabs>
        <w:rPr/>
      </w:pPr>
      <w:r>
        <w:rPr>
          <w:b/>
          <w:sz w:val="28"/>
          <w:szCs w:val="28"/>
        </w:rPr>
        <w:t>Заведующий отделом  правового</w:t>
      </w:r>
    </w:p>
    <w:p>
      <w:pPr>
        <w:pStyle w:val="Normal"/>
        <w:tabs>
          <w:tab w:val="clear" w:pos="708"/>
          <w:tab w:val="left" w:pos="684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Администрации района                                  С.Ю. Михайлов</w:t>
      </w:r>
    </w:p>
    <w:p>
      <w:pPr>
        <w:pStyle w:val="Normal"/>
        <w:tabs>
          <w:tab w:val="clear" w:pos="708"/>
          <w:tab w:val="left" w:pos="684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проекте постановления Администрации района, коррупциогенных факторов и факторов, способствующих проявлению коррупции, не выявле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>
          <w:trHeight w:val="16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before="40" w:after="0"/>
              <w:rPr>
                <w:sz w:val="28"/>
              </w:rPr>
            </w:pPr>
            <w:r>
              <w:rPr>
                <w:sz w:val="28"/>
                <w:szCs w:val="28"/>
              </w:rPr>
              <w:t>района от  ______ №______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мянского муниципального округа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>
          <w:b/>
          <w:sz w:val="28"/>
        </w:rPr>
        <w:t>«Противодействие коррупции  на 2024 -2030 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66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            исполнитель                          муниципальной            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правового обеспечения Администрации округ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             муниципальной            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округ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рганизационным и общим вопросам Администрации округа; 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жилищно-коммунального хозяйства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 экономическому развитию и  сельскому хозяйству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ухгалтерскому учету и отчетности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обеспечения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акупкам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кадрами Администрации округа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и архивного дела.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ский территориальный отдел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горский территориальный отдел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евицкий территориальный отдел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овский территориальный отдел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цкий территориальный отдел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вский территориальный отдел;</w:t>
            </w:r>
          </w:p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мникский территориальный отде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упреждение коррупции, выявление  и пресечение коррупционных правонарушений,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                           муниципальной                  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 обеспечение открытости в деятельности органов местного самоуправления муниципального округ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йствие в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Демянского муниципального округа через средства массовой информации и официальный сайт Администрации Демянского муниципального округ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муниципальной                 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24-2030 годы</w:t>
            </w:r>
          </w:p>
        </w:tc>
      </w:tr>
      <w:tr>
        <w:trPr>
          <w:trHeight w:val="465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ъемы финансирования за счет всех источников –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4 год- 0 тыс. рублей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5 год -0 тыс. рублей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0 тыс. рублей; 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 тыс. рублей;</w:t>
              <w:tab/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Демянского муниципального округа– 0 тыс. рублей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                конечные результаты реализации                       муниципальной                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тсутствие проявлений коррупции в действиях (бездействии) должностных лиц органов местного самоуправления Демянского муниципального округа  при исполнении муниципальных функций и предоставлении  муниципальных услуг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44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едопущение внесения в нормативные правовые акты муниципального района норм, содержащих коррупциогенные факторы. Незамедлительное  устранение  коррупциогенных факторов, выявленных в нормативных правовых актах при мониторинге их применен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профилактики и предупреждения коррупции в органах местного самоуправления Демя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1.  Коррупциогенные факторы, допускаемые разработчиками проектов  нормативных правовых актов муниципального района, устранялись на стадии разработки проекта. Выявленные при мониторинге применения нормативных правовых актов коррупциогенные факторы незамедлительно устранялись.</w:t>
      </w:r>
    </w:p>
    <w:p>
      <w:pPr>
        <w:pStyle w:val="Normal"/>
        <w:jc w:val="both"/>
        <w:rPr/>
      </w:pPr>
      <w:r>
        <w:rPr>
          <w:sz w:val="28"/>
          <w:szCs w:val="28"/>
        </w:rPr>
        <w:t>2. Коррупционные правонарушения должностными лицами органов  местного самоуправления не соверш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фликты интересов на муниципальной службе не возникали.</w:t>
      </w:r>
    </w:p>
    <w:p>
      <w:pPr>
        <w:pStyle w:val="Normal"/>
        <w:jc w:val="both"/>
        <w:rPr/>
      </w:pPr>
      <w:r>
        <w:rPr>
          <w:sz w:val="28"/>
          <w:szCs w:val="28"/>
        </w:rPr>
        <w:t>4. Уведомлений о фактах обращения в целях склонения муниципальных служащих к совершению коррупционных правонарушений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>5. Трудовые договоры с муниципальными служащими не расторгались по причине непредставления ими сведений или представления заведомо ложных сведений о полученных ими  доходах, об имуществе и об обязательствах имущественного характера, а также сведений о доходах супруги (супруга) и несовершеннолетних детей, об имуществе и об их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социальных, финансово-экономических и прочих рис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ение изменений в законодательство о противодействии коррупции, в том числе в методику проведения антикоррупционной экспертизы нормативных правовых актов органов местного самоуправления и их проектов, расширяющих понятие – коррупциогенный факт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несение изменений в законодательство о  муниципальной службе, устанавливающих дополнительные запреты и ограничения, связанные с муниципальной службой, изменяющих понятие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евозможность осуществления  финансирования мероприятий программы в связи с отсутствием средств  бюджета муниципального округа, а также с  их недостаточностью на участие муниципальных служащих в обучающих семинарах по вопросам противодействия коррупц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Механизм управления реализацией муниципальной программы</w:t>
      </w:r>
    </w:p>
    <w:p>
      <w:pPr>
        <w:pStyle w:val="Style21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 реализацией муниципальной программы осуществляет от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ового обеспечения Администрации Дем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ответственный исполнитель (разработчик) муниципальной программы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исполнители муниципальной программы до 01 марта года, следующего за отчетным, представляют ответственному исполнителю информацию, необходимую для подготовки годового отчета о ходе реализации муниципальной программ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й исполнитель до 15 марта года, следующего за отчетным, готовит годовой отчет о ходе реализации муниципальной программы (далее - отчеты) по форме согласно приложению № 6 к Порядку, и направляет их  в управление по экономическому развитию и  сельскому хозяйству Администрации Демянского муниципального округа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тчету прилагается пояснительная записка. В случае  невыполнения запланированных мероприятий и целевых показателей  муниципальной программы в пояснительной записке указываются факторы, повлиявшие  на  ход реализации  муниципальной программы, указываются причины невыполнения или перевыполнения, а также  информация  о причинах  неполного освоения финансовых средст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чень целевых показателей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0"/>
        <w:gridCol w:w="1283"/>
        <w:gridCol w:w="1313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н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Базовое  значение целевого показателя (2024 год)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в отношении которых возник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фликт интересов и меры по предотвращению конфликта не приняты от общего числа муниципальных служащих органов местного самоуправления муниципаль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о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муниципальных служащих, соблюдающих запреты и ограничения, связанных с муниципальной службо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прошедших обучение по законодательству о противодействии коррупц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, размещенных на официальном  сайте Администрации Демянского муниципального округа,  от общего количества принятых нормативных правовых актов органами местного самоуправл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ных на официальном сайте Администрации Демянского муниципального округа сведений о заседаниях комиссии по координации работы по противодействию коррупц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правовых актов, принятых по результатам общественного обсужд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 о состоянии коррупции и реализации мер по противодействию коррупции в округе, размещенных на официальном сайте Администрации Демянского муниципального округа и опубликованных  в средствах массовой информации Демянского муниципаль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муницип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ли источники получения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на 2024-2030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977"/>
        <w:gridCol w:w="2693"/>
        <w:gridCol w:w="3827"/>
        <w:gridCol w:w="499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показателя, единица  изме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счета значения целевого показа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информации, необходимой для расчета  целевого показателя 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в отношении которых возник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фликт интересов и меры по предотвращению конфликта не приняты от общего числа муниципальных служащих органов местного самоуправления муниципального округа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пределяется как отношение  числа муниципальных служащих в отношении которых возник конфликт интересов и меры по предотвращению конфликта не приняты к числу муниципальных служащих органов местного самоуправления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ссии 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ля устранённых коррупционных  факторов в </w:t>
            </w:r>
            <w:r>
              <w:rPr>
                <w:spacing w:val="-20"/>
                <w:sz w:val="28"/>
                <w:szCs w:val="28"/>
              </w:rPr>
              <w:t xml:space="preserve">муниципальных правовых актах (проектах), прошедших антикоррупционную экспертизу, от общего числа выявленных коррупционных факторов 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пределяется как отношение числа устранённых факторов в муниципальных правовых актах (проектах) к числу выявленных коррупционных факто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анные отдела правового обеспечения Администрации округа 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соблюдающих  запреты и ограничения, связанных с муниципальной службой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пределяется как отношение  числа муниципальных служащих, соблюдающих запреты и ограничения, связанных с муниципальной службой к числу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по работе с кадрами Администрации округа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 по законодательству о противодействии коррупции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по работе с кадрами Администрации округа.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нормативных правовых актов, размещенных на официальном сайте Администрации Демянского муниципального округа, от общего количества принятых нормативных правовых актов органами местного самоуправлени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пределяется как отношение числа нормативных правовых актов, размещенных на официальном сайте Администрации Демянского муниципального округа к  количеству принятых нормативных правовых актов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анные управления по организационным и общим вопросам Администрации округа и отдела информационного обеспечения Администрации округа.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личество размещенных на официальном  сайте Администрации Демянского муниципального  округа сведений о заседаниях комиссии по координации работы по противодействию коррупции (ед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анные комиссии по координации работы по противодействию коррупции и отдела информационного обеспечения Администрации округа.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правовых актов, принятых по результатам общественного  обсуждения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пределяется как отношение числа  муниципальных правовых актов, принятых по результатам общественного  обсуждения к  количеству муниципаль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 по организационным и общим вопросам Администрации округа и отдела информационного обеспечения Администрации округа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отчетов о состоянии  коррупции и реализации мер по противодействию коррупции в районе, размещённых на официальном сайте Администрации Демянского муниципального округа и опубликованных в средствах массовой информации Демянского муниципального округа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анные отдела информационного обеспечения Администрации округа  и комиссии по координации работы по противодействию коррупции .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72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округа от ________№____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</w:rPr>
        <w:t>Мероприятия   программы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9"/>
        <w:gridCol w:w="1924"/>
        <w:gridCol w:w="1711"/>
        <w:gridCol w:w="1746"/>
        <w:gridCol w:w="1834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ния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2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2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2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2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2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  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 обеспечение открытости в деятельности органов местного самоуправления муниципального округа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полнение Плана противодействия коррупции в органах местного самоуправления Демянского муниципального округа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 и территориальные органы Администрации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;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;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  <w:p>
            <w:pPr>
              <w:pStyle w:val="Normal"/>
              <w:spacing w:lineRule="exact" w:line="23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>
                <w:color w:val="000000"/>
              </w:rPr>
              <w:t>Разработка проекта нормативного правового акта Администрации округа о внесении изменений в Порядок проведения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3" w:hanging="0"/>
              <w:rPr/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spacing w:lineRule="exact" w:line="23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авового обеспечения Администрации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 необходи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;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;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Организация и проведение в установленном порядке антикоррупционной экспертизы нормативных правовых актов   (проектов нормативных правовых акт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дел правового обеспечения Администрации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;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;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Внесение изменений в нормативный правовой акт об определении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дел по работе с кадрами Администрации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;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;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/>
            </w:pPr>
            <w:r>
              <w:rPr/>
              <w:t>Организация проведения проверок на предмет полноты и достоверности сведений, представленных гражданами, претендующими на замещение должностей муниципальной службы в Администрации округа, сведений о доходах, имуществе и обязательствах имущественного характера лиц ,замещающих должности муниципальной службы в Администрации округа, членов семьи, включая супруга ( 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боте с кадрами Администрации округа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;</w:t>
            </w:r>
          </w:p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;</w:t>
            </w:r>
          </w:p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ind w:left="-57" w:right="-57" w:hanging="0"/>
              <w:rPr/>
            </w:pPr>
            <w:r>
              <w:rPr/>
              <w:t>Разработка и внедрение комплекса мер по предотвращению конфликта интересов на муниципальной службе, в том числе после увольнения муниципального служащего с должности муниципальной служб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дел по работе с кадрами Администрации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;</w:t>
            </w:r>
          </w:p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;</w:t>
            </w:r>
          </w:p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ind w:left="-57" w:right="-57" w:hanging="0"/>
              <w:rPr/>
            </w:pPr>
            <w:r>
              <w:rPr/>
              <w:t>Оказание консультативной помощи муниципальным служащим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дел по работе с кадрами Администрации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-2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;</w:t>
            </w:r>
          </w:p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участия в проведении обучающих семинаров по вопросам противодействия коррупции, в том числе по вопросам этики муниципальной службы,  предотвращения конфликта интересов на муниципальной службе, соблюдения требований к служебному поведению, в рамках курсов повышения квалификации и профессиональной переподготовки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дел по работе с кадрами Администрации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или при его поощрении.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боте с кадрами Администрации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 xml:space="preserve">Осуществление контроля за размещением  на официальном сайте Администрации Демянского муниципального округа нормативных правовых актов органов местного самоуправления Демянского муниципального округа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управление  по организационным и общим вопросам;</w:t>
            </w:r>
          </w:p>
          <w:p>
            <w:pPr>
              <w:pStyle w:val="Normal"/>
              <w:spacing w:lineRule="exact" w:line="23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дел информационных обеспечения;</w:t>
            </w:r>
          </w:p>
          <w:p>
            <w:pPr>
              <w:pStyle w:val="Normal"/>
              <w:spacing w:lineRule="exact" w:line="230" w:before="12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дел правового обеспе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color w:val="000000"/>
              </w:rPr>
            </w:pPr>
            <w:r>
              <w:rPr>
                <w:color w:val="000000"/>
              </w:rPr>
              <w:t>2024-2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both"/>
              <w:rPr/>
            </w:pPr>
            <w:r>
              <w:rPr/>
              <w:t>Задача 2.Содействие в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Демянского муниципального округа через средства массовой информации и официального сайта Администрации Демянского муниципального округ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Размещение  на официальном сайте Администрации Демянского муниципального округа  сведений о  заседаниях комиссии по координации работы по противодействия коррупции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113" w:hanging="0"/>
              <w:rPr/>
            </w:pPr>
            <w:r>
              <w:rPr>
                <w:color w:val="000000"/>
              </w:rPr>
              <w:t>отдел правового обеспечения</w:t>
            </w:r>
          </w:p>
          <w:p>
            <w:pPr>
              <w:pStyle w:val="Normal"/>
              <w:spacing w:lineRule="exact" w:line="230" w:before="120" w:after="0"/>
              <w:ind w:right="-11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дел информационного обеспечения Администрации </w:t>
            </w:r>
            <w:r>
              <w:rPr/>
              <w:t>округ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  <w:t>Размещение отчёта о состоянии коррупции и реализации мер противодействия коррупции на официальном сайте Администрации  Демянского муниципального округа и опубликование его в средствах массовой информации Демянского муниципального округа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113" w:hanging="0"/>
              <w:rPr/>
            </w:pPr>
            <w:r>
              <w:rPr>
                <w:color w:val="000000"/>
              </w:rPr>
              <w:t>отдел  правового обеспечения</w:t>
            </w:r>
          </w:p>
          <w:p>
            <w:pPr>
              <w:pStyle w:val="Normal"/>
              <w:spacing w:lineRule="exact" w:line="230" w:before="120" w:after="0"/>
              <w:ind w:right="-11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дел информационного обеспечения Администрации </w:t>
            </w:r>
            <w:r>
              <w:rPr/>
              <w:t>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.2,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ян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/>
        <w:t>«Противодействие коррупции на 2024-2030 годы»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  <w:gridCol w:w="53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–счетной палаты Мурашов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en-US" w:bidi="ar-SA"/>
    </w:rPr>
  </w:style>
  <w:style w:type="character" w:styleId="Style17">
    <w:name w:val="Текст Знак"/>
    <w:qFormat/>
    <w:rPr>
      <w:rFonts w:ascii="Courier New" w:hAnsi="Courier New" w:eastAsia="Calibri" w:cs="Courier New"/>
      <w:sz w:val="2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mbria Math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1:00Z</dcterms:created>
  <dc:creator>User</dc:creator>
  <dc:description/>
  <cp:keywords/>
  <dc:language>en-US</dc:language>
  <cp:lastModifiedBy>Семёнова Юлия Константиновна</cp:lastModifiedBy>
  <cp:lastPrinted>2023-12-08T11:54:00Z</cp:lastPrinted>
  <dcterms:modified xsi:type="dcterms:W3CDTF">2023-12-08T08:55:00Z</dcterms:modified>
  <cp:revision>94</cp:revision>
  <dc:subject/>
  <dc:title/>
</cp:coreProperties>
</file>