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горо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ДМИНИСТРАЦИЯ ДЕМЯ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N 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.п.Демя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и района от 16.11.2016 № 739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инятия решений о разработке муниципальных программ Демянского муниципального района и Демянского городского поселения, их формирования, реализации и проведения оценки эффективности, утвержденным постановлением Администрации района от 11.07.2022 № 704, Администрация Демянского муниципального района 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Демянского муниципального района «Развитие системы управления муниципальным имуществом Демянского муниципального района на 2017 – 2023 годы», утвержденную  постановлением Администрации района от 16.11.2016 № 739 (в редакции постановлений от 20.12.2016 № 835, от 11.07.2017 № 624, от 17.11.2017 № 1112,  от  26.12.2017 № 1293, от 16.01.2018 № 33, от 09.10.2018 № 987, от 21.12.2018 № 1304, от 23.07.2019 № 648, от 25.12.2019 № 1240, от 30.01.2020 № 67, от 11.02.2020 № 102, от 29.12.2020 № 1171, от 16.02.2021 № 126, от 27.12.2021 № 1272, от 18.02.2022 № 155, от 25.04.2022 № 419, от 23.12.2022 № 1326, от 27.04.2023 № 355, от 31.08.2023 № 760) (далее муниципальная программа)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пункт  5 паспорта муниципальной программы в следующей редакции:</w:t>
      </w:r>
    </w:p>
    <w:p>
      <w:pPr>
        <w:pStyle w:val="Normal"/>
        <w:widowControl w:val="false"/>
        <w:autoSpaceDE w:val="false"/>
        <w:spacing w:lineRule="exact" w:line="360"/>
        <w:ind w:right="-335" w:firstLine="708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>5.</w:t>
        <w:tab/>
        <w:t>Объемы и источники финансирования муниципальной программы в целом и по годам реализации (тыс.руб.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63"/>
        <w:gridCol w:w="1660"/>
        <w:gridCol w:w="1563"/>
        <w:gridCol w:w="1981"/>
        <w:gridCol w:w="1276"/>
        <w:gridCol w:w="283"/>
      </w:tblGrid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точник финансирован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4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ind w:right="-3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5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7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6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8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5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9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5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5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5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5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,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7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7,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раздел «IV. Мероприятия муниципальной программы» в прилагаемой редакции (приложение к постановлению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Информационном Бюллетене Демянского муниципального района и разместить на сайте Администрации Демян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 подготовил и завизировал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Начальник управления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муниципальным имуществом</w:t>
        <w:tab/>
        <w:t>____________</w:t>
        <w:tab/>
        <w:t>Т.Л.Непримеров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ст согласования прилагаетс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ТЕЛЬ РАССЫЛКИ </w:t>
      </w:r>
    </w:p>
    <w:p>
      <w:pPr>
        <w:pStyle w:val="Normal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Демянского муниципального района </w:t>
      </w:r>
    </w:p>
    <w:p>
      <w:pPr>
        <w:pStyle w:val="Normal"/>
        <w:ind w:right="-143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 №______</w:t>
      </w:r>
    </w:p>
    <w:p>
      <w:pPr>
        <w:pStyle w:val="Normal"/>
        <w:ind w:right="-14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right="-14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от 16.11.2016 № 739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31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3"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ресат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exact" w:line="24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емпляр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равление муниципальным имуществом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умажном носител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дел по экономическому развитию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итет финансо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по бухг. учету и отчетност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ллетень (электр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 (электр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емянского муниципального района от__________________ № 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йона от 16.11.2016 № </w:t>
      </w:r>
      <w:r>
        <w:rPr/>
        <w:t>739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054"/>
        <w:gridCol w:w="3164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седатель контрольно-счетной палат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.И.Мурашов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57" w:gutter="0" w:header="11" w:top="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tbl>
      <w:tblPr>
        <w:tblW w:w="15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5330"/>
        <w:gridCol w:w="5330"/>
      </w:tblGrid>
      <w:tr>
        <w:trPr/>
        <w:tc>
          <w:tcPr>
            <w:tcW w:w="5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 постановлению Администрации                               района от ______________ № 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Мероприятия муниципальной программы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44"/>
        <w:gridCol w:w="1269"/>
        <w:gridCol w:w="1864"/>
        <w:gridCol w:w="1559"/>
        <w:gridCol w:w="56"/>
        <w:gridCol w:w="9"/>
        <w:gridCol w:w="786"/>
        <w:gridCol w:w="708"/>
        <w:gridCol w:w="709"/>
        <w:gridCol w:w="709"/>
        <w:gridCol w:w="850"/>
        <w:gridCol w:w="708"/>
        <w:gridCol w:w="852"/>
        <w:gridCol w:w="426"/>
      </w:tblGrid>
      <w:tr>
        <w:trPr>
          <w:trHeight w:val="10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Исполн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</w:t>
              <w:br/>
              <w:t>показатель (номер целевого показателя из паспорта муниципальной программы)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эффективного использования муниципального имущества Демянского муниципального района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3  год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муниципального райо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взысканию задолженности по арендной плате за муниципальное имущест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3  год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фактического наличия, использования по назначению и сохранности муниципального имуще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3  год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-ведения первичной и текущей технической инвентаризации объектов недвижимого муни-ципального имущества, организация работ по изготовлению  техниче-ских планов и актов обследования на объекты недвижимого муници-пального имущества, экспертных заключений и актов о техническом состоянии муници-пального имуще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3  год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муниципального райо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изготовлению  кадастровых паспортов на объекты недвижимого муниципального имуще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3  год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полнения кадастровых работ по подготовке технических планов в отношении объектов недвижимого имущества -автомобильных дорог общего пользования местного значения и по подготовке межевых планов на земельные участки под автомобильными дорога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3  год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муниципального райо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Завершение мероприятий по разграничению государственной собственности на землю в части регистрации права собственности Демянского муниципального района на земельные участки, подлежащие отнесению к собственности Демянского муниципального район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кадастровых работ по земельным участкам, в том числе подлежащим отнесению к собственности Демянского муниципального района </w:t>
            </w:r>
            <w:r>
              <w:rPr>
                <w:rFonts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3  год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муниципального райо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. Обеспечение рационального и эффективного использования земельных участков, находящихся в собственности Демянского муниципального района, а также государственная собственность на которые не разграничен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кадастровых работ по зе-мельным участкам для целей организации аукцио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3  год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1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2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3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муниципального райо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кадастровых работ по земельным участкам для целей предоставления льготным категориям гражда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3  год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муниципального райо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работ по оценке рыночной стоимости земельных участков, для целей организации аукциона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3  год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1,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2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муниципального райо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комплексных кадастровых работ на территории Демянского муниципального райо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3  год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1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муниципального райо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5. Совершенствование системы информационного обеспечения в сфере управления муниципальным имущество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работ по внесению данных в реестр имущества Демянского муниципального района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3  год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Выполнение действий по сопровождению регистрации прав на недвижимое муниципальное имущество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3  год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мероприятий по формированию базы данных о земельных участках, находящихся в собственности Демянского муниципального района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3  год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формированию базы данных об арендаторах  земельных участков, находящихся в собственности Демянского муниципального района, и государственная собственность на которые не разграниче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3  год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,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357" w:gutter="0" w:header="11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55:00Z</dcterms:created>
  <dc:creator>OEM_User</dc:creator>
  <dc:description/>
  <cp:keywords/>
  <dc:language>en-US</dc:language>
  <cp:lastModifiedBy>Непримерова Татьяна Леонидовна</cp:lastModifiedBy>
  <cp:lastPrinted>2023-12-18T12:53:00Z</cp:lastPrinted>
  <dcterms:modified xsi:type="dcterms:W3CDTF">2023-12-18T10:05:00Z</dcterms:modified>
  <cp:revision>4</cp:revision>
  <dc:subject/>
  <dc:title/>
</cp:coreProperties>
</file>