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ДЕМ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N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п.Дем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                                                           Администрации района от 16.11.2016 № 74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, утвержденным постановлением Администрации района от 11.07.2022 № 704, Администрация Демянского муниципального района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Демянского городского поселения «Развитие системы управления муниципальным имуществом  Демянского городского поселения на 2017 – 2023 годы, утвержденную постановлением Администрации района от 16.11.2016 № 740  (в редакции постановлений от 11.07.2017 № 623, от 14.09.2017 № 836, от 26.12.2017 № 1299, от 10.05.2018 № 417, от 24.12.2018 № 1323, от 25.09.2019 № 857, от 25.12.2019 № 1239, от 11.02.2020 № 101, от 29.12.2020 № 1172, от 27.12.2021 № 1264, от 23.12.2022 № 1331, от 05.09.2023 № 791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Style18"/>
        <w:spacing w:lineRule="exact" w:line="345"/>
        <w:ind w:right="-246" w:firstLine="709"/>
        <w:rPr/>
      </w:pPr>
      <w:r>
        <w:rPr>
          <w:sz w:val="28"/>
          <w:szCs w:val="28"/>
        </w:rPr>
        <w:t>«</w:t>
      </w:r>
      <w:r>
        <w:rPr/>
        <w:t>5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660"/>
        <w:gridCol w:w="1563"/>
        <w:gridCol w:w="1981"/>
        <w:gridCol w:w="1276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 (приложение к постановл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Демянского муниципального района и разместить на сайте Администрации Демя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подготовил и завизировал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униципальным имуществом</w:t>
        <w:tab/>
        <w:t>____________</w:t>
        <w:tab/>
        <w:t>Т.Л.Непример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мянского муниципального района от_______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района от 16.11.2016 № 740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054"/>
        <w:gridCol w:w="316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нтрольно-счетной пал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И.Мураш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 РАССЫЛКИ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Демянского муниципального района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____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от 16.11.2016 № 740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рес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муниципальным имуществом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экономическому развитию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финан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бухг. учету и отчет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ллетень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57" w:gutter="0" w:header="11" w:top="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Администрации                               района от ______________ № ____</w:t>
            </w:r>
          </w:p>
        </w:tc>
      </w:tr>
    </w:tbl>
    <w:p>
      <w:pPr>
        <w:pStyle w:val="Normal"/>
        <w:spacing w:lineRule="atLeast" w:line="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4"/>
        <w:gridCol w:w="1269"/>
        <w:gridCol w:w="1864"/>
        <w:gridCol w:w="1559"/>
        <w:gridCol w:w="56"/>
        <w:gridCol w:w="9"/>
        <w:gridCol w:w="786"/>
        <w:gridCol w:w="851"/>
        <w:gridCol w:w="142"/>
        <w:gridCol w:w="708"/>
        <w:gridCol w:w="851"/>
        <w:gridCol w:w="850"/>
        <w:gridCol w:w="709"/>
        <w:gridCol w:w="709"/>
      </w:tblGrid>
      <w:tr>
        <w:trPr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, организация работ по изготовлению  технических планов и актов обследования на объекты недвижимого муниципального имущества; 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зготовлению  кадастровых паспортов на объекты недвижимого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регистрации права собственности на муниципальн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кадастровых работ по подготовке технических планов в отношении объектов недвижимого имущества -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рационального и эффективного использования земельных участков, находящихся в собственности Демянского городского поселения, а также государственная собственность на которые не разграничена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адастровых работ по земельным участкам, в том числе и для целей организации 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адастровых работ по земельным участкам, для целей предоставления льготным категориям граж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, для целей организации аукцион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бот по внесению данных в реестр имущества Демянского городского посел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ыполнение действий по сопровождению регистрации прав на недвижимое муниципальное имущест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базы данных о земельных участках, находящихся в собственности Демя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базы данных об арендаторах  земельных участков, находящихся в собственности Демянского городского поселения, и государственная собственность на которые не разгранич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357" w:gutter="0" w:header="11" w:top="7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7:00Z</dcterms:created>
  <dc:creator>OEM_User</dc:creator>
  <dc:description/>
  <dc:language>en-US</dc:language>
  <cp:lastModifiedBy>Непримерова Татьяна Леонидовна</cp:lastModifiedBy>
  <cp:lastPrinted>2023-12-11T10:04:00Z</cp:lastPrinted>
  <dcterms:modified xsi:type="dcterms:W3CDTF">2023-12-11T07:23:00Z</dcterms:modified>
  <cp:revision>3</cp:revision>
  <dc:subject/>
  <dc:title/>
</cp:coreProperties>
</file>