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6" w:hRule="atLeast"/>
          <w:cantSplit w:val="true"/>
        </w:trPr>
        <w:tc>
          <w:tcPr>
            <w:tcW w:w="9464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1417"/>
            </w:tblGrid>
            <w:tr>
              <w:trPr>
                <w:trHeight w:val="632" w:hRule="atLeast"/>
                <w:cantSplit w:val="true"/>
              </w:trPr>
              <w:tc>
                <w:tcPr>
                  <w:tcW w:w="1077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textAlignment w:val="baseline"/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Times New Roman CYR" w:cs="Times New Roman CYR"/>
                      <w:kern w:val="2"/>
                      <w:sz w:val="28"/>
                      <w:szCs w:val="28"/>
                      <w:lang w:val="en-US" w:eastAsia="en-US"/>
                    </w:rPr>
                    <w:t xml:space="preserve">                                                                           </w:t>
                  </w: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val="en-US" w:eastAsia="en-US"/>
                    </w:rPr>
                    <w:t>Проект</w:t>
                  </w:r>
                </w:p>
              </w:tc>
            </w:tr>
            <w:tr>
              <w:trPr>
                <w:trHeight w:val="950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720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kern w:val="2"/>
                      <w:sz w:val="28"/>
                      <w:szCs w:val="28"/>
                      <w:lang w:eastAsia="zh-CN" w:bidi="hi-IN"/>
                    </w:rPr>
                    <w:t>Российская Федерац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kern w:val="2"/>
                      <w:sz w:val="28"/>
                      <w:szCs w:val="28"/>
                      <w:lang w:eastAsia="zh-CN" w:bidi="hi-IN"/>
                    </w:rPr>
                    <w:t>Новгородская обла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АДМИНИСТРАЦИЯ ДЕМЯНСКОГО МУНИЦИПАЛЬНОГО ОКРУГ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480"/>
                    <w:jc w:val="center"/>
                    <w:textAlignment w:val="baseline"/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textAlignment w:val="baseline"/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val="en-US"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  <w:t xml:space="preserve">от                   №   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val="en-US" w:eastAsia="zh-CN" w:bidi="hi-IN"/>
                    </w:rPr>
                  </w:pPr>
                  <w:r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textAlignment w:val="baseline"/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  <w:t>р.п. Демянск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  <w:tr>
              <w:trPr>
                <w:trHeight w:val="1093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Порядк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ачи письменных разъяснений налогоплательщикам, плательщикам сборов  и налоговым агентам по вопросам применения нормативных правовых актов Демянского муниципального округа о местных налогах и сборах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В  соответствии с пунктом 2 части 1 статьи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-2"/>
          <w:sz w:val="28"/>
          <w:szCs w:val="28"/>
          <w:lang w:eastAsia="en-US"/>
        </w:rPr>
        <w:t xml:space="preserve">статьями 21 и  34.2 Налогового кодекса Российской Федерации Администрация </w:t>
      </w:r>
      <w:r>
        <w:rPr>
          <w:rFonts w:eastAsia="Calibri"/>
          <w:sz w:val="28"/>
          <w:szCs w:val="28"/>
          <w:lang w:eastAsia="en-US"/>
        </w:rPr>
        <w:t xml:space="preserve">Демянского муниципального округа </w:t>
      </w:r>
    </w:p>
    <w:p>
      <w:pPr>
        <w:pStyle w:val="13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1.Утвердить прилагаемый Порядок 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енных разъяснений налогоплательщикам,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2. Признать утратившим силу  постановление Администрации Демянского муниципального района от 16.11.2020 № 1001 «Об утверждении Порядка 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енных разъяснений налогоплательщикам и налоговым агентам по вопросам применения нормативных правовых актов Демянского город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публиковать 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завизирова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финансов Администрации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янского муниципального округа  </w:t>
        <w:tab/>
        <w:tab/>
        <w:tab/>
        <w:tab/>
        <w:tab/>
        <w:t>Л.В.Власов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aps/>
          <w:szCs w:val="28"/>
        </w:rPr>
      </w:pPr>
      <w:r>
        <w:rPr>
          <w:rFonts w:eastAsia="Times New Roman CYR"/>
          <w:b/>
          <w:caps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/>
          <w:b/>
          <w:cap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круга  от                  №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чи письменных разъяснений налогоплательщикам, плательщикам сборо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логовым агентам по вопросам применения нормативных правовых актов Демянского муниципального округа о местных налогах и сборах</w:t>
      </w:r>
      <w:r>
        <w:rPr>
          <w:b/>
          <w:lang w:eastAsia="zh-C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дачи письменных разъяснений налогоплательщикам,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целях реализации статей 21  и 34.2 части первой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плательщики сборов и налоговые агенты (далее - заявител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</w:t>
      </w:r>
      <w:r>
        <w:rPr>
          <w:rFonts w:cs="Times New Roman" w:ascii="Times New Roman" w:hAnsi="Times New Roman"/>
          <w:bCs/>
          <w:sz w:val="28"/>
          <w:szCs w:val="28"/>
        </w:rPr>
        <w:t>ача письменных разъяснений заявителям  по вопросам применения нормативных правовых актов Демянского муниципального округа о местных налогах и сборах осуществляется комитетом финансов Администрации Демянского муниципального округа (далее-комитет финанс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разъяснений заявитель направляет в адрес комитета финансов письменное обращение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ъяснений по вопросам применения нормативных правовых актов Демянского муниципального округа о местных налогах и сборах </w:t>
      </w:r>
      <w:r>
        <w:rPr>
          <w:rFonts w:cs="Times New Roman" w:ascii="Times New Roman" w:hAnsi="Times New Roman"/>
          <w:sz w:val="28"/>
          <w:szCs w:val="28"/>
        </w:rPr>
        <w:t>(далее - запрос) в произвольной форме  либо  по примерной форме заявления согласно приложению к  Порядку, средствами почтовой или электронной связи либо доставляет его непосредственно в комитет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форме подачи письменного обращения специалист комитета финанс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ос должен содержать следующие свед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наименование организации или фамилия, имя, отчество заявителя (последнее - 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чтовый адрес (электронная почта)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уть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чать (при наличии), личная подпись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воему желанию заявитель может представить и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телефонам комитета финансов, указанным  на официальном сайте Администрации Демянского муниципального округа (далее - Администрация округа),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 для направления запросов, местонахождение комитета финан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проса и направлении его на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7. Дача письменных разъяснений осуществляется в течение двух месяцев со дня поступления соответствующего запроса. По решению председателя  (заместителя председателя) комитета финансов указанный срок продлевается, но не более чем на один месяц, с одновременным информированием заявителя и указанием причин продления сро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тет финансов отказывает в предоставлении письменных разъяснений заявителю по вопросам при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Демянского муниципального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не связан с вопросами </w:t>
      </w:r>
      <w:r>
        <w:rPr>
          <w:rFonts w:cs="Times New Roman" w:ascii="Times New Roman" w:hAnsi="Times New Roman"/>
          <w:bCs/>
          <w:sz w:val="28"/>
          <w:szCs w:val="28"/>
        </w:rPr>
        <w:t>применения нормативных правовых актов Демянского муниципального округа о местных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щийся в запросе вопрос не относится к компетенции комитета финансов (указывается орган, в чьей компетенции находится рассмотрение данного вопроса, и его адрес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запроса не поддается прочтению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4) в запросе содержатся нецензурные либо оскорбительные выражения, угрозы жизни, здоровью и имуществу сотрудников </w:t>
      </w:r>
      <w:r>
        <w:rPr>
          <w:iCs/>
          <w:sz w:val="28"/>
          <w:szCs w:val="28"/>
        </w:rPr>
        <w:t>комитета финансов</w:t>
      </w:r>
      <w:r>
        <w:rPr>
          <w:spacing w:val="1"/>
          <w:sz w:val="28"/>
          <w:szCs w:val="28"/>
        </w:rPr>
        <w:t>, а также членов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запросе содержится вопрос, на который ранее комитетом финансов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отивированное уведомление об отказе в даче разъяснений по вопросам при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Демянского муниципального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далее - уведомление об отказе) направляется заявителю в письменной форме в срок, не превышающий 10 рабочих дней с даты получения комитетом финансов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ача  письменных разъяснений по вопросам при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Демянского муниципального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является бесплатной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ча письменных разъяснений заявителю по вопросам при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Демянского муниципального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проса комитетом финансов  и подготовку ответ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прос регистрируется в комитете финансов  в течение 1 рабочего дня со дня поступления в комитет финансов и направляется на рассмотрение председателю  (заместителю председателя) комитета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рос, поступивший в комитет финансов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ступивший запрос председатель (заместитель председателя) комитета финансов,  рассматривает и направляет на исполнение начальнику отдела по бюджету комитета финан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ик отдела по бюджету  определяет непосредственного специалиста и дает ему поручение о подготовке проекта разъяснения (проекта уведомления об отказе) на поступивший запрос в сроки, установленны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ециалист отдела по бюджету  (исполнитель)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о специалистами других отраслевых (функциональных)  и территориальных органов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ект разъяснения подлежит направлению на согласование в управление  правового обеспечения Администрации округа в срок, не позднее чем за 7 рабочих дней до истечения срока, установленного в пункте 7 настоящего Порядка. Проект уведомления об отказе направляется в отдел правового обеспечения Администрации округа для согласования в срок не позднее 5 рабочих дней с даты регистрации запроса в комитете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ъяснение (уведомление об отказе) подписывает председатель  (заместитель председателя) комитета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полнитель после подписания председателем (заместителем председателя) комитета финансов регистрирует разъяснение (уведомление об отказе)  с присвоением исходящего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комитета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 заявлении, представленном в комитет финансов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, поступивший в комитет финансов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сональная ответственность работников комитета финансов  устанавливается в соответствии с их должностными обязанност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д</w:t>
      </w:r>
      <w:r>
        <w:rPr>
          <w:rFonts w:cs="Times New Roman" w:ascii="Times New Roman" w:hAnsi="Times New Roman"/>
          <w:bCs/>
          <w:sz w:val="24"/>
          <w:szCs w:val="24"/>
        </w:rPr>
        <w:t>ачи письменных разъяснений налогоплательщикам, плательщикам сборов  и налоговым агентам по вопросам применения нормативных правовых актов Демянского муниципального округа о местных налогах и сбор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732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комитет финансов Администрации Демянского муниципального округа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аче письменных  разъяснений по вопросам применения нормативных  правовых актов Демянского муниципального округа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ных налогах и сбор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 </w:t>
      </w:r>
      <w:r>
        <w:rPr>
          <w:b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дачи письменных разъяснений налогоплательщикам,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3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ступления на согласование, подпис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округа Н.В.Шенго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 правового обеспечения Администрации округа  С.Ю.Михай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организационным и общим вопросам Администрации округ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 Василье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 «</w:t>
      </w:r>
      <w:r>
        <w:rPr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дачи письменных разъяснений налогоплательщикам, плательщикам сборов  и налоговым муниципального округа о местных налогах и сборах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муниципальным имущ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экономическому развитию, сельскому хозяйству и продовольств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равов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бюллетен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ициальный 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бюджету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митета финансов</w:t>
        <w:tab/>
        <w:tab/>
        <w:tab/>
        <w:tab/>
        <w:tab/>
        <w:tab/>
        <w:tab/>
        <w:t>Иванова Т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taz</dc:creator>
  <dc:description/>
  <cp:keywords/>
  <dc:language>en-US</dc:language>
  <cp:lastModifiedBy>Иванова Татьяна Викторовна</cp:lastModifiedBy>
  <cp:lastPrinted>2020-10-26T15:32:00Z</cp:lastPrinted>
  <dcterms:modified xsi:type="dcterms:W3CDTF">2024-12-06T12:55:00Z</dcterms:modified>
  <cp:revision>395</cp:revision>
  <dc:subject/>
  <dc:title>                                   </dc:title>
</cp:coreProperties>
</file>