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PlainText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ская область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PlainText"/>
              <w:spacing w:lineRule="exact" w:line="480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>РАСПОРЯЖЕНИ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pacing w:val="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pacing w:val="6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pacing w:val="6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Демянск</w:t>
            </w:r>
          </w:p>
        </w:tc>
      </w:tr>
    </w:tbl>
    <w:p>
      <w:pPr>
        <w:pStyle w:val="Heading5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ного прогноза Демянского муниципального округа на период до 2030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360" w:before="0" w:after="12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 областного закона от 26.12.2014 № 684-ОЗ «О мерах по реализации Федерального закона «О стратегическом планировании в Российской Федерации» на территории Новгородской области», постановлением Администрации Демянского муниципального округа от 05.07.2024 №1005 «Об утверждении Порядка разработки и утверждения бюджетного прогноза Демянского муниципального округа на долгосрочный период»: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/>
      </w:pPr>
      <w:r>
        <w:rPr>
          <w:szCs w:val="28"/>
        </w:rPr>
        <w:t>Утвердить прилагаемый бюджетный прогноз Демянского муниципального округа на период до 2030 года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/>
      </w:pPr>
      <w:r>
        <w:rPr>
          <w:szCs w:val="28"/>
        </w:rPr>
        <w:t>Признать утратившим силу  распоряжение Администрации Демянского муниципального района от 05.03.2020 №78-рг «Об утверждении бюджетного прогноза Демянского муниципального района на период до 2025 го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>3. Опубликовать распоряж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комитета финансов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Демянского муниципального округа</w:t>
        <w:tab/>
        <w:tab/>
        <w:tab/>
        <w:tab/>
        <w:tab/>
        <w:t>Л.В. Вл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Лист согласования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округа   от                           №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Бюджетный прогноз Демянского муниципального округа на период до 2030 год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Бюджетный прогноз Демянского муниципального округа на период </w:t>
      </w:r>
      <w:r>
        <w:rPr>
          <w:spacing w:val="-1"/>
          <w:szCs w:val="28"/>
        </w:rPr>
        <w:t xml:space="preserve">до 2030 года (далее - бюджетный прогноз) разработан на основе отдельных показателей </w:t>
      </w:r>
      <w:r>
        <w:rPr>
          <w:szCs w:val="28"/>
        </w:rPr>
        <w:t>прогноза социально-экономического развития Демянского муниципального округа на 2025 год и на плановый период 2026 и 2027 годов,</w:t>
      </w:r>
      <w:r>
        <w:rPr>
          <w:spacing w:val="-1"/>
          <w:szCs w:val="28"/>
        </w:rPr>
        <w:t xml:space="preserve"> с учетом основных направлений бюджетной и налоговой политики </w:t>
      </w:r>
      <w:r>
        <w:rPr>
          <w:szCs w:val="28"/>
        </w:rPr>
        <w:t>Демянского муниципального округа</w:t>
      </w:r>
      <w:r>
        <w:rPr>
          <w:spacing w:val="-1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 xml:space="preserve">Бюджетный прогноз </w:t>
      </w:r>
      <w:r>
        <w:rPr>
          <w:spacing w:val="-2"/>
          <w:szCs w:val="28"/>
        </w:rPr>
        <w:t xml:space="preserve">разработан в условиях налогового и бюджетного законодательства, действующего </w:t>
      </w:r>
      <w:r>
        <w:rPr>
          <w:szCs w:val="28"/>
        </w:rPr>
        <w:t>на момент его составл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 xml:space="preserve">Целью долгосрочного бюджетного планирования в </w:t>
      </w:r>
      <w:r>
        <w:rPr>
          <w:szCs w:val="28"/>
        </w:rPr>
        <w:t xml:space="preserve">Демянском муниципальном округе является обеспечение предсказуемости динамики доходов и расходов бюджета Демянского муниципального округа, что позволяет оценивать долгосрочные тенденции изменений объема доходов и расходов, а также вырабатывать на их основе соответствующие меры, </w:t>
      </w:r>
      <w:r>
        <w:rPr>
          <w:spacing w:val="-1"/>
          <w:szCs w:val="28"/>
        </w:rPr>
        <w:t xml:space="preserve">направленные на повышение устойчивости и эффективности функционирования </w:t>
      </w:r>
      <w:r>
        <w:rPr>
          <w:szCs w:val="28"/>
        </w:rPr>
        <w:t>бюджетной системы Демян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spacing w:val="-2"/>
          <w:szCs w:val="28"/>
        </w:rPr>
        <w:t xml:space="preserve">Основная задача долгосрочного бюджетного планирования состоит в увязке </w:t>
      </w:r>
      <w:r>
        <w:rPr>
          <w:szCs w:val="28"/>
        </w:rPr>
        <w:t xml:space="preserve">проводимой бюджетной политики с задачами по созданию долгосрочного </w:t>
      </w:r>
      <w:r>
        <w:rPr>
          <w:spacing w:val="-2"/>
          <w:szCs w:val="28"/>
        </w:rPr>
        <w:t xml:space="preserve">устойчивого роста экономики и повышению уровня и качества жизни населения </w:t>
      </w:r>
      <w:r>
        <w:rPr>
          <w:szCs w:val="28"/>
        </w:rPr>
        <w:t>Демя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тоги социально-экономического развития Демянского муниципального округа и итоги исполнения бюджета Демянского муниципального округ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руге (по данным статистики в первом полугодии 2024 года) сохранилась положительная динамика ряда показателей социально-экономического развития: увеличилось поголовье свиней, рост производства мяса, яиц, рост объема отгруженных товаров собственного производства, рост розничного товарооборота, увеличение производства в деревообрабатывающей и пищевой промышленности, рост среднемесячной заработной платы работников, увеличение количества перевезенных пассажиров и пассажирооборота, рост регистрации браков и снижение регистрации разво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К числу основных отрицательных тенденций можно отнести, снижение поголовья крупного рогатого скота, овец и коз в хозяйствах всех категорий, производства молока, снижение ввода жилья, снижение оборота общественного питания.</w:t>
      </w:r>
    </w:p>
    <w:p>
      <w:pPr>
        <w:pStyle w:val="Normal"/>
        <w:suppressAutoHyphens w:val="true"/>
        <w:ind w:left="99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99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992" w:hanging="0"/>
        <w:rPr>
          <w:b/>
          <w:b/>
          <w:szCs w:val="28"/>
        </w:rPr>
      </w:pPr>
      <w:r>
        <w:rPr>
          <w:b/>
          <w:szCs w:val="28"/>
        </w:rPr>
        <w:t>Население района</w:t>
      </w:r>
    </w:p>
    <w:p>
      <w:pPr>
        <w:pStyle w:val="Normal"/>
        <w:ind w:firstLine="709"/>
        <w:rPr/>
      </w:pPr>
      <w:r>
        <w:rPr>
          <w:szCs w:val="28"/>
        </w:rPr>
        <w:t xml:space="preserve">Численность населения ежегодно снижается за счет естественной убыли населения и оттока населения в города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rFonts w:cs="Arial"/>
          <w:szCs w:val="28"/>
        </w:rPr>
        <w:t>Демографическая ситуация характеризуется увеличением естественной убыли населения. Число умерших превысило число родившихся живыми в 3 раза (в 2023 года) и в 3 раза по данным за январь-июнь 2024 года. К</w:t>
      </w:r>
      <w:r>
        <w:rPr>
          <w:szCs w:val="28"/>
        </w:rPr>
        <w:t xml:space="preserve">оэффициент </w:t>
      </w:r>
      <w:r>
        <w:rPr>
          <w:b/>
          <w:i/>
          <w:szCs w:val="28"/>
        </w:rPr>
        <w:t>рождаемости</w:t>
      </w:r>
      <w:r>
        <w:rPr>
          <w:szCs w:val="28"/>
        </w:rPr>
        <w:t xml:space="preserve"> (в расчете на 1000 человек населения) по сравнению с 2022 годом уменьшился на 16,4%, по сравнению с 2023 годом на 21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эффициент </w:t>
      </w:r>
      <w:r>
        <w:rPr>
          <w:b/>
          <w:i/>
          <w:szCs w:val="28"/>
        </w:rPr>
        <w:t>смертности</w:t>
      </w:r>
      <w:r>
        <w:rPr>
          <w:szCs w:val="28"/>
        </w:rPr>
        <w:t xml:space="preserve"> уменьшился</w:t>
      </w:r>
      <w:r>
        <w:rPr>
          <w:color w:val="000000"/>
          <w:szCs w:val="28"/>
        </w:rPr>
        <w:t xml:space="preserve"> на 7,3</w:t>
      </w:r>
      <w:r>
        <w:rPr>
          <w:szCs w:val="28"/>
        </w:rPr>
        <w:t xml:space="preserve">% в 2023 году, но по оценке 2024 года коэффициент смертности увеличи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годный миграционный прирост остается отрицатель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реднем ежегодная убыль населения составляет 150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следствие, численность населения района спрогнозирована с убылью.</w:t>
      </w:r>
    </w:p>
    <w:p>
      <w:pPr>
        <w:pStyle w:val="Normal"/>
        <w:suppressAutoHyphens w:val="true"/>
        <w:spacing w:before="120" w:after="0"/>
        <w:ind w:left="1275" w:hanging="0"/>
        <w:rPr>
          <w:b/>
          <w:b/>
          <w:szCs w:val="28"/>
        </w:rPr>
      </w:pPr>
      <w:r>
        <w:rPr>
          <w:b/>
          <w:szCs w:val="28"/>
        </w:rPr>
        <w:t>Производство валового регионального продукта</w:t>
      </w:r>
    </w:p>
    <w:p>
      <w:pPr>
        <w:pStyle w:val="Normal"/>
        <w:ind w:firstLine="709"/>
        <w:rPr/>
      </w:pPr>
      <w:r>
        <w:rPr>
          <w:szCs w:val="28"/>
        </w:rPr>
        <w:t xml:space="preserve">Показатель ВРП рассчитывается ГОКУ «Центр по мониторингу и анализу социально-экономического развития Новгородской области». </w:t>
      </w:r>
    </w:p>
    <w:p>
      <w:pPr>
        <w:pStyle w:val="Normal"/>
        <w:ind w:firstLine="709"/>
        <w:rPr/>
      </w:pPr>
      <w:r>
        <w:rPr>
          <w:szCs w:val="28"/>
        </w:rPr>
        <w:t>В ВРП округа входи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быль прибыльных предприяти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нд оплаты труда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числения (26,2%)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ДФЛ (11%)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мма прибыли (1%)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чет по прибыльным предприятиям.</w:t>
      </w:r>
    </w:p>
    <w:p>
      <w:pPr>
        <w:pStyle w:val="Normal"/>
        <w:ind w:firstLine="709"/>
        <w:rPr/>
      </w:pPr>
      <w:r>
        <w:rPr>
          <w:szCs w:val="28"/>
        </w:rPr>
        <w:t>Оценка ВРП 2024 года ожидается не ниже уровн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ноз ВРП рассчитан с учетом индексов- дефляторов: по консервативному варианту в 2025 году – 100,7%, в 2026 году – 100,1%, в 2027 году – 101,6%; по базовому варианту в 2025 году – 101,5%, в 2026 году – 101,6%, в 2027 году – 101,8%.</w:t>
      </w:r>
    </w:p>
    <w:p>
      <w:pPr>
        <w:pStyle w:val="Normal"/>
        <w:suppressAutoHyphens w:val="true"/>
        <w:ind w:left="1275" w:hanging="0"/>
        <w:rPr>
          <w:szCs w:val="28"/>
        </w:rPr>
      </w:pPr>
      <w:r>
        <w:rPr>
          <w:b/>
          <w:szCs w:val="28"/>
        </w:rPr>
        <w:t>Промышленное производство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мышленное производство представлено производством хлебобулочных, кондитерских изделий, разливом минеральной воды и обработкой древесины в сфере малого бизне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3,3% произведенной продукции приходится на деревообрабатывающую промышленность и 46,7% - на пищевую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предприятия в деревообработке ООО «Фирма «СОРИ» и ООО «Стройдеталь», в пищевой – ПО «Демянск-Хлеб» и ООО «Селигер Боттлинг Компани»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В 2023 год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наблюдалось снижение объема произведенной продукции в рыбоводстве на 32%, производство хлеба и хлебобулочных изделий снизилось на 1,6%, в производстве минеральной воды рост на 6%.  В производстве деревообрабатывающей отрасли снижение на 19,7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1 полугодии 2024 года наблюдается снижение объема произведенной продукции в рыбоводстве на 33% (Объем произведенной продукции составил 20,2 млн.руб.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изводство хлеба и хлебобулочных изделий увеличилось на 9% (объем продукции составил 19,5 млн.рублей), минеральной воды произведено на 7,7 млн.рублей, что составляет 127,0% к уровню 1 полугодия 2023 года.  В производстве деревообрабатывающей отрасли наблюдается снижение на 2,8% (произведено продукции на 26,6 млн.руб.)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2024 года по</w:t>
      </w:r>
      <w:r>
        <w:rPr/>
        <w:t xml:space="preserve"> </w:t>
      </w:r>
      <w:r>
        <w:rPr>
          <w:szCs w:val="28"/>
        </w:rPr>
        <w:t>объему отгруженных товаров собственного производства, выполненных работ и услуг собственными силами составит 125,8 млн.рублей (96,5% к уровню 2023 год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 2025 года в целом по разделу рассчитан с учетом индексов 100,4-101,0%/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лее прогноз по объему отгруженных товаров собственного производства рассчитан с учетом индексов-дефлятор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гноз 2026 года рассчитан в 100,7 – 102,4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ноз 2027 года рассчитан в 103,9 – 102,4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ноз 2025 года для обрабатывающих производств рассчитан с учетом индексов 100,3-100,9%; по водоснабжению и водоотведению с учетом индексов 101,2-101,8%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лее прогноз для обрабатывающих производств рассчитан с учетом индексов-дефлятор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ноз 2026 года рассчитан в 100,6 – 102,5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ноз 2027 года рассчитан в 104,3 – 102,6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лее по водоснабжению и водоотведению с учетом индексов в 2026 году 101,2-101,8%, в 2027 году 101,2-101,7%. </w:t>
      </w:r>
    </w:p>
    <w:p>
      <w:pPr>
        <w:pStyle w:val="Normal"/>
        <w:suppressAutoHyphens w:val="true"/>
        <w:ind w:left="1275" w:hanging="0"/>
        <w:rPr>
          <w:szCs w:val="28"/>
        </w:rPr>
      </w:pPr>
      <w:r>
        <w:rPr>
          <w:b/>
          <w:szCs w:val="28"/>
        </w:rPr>
        <w:t>Сельское хозяй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left" w:pos="7470" w:leader="none"/>
          <w:tab w:val="left" w:pos="783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В сельскохозяйственной отрасли в животноводст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left" w:pos="7470" w:leader="none"/>
          <w:tab w:val="left" w:pos="7830" w:leader="none"/>
        </w:tabs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За 1 полугодие 2024 года  в хозяйствах всех категорий произвед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left" w:pos="7470" w:leader="none"/>
          <w:tab w:val="left" w:pos="7830" w:leader="none"/>
        </w:tabs>
        <w:ind w:firstLine="709"/>
        <w:jc w:val="both"/>
        <w:outlineLvl w:val="0"/>
        <w:rPr/>
      </w:pPr>
      <w:r>
        <w:rPr>
          <w:bCs/>
          <w:szCs w:val="28"/>
        </w:rPr>
        <w:t>мяса в живом весе – 64,7 т (106,7 % к уровню 1 полугодия 2023 год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left" w:pos="7470" w:leader="none"/>
          <w:tab w:val="left" w:pos="7830" w:leader="none"/>
        </w:tabs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молока – 788,3 т (97,1 % к  уровню 1 полугодия 2023 год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естьянскими и личными подсобными хозяйствами произведено 563 тыс. штук яиц (102,1 % к уровню 1 полугодия 2023 го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left" w:pos="7470" w:leader="none"/>
          <w:tab w:val="left" w:pos="783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Основными причинами увеличения производства мяса в округе является сокращение поголовья всех видов сельскохозяйственных животных в сельскохозяйственных предприятиях и личных подсобных хозяйств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left" w:pos="7470" w:leader="none"/>
          <w:tab w:val="left" w:pos="7830" w:leader="none"/>
        </w:tabs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На 1 июля 2024 года в округе имеется следующее поголовье сельскохозяйственных животных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left" w:pos="7470" w:leader="none"/>
          <w:tab w:val="left" w:pos="7830" w:leader="none"/>
        </w:tabs>
        <w:ind w:firstLine="709"/>
        <w:jc w:val="both"/>
        <w:outlineLvl w:val="0"/>
        <w:rPr/>
      </w:pPr>
      <w:r>
        <w:rPr>
          <w:bCs/>
          <w:szCs w:val="28"/>
        </w:rPr>
        <w:t>КРС всего –555 головы (92,2% к уровню 1 полугодия 2023 года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left" w:pos="7470" w:leader="none"/>
          <w:tab w:val="left" w:pos="7830" w:leader="none"/>
        </w:tabs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в том числе, коров – 321 головы (87,9  % к уровню 1 полугодия 2023 года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left" w:pos="7470" w:leader="none"/>
          <w:tab w:val="left" w:pos="7830" w:leader="none"/>
        </w:tabs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виней - 117 головы (177,3 % к уровню 1 полугодия 2023 года),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овец и коз – 504  голов (86,3 % к уровню 1 полугодия 2023 года). </w:t>
      </w:r>
      <w:r>
        <w:rPr>
          <w:rStyle w:val="Style15"/>
          <w:rFonts w:cs="Times New Roman"/>
          <w:sz w:val="28"/>
          <w:szCs w:val="28"/>
        </w:rPr>
        <w:t>Оценка произведенной продукции сельского хозяйства рассчитана</w:t>
      </w:r>
      <w:r>
        <w:rPr>
          <w:rStyle w:val="Style15"/>
          <w:rFonts w:cs="Times New Roman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/>
          <w:sz w:val="28"/>
          <w:szCs w:val="28"/>
        </w:rPr>
        <w:t>Министерством сельского хозяйства Новгородской области и в 2023 году составит 277,6 млн.рублей (97,4% к 2022 год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left" w:pos="7470" w:leader="none"/>
          <w:tab w:val="left" w:pos="7830" w:leader="none"/>
        </w:tabs>
        <w:ind w:firstLine="709"/>
        <w:jc w:val="both"/>
        <w:outlineLvl w:val="0"/>
        <w:rPr>
          <w:szCs w:val="28"/>
        </w:rPr>
      </w:pPr>
      <w:r>
        <w:rPr>
          <w:rStyle w:val="Style15"/>
          <w:rFonts w:cs="Times New Roman"/>
          <w:sz w:val="28"/>
          <w:szCs w:val="28"/>
        </w:rPr>
        <w:t>Для расчета прогноза 2025-2027 годы применены индексы –дефляторы по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гноз 2025 года: консервативный 103,7% и базовый 102,7%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2026 года: консервативный 102,3%, базовый 101,8%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2027 года: консервативный 101,8%, базовый 101,7%.</w:t>
      </w:r>
    </w:p>
    <w:p>
      <w:pPr>
        <w:pStyle w:val="Normal"/>
        <w:suppressAutoHyphens w:val="true"/>
        <w:ind w:left="1275" w:hanging="0"/>
        <w:rPr>
          <w:szCs w:val="28"/>
        </w:rPr>
      </w:pPr>
      <w:r>
        <w:rPr>
          <w:b/>
          <w:szCs w:val="28"/>
        </w:rPr>
        <w:t>Строитель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бъем работ, выполненных по виду деятельности "Строительство" спрогнозировать проблематично ввиду отсутствия статистических данных. </w:t>
      </w:r>
    </w:p>
    <w:p>
      <w:pPr>
        <w:pStyle w:val="Normal"/>
        <w:ind w:firstLine="708"/>
        <w:jc w:val="both"/>
        <w:rPr/>
      </w:pPr>
      <w:r>
        <w:rPr>
          <w:szCs w:val="28"/>
        </w:rPr>
        <w:t>Строительство жилья</w:t>
      </w:r>
      <w:r>
        <w:rPr>
          <w:b/>
          <w:szCs w:val="28"/>
        </w:rPr>
        <w:t xml:space="preserve"> </w:t>
      </w:r>
      <w:r>
        <w:rPr>
          <w:szCs w:val="28"/>
        </w:rPr>
        <w:t>в округе ведётся в основном за счёт собственных средств застройщиков. За 2022 год введено 6,1 тыс. кв.м. жилья (104,6% к уровню 2021 года), построено 65 квартиры.  В 2023 году введено 4940 кв.м. жилья (80,9% к уровню 2022 года) или 45 кварти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оценке 2024 года ввод жилья составит 4,5 тыс.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следующие годы планируется снижение ввода жилья, т.к. снижается количество выданных разрешений на строительство и отводов земельных участков под индивидуальное строительст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огнозируемый период ввод жилья составит 4000 кв.м. в 2025 году, 3000 кв.м. в 2026-2027 гг.</w:t>
      </w:r>
    </w:p>
    <w:p>
      <w:pPr>
        <w:pStyle w:val="Normal"/>
        <w:suppressAutoHyphens w:val="true"/>
        <w:ind w:left="1635" w:hanging="0"/>
        <w:rPr>
          <w:szCs w:val="28"/>
        </w:rPr>
      </w:pPr>
      <w:r>
        <w:rPr>
          <w:b/>
          <w:szCs w:val="28"/>
        </w:rPr>
        <w:t>Торговля и услуги населению</w:t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На территории округа торговую деятельность осуществляют 84 субъектов в 144 торговых объектах.  Сетевые магазины Магнит и Пятероч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0% оборота розничной торговли приходится на сетевые магазины, около 12% на магазины потребительского об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орот розничной торговли формируется в основном торгующими организациями (99%), на рынки приходится малая часть (1%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орот розничной торговли за 2023 год составил 1812,8 млн. руб (96,1%). Обеспеченность торговыми площадями в расчете на 1000 жителей, составляет 983,1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  <w:r>
        <w:rPr>
          <w:i/>
          <w:szCs w:val="28"/>
          <w:vertAlign w:val="superscript"/>
        </w:rPr>
        <w:t xml:space="preserve">   </w:t>
      </w:r>
      <w:r>
        <w:rPr>
          <w:szCs w:val="28"/>
        </w:rPr>
        <w:t>(при нормативе минимальной обеспеченности площадью торговых объектов   582 кв. м на 1 000 жителей), в т. ч., по продовольственным товарам – 499,9 кв. м (при нормативе 202 кв. м); по непродовольственным товарам – 483,2 кв. м. (при нормативе 380 кв. 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орот розничной торговли за 1 полугодие 2024 года составил 938,2 млн. руб (1017%). </w:t>
      </w:r>
    </w:p>
    <w:p>
      <w:pPr>
        <w:pStyle w:val="Normal"/>
        <w:ind w:firstLine="709"/>
        <w:jc w:val="both"/>
        <w:rPr/>
      </w:pPr>
      <w:r>
        <w:rPr>
          <w:szCs w:val="28"/>
        </w:rPr>
        <w:t>С учетом положительной динамики оборота розничной торговли - оборот розничной торговли  по итогам 2024 года составит 1841,8 млн.рублей или 101,6% к уровню 2023 года.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Прогноз оборота розничной торговли в 2025 году рассчитан с учетом индексов-дефляторов: 103,0% - консервативный,  104,6% - базовый; в 2026 году 101,8% - консервативный,  103,1% - базовый; в 2027 году 100,8 % - консервативный,  101,1% - базовый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о данным статистики в структуре платных услуг значительную долю занимают услуги ЖКХ и системы образова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Платных услуг в 2023 году оказано на 57,8 млн.руб., что составляет 116,1% к уровню 2022 года. Оценка 2024 года составит 61,2 млн.рублей или 105,9% 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Прогноз рассчитан с учетом индексов-дефляторов: в 2025 году 103,7% - консервативный, 106,4% - базовый; в 2026 году 103,2% - консервативный,  104,7% - базовый; в 2027 году 102,3 % и 102,8%.</w:t>
      </w:r>
    </w:p>
    <w:p>
      <w:pPr>
        <w:pStyle w:val="Normal"/>
        <w:suppressAutoHyphens w:val="true"/>
        <w:ind w:left="1635" w:hanging="0"/>
        <w:rPr>
          <w:szCs w:val="28"/>
        </w:rPr>
      </w:pPr>
      <w:r>
        <w:rPr>
          <w:b/>
          <w:szCs w:val="28"/>
        </w:rPr>
        <w:t>Внешнеэкономическая деятельност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редприятий, занимающихся экспортом продукции, в округе не имеется.</w:t>
      </w:r>
    </w:p>
    <w:p>
      <w:pPr>
        <w:pStyle w:val="Normal"/>
        <w:suppressAutoHyphens w:val="true"/>
        <w:ind w:left="1275" w:hanging="0"/>
        <w:rPr>
          <w:szCs w:val="28"/>
        </w:rPr>
      </w:pPr>
      <w:r>
        <w:rPr>
          <w:b/>
          <w:szCs w:val="28"/>
        </w:rPr>
        <w:t>Малое предпринимательство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фере малого бизнеса осуществляют свою деятельность 22 предприятия (10 микропредприятия и 12 малых предприятий), среднесписочная численность работающих в них составляет 372 человека, 303 из них работают на малых предприят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орот предприятий в 2022 году составил 0,54млн.руб. (104,7% к уровню 2021 года), в 2023 и 2024 годах 0,54 млн.руб. Большая часть оборота приходится на предприятия в сфере торговли (34%), в сельскохозяйственной, лесной отрасли, а также охоте и рыболовстве (28%), в обрабатывающих производствах – 23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рассматривать микро- и малые- предприятия, то 70% оборота приходится на малые предпри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оборота организаций составит по итогам 2024 года – 0,54 млн.руб (100% к уровню 2023 год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ноз рассчитан с учетом роста в 2025 году 100,4% -  консервативный,  101,0% - базовы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6 году 100,7% -  консервативный, 102,4% - базовы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7 году 103,9% -  консервативный, 102,4% - базовый.</w:t>
      </w:r>
    </w:p>
    <w:p>
      <w:pPr>
        <w:pStyle w:val="Normal"/>
        <w:ind w:left="709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нвести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3 году реализовывались проек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роительство автомобильной дорог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роительство набережной,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 строительство газовых сетей,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реконструкция электрических линий в п.Демянск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строительство зданий центров врачебной практики (Лычково, Кневицы),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 приобретение оборудования в здравоохранении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установка вышки связи в Жирковском сельском поселении и Ильиногорском сельском поселении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- развитие фермерского хозяйства по разведению КРС молочного направл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Объём инвестиций в основной капитал составил 744,8 млн.руб., индекс физического объема инвестиций в основной капитал составил 2,3 раза к уровню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4 году реализуются инвестиционные проект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- строительство набережной в р.п.Демянск (1 этап)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троительство центра военно-прикладных, служебно-прикладных видов спорта, а также авиационного спорта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строительство объекта торговли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- реконструкция объекта капитального строительства ОА УСО КЦСО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реконструкция объектов торгов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Проводятся работы по реконструкции терапевтического отделения ГОБУЗ «Демянская ЦРБ», планируется приобретение медицинского оборуд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Продолжится реализация инвестиционного проекта по выращиванию и переработке овощей закрытого грун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и проекта по развитию фермерского хозяйства по разведению КРС молочного направления в Демянском муниципальном округ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Объём инвестиций в основной капитал в январе-июне 2024 года составил 265,3 млн.рублей ,что составляет 89,8% к уровню аналогичного периода 2023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В 2025 году планиру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строительство газовых сетей (Планируется строительство меж поселенческого газопровода Лычково-Кневицы)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строительство здания начальной школы в п.Демянск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Продолжа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 строительство набережной в р.п.Демянск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- строительство центра военно-прикладных , служебно-прикладных видов спорта, а также авиационного спор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Объем инвестиций в 2025 году составит 270 млн.рублей (66% к уровню 2024 года.)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708"/>
        <w:jc w:val="both"/>
        <w:rPr/>
      </w:pPr>
      <w:r>
        <w:rPr>
          <w:szCs w:val="28"/>
        </w:rPr>
        <w:t>В 2026 году продолжатся проекты по строительству набережной, школы. Прогноз инвестиций на 2026 год составит 275,1 млн.рублей по консервативному варианту и 278,1 млн.рулей по базовому варианту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Cs w:val="28"/>
        </w:rPr>
        <w:t>Прогноз 2027 года рассчитан с учетом роста: в 2025 году консервативный 102,2%, базовый 103,2%.</w:t>
      </w:r>
    </w:p>
    <w:p>
      <w:pPr>
        <w:pStyle w:val="Normal"/>
        <w:suppressAutoHyphens w:val="true"/>
        <w:ind w:left="1777" w:hanging="0"/>
        <w:rPr>
          <w:szCs w:val="28"/>
        </w:rPr>
      </w:pPr>
      <w:r>
        <w:rPr>
          <w:b/>
          <w:szCs w:val="28"/>
        </w:rPr>
        <w:t>Труд и занятость</w:t>
      </w:r>
    </w:p>
    <w:p>
      <w:pPr>
        <w:pStyle w:val="Normal"/>
        <w:jc w:val="both"/>
        <w:rPr/>
      </w:pPr>
      <w:r>
        <w:rPr>
          <w:szCs w:val="28"/>
        </w:rPr>
        <w:tab/>
        <w:t xml:space="preserve">Численность населения ежегодно снижается, в том числе снижается и численность трудовых ресурсов. </w:t>
      </w:r>
    </w:p>
    <w:p>
      <w:pPr>
        <w:pStyle w:val="Normal"/>
        <w:jc w:val="both"/>
        <w:rPr/>
      </w:pPr>
      <w:r>
        <w:rPr>
          <w:szCs w:val="28"/>
        </w:rPr>
        <w:tab/>
        <w:t>По статистическим данным наблюдается ежегодное снижение численности, так по итогам 2023 года среднесписочная численность работников по организациям со средней численностью свыше 15 человек, без субъектов малого предпринимательства к уроню 2022 года составила 92,3%, в январе- марте 2024 года к уровню аналогичного периода 2022 года – 82,5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исленность рабочей силы и численность занятых в экономике спрогнозирована со снижением в 1-2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ровень безработицы спрогнозирован на уровне 2023 года в 1,3% по всем прогнозным годам.</w:t>
      </w:r>
    </w:p>
    <w:p>
      <w:pPr>
        <w:pStyle w:val="Normal"/>
        <w:suppressAutoHyphens w:val="true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Фонд оплаты труд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ОТ за 2023 год с учетом всех предприятий составил 677,5 млн.руб.(107% к уровню 2022 года). По РФ рост ФОТ за 2023 год составил 114,1%, что говорит о более низких темпах роста ФОТ нашего округа (разница составляет 50%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4 году (за январь-июль 2024 года) наблюдается снижение темпов роста фонда оплаты труда (93% к январю-июлю 2023 года)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оценке 2024 года рост по ФОТ составит не более 103%.,т.о. ФОТ 2024 года ожидается в 697,8 млн.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итывая, что темпы роста ФОТ округа значительно ниже темпов роста РФ, прогноз по ФОТ рассчитан с учетом снижения темпов рос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2025 год по варианту «консервативный»- 101,3%, по варианту «базовый» - 103,5% ,</w:t>
      </w:r>
    </w:p>
    <w:p>
      <w:pPr>
        <w:pStyle w:val="Style2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2026 год по варианту «консервативный»- 104,1% по варианту «базовый»- 105,8% ,</w:t>
      </w:r>
    </w:p>
    <w:p>
      <w:pPr>
        <w:pStyle w:val="Style2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2027 год по варианту «консервативный»- 104,8% по варианту «базовый»- 105%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Исполнение бюджета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езультатам работы за 2024 год в бюджет Демянского муниципального округа поступило 213,3 млн. рублей налоговых и неналоговых доходов, что составляет 129,7% к годовому плану и 119,0% к 2023 году. Наибольший удельный вес составляет поступление по налогу на доходы физических лиц – 60,7%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мп роста поступлений к уровню прошлого года по налогу на доходы физических лиц составил – 123,9%, по налогу, взимаемому в связи с применением упрощенной системы налогообложения составил – 169,7%, по единому сельскохозяйственному налогу – 198,4%, по налогу, взимаемому в связи с применением патентной системы налогообложения – 197,6%, по налогу на имущество физических лиц – 105,8%, по неналоговым доходам – 105,7%. Снизились поступления по земельному налогу на 2,5 млн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2024 год безвозмездные поступления от других бюджетов бюджетной системы в бюджет муниципального округа составили 416,7 млн. рублей, что ниже аналогичного периода прошлого года на 80,4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тация бюджету муниципального округа на выравнивание бюджетной обеспеченности за 2024 год поступила в сумме 131,0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2024 год расходы бюджета Демянского муниципального округа исполнены в сумме 608,1 млн. рублей или 93,6 % к годовому плану, что ниже аналогичного периода прошлого года на 77,7 млн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ибольший удельный вес в структуре расходов занимают расходы на образование – 43,3 %, культуру – 14,3%, общегосударственные расходы –14,3%, жилищно-коммунальное хозяйство – 12,3%, социальную политику – 5,4 %, дорожное хозяйство – 5,4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дминистрации Демянского муниципального округа за 2024 год проведено 4 заседания комиссии по рассмотрению вопросов своевременного поступления налоговых и неналоговых платежей в бюджет Демянского муниципального округа, по результатам которых в консолидированный бюджет области поступило 3,3 млн. рублей  налоговых и неналоговых до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 на 01.01.2025 года составил 21,7 млн. рублей,  в том числе бюджетный кредит 21,7 млн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дходы к формированию налоговой и бюджетной политики Демянского муниципального округа на долгосрочный пери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 xml:space="preserve">Бюджетная и налоговая политика Демянского муниципального округа на долгосрочный период должна </w:t>
      </w:r>
      <w:r>
        <w:rPr>
          <w:szCs w:val="28"/>
        </w:rPr>
        <w:t>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 xml:space="preserve">На долгосрочный период основными направлениями работы должны стать </w:t>
      </w:r>
      <w:r>
        <w:rPr>
          <w:szCs w:val="28"/>
        </w:rPr>
        <w:t>мероприятия, обеспечивающие бюджетную устойчивость и общую стабильность.</w:t>
      </w:r>
    </w:p>
    <w:p>
      <w:pPr>
        <w:pStyle w:val="23"/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Бюджетная политика на предстоящий трехлетний период сохраняет преемственность целей и задач, определенных прошедшим бюджетным циклом, и учитывает изменения, прогнозируемые в экономике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Cs w:val="28"/>
        </w:rPr>
        <w:t>Основные задачи бюджетной и налоговой политики Демянского муниципального округа на 2025 год и на плановый период 2026 и 2027 годов: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Cs w:val="28"/>
        </w:rPr>
        <w:t>- обеспечение сбалансированности и финансовой устойчивости бюджетной системы в условиях фактических доходных источников и ограничений по показателям долговой нагрузки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Cs w:val="28"/>
        </w:rPr>
        <w:t>- сохранение темпов роста доходной базы бюджета Демянского муниципального округа за счет стабильных доходных источников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Cs w:val="28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о налогах;</w:t>
      </w:r>
    </w:p>
    <w:p>
      <w:pPr>
        <w:pStyle w:val="23"/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исполнение действующих обязательств и реализация приоритетных направлений для достижения национальных целей развития, определенных Указом Президента Российской Федерации </w:t>
      </w:r>
      <w:r>
        <w:rPr>
          <w:szCs w:val="28"/>
        </w:rPr>
        <w:t xml:space="preserve">от 7 мая 2024 года </w:t>
      </w:r>
      <w:hyperlink r:id="rId2">
        <w:r>
          <w:rPr>
            <w:rStyle w:val="InternetLink"/>
            <w:szCs w:val="28"/>
          </w:rPr>
          <w:t xml:space="preserve">№ </w:t>
        </w:r>
      </w:hyperlink>
      <w:r>
        <w:rPr>
          <w:szCs w:val="28"/>
        </w:rPr>
        <w:t>309 «О национальных целях развития Российской Федерации на период до 2030 года и на перспективу до 2036 года»</w:t>
      </w:r>
      <w:r>
        <w:rPr>
          <w:bCs/>
          <w:szCs w:val="28"/>
        </w:rPr>
        <w:t>;</w:t>
      </w:r>
    </w:p>
    <w:p>
      <w:pPr>
        <w:pStyle w:val="23"/>
        <w:spacing w:lineRule="atLeast" w:line="360" w:before="0" w:after="0"/>
        <w:ind w:left="0" w:firstLine="709"/>
        <w:jc w:val="both"/>
        <w:rPr>
          <w:bCs/>
          <w:szCs w:val="28"/>
        </w:rPr>
      </w:pPr>
      <w:r>
        <w:rPr>
          <w:szCs w:val="28"/>
        </w:rPr>
        <w:t>- повышение эффективности реализации муниципальных программ с учетом начала реализации новых национальных проектов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Cs w:val="28"/>
        </w:rPr>
        <w:t>- выполнение условий соглашений о реструктуризации обязательств (задолженности) Демянского муниципального округа перед Новгородской областью по бюджетным кредитам, полученным из областного бюджета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Cs w:val="28"/>
        </w:rPr>
        <w:t>- проведение ответственной бюджетной политики, направленной на снижение рисков возникновения просроченной кредиторской задолженности бюджета муниципального округа.</w:t>
      </w:r>
    </w:p>
    <w:p>
      <w:pPr>
        <w:pStyle w:val="23"/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Бюджетная политика сохраняет преемственность целей и задач, определенных прошедшим бюджетным циклом и учитывает изменения, прогнозируемые в экономике в целом.</w:t>
      </w:r>
    </w:p>
    <w:p>
      <w:pPr>
        <w:pStyle w:val="23"/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среднесрочной перспективе сохраняются следующие приоритеты бюджетных расходов: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Cs w:val="28"/>
        </w:rPr>
        <w:t xml:space="preserve">- сохранение достигнутого соотношения заработной платы отдельных категорий работников бюджетной сферы, определенных Указами Президента Российской Федерации от 7 мая 2012 г. </w:t>
      </w:r>
      <w:hyperlink r:id="rId3">
        <w:r>
          <w:rPr>
            <w:rStyle w:val="InternetLink"/>
            <w:bCs/>
            <w:szCs w:val="28"/>
          </w:rPr>
          <w:t>N 597</w:t>
        </w:r>
      </w:hyperlink>
      <w:r>
        <w:rPr>
          <w:bCs/>
          <w:szCs w:val="28"/>
        </w:rPr>
        <w:t xml:space="preserve">, от 1 июня 2012 г. </w:t>
      </w:r>
      <w:hyperlink r:id="rId4">
        <w:r>
          <w:rPr>
            <w:rStyle w:val="InternetLink"/>
            <w:bCs/>
            <w:szCs w:val="28"/>
          </w:rPr>
          <w:t>N 761</w:t>
        </w:r>
      </w:hyperlink>
      <w:r>
        <w:rPr>
          <w:bCs/>
          <w:szCs w:val="28"/>
        </w:rPr>
        <w:t xml:space="preserve"> и от 28 декабря 2012 г. </w:t>
      </w:r>
      <w:hyperlink r:id="rId5">
        <w:r>
          <w:rPr>
            <w:rStyle w:val="InternetLink"/>
            <w:bCs/>
            <w:szCs w:val="28"/>
          </w:rPr>
          <w:t>N 1688</w:t>
        </w:r>
      </w:hyperlink>
      <w:r>
        <w:rPr>
          <w:bCs/>
          <w:szCs w:val="28"/>
        </w:rPr>
        <w:t>, к среднемесячной  заработной плате наемных работников в организациях, у индивидуальных предпринимателей и физических лиц в Новгородской области (к среднемесячному доходу от трудовой деятельности);</w:t>
      </w:r>
    </w:p>
    <w:p>
      <w:pPr>
        <w:pStyle w:val="23"/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- финансирование социально значимых расходов с учетом ежегодной индексации публичных нормативных обязательств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Cs w:val="28"/>
        </w:rPr>
        <w:t>- реализация мер социальной поддержки населения, в том числе поддержка семей, имеющих детей, участников СВО и их семей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Cs w:val="28"/>
        </w:rPr>
        <w:t>Налоговая политика Администрации Демянского муниципального округа в 2025-2027 годах, как и прежде, будет направлена на обеспечение поступления в бюджет Демянского муниципального округ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23"/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иоритетами налоговой политики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Cs w:val="28"/>
        </w:rPr>
        <w:t>Основными направлениями налоговой политики в Демянском муниципальном округе на 2025-2027 годы определены:</w:t>
      </w:r>
    </w:p>
    <w:p>
      <w:pPr>
        <w:pStyle w:val="23"/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- увеличение налогового потенциала за счет налогового стимулирования деловой активности, привлечения инвестиций, реализации высокоэффективных инвестиционных и инновационных проектов;</w:t>
      </w:r>
    </w:p>
    <w:p>
      <w:pPr>
        <w:pStyle w:val="23"/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- государственная поддержка приоритетных отраслей экономики и организаций малого и среднего бизнеса;</w:t>
      </w:r>
    </w:p>
    <w:p>
      <w:pPr>
        <w:pStyle w:val="23"/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Cs w:val="28"/>
        </w:rPr>
        <w:t>- взаимовыгодное сотрудничество с организациями, формирующими налоговый потенциал Демянского муниципального округа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круга на территории Демянского муниципального округа, активизация претензионно- исковой деятельности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Cs w:val="28"/>
        </w:rPr>
        <w:t>- проведение мероприятий по повышению эффективности управления муниципальной собственностью, в том числе выявление неиспользуемого или неэффективно используемого имущества с целью вовлечения его в хозяйственный оборот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Cs w:val="28"/>
        </w:rPr>
        <w:t>На федеральном и региональном уровне вступают в силу, а также планируются к принятию с 2025 года следующие изменения законодательства: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части налога на доходы физических лиц: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дифференцированных ставок по налогу на доходы физических лиц в зависимости от размера и вида дохода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размеров стандартных налоговых вычетов на второго ребенка с 1 400 до 2 800 рублей, на третьего и каждого последующего с 3 000 до 6 000рублей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предельного размера доходов, до достижения которого применяются стандартные налоговые вычеты, с 350 тысяч рублей до 450 тысяч рублей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остранение стандартного налогового вычета на лиц, выполнивших нормативы испытаний (тестов) комплекса "Готов к труду и обороне" и прошедших диспансеризацию;</w:t>
      </w:r>
    </w:p>
    <w:p>
      <w:pPr>
        <w:pStyle w:val="ConsPlusNormal1"/>
        <w:spacing w:lineRule="atLeast" w:line="360" w:before="22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части упрощенной системы налогообложения: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с 01.01.2025 предельного размера доходов налогоплательщиков, применяющих упрощенную систему налогообложения, с 200 миллионов рублей до 450 миллионов рублей, а также остаточной стоимости основных средств со 150 миллионов рублей до 200 миллионов рублей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со 112,5 миллионов рублей до 337,5 миллионов рублей величины предельного размера доходов организаций в целях перехода на упрощенную систему налогообложения по итогам девяти месяцев года, предшествующего переходу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средней численности работников со 100 человек до 130 человек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жегодная индексация величины предельного размера доходов и остаточной стоимости основных средств на коэффициент-дефлятор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обязанности уплаты организациями и индивидуальными предпринимателями, применяющими упрощенную систему налогообложения, налога на добавленную стоимость при получении ими совокупных доходов свыше 60 миллионов рублей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 с 2025 года только базовых ставок по УСН: 6% при объекте налогообложения «доходы» и 15% при объекте налогообложения «доходы минус расходы»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имущественных налогов: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до 2,5 процентов ставки для недвижимого имущества с кадастровой стоимостью свыше 300 миллионов рублей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до 1,5 процентов ставки для земельных участков с кадастровой стоимостью свыше 300 миллионов рублей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туристического налога на уровне муниципалитетов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уровне вступают в силу следующие изменения законодательства: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утвержден коэффициент, используемый для расчета суммы фиксированного авансового платежа по НДФЛ для иностранных граждан в Новгородской области, в размере 2,64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п</w:t>
      </w:r>
      <w:r>
        <w:rPr>
          <w:color w:val="000000"/>
          <w:szCs w:val="28"/>
        </w:rPr>
        <w:t>о упрощенной системе налогообложения на 2025 – 2027 годы установлен единый норматив отчислений в бюджеты городских округов и муниципальных районов Новгородской области - 90%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 бюджета Демян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ставе доходов бюджета муниципального округа  2025 года налоговые и неналоговые доходы составляют 187243,5 тыс. рублей (24,8 % от общего объема)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логовые доходы -173 832,2 тыс. рублей (92,8 % от объема налоговых и неналоговых доход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еналоговые доходы - 13 411,3 тыс. рублей (7,2 % от объема налоговых и неналоговых доход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равнению  с исполнением  бюджета муниципального округа  за 2024 год, прогнозируемые в 2025 году налоговые и неналоговые доходы  уменьшатся на  26 млн. рублей или на  12,2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звозмездные поступления из бюджетов других уровней  на 2025 год составят 568119,4  тыс. рублей, на 2026 год – 460401,3 тыс. рублей, на 2027 год – 476513,5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Общий объем расходов </w:t>
      </w:r>
      <w:r>
        <w:rPr>
          <w:b/>
          <w:szCs w:val="28"/>
        </w:rPr>
        <w:t xml:space="preserve"> бюджета муниципального округа</w:t>
      </w:r>
      <w:r>
        <w:rPr>
          <w:szCs w:val="28"/>
        </w:rPr>
        <w:t xml:space="preserve"> на 2025 год определен на уровне 733409,964 тыс. рублей, на 2026 год 633961,1тыс. рублей, на 2027 год 504514,4тыс. рубле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юджет муниципального округа на 2025 год сформирован с дефицитом в сумме 9948,964 тыс. рублей, а на плановый период 2026 и 2027 годов сбалансированны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униципального внутреннего долга муниципального округа на 1 января 2026 года составит 21,7 млн. рублей (11,6 процента от объема налоговых и неналоговых доходов бюджета муниципального округа за  2025 год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планируется сокращение муниципального долга муниципального округа на 6  млн. рублей, в 2027 году-4,4 млн. рублей, в 2028 году-7,5 млн. рублей в 2029 году-2,6 млн. рублей в 2030 году-0,6 млн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объем муниципального внутреннего долга муниципального округа на 1 января 2031 года составит 0,6 млн. рублей (0,2 процента от объема налоговых и неналоговых доходов бюджета муниципального округа за  2030 го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>к бюджетному прогнозу Демянского</w:t>
      </w:r>
    </w:p>
    <w:p>
      <w:pPr>
        <w:pStyle w:val="Normal"/>
        <w:jc w:val="right"/>
        <w:rPr/>
      </w:pPr>
      <w:r>
        <w:rPr>
          <w:szCs w:val="28"/>
        </w:rPr>
        <w:t>муниципального района на период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до 2030 года</w:t>
      </w:r>
    </w:p>
    <w:p>
      <w:pPr>
        <w:pStyle w:val="ConsPlusNormal1"/>
        <w:spacing w:lineRule="exact" w:line="240"/>
        <w:jc w:val="center"/>
        <w:rPr/>
      </w:pP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и прогноза социально-экономического развития </w:t>
      </w:r>
    </w:p>
    <w:p>
      <w:pPr>
        <w:pStyle w:val="ConsPlusNormal1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мянского муниципального округа на период до 2030</w:t>
      </w:r>
      <w:r>
        <w:rPr/>
        <w:t xml:space="preserve"> года</w:t>
      </w:r>
    </w:p>
    <w:tbl>
      <w:tblPr>
        <w:tblW w:w="14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938"/>
        <w:gridCol w:w="993"/>
        <w:gridCol w:w="992"/>
        <w:gridCol w:w="992"/>
        <w:gridCol w:w="992"/>
        <w:gridCol w:w="993"/>
        <w:gridCol w:w="9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региональный продукт (в основных ценах соответствующих лет), 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валового регионального продукта, в 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3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8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3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бюджетному прогнозу Демянского</w:t>
      </w:r>
    </w:p>
    <w:p>
      <w:pPr>
        <w:pStyle w:val="Normal"/>
        <w:jc w:val="right"/>
        <w:rPr/>
      </w:pPr>
      <w:r>
        <w:rPr>
          <w:szCs w:val="28"/>
        </w:rPr>
        <w:t>муниципального округа на период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до 2030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 бюджета Демянского муниципального округа на период до 2030 год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/>
        <w:t>(тыс.рублей)</w:t>
      </w:r>
    </w:p>
    <w:tbl>
      <w:tblPr>
        <w:tblW w:w="146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170"/>
        <w:gridCol w:w="15"/>
        <w:gridCol w:w="1134"/>
        <w:gridCol w:w="977"/>
        <w:gridCol w:w="15"/>
        <w:gridCol w:w="992"/>
        <w:gridCol w:w="13"/>
        <w:gridCol w:w="966"/>
        <w:gridCol w:w="14"/>
        <w:gridCol w:w="1120"/>
        <w:gridCol w:w="14"/>
        <w:gridCol w:w="1120"/>
        <w:gridCol w:w="1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62,9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25,24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61,0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4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70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3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16,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6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96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2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8,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7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119,4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01,34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13,5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20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119,4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01,34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13,5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дотаци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2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13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0,4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5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42,680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3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38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6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4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8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,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11,8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25,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61,020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70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14,0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6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9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5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8,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фицита (-) /профицита (+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8,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52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9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67,6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34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3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9,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,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6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Демянского муниципального округа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8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64</w:t>
            </w:r>
          </w:p>
        </w:tc>
      </w:tr>
      <w:tr>
        <w:trPr>
          <w:trHeight w:val="7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униципального долга к объему доходов  бюджета муниципального округа без учета безвозмездных поступл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бюджетному прогнозу Демянского</w:t>
      </w:r>
    </w:p>
    <w:p>
      <w:pPr>
        <w:pStyle w:val="Normal"/>
        <w:jc w:val="right"/>
        <w:rPr/>
      </w:pPr>
      <w:r>
        <w:rPr>
          <w:szCs w:val="28"/>
        </w:rPr>
        <w:t>муниципального округа на период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до 2030 г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O:%5C%D0%9A%D0%BE%D0%BC%D0%B8%D1%82%D0%B5%D1%82%20%D1%84%D0%B8%D0%BD%D0%B0%D0%BD%D1%81%D0%BE%D0%B2%5C%D0%A1%D1%82%D1%80%D0%B0%D1%82%D0%B5%D0%B3%D0%B8%D1%87%D0%B5%D1%81%D0%BA%D0%BE%D0%B5%20%D0%BF%D1%80%D0%BE%D0%B3%D1%80%D0%B0%D0%BC%D0%BC%D1%8B.docx" \l "P5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казател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</w:t>
      </w:r>
    </w:p>
    <w:p>
      <w:pPr>
        <w:pStyle w:val="ConsPlusNormal1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мянского муниципального округа на период до 2030 года</w:t>
      </w:r>
    </w:p>
    <w:p>
      <w:pPr>
        <w:pStyle w:val="ConsPlusNormal1"/>
        <w:jc w:val="right"/>
        <w:rPr/>
      </w:pPr>
      <w:r>
        <w:rPr/>
        <w:t>(тыс.рублей)</w:t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75"/>
        <w:gridCol w:w="1560"/>
        <w:gridCol w:w="1560"/>
        <w:gridCol w:w="1844"/>
        <w:gridCol w:w="1274"/>
        <w:gridCol w:w="1560"/>
        <w:gridCol w:w="1560"/>
      </w:tblGrid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бюджета муниципального округ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765311,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655225,2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685661,0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036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118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2037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Демя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430,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006,9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262,88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84,2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азвитие муниципальной службы  и местного самоуправления в Демянском муниципальном округе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50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8239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82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26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26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2635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иводействие коррупции на 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zh-CN"/>
              </w:rPr>
              <w:t xml:space="preserve">Развитие малого и среднего предпринимательства Демянского муниципального округа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 xml:space="preserve">Развитие торговли в Демянском муниципальном округе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Развитие жилищного строительства и обеспечение жильем молодых семей на территории Демянского муниципального </w:t>
            </w:r>
            <w:r>
              <w:rPr>
                <w:szCs w:val="28"/>
                <w:lang w:eastAsia="zh-CN"/>
              </w:rPr>
              <w:t xml:space="preserve">округа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Комплексное развитие и модернизация жилищно-коммунального хозяйства Демянского муниципального </w:t>
            </w:r>
            <w:r>
              <w:rPr>
                <w:szCs w:val="28"/>
                <w:lang w:eastAsia="zh-CN"/>
              </w:rPr>
              <w:t xml:space="preserve">округа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755,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414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41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Развитие и совершенствование автомобильных дорог общего пользования местного значения Демянского муниципального </w:t>
            </w:r>
            <w:r>
              <w:rPr>
                <w:szCs w:val="28"/>
                <w:lang w:eastAsia="zh-CN"/>
              </w:rPr>
              <w:t xml:space="preserve">округа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33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28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56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Развитие электронного правительства и информационного общества в Демянском муниципальном </w:t>
            </w:r>
            <w:r>
              <w:rPr>
                <w:szCs w:val="28"/>
                <w:lang w:eastAsia="zh-CN"/>
              </w:rPr>
              <w:t xml:space="preserve">округе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Развитие системы управления муниципальным имуществом Демянского муниципального </w:t>
            </w:r>
            <w:r>
              <w:rPr>
                <w:szCs w:val="28"/>
                <w:lang w:eastAsia="zh-CN"/>
              </w:rPr>
              <w:t xml:space="preserve">округа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7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72,8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правление муниципальными финансами в Демянском муниципальном округе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607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6071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6071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5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5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5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Развитие сельского хозяйства в Демянском муниципальном </w:t>
            </w:r>
            <w:r>
              <w:rPr>
                <w:szCs w:val="28"/>
                <w:lang w:eastAsia="zh-CN"/>
              </w:rPr>
              <w:t xml:space="preserve">округе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омплексное развитие сельских территорий Демянского муниципального округа до 203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Развитие образования в Демянском муниципальном </w:t>
            </w:r>
            <w:r>
              <w:rPr>
                <w:szCs w:val="28"/>
                <w:lang w:eastAsia="zh-CN"/>
              </w:rPr>
              <w:t xml:space="preserve">округе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9439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23246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7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451803,63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Развитие культуры Демянского муниципального </w:t>
            </w:r>
            <w:r>
              <w:rPr>
                <w:szCs w:val="28"/>
                <w:lang w:eastAsia="zh-CN"/>
              </w:rPr>
              <w:t xml:space="preserve">округа </w:t>
            </w:r>
            <w:r>
              <w:rPr>
                <w:szCs w:val="28"/>
              </w:rPr>
              <w:t xml:space="preserve">на 2024-2030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9074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8746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887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Реализация молодежной политики в Демянском муниципальном  </w:t>
            </w:r>
            <w:r>
              <w:rPr>
                <w:szCs w:val="28"/>
                <w:lang w:eastAsia="zh-CN"/>
              </w:rPr>
              <w:t xml:space="preserve">округе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4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4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491</w:t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Развитие физической культуры и спорта в Демянском муниципальном </w:t>
            </w:r>
            <w:r>
              <w:rPr>
                <w:szCs w:val="28"/>
                <w:lang w:eastAsia="zh-CN"/>
              </w:rPr>
              <w:t xml:space="preserve">округе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86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8609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860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радостроительная политика на территории Демянского муниципального </w:t>
            </w:r>
            <w:r>
              <w:rPr>
                <w:szCs w:val="28"/>
                <w:lang w:eastAsia="zh-CN"/>
              </w:rPr>
              <w:t xml:space="preserve">округа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Организация транспортного обслуживания населения на территории Демянского муниципального </w:t>
            </w:r>
            <w:r>
              <w:rPr>
                <w:szCs w:val="28"/>
                <w:lang w:eastAsia="zh-CN"/>
              </w:rPr>
              <w:t xml:space="preserve">округа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04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0437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04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Профилактика правонарушений в Демянском муниципальном </w:t>
            </w:r>
            <w:r>
              <w:rPr>
                <w:szCs w:val="28"/>
                <w:lang w:eastAsia="zh-CN"/>
              </w:rPr>
              <w:t xml:space="preserve">округе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0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014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0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Повышение безопасности дорожного движения Демянского муниципального </w:t>
            </w:r>
            <w:r>
              <w:rPr>
                <w:szCs w:val="28"/>
                <w:lang w:eastAsia="zh-CN"/>
              </w:rPr>
              <w:t xml:space="preserve">округа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Обеспечение прав потребителей в Демянском муниципальном </w:t>
            </w:r>
            <w:r>
              <w:rPr>
                <w:szCs w:val="28"/>
                <w:lang w:eastAsia="zh-CN"/>
              </w:rPr>
              <w:t xml:space="preserve">округе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Формирование законопослушного поведения участников дорожного движения в Демянском муниципальном </w:t>
            </w:r>
            <w:r>
              <w:rPr>
                <w:szCs w:val="28"/>
                <w:lang w:eastAsia="zh-CN"/>
              </w:rPr>
              <w:t xml:space="preserve">округе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Укрепление общественного здоровья среди населения Демянского муниципального </w:t>
            </w:r>
            <w:r>
              <w:rPr>
                <w:szCs w:val="28"/>
                <w:lang w:eastAsia="zh-CN"/>
              </w:rPr>
              <w:t xml:space="preserve">округа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Развитие туристского потенциала на территории Демянского муниципального </w:t>
            </w:r>
            <w:r>
              <w:rPr>
                <w:szCs w:val="28"/>
                <w:lang w:eastAsia="zh-CN"/>
              </w:rPr>
              <w:t xml:space="preserve">округа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в Демянском  муниципальном </w:t>
            </w:r>
            <w:r>
              <w:rPr>
                <w:szCs w:val="28"/>
                <w:lang w:eastAsia="zh-CN"/>
              </w:rPr>
              <w:t xml:space="preserve">округе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Обеспечение педагогическими кадрами муниципальных общеобразовательных организаций Демянского муниципального </w:t>
            </w:r>
            <w:r>
              <w:rPr>
                <w:szCs w:val="28"/>
                <w:lang w:eastAsia="zh-CN"/>
              </w:rPr>
              <w:t xml:space="preserve">округа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9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23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2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Профилактика терроризма и экстремизма в Демянском муниципальном </w:t>
            </w:r>
            <w:r>
              <w:rPr>
                <w:szCs w:val="28"/>
                <w:lang w:eastAsia="zh-CN"/>
              </w:rPr>
              <w:t xml:space="preserve">округе </w:t>
            </w:r>
            <w:r>
              <w:rPr>
                <w:szCs w:val="28"/>
              </w:rPr>
              <w:t>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храна окружающей среды и экологическая безопасность Демянского муниципального округа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0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Формирование комфортной городской среды на территории Демянского муниципального округа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42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Территориальное развитие, содержание и благоустройство Демянской городской территории Демянского муниципального округа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95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0029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05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Территориальное развитие, содержание и благоустройство Жирковской сельской территории Демянского муниципального округа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0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044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34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Территориальное развитие, содержание и благоустройство Ильиногорской сельской территории Демянского муниципального округа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1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13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47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Территориальное развитие, содержание и благоустройство Кневицкой сельской территории Демянского муниципального округа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107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37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Территориальное развитие, содержание и благоустройство Лычковской сельской территории Демянского муниципального округа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6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659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96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Территориальное развитие, содержание и благоустройство Полновской сельской территории Демянского муниципального округа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49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502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6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Территориальное развитие, содержание и благоустройство Песоцкой сельской территории Демянского муниципального округа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2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302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8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Территориальное развитие, содержание и благоустройство Ямникской сельской территории Демянского муниципального округа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3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395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74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реализацию муниципальных программ Демянского муниципального округа в общем объеме расходов бюджета муниципального округ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8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218,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5398,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36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8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38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непрограммные направления деятельности в общем объеме расходов  бюджета муниципального округ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,8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___распоряжение</w:t>
      </w:r>
      <w:r>
        <w:rPr/>
        <w:t>_____ от__________________ № ___________</w:t>
      </w:r>
    </w:p>
    <w:p>
      <w:pPr>
        <w:pStyle w:val="Normal"/>
        <w:rPr/>
      </w:pPr>
      <w:r>
        <w:rPr/>
        <w:t xml:space="preserve">                  </w:t>
      </w:r>
      <w:r>
        <w:rPr/>
        <w:t>(вид документа)</w:t>
      </w:r>
    </w:p>
    <w:p>
      <w:pPr>
        <w:pStyle w:val="Heading5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б утверждении бюджетного прогноза Демянского муниципального округа на период до 2030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поступления на согласование, подпис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номер документа, подтверждающего согласование, или дата согласования, подпись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ый заместитель Главы администрации округа Н.В.Шенго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ий отделом правового обеспечения С.Ю.Михай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в.отделом по экономическому развитию и сельскому хозяйству    Н.С.Га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организационным и общим вопросам С.Г.Василь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</w:t>
      </w:r>
      <w:r>
        <w:rPr>
          <w:u w:val="single"/>
        </w:rPr>
        <w:t xml:space="preserve">рапоряжение </w:t>
      </w:r>
      <w:r>
        <w:rPr/>
        <w:t>_________ от__________________ № ___________</w:t>
      </w:r>
    </w:p>
    <w:p>
      <w:pPr>
        <w:pStyle w:val="Normal"/>
        <w:rPr/>
      </w:pPr>
      <w:r>
        <w:rPr/>
        <w:t xml:space="preserve">                  </w:t>
      </w:r>
      <w:r>
        <w:rPr/>
        <w:t>(вид документа)</w:t>
      </w:r>
    </w:p>
    <w:p>
      <w:pPr>
        <w:pStyle w:val="Heading5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ного прогноза Демянского муниципального округа на период до 2030 года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заголовок к тексту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адресата (должностное лицо, структурное подразделение, орган исполнительной власти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нан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ческому развит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ый Бюллетень Демянского муниципальн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. председателя-начальник отдела по бюджету</w:t>
      </w:r>
    </w:p>
    <w:p>
      <w:pPr>
        <w:pStyle w:val="Normal"/>
        <w:spacing w:lineRule="exact" w:line="240"/>
        <w:jc w:val="both"/>
        <w:rPr/>
      </w:pPr>
      <w:r>
        <w:rPr/>
        <w:t>комитета финансов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Демянского муниципального округа_____________________ О.И.Иван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Красная строка 2 Знак"/>
    <w:basedOn w:val="Style17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8">
    <w:name w:val="s8"/>
    <w:qFormat/>
    <w:rPr/>
  </w:style>
  <w:style w:type="character" w:styleId="21">
    <w:name w:val="Основной текст (2)"/>
    <w:qFormat/>
    <w:rPr>
      <w:rFonts w:ascii="Lucida Sans Unicode" w:hAnsi="Lucida Sans Unicode" w:cs="Lucida Sans Unicod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6">
    <w:name w:val="s6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Extendedtextshort">
    <w:name w:val="extended-text__short"/>
    <w:qFormat/>
    <w:rPr/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keepNext w:val="true"/>
      <w:spacing w:before="280" w:after="28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66CF6E4A9BD693AA22B92C5971A3A9703A9D07A13DB02AD2AC05CA516ED5F7FF5A2E80EFCFD8BEA14812860n0dFM" TargetMode="External"/><Relationship Id="rId3" Type="http://schemas.openxmlformats.org/officeDocument/2006/relationships/hyperlink" Target="consultantplus://offline/ref=609B009C1BB052841745C6BEB404FE25685D2A51817E2AA4D6A10B014E6EC340512CAE6FD1A98EC1EF01C54CADZA3BP" TargetMode="External"/><Relationship Id="rId4" Type="http://schemas.openxmlformats.org/officeDocument/2006/relationships/hyperlink" Target="consultantplus://offline/ref=609B009C1BB052841745C6BEB404FE25685C2357847C2AA4D6A10B014E6EC340512CAE6FD1A98EC1EF01C54CADZA3BP" TargetMode="External"/><Relationship Id="rId5" Type="http://schemas.openxmlformats.org/officeDocument/2006/relationships/hyperlink" Target="consultantplus://offline/ref=609B009C1BB052841745C6BEB404FE256B57215580722AA4D6A10B014E6EC340512CAE6FD1A98EC1EF01C54CADZA3B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0:00Z</dcterms:created>
  <dc:creator>User</dc:creator>
  <dc:description/>
  <cp:keywords/>
  <dc:language>en-US</dc:language>
  <cp:lastModifiedBy>Иванова Ольга Ивановна</cp:lastModifiedBy>
  <cp:lastPrinted>2025-02-04T09:52:00Z</cp:lastPrinted>
  <dcterms:modified xsi:type="dcterms:W3CDTF">2025-02-04T06:53:00Z</dcterms:modified>
  <cp:revision>97</cp:revision>
  <dc:subject/>
  <dc:title>Проект</dc:title>
</cp:coreProperties>
</file>