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АДМИНИСТРАЦИЯ ДЕМ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N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.п.Демя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района от 19.12.2023 № 128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, утвержденным постановлением Администрации округа от 15.02.2024 № 166, Администрация Демянского муниципального округа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Демянского муниципального округа «Развитие системы управления муниципальным имуществом Демянского муниципального округа на 2024 – 2030 годы», утвержденную постановлением Администрации района от 19.12.2023 № 1288 (в редакции постановления от 25.06.2024 № 910, от 22.10.2024 № 1769) (далее муниципальная программа)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5 паспорта муниципальной программы в следующей редакции:</w:t>
      </w:r>
    </w:p>
    <w:p>
      <w:pPr>
        <w:pStyle w:val="Normal"/>
        <w:widowControl w:val="false"/>
        <w:autoSpaceDE w:val="false"/>
        <w:spacing w:lineRule="exact" w:line="360"/>
        <w:ind w:right="-335" w:firstLine="708"/>
        <w:rPr/>
      </w:pPr>
      <w:r>
        <w:rPr>
          <w:rFonts w:cs="Times New Roman" w:ascii="Times New Roman" w:hAnsi="Times New Roman"/>
          <w:sz w:val="28"/>
          <w:szCs w:val="28"/>
        </w:rPr>
        <w:t>«5.</w:t>
        <w:tab/>
        <w:t>Объемы и источники финансирования муниципальной программы в це</w:t>
      </w:r>
      <w:r>
        <w:rPr/>
        <w:t>лом и по годам реализации (тыс.руб.):</w:t>
      </w:r>
    </w:p>
    <w:tbl>
      <w:tblPr>
        <w:tblW w:w="17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660"/>
        <w:gridCol w:w="1563"/>
        <w:gridCol w:w="1839"/>
        <w:gridCol w:w="1276"/>
        <w:gridCol w:w="80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8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8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8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right="-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6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8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-6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6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-6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6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8</w:t>
            </w:r>
          </w:p>
        </w:tc>
        <w:tc>
          <w:tcPr>
            <w:tcW w:w="8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-6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6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8</w:t>
            </w:r>
          </w:p>
        </w:tc>
        <w:tc>
          <w:tcPr>
            <w:tcW w:w="8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-6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6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8</w:t>
            </w:r>
          </w:p>
        </w:tc>
        <w:tc>
          <w:tcPr>
            <w:tcW w:w="8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-6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6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8</w:t>
            </w:r>
          </w:p>
        </w:tc>
        <w:tc>
          <w:tcPr>
            <w:tcW w:w="8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-6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6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8</w:t>
            </w:r>
          </w:p>
        </w:tc>
        <w:tc>
          <w:tcPr>
            <w:tcW w:w="8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-6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3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6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7</w:t>
            </w:r>
          </w:p>
        </w:tc>
        <w:tc>
          <w:tcPr>
            <w:tcW w:w="8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67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«IV. Мероприятия муниципальной программы» в прилагаемой редакции (приложение к постановлению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Демянского муниципального округа и разместить на сайте Администрации Демя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 подготовил и завизировал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ым имуществом</w:t>
        <w:tab/>
        <w:t>____________</w:t>
        <w:tab/>
        <w:t>Т.Л.Непример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1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 согласования прилагается</w:t>
      </w:r>
    </w:p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30"/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остановлению Администрации                               округа от ______________ № ____</w:t>
            </w:r>
          </w:p>
        </w:tc>
      </w:tr>
    </w:tbl>
    <w:p>
      <w:pPr>
        <w:pStyle w:val="Normal"/>
        <w:spacing w:lineRule="atLeast" w:line="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9"/>
        <w:gridCol w:w="1419"/>
        <w:gridCol w:w="1130"/>
        <w:gridCol w:w="145"/>
        <w:gridCol w:w="18"/>
        <w:gridCol w:w="1400"/>
        <w:gridCol w:w="1418"/>
        <w:gridCol w:w="851"/>
        <w:gridCol w:w="850"/>
        <w:gridCol w:w="709"/>
        <w:gridCol w:w="142"/>
        <w:gridCol w:w="567"/>
        <w:gridCol w:w="283"/>
        <w:gridCol w:w="851"/>
        <w:gridCol w:w="850"/>
        <w:gridCol w:w="855"/>
      </w:tblGrid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br/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  <w:lang w:eastAsia="en-US"/>
              </w:rPr>
              <w:t>Исполнител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Cs w:val="24"/>
                <w:lang w:eastAsia="en-US"/>
              </w:rPr>
              <w:t>реализа-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Целевой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ъем финансирования по годам (тыс.рублей)</w:t>
            </w:r>
          </w:p>
        </w:tc>
      </w:tr>
      <w:tr>
        <w:trPr>
          <w:trHeight w:val="1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30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1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адача 1. Обеспечение эффективного использования муниципального имущества Демянского муниципального округа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4-2030 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.1.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.4.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бюджет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уници-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4-2030 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.2.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.4.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4-2030 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1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адача 2. Осуществление регистрации права муниципальной собственности на объекты недвижимого муниципального имущества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рганизация проведения первичной и текущей технической инвентаризации объектов недвижимого муниципального имущества, организация работ по изготов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4-2030 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бюджет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уници-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хнических планов и актов обследования на объекты недвижимого муниципального имущества, экспертных заключений и актов о техническом состоянии муниципальн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рганизация выполнения кадастровых работ по подготовке технических планов в отношении объектов недвижимого имущества -автомобильных дорог общего пользования местного значения и по подготовке межевых планов на земельные участки под автомобильными дорог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4-2030 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бюджет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уници-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</w:t>
            </w:r>
          </w:p>
        </w:tc>
        <w:tc>
          <w:tcPr>
            <w:tcW w:w="1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адача 3. Меро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, подлежащие отнесению к собственности Демянского муниципального округа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Организация проведения кадастровых работ по земельным участкам, в том числе подлежащим отнесению к собственности Демянского муниципального ок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4-2030  год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бюджет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уници-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</w:t>
            </w:r>
          </w:p>
        </w:tc>
        <w:tc>
          <w:tcPr>
            <w:tcW w:w="1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адача 4. Обеспечение рационального и эффективного использования земельных участков, находящихся в собственности Демянского муниципального округа, а также государственная собственность на которые не разграничена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Организация проведения кадастровых работ по земельным участкам для целей организации аукци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4-2030  год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1.4.1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1.4.2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1.4.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бюджет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уници-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рганизация проведения кадастровых работ по земельным участкам для целей предоставления льготным категориям граждан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4-2030  год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4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бюджет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уници-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Организация проведения работ по оценке рыночной стоимости земельных участков, для целей организации аукцион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4-2030  год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1.4.1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1.4.2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бюджет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уници-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2,8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рганизация проведения комплексных кадастровых работ на территории Демя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4-2030  год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1.4.1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бюджет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уници-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</w:t>
            </w:r>
          </w:p>
        </w:tc>
        <w:tc>
          <w:tcPr>
            <w:tcW w:w="1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Организация проведения работ по внесению данных в реестр имущества Демянского муниципального округ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4-2030  год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ыполнение действий по сопровождению регистрации прав на недвижимое муниципальное имущест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4-2030  год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Осуществление мероприятий по формированию базы данных о земельных участках, находящихся в собственности Демянского муниципального округ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4-2030  год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уществление мероприятий по формированию базы данных об арендаторах земельных участков, находящихся в собственности Демянского муниципального округа, и государственная собственность на которые не разгранич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4-2030  год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357" w:gutter="0" w:header="11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мянского муниципального округа от__________________ № 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района от 19.12.2023 № 1288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054"/>
        <w:gridCol w:w="3164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контрольно-счетной пала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.И.Мурашо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ЕЛЬ РАССЫЛКИ </w:t>
      </w:r>
    </w:p>
    <w:p>
      <w:pPr>
        <w:pStyle w:val="Normal"/>
        <w:ind w:right="-143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Демянского муниципального округа </w:t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______</w:t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 от 19.12.2023 № 1288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31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реса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е муниципальным имуществом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экономи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финанс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бухг. учету и отчет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ллетень (электр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(электр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11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3:00Z</dcterms:created>
  <dc:creator>OEM_User</dc:creator>
  <dc:description/>
  <cp:keywords/>
  <dc:language>en-US</dc:language>
  <cp:lastModifiedBy>Непримерова Татьяна Леонидовна</cp:lastModifiedBy>
  <cp:lastPrinted>2024-10-08T14:24:00Z</cp:lastPrinted>
  <dcterms:modified xsi:type="dcterms:W3CDTF">2024-10-31T11:48:00Z</dcterms:modified>
  <cp:revision>3</cp:revision>
  <dc:subject/>
  <dc:title/>
</cp:coreProperties>
</file>