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9930</wp:posOffset>
            </wp:positionH>
            <wp:positionV relativeFrom="paragraph">
              <wp:posOffset>64135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8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</w:t>
            </w: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</w:t>
            </w:r>
            <w:r>
              <w:rPr>
                <w:rFonts w:eastAsia="Arial Unicode MS" w:cs="Mangal"/>
                <w:kern w:val="2"/>
                <w:lang w:bidi="hi-IN"/>
              </w:rPr>
              <w:t xml:space="preserve">ПРОЕКТ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Cs w:val="28"/>
                <w:lang w:bidi="hi-I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об утверждении Положения о размере и порядке опла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восстановительной стоимости зеленых насаждений 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Демянском муниципальном округе</w:t>
            </w:r>
          </w:p>
        </w:tc>
      </w:tr>
      <w:tr>
        <w:trPr>
          <w:trHeight w:val="266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Федеральными  </w:t>
      </w:r>
      <w:hyperlink r:id="rId4">
        <w:r>
          <w:rPr>
            <w:rStyle w:val="InternetLink"/>
            <w:color w:val="000000"/>
            <w:szCs w:val="28"/>
            <w:u w:val="none"/>
          </w:rPr>
          <w:t>законам</w:t>
        </w:r>
      </w:hyperlink>
      <w:r>
        <w:rPr>
          <w:szCs w:val="28"/>
        </w:rPr>
        <w:t xml:space="preserve">и  от 6 октября 2003 года № 131-ФЗ «Об общих принципах организации местного самоуправления в Российской Федерации», от 10 января 2002 года </w:t>
      </w:r>
      <w:hyperlink r:id="rId5">
        <w:r>
          <w:rPr>
            <w:rStyle w:val="InternetLink"/>
            <w:color w:val="000000"/>
            <w:szCs w:val="28"/>
            <w:u w:val="none"/>
          </w:rPr>
          <w:t>N 7-ФЗ</w:t>
        </w:r>
      </w:hyperlink>
      <w:r>
        <w:rPr>
          <w:szCs w:val="28"/>
        </w:rPr>
        <w:t xml:space="preserve"> "Об охране окружающей среды",  </w:t>
      </w:r>
      <w:hyperlink r:id="rId6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Госстроя Российской Федерации от 15.12.1999 N 153 "Об утверждении Правил создания, охраны и содержания зеленых насаждений в городах Российской Федерации", Уставом Демянского муниципального округа, Администрация Демянского муниципального округа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ое Положение о размере и порядке оплаты восстановительной стоимости зеленых насаждений в Демянском муниципальном округе (далее - Положение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становить, что величина одной условной единицы, применяемой в Положении при расчете восстановительной стоимости зеленых насаждений, равна 100 рублям, а на участках, отведенных под индивидуальное жилищное и многоквартирное жилищное строительство,  равна 20 рублям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Установить, что настоящее Положение распространяется на зеленые насаждения, произрастающее на землях населенных пунктов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Опубликовать постановление в Информационном Бюллетене</w:t>
      </w:r>
      <w:r>
        <w:rPr>
          <w:szCs w:val="28"/>
          <w:u w:val="single"/>
        </w:rPr>
        <w:t xml:space="preserve"> </w:t>
      </w:r>
      <w:r>
        <w:rPr>
          <w:szCs w:val="28"/>
        </w:rPr>
        <w:t>Демянского муниципального округа и разместить на официальном сайте Администрации муниципального округа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Проект подготовил: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строительства и ЖКХ                                                                       Миронова  О.К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Утвержден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от                   №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 О Л О Ж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размере    и  порядке    оплаты    восстановительной  стоим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зеленых насаждений    в Демянском  муниципальном округе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bCs/>
          <w:sz w:val="25"/>
          <w:szCs w:val="28"/>
        </w:rPr>
      </w:pPr>
      <w:r>
        <w:rPr>
          <w:rFonts w:eastAsia="Calibri"/>
          <w:b/>
          <w:bCs/>
          <w:sz w:val="25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>1. Настоящее Положение определяет размер и порядок оплаты восстановительной стоимости зеленых насаждений в Демянском муниципальном округе в случае их повреждения или уничтож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>
          <w:bCs/>
          <w:color w:val="FF0000"/>
          <w:szCs w:val="28"/>
        </w:rPr>
      </w:pPr>
      <w:r>
        <w:rPr>
          <w:bCs/>
          <w:szCs w:val="28"/>
        </w:rPr>
        <w:t>2. Установить, что величина одной условной единицы, применяемой в Положении при расчете восстановительной стоимости зеленых насаждений, равна 100 рублям, а на участках, отведенных под индивидуальное жилищное строительство и многоквартирное жилищное строительство равна 20 рубля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>3. Установить, что персональный состав комиссии по обследованию земельных участков и определению восстановительной стоимости зеленых насаждений (далее – комиссия) определяется приказом соответствующего территориального отдела Администрации округа, председатель комитета городского хозяйства Администрации Демянского муниципального округа, где произрастают зеленые насаждения 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szCs w:val="28"/>
        </w:rPr>
        <w:t>-  председатель комиссии – Глава территориального отдела Администрации округа, начальник управления строительства и жилищно-коммунального хозяйства Администрации Демя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color w:val="000000"/>
          <w:szCs w:val="28"/>
        </w:rPr>
        <w:t>- специалисты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соответствующего территориального отдела Администрации округа, управления строительства и жилищно-коммунального хозяйства Администрации Демянского муниципального округа</w:t>
      </w:r>
      <w:r>
        <w:rPr>
          <w:color w:val="000000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rFonts w:cs="Courier New"/>
          <w:color w:val="000000"/>
          <w:szCs w:val="28"/>
        </w:rPr>
        <w:t xml:space="preserve">-  представитель ГКУ «Демянское лесничество» </w:t>
      </w:r>
      <w:r>
        <w:rPr>
          <w:color w:val="000000"/>
          <w:szCs w:val="28"/>
        </w:rPr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szCs w:val="28"/>
        </w:rPr>
        <w:t>-  независимые эксперты, представители общественности - 1 человек (по согласованию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color w:val="000000"/>
          <w:szCs w:val="28"/>
        </w:rPr>
        <w:t>4. Расчет восстановительной стоимости деревьев производится в соответствии с приложением № 1 к настоящему Положению в рублях за каждое дерево путем умножения одной условной единицы, величина которой определяется комиссией,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коэффициент 1,25 за каждые полные 10 см диаметра ствола свыше 40 с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>
          <w:bCs/>
          <w:color w:val="FF0000"/>
          <w:szCs w:val="28"/>
        </w:rPr>
      </w:pPr>
      <w:r>
        <w:rPr>
          <w:bCs/>
          <w:szCs w:val="28"/>
        </w:rPr>
        <w:t xml:space="preserve">5. Расчет восстановительной стоимости деревьев на участках, отведенных под индивидуальное жилищное строительство, производится в соответствии с приложением № 2 к настоящему Положению в рублях за каждое дерево путем умножения одной условной единицы, величина которой определяется </w:t>
      </w:r>
      <w:r>
        <w:rPr>
          <w:bCs/>
          <w:color w:val="000000"/>
          <w:szCs w:val="28"/>
        </w:rPr>
        <w:t>комиссией</w:t>
      </w:r>
      <w:r>
        <w:rPr>
          <w:bCs/>
          <w:szCs w:val="28"/>
        </w:rPr>
        <w:t>, на коэффициент, соответствующий породе дерев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 xml:space="preserve">6. Расчет восстановительной стоимости кустарников производится в соответствии с приложением № 3 к настоящему Положению в рублях за каждый кустарник путем умножения одной условной единицы, величина которой определяется </w:t>
      </w:r>
      <w:r>
        <w:rPr>
          <w:bCs/>
          <w:color w:val="000000"/>
          <w:szCs w:val="28"/>
        </w:rPr>
        <w:t>комиссией</w:t>
      </w:r>
      <w:r>
        <w:rPr>
          <w:bCs/>
          <w:szCs w:val="28"/>
        </w:rPr>
        <w:t xml:space="preserve">, на коэффициент, соответствующий возрасту и декоративной группе кустарник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 xml:space="preserve">7. Расчет восстановительной стоимости газонов и цветников производится в соответствии с приложением № 4 к настоящему Положению в рублях за одну единицу измерения путем умножения одной условной единицы, величина которой определяется </w:t>
      </w:r>
      <w:r>
        <w:rPr>
          <w:bCs/>
          <w:color w:val="000000"/>
          <w:szCs w:val="28"/>
        </w:rPr>
        <w:t>комиссией</w:t>
      </w:r>
      <w:r>
        <w:rPr>
          <w:bCs/>
          <w:szCs w:val="28"/>
        </w:rPr>
        <w:t>, на коэффициент, приведенный в приложении № 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>8. В зависимости от уровня общего состояния зеленых насаждений сумма восстановительной стоимости, рассчитанная в соответствии с приложениями № 1, 2 и 3 к настоящему Положению, умножается на соответствующие коэффициенты общего состояния зеленых насаждений, приведенные в приложении № 5 к настоящему Положени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>9. Восстановительная стоимость зеленых насаждений, поврежденных или уничтоженных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 1, 2, 3 и 4 к настоящему Положению, на коэффициент 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>10. Лица, в интересах которых планируется выполнение работ по рубке (сносу), обрезке и (или) пересадке зеленых насаждений, обязан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братиться в соответствующий территориальный отдел  или </w:t>
      </w:r>
      <w:r>
        <w:rPr>
          <w:bCs/>
          <w:color w:val="000000"/>
          <w:szCs w:val="28"/>
        </w:rPr>
        <w:t>управление строительства и жилищно-коммунального хозяйства Администрации Демянского муниципального округа</w:t>
      </w:r>
      <w:r>
        <w:rPr>
          <w:bCs/>
          <w:szCs w:val="28"/>
        </w:rPr>
        <w:t xml:space="preserve"> с заявкой об определении размера восстановительной стоимости зеленых насажден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color w:val="000000"/>
          <w:szCs w:val="28"/>
        </w:rPr>
        <w:t>Комиссия</w:t>
      </w:r>
      <w:r>
        <w:rPr>
          <w:bCs/>
          <w:szCs w:val="28"/>
        </w:rPr>
        <w:t xml:space="preserve">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. Срок оплаты по указанному счету не может составлять более пяти дне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>Оплата восстановительной стоимости производится путем перечисления денежных средств на счет Администрации Демянского муниципального округ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8"/>
        <w:rPr/>
      </w:pPr>
      <w:r>
        <w:rPr>
          <w:bCs/>
          <w:szCs w:val="28"/>
        </w:rPr>
        <w:t xml:space="preserve">11. В случае уклонения соответствующих лиц от оплаты восстановительной стоимости зеленых насаждений </w:t>
      </w:r>
      <w:r>
        <w:rPr>
          <w:bCs/>
          <w:color w:val="000000"/>
          <w:szCs w:val="28"/>
        </w:rPr>
        <w:t>Администрации Демянского муниципального округа</w:t>
      </w:r>
      <w:r>
        <w:rPr>
          <w:bCs/>
          <w:szCs w:val="28"/>
        </w:rPr>
        <w:t xml:space="preserve"> 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ложением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bCs/>
          <w:szCs w:val="28"/>
        </w:rPr>
        <w:t>к постановлению Администрации Демянского муниципального округа</w:t>
      </w:r>
    </w:p>
    <w:p>
      <w:pPr>
        <w:pStyle w:val="Normal"/>
        <w:overflowPunct w:val="false"/>
        <w:autoSpaceDE w:val="false"/>
        <w:ind w:left="4820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          №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ОССТАНОВИТЕЛЬНОЙ СТОИМОСТИ ДЕРЕВЬЕ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6"/>
        <w:gridCol w:w="1642"/>
        <w:gridCol w:w="1643"/>
        <w:gridCol w:w="1643"/>
      </w:tblGrid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роды дерев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твола на высоте 1,3 м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 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20 с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8 с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40 см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,      липа,        клен остролистный,  клен   белый, каштан, бук, яблоня, береза, граб, ясень  пушистый,  орех маньчжурский, вяз  шершавый, вяз      гладкий,      груша уссурийская,        вишня обыкновенная,         тополь пирамидальный,        тополь бальзамический, тополь бел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, тополь берлинский, клен    ясенелистный,  ольха,  ясень обыкновенный, рябина, осина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м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      порослевого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я   из   состава пород,            призн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ц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обыкно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колю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та сибирская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обыкно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енница сибирская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ойное зеле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ждение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0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bCs/>
          <w:szCs w:val="28"/>
        </w:rPr>
        <w:t>к постановлению Администрации Демянского  муниципального округа</w:t>
      </w:r>
    </w:p>
    <w:p>
      <w:pPr>
        <w:pStyle w:val="Normal"/>
        <w:overflowPunct w:val="false"/>
        <w:autoSpaceDE w:val="false"/>
        <w:ind w:left="4820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            №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1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АСЧЕТ ВОССТАНОВИТЕЛЬНОЙ СТОИМОСТИ ДЕРЕВЬЕВ НА УЧАСТКАХ, ОТВЕДЕННЫХ ПОД ИНДИВИДУАЛЬНОЕ ЖИЛИЩНОЕ СТРОИТЕЛЬ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6"/>
        <w:gridCol w:w="1642"/>
        <w:gridCol w:w="1643"/>
        <w:gridCol w:w="1643"/>
      </w:tblGrid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роды дерев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метр ствола на высоте 1,3 м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2 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20 с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8 с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см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,      липа,        клен остролистный,  клен   белый, каштан, бук, яблоня, береза, граб, ясень  пушистый,  орех маньчжурский, вяз  шершавый, вяз      гладкий,      груша уссурийская,        вишня обыкновенная,         тополь пирамидальный,        тополь бальзамический, тополь бел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, тополь берлинский, клен    ясенелистный,  ольха,  ясень обыкновенный, рябина, осин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м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      поросле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я   из   состава пород,            призна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цен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обыкно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колю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а сиби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обыкно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 сиби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ойное зеле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ourier New" w:hAnsi="Courier New" w:cs="Courier New"/>
          <w:b/>
          <w:b/>
          <w:bCs/>
          <w:sz w:val="25"/>
        </w:rPr>
      </w:pPr>
      <w:r>
        <w:rPr>
          <w:rFonts w:cs="Courier New" w:ascii="Courier New" w:hAnsi="Courier New"/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№ 3 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bCs/>
          <w:szCs w:val="28"/>
        </w:rPr>
        <w:t>к постановлению Администрации Демянского  муниципального округ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5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 xml:space="preserve">от              № 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ОССТАНОВИТЕЛЬНОЙ СТОИМОСТИ КУСТАР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6"/>
        <w:gridCol w:w="1642"/>
        <w:gridCol w:w="1643"/>
        <w:gridCol w:w="1643"/>
      </w:tblGrid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роды дерев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кустарника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5 лет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лиственный кустарник, полукустарник, лиа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     цветущий    кустарник  и лиа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зеленый       и      хвойный кустарники, карликовое хвойное раст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0"/>
          <w:szCs w:val="24"/>
        </w:rPr>
      </w:pPr>
      <w:r>
        <w:rPr>
          <w:rFonts w:eastAsia="Calibri" w:cs="Courier New" w:ascii="Courier New" w:hAnsi="Courier New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bCs/>
          <w:szCs w:val="28"/>
        </w:rPr>
        <w:t>к постановлению Администрации Демян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5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 xml:space="preserve">от              № 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ОССТАНОВИТЕЛЬНОЙ СТОИМОСТИ ГАЗОНОВ И ЦВЕТ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1350"/>
        <w:gridCol w:w="240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партерный и рулон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обыкновенный и мавритан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 луговой и газон естественного            </w:t>
              <w:br/>
              <w:t>происхо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окров с признаками расти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bCs/>
          <w:szCs w:val="28"/>
        </w:rPr>
        <w:t>к постановлению Администрации Демян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5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 xml:space="preserve">от      № 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ОЭФФИЦИЕН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ЩЕГО СОСТОЯНИЯ ЗЕЛЕНЫХ НАСАЖ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34"/>
        <w:gridCol w:w="32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ровень общего состояния зеленых наса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лич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орош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етвор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етвор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0"/>
        </w:rPr>
      </w:pPr>
      <w:r>
        <w:rPr>
          <w:rFonts w:eastAsia="Calibri"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character" w:styleId="32">
    <w:name w:val="Заголовок №3_"/>
    <w:qFormat/>
    <w:rPr>
      <w:b/>
      <w:bCs/>
      <w:i/>
      <w:iCs/>
    </w:rPr>
  </w:style>
  <w:style w:type="character" w:styleId="Style18">
    <w:name w:val="Абзац списка Знак"/>
    <w:qFormat/>
    <w:rPr>
      <w:sz w:val="28"/>
      <w:szCs w:val="32"/>
    </w:rPr>
  </w:style>
  <w:style w:type="character" w:styleId="Style19">
    <w:name w:val="Текст сноски Знак"/>
    <w:qFormat/>
    <w:rPr>
      <w:rFonts w:eastAsia="Calibri"/>
    </w:rPr>
  </w:style>
  <w:style w:type="character" w:styleId="LineNumbering">
    <w:name w:val="Line Number"/>
    <w:basedOn w:val="Style5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Текст сноски Знак1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15">
    <w:name w:val="Тема примечания Знак1"/>
    <w:qFormat/>
    <w:rPr>
      <w:b/>
      <w:bCs/>
    </w:rPr>
  </w:style>
  <w:style w:type="character" w:styleId="Style21">
    <w:name w:val="Другое_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lang w:val="en-US"/>
    </w:rPr>
  </w:style>
  <w:style w:type="paragraph" w:styleId="Style32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Style34">
    <w:name w:val="Заголовок таблицы"/>
    <w:basedOn w:val="Style30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Style35">
    <w:name w:val="Другое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B145B7D0F14E4375D2951B7074D9D6AA6FCFD166B958ACCDDE05A68E3E44E451BFDBB03C1eFxEK" TargetMode="External"/><Relationship Id="rId5" Type="http://schemas.openxmlformats.org/officeDocument/2006/relationships/hyperlink" Target="https://login.consultant.ru/link/?req=doc&amp;base=LAW&amp;n=466003" TargetMode="External"/><Relationship Id="rId6" Type="http://schemas.openxmlformats.org/officeDocument/2006/relationships/hyperlink" Target="https://login.consultant.ru/link/?req=doc&amp;base=LAW&amp;n=987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6:00Z</dcterms:created>
  <dc:creator>AJGINA</dc:creator>
  <dc:description/>
  <cp:keywords/>
  <dc:language>en-US</dc:language>
  <cp:lastModifiedBy>Яковлева Надежда Евгеньевна</cp:lastModifiedBy>
  <cp:lastPrinted>2025-04-22T11:53:00Z</cp:lastPrinted>
  <dcterms:modified xsi:type="dcterms:W3CDTF">2025-04-22T08:56:00Z</dcterms:modified>
  <cp:revision>9</cp:revision>
  <dc:subject/>
  <dc:title>                                                                                                                              </dc:title>
</cp:coreProperties>
</file>