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ind w:left="2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</w:rPr>
      </w:pPr>
      <w:r>
        <w:rPr/>
        <w:t>РОССИЙСКАЯ ФЕДЕРАЦИЯ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ДЕМЯ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.п. Демя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округ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от 22.07.2024 № 1099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 соответствии с Трудовым кодексом Российской Федерации, постановлением Администрации Демянского муниципального района от 18.04.2016 № 250 «О системе оплаты труда работников муниципальных учреждений Демянского муниципального района», а также показателями эффективности деятельности учреждений культуры, их руководителей и работников, утвержденными постановлениями департамента культуры и туризма Новгородской области от 28.08.2014 № 7, № 8, № 9 и № 10, Администрация Демян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 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Внести изменения в Примерное положение об оплате труда работников муниципальных учреждений, подведомственных управлению культуры  Администрации Демянского муниципального округа, утвержденное постановлением Администрации округа от 22.07.2024 № 1099 (в редакции постановлений Администрации округа от  25.09.2024 № 1577) (далее Положение)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Изложить пункт 3.1 Положения в следующей редакции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«3.1. Минимальные размеры окладов работников учреждений, занимающих должности служащих (за исключением директоров учреждений, заместителей директоров, главных бухгалтеров учреждений) (далее по разделу работники), в соответствии с профессиональными квалификационными группами (далее - ПКГ), утвержденными приказами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 составляют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24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sz w:val="24"/>
                <w:szCs w:val="24"/>
                <w:lang w:eastAsia="en-US"/>
              </w:rPr>
              <w:t xml:space="preserve">ПКГ              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инимальный раз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лада (руб.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/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00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/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 85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/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29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/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 523,0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»</w:t>
      </w:r>
    </w:p>
    <w:p>
      <w:pPr>
        <w:pStyle w:val="Normal"/>
        <w:spacing w:before="120" w:after="0"/>
        <w:jc w:val="both"/>
        <w:rPr/>
      </w:pPr>
      <w:r>
        <w:rPr/>
        <w:t>1.2. Изложить пункт 3.3. Положения в следующей редакции:</w:t>
      </w:r>
    </w:p>
    <w:p>
      <w:pPr>
        <w:pStyle w:val="Normal"/>
        <w:spacing w:before="120" w:after="0"/>
        <w:rPr/>
      </w:pPr>
      <w:r>
        <w:rPr/>
        <w:t>« 3.3. Минимальные размеры окладов работников в соответствии с ПКГ, утвержденными приказом Министерства здравоохранения и социального развития Российской Федерации от 29 мая 2008 года № 216н «Об утверждении профессиональных квалификационных групп работников сферы образования», составляют: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7"/>
        <w:gridCol w:w="2409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sz w:val="24"/>
                <w:szCs w:val="24"/>
                <w:lang w:eastAsia="en-US"/>
              </w:rPr>
              <w:t xml:space="preserve">ПКГ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инимальный размер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клад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ПКГ «Должности работников учебновспомогательного персона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 26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КГ «Должности педагогических работ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»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Изложить пункт 3.4. Положения в следующей редакции:</w:t>
      </w:r>
    </w:p>
    <w:p>
      <w:pPr>
        <w:pStyle w:val="Normal"/>
        <w:spacing w:before="120" w:after="0"/>
        <w:rPr/>
      </w:pPr>
      <w:r>
        <w:rPr/>
        <w:t>« 3.4. Минимальные размеры окладов служащих, осуществляющих профессиональную деятельность в учреждениях, должности которых не отнесены к ПКГ, составляют:</w:t>
      </w:r>
    </w:p>
    <w:tbl>
      <w:tblPr>
        <w:tblW w:w="924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sz w:val="24"/>
                <w:szCs w:val="24"/>
                <w:lang w:eastAsia="en-US"/>
              </w:rPr>
              <w:t xml:space="preserve">ПКГ                     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инимальный раз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лада (руб.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/>
              <w:t>Заведующий сельским клубом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29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/>
              <w:t>Художественный руководитель, специалист учреждения культуры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29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/>
              <w:t>Руководитель образцового (народного) коллектива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 52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/>
              <w:t>Директор СДК, СК и других аналогичных учреждений, заведующий сельским филиалом библиотеки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 523,0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»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становление вступает в силу с момента опубликования и распространяется на правоотношения, возникшие с 1 мая 2025 года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rPr/>
      </w:pPr>
      <w:r>
        <w:rPr/>
        <w:t>Проект подготовлен</w:t>
      </w:r>
    </w:p>
    <w:p>
      <w:pPr>
        <w:pStyle w:val="Normal"/>
        <w:spacing w:lineRule="atLeast" w:line="360"/>
        <w:rPr/>
      </w:pPr>
      <w:r>
        <w:rPr/>
        <w:t>начальником управления культуры</w:t>
      </w:r>
    </w:p>
    <w:p>
      <w:pPr>
        <w:pStyle w:val="Normal"/>
        <w:spacing w:lineRule="atLeast" w:line="360"/>
        <w:rPr/>
      </w:pPr>
      <w:r>
        <w:rPr/>
        <w:t xml:space="preserve">                                                                                                     </w:t>
      </w:r>
      <w:r>
        <w:rPr/>
        <w:t>И.В. Бородин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</w:rPr>
        <w:t>В данном проекте коррупциогенных факторов и факторов, способствующих проявлению коррупции, не выявлен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40" w:right="506" w:gutter="0" w:header="0" w:top="1140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9:00Z</dcterms:created>
  <dc:creator>inspektor</dc:creator>
  <dc:description/>
  <cp:keywords/>
  <dc:language>en-US</dc:language>
  <cp:lastModifiedBy>RePack by Diakov</cp:lastModifiedBy>
  <cp:lastPrinted>2025-04-23T11:19:00Z</cp:lastPrinted>
  <dcterms:modified xsi:type="dcterms:W3CDTF">2025-04-23T08:19:00Z</dcterms:modified>
  <cp:revision>4</cp:revision>
  <dc:subject/>
  <dc:title>ПРОЕКТ</dc:title>
</cp:coreProperties>
</file>