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bidi="hi-IN"/>
              </w:rPr>
              <w:t>АДМИНИСТРАЦИЯ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bookmarkStart w:id="0" w:name="дата"/>
            <w:bookmarkEnd w:id="0"/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bookmarkStart w:id="1" w:name="номер"/>
            <w:bookmarkEnd w:id="1"/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общественного обсуждения</w:t>
            </w:r>
            <w:r>
              <w:rPr>
                <w:b/>
                <w:bCs/>
                <w:sz w:val="28"/>
                <w:szCs w:val="28"/>
              </w:rPr>
              <w:t xml:space="preserve">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>
          <w:trHeight w:val="26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16</w:t>
        </w:r>
      </w:hyperlink>
      <w:r>
        <w:rPr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№ 212-ФЗ «Об основах общественного контроля в Российской Федерации», </w:t>
      </w:r>
      <w:r>
        <w:rPr>
          <w:rFonts w:eastAsia="Calibri"/>
          <w:color w:val="000000"/>
          <w:sz w:val="28"/>
          <w:szCs w:val="28"/>
        </w:rPr>
        <w:t>постановлением Правительства Российской Федерации от 23.12.2020 г. № 2220 «Об утверждении правил определения органами местного самоуправления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</w:t>
      </w:r>
      <w:r>
        <w:rPr>
          <w:color w:val="000000"/>
          <w:sz w:val="28"/>
          <w:szCs w:val="28"/>
        </w:rPr>
        <w:t xml:space="preserve">дминистрация Демянского муниципального округ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, на территории Демя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и сельскому хозяйству                                          Н.С. Гари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"/>
        <w:spacing w:lineRule="exact" w:line="240"/>
        <w:jc w:val="center"/>
        <w:rPr/>
      </w:pPr>
      <w:r>
        <w:rPr>
          <w:rFonts w:cs="Times New Roman" w:ascii="Times New Roman" w:hAnsi="Times New Roman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Демянского муниципального округа</w:t>
      </w:r>
    </w:p>
    <w:p>
      <w:pPr>
        <w:pStyle w:val="1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оведения общественного обсуждения</w:t>
      </w:r>
      <w:r>
        <w:rPr>
          <w:b/>
          <w:bCs/>
          <w:sz w:val="28"/>
          <w:szCs w:val="28"/>
        </w:rPr>
        <w:t xml:space="preserve">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 поступления на согласование, подпис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заместитель Главы Администрации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В. Шенго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управления правового обеспечения Администрации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Ю. Михай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управления по организационным и общим вопроса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Г. Василь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exact" w:line="240"/>
        <w:jc w:val="center"/>
        <w:rPr/>
      </w:pPr>
      <w:r>
        <w:rPr>
          <w:rFonts w:cs="Times New Roman" w:ascii="Times New Roman" w:hAnsi="Times New Roman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Демянского муниципального округа</w:t>
      </w:r>
    </w:p>
    <w:p>
      <w:pPr>
        <w:pStyle w:val="1"/>
        <w:spacing w:lineRule="exact" w:line="240"/>
        <w:jc w:val="center"/>
        <w:rPr/>
      </w:pPr>
      <w:r>
        <w:rPr/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 порядке проведения общественного обсуждения</w:t>
      </w:r>
      <w:r>
        <w:rPr>
          <w:rFonts w:cs="Times New Roman" w:ascii="Times New Roman" w:hAnsi="Times New Roman"/>
          <w:b/>
          <w:bCs/>
          <w:szCs w:val="28"/>
        </w:rPr>
        <w:t xml:space="preserve">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по экономическому развитию и сельскому хозяйств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юллетень Демянск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>
          <w:szCs w:val="28"/>
        </w:rPr>
      </w:pPr>
      <w:r>
        <w:rPr>
          <w:szCs w:val="28"/>
        </w:rPr>
        <w:t xml:space="preserve">                             </w:t>
      </w:r>
      <w:bookmarkStart w:id="2" w:name="штамп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>округа от ________.2025 № ____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Демян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 (далее - общественное обсу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ого обсуждения является администрация Демянского муниципального округа Новгородской области в лице управления по экономическому развитию и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щественном обсуждении является добровольным и свобо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ю общественного обсуждения является регулирование на территории Демянского муниципального округа Новгородской области отношений, связанных с розничной продажей алкогольной продукции и розничной продажей алкогольной продукции при оказании услуг общественного питания, в части определения границ прилегающих территорий к зданиям, строениям, сооружениям, помещениям,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общественного обсуждения осуществляется в отношении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дение общественного обсуждения проекта муниципального правового акта осуществляется в электронной форме с размещением материалов на официальном сайте администрации Демянского муниципального округа Новгородской области 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едложения и замечания направляются в период проведения общественного обсуждения на адрес электронной почты организатора общественного обсуждения </w:t>
      </w:r>
      <w:hyperlink r:id="rId4">
        <w:r>
          <w:rPr>
            <w:rStyle w:val="InternetLink"/>
            <w:color w:val="000000"/>
            <w:sz w:val="28"/>
            <w:szCs w:val="28"/>
          </w:rPr>
          <w:t>ekonom@dem-admin.ru</w:t>
        </w:r>
      </w:hyperlink>
      <w:r>
        <w:rPr>
          <w:sz w:val="28"/>
          <w:szCs w:val="28"/>
        </w:rPr>
        <w:t xml:space="preserve"> или посредством почтовой связи по адресу: 175310, Новгородская область, р.п. Демянск, ул. Ленина, д. 7, кабинет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ое обсуждение проводится публично и открыто, с привлечением к участию в нем представителей различных профессиональных и социальных групп, а также лиц, чьи права и законные интересы затрагиваются или могут быть затронуты по результатам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астники общественного обсуждения могут вносить предложения по вопросам, вынесенным на обществен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 3 рабочих дня до начала проведения общественного обсуждения организатор общественного обсуждения обеспечивает размещение на официальном сайте следующей информации и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оект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роки начала и окончания проведения общественного обсуждения, а также информацию о способах направления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Требования к оформлению участниками общественного обсуждения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орядок определения результатов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правлении предложений и замечаний к проекту муниципального правового акта указываются сведения об участнике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Фамилия, имя, отчество (при наличии), контактные данные (для физ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должительность общественного обсуждения составляет 2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наличии замечаний и (или) предложений на официальном сайте организатор общественных обсуждений не позднее 10 рабочих дней со дня поступления замечаний и (или) предложений по проекту муниципального правового акта информирует через официальный сайт в электронной форме, а при наличии почтового адреса - в письменной форме участников общественного обсуждения, направивших свои замечания и (или) предложения, о принятом решении в отношении поступивших замечаний и (или) предложений по проекту муниципального правового акта с обоснованием свое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проведения общественного обсуждения организатор общественного обсуждения готовит </w:t>
      </w:r>
      <w:hyperlink w:anchor="Par95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роведения общественного обсуждени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нятые предложения и замечания, поступившие по результатам общественного обсуждения, учитываются организатором при подготовке протокола проведения общественного обсуждения и включаются в пояснительную записку к проекту нормативного правового акта с обоснованием причин принятия или отклонения поступивших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токол проведения общественного обсуждения размещается на официальном сайте не позднее чем через 10 рабочих дней после окончания срока проведени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 CYR" w:hAnsi="Times New Roman CYR" w:eastAsia="Calibri" w:cs="Times New Roman CYR"/>
          <w:color w:val="FF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bookmarkStart w:id="3" w:name="_Hlk143259962"/>
      <w:bookmarkEnd w:id="3"/>
      <w:r>
        <w:rPr>
          <w:rFonts w:eastAsia="Calibri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ведении общественного обсуждения проекта постановления Администрации Демянского муниципального округ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ата     начала    общественного    обсуждения: "___" _________ 20___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ата   завершения   общественного   обсуждения: "___" _________ 20___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рганизатор общественного обсуждени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онтактное лицо:                                                 (Ф.И.О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ый адрес для направления предложений и замечаний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    адрес     для    направления    предложений    и замечаний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нтактный телефон: 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Требования, необходимые для учета предложений и замечаний участников общественного обсуждения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 При направлении предложений и замечаний к проекту муниципального правового акта указываются сведения об участнике общественного обсуждения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 Фамилия, имя, отчество (при наличии), контактные данные (для физического лица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 принимаются к рассмотрению предложения и замечания к проекту постановл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экстремистской направлен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поступившие по истечении установленного срока проведения общественного обсужд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 содержащие сведений, указанных в пункте 6 настоящего Поряд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тиворечащие положениям Федерального закона от 22.11.1995 N 171-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иным нормативным правовым актам Российской Федерации, Новгородской области, органов местного самоуправления Демянского муниципального округа Новгородской области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Порядок определения результатов общественного обсужд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тор общественного обсуждения с учетом предложений и замечаний (при наличии) в течение пяти рабочих дней после дня подписания протокола по результатам общественного обсуждения дорабатывает проект нормативного правового акта.</w:t>
      </w:r>
    </w:p>
    <w:p>
      <w:pPr>
        <w:pStyle w:val="Normal"/>
        <w:jc w:val="right"/>
        <w:rPr>
          <w:b/>
          <w:b/>
          <w:bCs/>
        </w:rPr>
      </w:pPr>
      <w:bookmarkStart w:id="4" w:name="_Hlk143259962"/>
      <w:bookmarkEnd w:id="4"/>
      <w:r>
        <w:rPr>
          <w:b/>
          <w:bCs/>
        </w:rPr>
        <w:tab/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/>
        <w:t>Приложение 2</w:t>
        <w:br/>
        <w:t>к Порядку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общественных обсуждений 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______                                                                      от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екту постановления Администрации Демянского муниципального округа Новгородской области </w:t>
      </w:r>
      <w:r>
        <w:rPr>
          <w:sz w:val="28"/>
          <w:szCs w:val="28"/>
        </w:rPr>
        <w:t>«Об определении 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»</w:t>
      </w:r>
    </w:p>
    <w:p>
      <w:pPr>
        <w:pStyle w:val="Formattext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1. Организатор общественных обсуждений –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Адрес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Номер телефона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Срок проведения общественных обсуждений с _________ 202__ г. по _________ 202___ 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27"/>
          <w:szCs w:val="27"/>
        </w:rPr>
        <w:t>3. Оповещение о начале общественных обсуждений размещено "____" _______ 20___ г. на официальном сайте администрации Демянского муниципального округа в информационно-телекоммуникационной сети Интерне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4. Предложения и замечания, поступившие в период проведения общественных обсуждений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3"/>
        <w:gridCol w:w="2178"/>
        <w:gridCol w:w="1481"/>
        <w:gridCol w:w="2178"/>
        <w:gridCol w:w="2362"/>
        <w:gridCol w:w="1328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 предложения/замеч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участнике общественного обсужде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/замеч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рассмотрения (рекомендовать внести в проект постановления/отклонить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Un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Подписи:</w:t>
      </w:r>
    </w:p>
    <w:p>
      <w:pPr>
        <w:pStyle w:val="Unformattext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</w:t>
      </w:r>
    </w:p>
    <w:p>
      <w:pPr>
        <w:pStyle w:val="Unformattext"/>
        <w:spacing w:before="0" w:after="0"/>
        <w:textAlignment w:val="baseline"/>
        <w:rPr/>
      </w:pPr>
      <w:r>
        <w:rPr>
          <w:sz w:val="27"/>
          <w:szCs w:val="27"/>
        </w:rPr>
        <w:t xml:space="preserve">по проведению общественных обсуждений _____________________/Ф.И.О./ </w:t>
      </w:r>
    </w:p>
    <w:p>
      <w:pPr>
        <w:pStyle w:val="Unformattext"/>
        <w:spacing w:before="0" w:after="0"/>
        <w:textAlignment w:val="baseline"/>
        <w:rPr/>
      </w:pPr>
      <w:r>
        <w:rPr>
          <w:sz w:val="27"/>
          <w:szCs w:val="27"/>
        </w:rPr>
        <w:t xml:space="preserve">Секретарь комиссии                                    ______________________ /Ф.И.О./ </w:t>
      </w:r>
    </w:p>
    <w:p>
      <w:pPr>
        <w:pStyle w:val="Unformattext"/>
        <w:spacing w:before="0" w:after="0"/>
        <w:textAlignment w:val="baseline"/>
        <w:rPr/>
      </w:pPr>
      <w:r>
        <w:rPr>
          <w:sz w:val="27"/>
          <w:szCs w:val="27"/>
        </w:rPr>
        <w:t xml:space="preserve">Члены комиссии                                          ______________________ /Ф.И.О./ </w:t>
      </w:r>
    </w:p>
    <w:p>
      <w:pPr>
        <w:pStyle w:val="Un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______________________ /Ф.И.О./ </w:t>
      </w:r>
    </w:p>
    <w:p>
      <w:pPr>
        <w:pStyle w:val="Unformattext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______________________ /Ф.И.О./ </w:t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83" w:hanging="0"/>
      <w:jc w:val="center"/>
      <w:outlineLvl w:val="3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Unformattext">
    <w:name w:val="unformattext"/>
    <w:basedOn w:val="Normal"/>
    <w:qFormat/>
    <w:pPr>
      <w:autoSpaceDE w:val="true"/>
      <w:spacing w:before="280" w:after="280"/>
    </w:pPr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FB9BA1D476E96B116BB22A112AD55F70D92B7B80346C2477109AEED68B05E0B67FAE2C98442EA72F46786FFCBCB72670F7A4377k7Q9H" TargetMode="External"/><Relationship Id="rId3" Type="http://schemas.openxmlformats.org/officeDocument/2006/relationships/hyperlink" Target="consultantplus://offline/ref=2B7FB9BA1D476E96B116BB22A112AD55F70D92B7B80346C2477109AEED68B05E0B67FAE2C98442EA72F46786FFCBCB72670F7A4377k7Q9H" TargetMode="External"/><Relationship Id="rId4" Type="http://schemas.openxmlformats.org/officeDocument/2006/relationships/hyperlink" Target="mailto:ekonom@dem-admi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Тройничкова Людмила Александровна</dc:creator>
  <dc:description/>
  <cp:keywords/>
  <dc:language>en-US</dc:language>
  <cp:lastModifiedBy>Гарина Наталья Сергеевна</cp:lastModifiedBy>
  <cp:lastPrinted>2025-04-21T15:05:00Z</cp:lastPrinted>
  <dcterms:modified xsi:type="dcterms:W3CDTF">2025-04-21T12:12:00Z</dcterms:modified>
  <cp:revision>63</cp:revision>
  <dc:subject/>
  <dc:title/>
</cp:coreProperties>
</file>