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/>
            </w:pPr>
            <w:r>
              <w:rPr>
                <w:rFonts w:eastAsia="Arial Unicode MS" w:cs="Mangal"/>
                <w:kern w:val="2"/>
                <w:lang w:val="en-US" w:eastAsia="en-US"/>
              </w:rPr>
              <w:t>проект</w:t>
            </w:r>
            <w:r>
              <w:rPr>
                <w:rFonts w:eastAsia="Arial Unicode MS" w:cs="Mangal"/>
                <w:kern w:val="2"/>
                <w:lang w:bidi="hi-IN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72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lang w:bidi="hi-IN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rFonts w:eastAsia="Times New Roman" w:cs="Times New Roman"/>
                <w:kern w:val="2"/>
                <w:szCs w:val="28"/>
                <w:lang w:bidi="hi-IN"/>
              </w:rPr>
              <w:t xml:space="preserve"> </w:t>
            </w:r>
            <w:r>
              <w:rPr>
                <w:rFonts w:eastAsia="Arial Unicode MS" w:cs="Mangal"/>
                <w:kern w:val="2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Cs w:val="28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Cs w:val="28"/>
                <w:lang w:bidi="hi-IN"/>
              </w:rPr>
              <w:t>р.п. Демянс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мянского 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Cs w:val="28"/>
              </w:rPr>
              <w:t>Комплексное развитие сельских территори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емянского муниципального округа до 2030 года»</w:t>
            </w:r>
          </w:p>
        </w:tc>
      </w:tr>
      <w:tr>
        <w:trPr>
          <w:trHeight w:val="266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целях повышения эффективности сельскохозяйственного производства и создания экономических условий для его устойчивого развития и в соответствии с Порядком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, утвержденного постановлением Администрации района от 10.11.2023 №1073, Администрация Демян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1. Утвердить прилагаемую муниципаль</w:t>
      </w:r>
      <w:r>
        <w:rPr/>
        <w:t>ную программу Демянского муниципального округа «</w:t>
      </w:r>
      <w:r>
        <w:rPr>
          <w:szCs w:val="28"/>
        </w:rPr>
        <w:t>Комплексное развитие сельских территорий Демянского муниципального округа до 2030 года» (далее – муниципальная программа).</w:t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2. Признать утратившими силу</w:t>
      </w:r>
      <w:r>
        <w:rPr>
          <w:szCs w:val="22"/>
          <w:lang w:eastAsia="en-US"/>
        </w:rPr>
        <w:t xml:space="preserve"> </w:t>
      </w:r>
      <w:r>
        <w:rPr/>
        <w:t>постановления Администрации Демян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 xml:space="preserve">          </w:t>
      </w:r>
      <w:r>
        <w:rPr/>
        <w:t>от 27.12.2019 № 1271 «Об утверждении муниципальной программы «Комплексное развитие сельских территорий Демянского муниципального района до 2025 года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 xml:space="preserve">           </w:t>
      </w:r>
      <w:r>
        <w:rPr/>
        <w:t>от 21.04.2020 № 333 «О внесении изменений в постановление Администрации района от 27.12.2019 №1271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 xml:space="preserve">           </w:t>
      </w:r>
      <w:r>
        <w:rPr/>
        <w:t>от 23.12.2020 № 1136 333 «О внесении изменений в постановление Администрации района от 27.12.2019 №1271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 xml:space="preserve">           </w:t>
      </w:r>
      <w:r>
        <w:rPr/>
        <w:t>от 23.12.2021 № 1253 333 «О внесении изменений в постановление Администрации района от 27.12.2019 №1271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 xml:space="preserve">           </w:t>
      </w:r>
      <w:r>
        <w:rPr/>
        <w:t>от 23.12.2022 № 1323 333 «О внесении изменений в постановление Администрации района от 27.12.2019 №1271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исполнением постановления возложить на первого заместителя Главы Администрации муниципального района Шенгоф Н.В.  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 xml:space="preserve">Проект подготовил:                                                      Е.В.Чусова 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главный специалист управления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по экономическому развитию и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tLeast" w:line="360"/>
        <w:rPr/>
      </w:pPr>
      <w:r>
        <w:rPr/>
        <w:t>сельскому хозяйству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5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exac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          </w:t>
            </w:r>
            <w:r>
              <w:rPr>
                <w:caps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района от </w:t>
            </w:r>
          </w:p>
        </w:tc>
      </w:tr>
    </w:tbl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Демянского муниципального округа</w:t>
      </w:r>
    </w:p>
    <w:p>
      <w:pPr>
        <w:pStyle w:val="Default"/>
        <w:spacing w:lineRule="exact" w:line="240" w:before="120" w:after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ельских территорий  </w:t>
      </w:r>
    </w:p>
    <w:p>
      <w:pPr>
        <w:pStyle w:val="Default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янского муниципального округа до 2030 года»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муниципаль</w:t>
            </w:r>
            <w:r>
              <w:rPr/>
              <w:t>ная программа Демянского муниципального округа «</w:t>
            </w:r>
            <w:r>
              <w:rPr>
                <w:szCs w:val="28"/>
              </w:rPr>
              <w:t>Комплексное развитие сельских территорий Демянского муниципального округа до 2030 года» (далее муниципальная программа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управление по экономическому развитию и сельскому хозяйству Администрации Демянского муниципального округа (далее – управление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3"/>
                <w:szCs w:val="28"/>
              </w:rPr>
              <w:t>управление строительства и жилищно-коммунального хозяйства Администрации муниципального округа (далее управление строительства и ЖКХ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управления культуры </w:t>
            </w:r>
            <w:r>
              <w:rPr>
                <w:spacing w:val="-3"/>
                <w:szCs w:val="28"/>
              </w:rPr>
              <w:t>Администрации муниципального округ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 xml:space="preserve">комитет по образованию </w:t>
            </w:r>
            <w:r>
              <w:rPr>
                <w:spacing w:val="-3"/>
                <w:szCs w:val="28"/>
              </w:rPr>
              <w:t>Администрации муниципального округ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дел бухгалтерского учёта и отчетности Администрации муниципального округа (далее отдел по бухгалтерскому учету и отчетности)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сельскохозяйственные товаропроизводители округа (по согласованию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Cs w:val="28"/>
              </w:rPr>
            </w:pPr>
            <w:r>
              <w:rPr>
                <w:szCs w:val="28"/>
              </w:rPr>
              <w:t>повышение общественной значимости комплексного развития сельских территорий, привлекательности сельских территорий для проживания и работы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повышение гражданской активности сельских жителей в решении вопросов местного значения</w:t>
            </w:r>
          </w:p>
        </w:tc>
      </w:tr>
      <w:tr>
        <w:trPr>
          <w:trHeight w:val="116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оздание и развитие инфраструктуры на сельских территориях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4-2030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4"/>
                <w:szCs w:val="28"/>
              </w:rPr>
              <w:t>объемы финансирования за счет всех источников – 5988,712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4 год – 10,578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5 год – 997,634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6 год – 996,1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7 год – 996,1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8 год –996,1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9 год – 996,1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FF0000"/>
                <w:szCs w:val="28"/>
              </w:rPr>
            </w:pPr>
            <w:r>
              <w:rPr>
                <w:szCs w:val="28"/>
              </w:rPr>
              <w:t>2030 год – 996,1 тыс.рублей*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4"/>
                <w:szCs w:val="28"/>
              </w:rPr>
              <w:t xml:space="preserve">областной бюджет – 12,112 тыс.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2024 год – 10,578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2025 год – 1,534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0,0 тыс.рублей*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 тыс.рублей*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– 0,0 тыс.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бюджет муниципального округа – 0,0 тыс.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внебюджетные источники – 5976,6 </w:t>
            </w:r>
            <w:r>
              <w:rPr>
                <w:b/>
                <w:szCs w:val="28"/>
              </w:rPr>
              <w:t>т</w:t>
            </w:r>
            <w:r>
              <w:rPr>
                <w:szCs w:val="28"/>
              </w:rPr>
              <w:t>ыс.рублей,</w:t>
            </w:r>
            <w:r>
              <w:rPr>
                <w:color w:val="FF0000"/>
                <w:szCs w:val="28"/>
              </w:rPr>
              <w:br/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4 год – 0,0 тыс.рублей**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5 год – 996,1 тыс.рублей**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6 год – 996,1 тыс.рублей**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7 год – 996,1 тыс.рублей**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2028 год – 996,1 тыс.рублей**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29 год – 996,1 тыс.рублей**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FF0000"/>
                <w:szCs w:val="28"/>
              </w:rPr>
            </w:pPr>
            <w:r>
              <w:rPr>
                <w:szCs w:val="28"/>
              </w:rPr>
              <w:t>2030 год – 996,1 тыс.рублей**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обеспечение объема ввода (приобретения) не менее 480 кв.м.  жилья для граждан, проживающих и работающих на сельских территориях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обеспечение реализации не менее 7 проектов по благоустройству сельских территорий</w:t>
            </w:r>
          </w:p>
        </w:tc>
      </w:tr>
    </w:tbl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2"/>
        <w:gridCol w:w="8568"/>
      </w:tblGrid>
      <w:tr>
        <w:trPr/>
        <w:tc>
          <w:tcPr>
            <w:tcW w:w="456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2" w:type="dxa"/>
            <w:tcBorders/>
          </w:tcPr>
          <w:p>
            <w:pPr>
              <w:pStyle w:val="ConsPlusNormal"/>
              <w:spacing w:lineRule="exact" w:line="240" w:before="120" w:after="0"/>
              <w:ind w:left="-107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 на реализацию мероприятий государственной программы Российской Федерации «Комплексное развитие сельских территорий», а также по итогам рассмотрения заявок органов местного самоуправления муниципальных районов Новгородской области о предоставлении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, в рамках областного закона от 23.10.2014  № 639-ОЗ </w:t>
              <w:br/>
              <w:t>«О государственной поддержке граждан, желающих переселиться в сельскую местность Новгородской области в 2015 - 2017 годах, и наделении органов местного самоуправления муниципальных районов Новгородской области отдельными государственными полномочиями» и  при формировании проектов федерального бюджета, областного и местного бюджетов на соответствующий год и плановый период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332" w:type="dxa"/>
            <w:tcBorders/>
          </w:tcPr>
          <w:p>
            <w:pPr>
              <w:pStyle w:val="ConsPlusNormal"/>
              <w:spacing w:lineRule="exact" w:line="240" w:before="120" w:after="0"/>
              <w:ind w:left="-107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собственные и (или) заемные средства граждан, привлекаемые на строительство или приобретение жилья на сельских территориях Новгородской области в целях улучшения жилищных условий, а также вклада граждан и (или) юридических лиц (индивидуальных предпринимателей) в различных формах в целях  реализации проектов по благоустройству сельских территорий в рамках государственной программы</w:t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целевых показателей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Наименование целевого        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Cs w:val="28"/>
              </w:rPr>
            </w:pPr>
            <w:r>
              <w:rPr>
                <w:color w:val="000000"/>
                <w:spacing w:val="-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Cs w:val="28"/>
              </w:rPr>
            </w:pPr>
            <w:r>
              <w:rPr>
                <w:color w:val="000000"/>
                <w:spacing w:val="-28"/>
                <w:szCs w:val="28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Cs w:val="28"/>
              </w:rPr>
            </w:pPr>
            <w:r>
              <w:rPr>
                <w:color w:val="000000"/>
                <w:spacing w:val="-28"/>
                <w:szCs w:val="28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Cs w:val="28"/>
              </w:rPr>
            </w:pPr>
            <w:r>
              <w:rPr>
                <w:color w:val="000000"/>
                <w:spacing w:val="-28"/>
                <w:szCs w:val="28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Cs w:val="28"/>
              </w:rPr>
            </w:pPr>
            <w:r>
              <w:rPr>
                <w:color w:val="000000"/>
                <w:spacing w:val="-28"/>
                <w:szCs w:val="28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Cs w:val="28"/>
              </w:rPr>
            </w:pPr>
            <w:r>
              <w:rPr>
                <w:color w:val="000000"/>
                <w:spacing w:val="-2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  <w:szCs w:val="28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объема ввода (приобретения) жилья для семей, проживающих и работающих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оличество граждан, желающих переселиться в сельскую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Количество реализованных проектов по благоустройству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оличество реализованных на сельских территориях проектов по комплексному обустройству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Характеристика текущего состояния, приоритеты и цели                        государственной политики комплексного развития </w:t>
        <w:br/>
        <w:t>сельских территорий Демянского муниципального округа</w:t>
      </w:r>
    </w:p>
    <w:p>
      <w:pPr>
        <w:pStyle w:val="Normal"/>
        <w:spacing w:lineRule="exact" w:line="240"/>
        <w:ind w:left="171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янский муниципальный округ (далее Демянский округ) – это муниципальное образование в составе Новгородской области Российской Федерации. Административный центр – поселок городского типа Демянск. Площадь района составляет 3,2 тыс.кв.км., в том числе 29,8 тыс.га земель сельскохозяйственного назначения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color w:val="000000"/>
          <w:szCs w:val="28"/>
        </w:rPr>
        <w:t xml:space="preserve">На территории Демянского округа находится 231 населенный пункт, в том числе 228 деревень, одно село, один поселок в сельской местности, один поселок городского типа. </w:t>
      </w:r>
      <w:r>
        <w:rPr>
          <w:szCs w:val="28"/>
        </w:rPr>
        <w:t>В 115 из них проживают жители с численностью населения до 10 человек, что составляет 50 процентов. На территории Демянского округа</w:t>
      </w:r>
      <w:r>
        <w:rPr>
          <w:color w:val="000000"/>
          <w:szCs w:val="28"/>
        </w:rPr>
        <w:t xml:space="preserve"> проживает (по состоянию на 1 января 2023 года) 9,662 тыс. человек, из них в п. Демянск 4,392 тыс. человек, на селе - 5,27 тыс. человек. </w:t>
      </w:r>
      <w:r>
        <w:rPr>
          <w:szCs w:val="28"/>
        </w:rPr>
        <w:t xml:space="preserve">Общее число граждан, находящихся в трудоспособном возрасте, составляет </w:t>
      </w:r>
      <w:r>
        <w:rPr>
          <w:color w:val="000000"/>
          <w:szCs w:val="28"/>
        </w:rPr>
        <w:t>4691</w:t>
      </w:r>
      <w:r>
        <w:rPr>
          <w:szCs w:val="28"/>
        </w:rPr>
        <w:t xml:space="preserve"> чел. 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На протяжении достаточно длительного периода времени численность населения Демянского округа стабильно сокращается. Население стареет, численность проживающих с каждым годом снижается, уровень смертности превышает уровень рождаемости на 250-300 человек. Сокращение произошло как за счет естественной убыли населения, так и за счет миграции населения. Молодежь, получив образование в больших городах, в родные края не возвращается.</w:t>
      </w:r>
      <w:r>
        <w:rPr/>
        <w:t xml:space="preserve"> </w:t>
      </w:r>
      <w:r>
        <w:rPr>
          <w:szCs w:val="28"/>
        </w:rPr>
        <w:t xml:space="preserve">Сокращение и измельчание деревень, сельских населенных пунктов приводит к запустению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 Демянского округ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Cs w:val="28"/>
        </w:rPr>
        <w:t>Сеть медицинских учреждений в Демянском округе представлена следующим образ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Cs w:val="28"/>
        </w:rPr>
        <w:t>центральная районная больница (47 койки круглосуточного и 32 коек дневного стационара),</w:t>
      </w:r>
    </w:p>
    <w:p>
      <w:pPr>
        <w:pStyle w:val="Normal"/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ликлиника (150 посещений в день), </w:t>
      </w:r>
    </w:p>
    <w:p>
      <w:pPr>
        <w:pStyle w:val="Normal"/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0 фельдшерско-акушерские пункты (100 посещений в смену),</w:t>
      </w:r>
    </w:p>
    <w:p>
      <w:pPr>
        <w:pStyle w:val="Normal"/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два центра врача общей практики (в п. Кневицы и с. Лычково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В центральной районной больнице работает 101 человек, в том числе 14 врачей и 46 средних медицинских работника. На сегодняшний день здравоохранение нуждается в 1 врачах, 1 фельдшерах и 2 средних медработник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Несмотря на приобретение нового оборудования для медицинских исследований, вопросы улучшения медицинского обслуживания остаются основными среди перечня проблем, волнующих население Демянск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В Демянском округе функционирует 9 организаций, подведомственных комитету образования Демянского округа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- 5 общеобразовательных учреждений с 3 филиалами,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2 дошкольных образовательных учреждения с 3 филиалам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-2 учреждения дополнительного образования: детская юношеская спортивная школа и центр детского творчеств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а 1 октября 2023 года в образовательных учреждениях Демянского округа обучается 1115 человек и 382</w:t>
      </w:r>
      <w:r>
        <w:rPr>
          <w:i/>
          <w:szCs w:val="28"/>
        </w:rPr>
        <w:t xml:space="preserve"> </w:t>
      </w:r>
      <w:r>
        <w:rPr>
          <w:szCs w:val="28"/>
        </w:rPr>
        <w:t>воспитанника дошкольных образовательных учрежд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В школах Демянского округа работает 141 педагогических и руководящих работников, в дошкольных образовательных учреждениях –20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Отрицательным остается показатель «молодые специалисты, прибывшие в округ и продолжившие работать по специальност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Первоочередной причиной привлечения молодых кадров в учебные учреждения округа, является отсутствие жилья, предоставляемого молодым специалистам по социальному найм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На 1 октября 2023 года деятельность осуществляют 15 культурно-досуговых учреждений, 13 библиотек, 3 музея и школа искусств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8"/>
        </w:rPr>
        <w:t>Большое внимание уделено развитию физической культуры и спорта. На территории Демянского округа функционируют: детско-юношеская спортивная школа, в которой занимаются 427 человек по 5 видам спорта, клуб бокса «Гладиатор», в котором занимаются 32 детей младшего возраста. Функционирует 8 спортивных залов, 32-х открытых спортивных сооружений, 11 приспособленных спортивных сооружений, одной освещенной лыжной трасс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В сфере малого бизнеса в Демянском округе зарегистрированных в едином реестре малого и среднего предпринимательства 44 и 198 индивидуальных предпринимателя, в том числе 17 крестьянских фермерских хозяйств. Отраслевая структура включает практически все виды экономической деятельности: сельское хозяйство, рыболовство и рыбоводство, строительство, торговля и общественное питание, бытовые услуги, грузоперевозки и пассажирские перевозки, ремонт автомобилей, изготовление мебели, деревообработка и так далее.  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о состоянию</w:t>
      </w:r>
      <w:r>
        <w:rPr>
          <w:b/>
          <w:szCs w:val="28"/>
        </w:rPr>
        <w:t xml:space="preserve"> </w:t>
      </w:r>
      <w:r>
        <w:rPr>
          <w:szCs w:val="28"/>
        </w:rPr>
        <w:t>на 1 октября 2023 года уровень безработицы (численность зарегистрированных безработных к численности трудоспособного населения) составил 1,06 %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09"/>
        <w:jc w:val="both"/>
        <w:rPr/>
      </w:pPr>
      <w:r>
        <w:rPr>
          <w:color w:val="000000"/>
          <w:szCs w:val="28"/>
        </w:rPr>
        <w:t>Ежегодно в районе вводится в эксплуатацию порядка 4,4 тыс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в.м. жилья. В 2023 введено в эксплуатацию 3,8 тыс. кв.м. Все дома индивидуальной жилищной застрой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</w:rPr>
        <w:t xml:space="preserve">В 2017 году район газифицирован. Протяженность газовых сетей составляет 32,027 км. Идет плановое подключение потребителей к газораспределительной сет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</w:rPr>
        <w:t xml:space="preserve">Водоснабжение в Демянском округе осуществляет муниципальное унитарное предприятие </w:t>
      </w:r>
      <w:r>
        <w:rPr>
          <w:szCs w:val="28"/>
        </w:rPr>
        <w:t>Демянского муниципального района</w:t>
      </w:r>
      <w:r>
        <w:rPr>
          <w:color w:val="000000"/>
          <w:szCs w:val="28"/>
        </w:rPr>
        <w:t xml:space="preserve"> «Водоканал». Предприятие обслуживает 32 артезианских скважины, 116 водоразборные колонки, 101,391 км водопроводных сетей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color w:val="000000"/>
          <w:szCs w:val="28"/>
        </w:rPr>
        <w:t xml:space="preserve">Канализационное хозяйство в районе представлено 4 канализационными насосными станциями, 14,2 км канализационными сетями.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Теплоснабжение осуществляется от 19 котельных. Протяжённость тепловых сетей - 14,136 к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Общество с ограниченной ответственностью «ТНС энерго Великий Новгород» - является гарантирующим поставщиком электроэнергии на территории Новгородской области, в том числе и Демянского округ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Cs w:val="28"/>
        </w:rPr>
        <w:t>Протяженность дорог в Демянском округе составляет 825 км, (с асфальтобетонным покрытием 250 км), в том числе регионального или межмуниципального значения – 450,5 км., местного значения – 374,5 км. В целом, транспортная инфраструктура достаточно разви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дним из условий закрепления населения в сельской местности является строительство жилья и общее повышение комфортности проживания. Определенную роль в обеспечении сельского населения жильем, сыграли мероприятия федеральной целевой программы «Социальное развитие села до 2013 года» и реализуемая с 2014 года государственная программа «Устойчивое развитие сельских территорий в Новгородской области на 2014-2020 годы». За период их реализации (2011-2019 годы) на территории Демянского округа было построено 26 жилых домов, приобретено 19 жилых помещений. В п. Демянск введены в эксплуатацию водопроводные сети протяженностью 5 км, в </w:t>
      </w:r>
      <w:r>
        <w:rPr>
          <w:szCs w:val="28"/>
        </w:rPr>
        <w:t>Ямникском территориальном отделе</w:t>
      </w:r>
      <w:r>
        <w:rPr>
          <w:color w:val="000000"/>
          <w:szCs w:val="28"/>
        </w:rPr>
        <w:t xml:space="preserve"> построено 2,7 км распределительных сетей газификации, в с. Лычково построена детская игровая площад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szCs w:val="28"/>
        </w:rPr>
        <w:t>Развитие сельских территорий Демянского округа базируется на Стратегии социально-экономического развития Новгородской области, утвержденной областным законом от 04.04.2019 № 394-ОЗ «О Стратегии социально-экономического развития Новгородской области до 2026 года»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 года» определяет необходимость существенного усиления государственной поддержки в области развития сельских территорий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Муниципальная программа носит социально ориентированный характер. Приоритетными направлениями ее реализации являются обустройство сельских поселений и содействие улучшению жилищных условий сельского населения Демянского округ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азработана в целя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- осуществления социально-экономического развития Демянского округ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- увеличения численности на сельских территориях Демянского округ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- создания комфортных условий для их проживания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создание условий и возможностей для самореализации и раскрытия талантов на се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Муниципальная программа охватывает реализацию задач комплексного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Благоприятное географическое местоположение, относительно самых крупных в России рынков сбыта продовольственной продукции - Москвы и Санкт-Петербурга, а также наличие свободных земель сельскохозяйственного назначения дают Демянскому округу возможность для привлечения в сельское хозяйство новых инвести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области и повышения финансовой устойчивости сельскохозяйственных товаропроизводи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Цели муниципальной программы направлены 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овышение гражданской активности сельских жителей в решении вопросов местного значения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комплексное планирование развития сельских территорий, размещение объектов социальной и инженерной инфраструктуры в соответствии с документами территориального планирования (схемами </w:t>
      </w:r>
      <w:r>
        <w:rPr>
          <w:color w:val="000000"/>
          <w:szCs w:val="28"/>
        </w:rPr>
        <w:t>территориального планирования муниципальных округов области</w:t>
      </w:r>
      <w:r>
        <w:rPr>
          <w:szCs w:val="28"/>
        </w:rPr>
        <w:t xml:space="preserve"> и генеральными планами сельских и городских поселений), в которых осуществляются инвестиционные проекты в сфере производства и переработке продукции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ивлечение средств внебюджетных источников для финансирования мероприятий муниципальной программы, включая средства населения и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удовлетворение потребностей населения в благоустроенном жиль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овышение возможности улучшения жилищных условий граждан, с невысокими личными доходами, постоянно проживающих и работающих в отраслях агропромышленного комплекса и социальной сферы на сельских территориях области, предусматривается осуществлять пут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редоставления социальных выплат за счет средств федерального и областного бюджетов на строительство и приобретение жиль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ктивизация участия сельских жителей в реализации проектов по благоустройству общественных пространств на сельских территориях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 объектами социальной и инженерной инфра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рамках государственной программы предполагается повысить обеспеченность сельского населения сетевым газом и питьевой водой домов (квартир), сократить отставание социального уровня жизни, комфортности труда и быта, создать современной облик среды жизнедеятельности для сельского жителя, а также улучшить санитарно-эпидемиологическую обстановку на сельских территориях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Решение задач, определенных муниципальной программой, является стратегическим направлением, что соответствует приоритетам, определенным Стратегией социально-экономического развития Новгородской области до 2026 года, утвержденной областным законом от 04.04.2019 № 394-ОЗ, и   предполагает улучшение состояния дел на сельских территор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Показатели результативности предоставления субсидий до 2030 года (согласованные с Министерством сельского хозяйства Российской Федерации) приведены в приложении № 6 к государственной программе (абзац введен постановлением Правительства Новгородской области от 03.02.2023 № 56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еречень и анализ социальных, финансово-экономическ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чих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относятс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цен на энергоресурсы и другие материально-технические средства, что ограничивает возможности значительной части населения, предприятий и организаций осуществлять планируемые проекты;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ие риски, в том числе миграционные, связанные с безработицей; социальные риски, включающие в себя риски, связанные с оплатой труда в организациях агропромышленного комплекса и социальной сфер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 (недостаток внебюджетных источников). </w:t>
      </w:r>
    </w:p>
    <w:p>
      <w:pPr>
        <w:pStyle w:val="ConsPlus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исками реализации муниципальной программы будет осуществляться на основе: </w:t>
      </w:r>
    </w:p>
    <w:p>
      <w:pPr>
        <w:pStyle w:val="ConsPlus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ConsPlus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Механизм управления реализацией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ценку соотношения эффективности реализац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программы с приоритетами, целями и показателями прогноза социально-экономического развития Демянского округа и контроль за реализацией муниципальной программы осуществляет первый заместитель Главы Администрации округа, координирующий деятельность 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Управление осуществляет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ение отчетов о ходе реализации муниципальной программы</w:t>
      </w:r>
      <w:r>
        <w:rPr>
          <w:szCs w:val="28"/>
        </w:rPr>
        <w:t>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"/>
        <w:shd w:fill="auto" w:val="clear"/>
        <w:spacing w:lineRule="exact" w:line="322" w:before="0" w:after="0"/>
        <w:ind w:left="60" w:right="2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85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IV. </w:t>
      </w:r>
      <w:r>
        <w:rPr>
          <w:b/>
          <w:szCs w:val="28"/>
        </w:rPr>
        <w:t>Мероприятия муниципальной программы</w:t>
      </w:r>
    </w:p>
    <w:p>
      <w:pPr>
        <w:pStyle w:val="Normal"/>
        <w:spacing w:lineRule="exact" w:line="240" w:before="0" w:after="12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57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33"/>
        <w:gridCol w:w="1686"/>
        <w:gridCol w:w="987"/>
        <w:gridCol w:w="1326"/>
        <w:gridCol w:w="1559"/>
        <w:gridCol w:w="1016"/>
        <w:gridCol w:w="969"/>
        <w:gridCol w:w="992"/>
        <w:gridCol w:w="850"/>
        <w:gridCol w:w="851"/>
        <w:gridCol w:w="850"/>
        <w:gridCol w:w="7"/>
        <w:gridCol w:w="911"/>
      </w:tblGrid>
      <w:tr>
        <w:trPr>
          <w:tblHeader w:val="true"/>
          <w:trHeight w:val="22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Целевой </w:t>
              <w:br/>
              <w:t xml:space="preserve">показатель </w:t>
            </w:r>
            <w:r>
              <w:rPr>
                <w:spacing w:val="-28"/>
                <w:sz w:val="24"/>
                <w:szCs w:val="24"/>
              </w:rPr>
              <w:t xml:space="preserve">(номер целевого показателя из перечня целевых показателей муниципаль-ной </w:t>
              <w:br/>
              <w:t>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-сирования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2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0</w:t>
            </w:r>
          </w:p>
        </w:tc>
      </w:tr>
      <w:tr>
        <w:trPr>
          <w:tblHeader w:val="true"/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6"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казание консультационной помощи в подготовке и оформлении документов, способствующей своевременному строительству (приобретению) жилья гражданами, проживающими на сельских территориях Демянского муниципального округа, развитию общественно значимых проектов по благоустройству сельских территорий, по строительству и реконструкции объектов инженерной инфраструктуры на сельских территория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правление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правление  строительства и ЖКХ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рганизация информационной работы для работников сельских поселений, совещаний по вопросам участия в реализации мероприятий в рамках государственной программы Российской Федерации «Комплексное развитие сельских территорий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правление  строительства и ЖКХ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4-2030 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53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либо изъявивших желание переехать на постоянное место жительства в сельскую местность путем строительства (приобретения) жилых домов с учетом социальной выпл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4-2030 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внебюджетные источники*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6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по бухгалтерскому учету и отчетности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/>
              <w:t>2024-2025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spacing w:val="-4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</w:tr>
      <w:tr>
        <w:trPr>
          <w:trHeight w:val="22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ственно значимых проектов по благоустройству сельских территорий округ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правление  строительстваи ЖК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4-2030 год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*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-ный бюджет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Style w:val="Style18"/>
          <w:vanish w:val="false"/>
        </w:rPr>
        <w:commentReference w:id="0"/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2"/>
        <w:gridCol w:w="14405"/>
      </w:tblGrid>
      <w:tr>
        <w:trPr/>
        <w:tc>
          <w:tcPr>
            <w:tcW w:w="576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92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405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будут уточнены по итогам рассмотрения заявки Новгородской области о предоставлении субсидии бюджету Новгородской области на реализацию мероприятий государственной программы Российской Федерации «Комплексное развитие сельских территорий» и при формировании проектов федерального и областного бюджетов на соответствующий год и плановый период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792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405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собственные и (или) заемные средства граждан, привлекаемые на строительство или приобретение жилья на сельских территориях Новгородской области в целях улучшения жилищных условий в рамках государственной программы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Cs w:val="28"/>
          <w:lang w:val="en-US"/>
        </w:rPr>
      </w:pPr>
      <w:r>
        <w:rPr>
          <w:b/>
          <w:spacing w:val="-4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Cs w:val="28"/>
          <w:lang w:val="en-US"/>
        </w:rPr>
      </w:pPr>
      <w:r>
        <w:rPr>
          <w:b/>
          <w:spacing w:val="-4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Cs w:val="28"/>
          <w:lang w:val="en-US"/>
        </w:rPr>
      </w:pPr>
      <w:r>
        <w:rPr>
          <w:b/>
          <w:spacing w:val="-4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Cs w:val="28"/>
          <w:lang w:val="en-US"/>
        </w:rPr>
      </w:pPr>
      <w:r>
        <w:rPr>
          <w:b/>
          <w:spacing w:val="-4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Cs w:val="28"/>
          <w:lang w:val="en-US"/>
        </w:rPr>
      </w:pPr>
      <w:r>
        <w:rPr>
          <w:b/>
          <w:spacing w:val="-4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Cs w:val="28"/>
          <w:lang w:val="en-US"/>
        </w:rPr>
      </w:pPr>
      <w:r>
        <w:rPr>
          <w:b/>
          <w:spacing w:val="-4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Cs w:val="28"/>
          <w:lang w:val="en-US"/>
        </w:rPr>
      </w:pPr>
      <w:r>
        <w:rPr>
          <w:b/>
          <w:spacing w:val="-4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Cs w:val="28"/>
          <w:lang w:val="en-US"/>
        </w:rPr>
      </w:pPr>
      <w:r>
        <w:rPr>
          <w:b/>
          <w:spacing w:val="-4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pacing w:val="-4"/>
          <w:szCs w:val="28"/>
          <w:lang w:val="en-US"/>
        </w:rPr>
        <w:t>V</w:t>
      </w:r>
      <w:r>
        <w:rPr>
          <w:b/>
          <w:spacing w:val="-4"/>
          <w:szCs w:val="28"/>
        </w:rPr>
        <w:t>. Порядок расчета значений целевых показателей или источники получения информации муниципальной</w:t>
      </w:r>
      <w:r>
        <w:rPr>
          <w:b/>
          <w:szCs w:val="28"/>
        </w:rPr>
        <w:t xml:space="preserve"> программы «Комплексное развитие сельских территорий Демянского муниципального округа до 2030 года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719"/>
        <w:gridCol w:w="2266"/>
        <w:gridCol w:w="5528"/>
      </w:tblGrid>
      <w:tr>
        <w:trPr>
          <w:tblHeader w:val="true"/>
          <w:trHeight w:val="1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целевого показателя, </w:t>
              <w:br/>
              <w:t>единица измере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Порядок расчета значения </w:t>
              <w:br/>
              <w:t>целевого         показател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</w:rPr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blHeader w:val="true"/>
          <w:trHeight w:val="1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/>
              <w:t>Обеспечение объема ввода (приобретения) жилья для семей, проживающих и работающих на сельских территориях (тыс. кв.м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анные представляются гражданами, на основании документов росреестра</w:t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личество граждан, желающих переселиться в сельскую местность (чел.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анные определяются подтверждающими документами гражданина, участвующего в реализации областного закон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Чусова Екатерина Викторовна" w:date="2023-11-17T14:20:00Z" w:initials="ЧЕВ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5zfalse">
    <w:name w:val="WW8Num5zfals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qFormat/>
    <w:rPr/>
  </w:style>
  <w:style w:type="character" w:styleId="WWWW8Num1ztrue1">
    <w:name w:val="WW-WW8Num1ztrue1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Основной текст1 Знак Знак"/>
    <w:qFormat/>
    <w:rPr>
      <w:sz w:val="27"/>
      <w:szCs w:val="27"/>
      <w:shd w:fill="FFFFFF" w:val="clear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</w:rPr>
  </w:style>
  <w:style w:type="paragraph" w:styleId="41">
    <w:name w:val="Текст4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szCs w:val="28"/>
    </w:rPr>
  </w:style>
  <w:style w:type="paragraph" w:styleId="5">
    <w:name w:val="Текст5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6">
    <w:name w:val="Текст6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CharChar1CharChar1CharChar">
    <w:name w:val="WW-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7">
    <w:name w:val="Текст7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8">
    <w:name w:val="Текст8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9">
    <w:name w:val="Текст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Текст10"/>
    <w:basedOn w:val="Normal"/>
    <w:qFormat/>
    <w:pPr>
      <w:widowControl w:val="false"/>
      <w:spacing w:lineRule="atLeast" w:line="24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  <w:lang w:eastAsia="zh-CN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</w:rPr>
  </w:style>
  <w:style w:type="paragraph" w:styleId="121">
    <w:name w:val="Текст12"/>
    <w:basedOn w:val="Normal"/>
    <w:qFormat/>
    <w:pPr/>
    <w:rPr>
      <w:rFonts w:ascii="Courier New" w:hAnsi="Courier New" w:cs="Courier New"/>
      <w:sz w:val="20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Текст13"/>
    <w:basedOn w:val="Normal"/>
    <w:qFormat/>
    <w:pPr/>
    <w:rPr>
      <w:rFonts w:ascii="Courier New" w:hAnsi="Courier New" w:cs="Courier New"/>
      <w:sz w:val="20"/>
    </w:rPr>
  </w:style>
  <w:style w:type="paragraph" w:styleId="14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sz w:val="27"/>
      <w:szCs w:val="27"/>
      <w:shd w:fill="FFFFFF" w:val="clear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19:00Z</dcterms:created>
  <dc:creator>Левина Тамара Александровна</dc:creator>
  <dc:description/>
  <cp:keywords/>
  <dc:language>en-US</dc:language>
  <cp:lastModifiedBy>Чусова Екатерина Викторовна</cp:lastModifiedBy>
  <cp:lastPrinted>2023-11-17T14:40:00Z</cp:lastPrinted>
  <dcterms:modified xsi:type="dcterms:W3CDTF">2023-11-17T11:42:00Z</dcterms:modified>
  <cp:revision>87</cp:revision>
  <dc:subject/>
  <dc:title/>
</cp:coreProperties>
</file>