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ФЕДЕРАЦИЯ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Дем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N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.п.Демянск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нформационном обеспечении приватизации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 Демянского муниципального окру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 Федерального закона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Демянского муниципального района, утвержденным решением Думы Демянского муниципального района от 24.06.2014 № 277 (в редакции решений от 15.04.2015 № 326, от 14.12.2017 № 197), Положением об официальном сайте Администрации Демянского муниципального района, утвержденным постановлением Администрации Демянского муниципального района от 14.11.2018 № 1124, Администрация Демянского муниципального округ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сайтом в сети «Интернет» для размещения прогнозного плана (программы) приватизации муниципального имущества Демянского муниципального округа, решений об условиях приватизации муниципального имущества Демянского муниципального округа, информационных сообщений о продаже муниципального имущества Демянского  муниципального округа и об итогах его продажи, ежегодных отчетов о результатах приватизации муниципального имущества Демянского муниципального округа официальный сайт Администрации Демянского муниципального округа в сети «Интернет» по адресу: https://demadmin.gosuslugi.ru/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Опубликовать п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Информационном Бюллетене Демянского муниципального округа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м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ект подготовил и завизировал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чальник управления муниципальным имуществом_______________Т.Л.Непример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ст согласования прилагаетс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ТЕЛЬ РАССЫЛКИ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Демянского муниципального округ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 №______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 xml:space="preserve">Об информационном обеспечении приватиз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муниципального имущества Демян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3" w:firstLine="1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рес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exact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земпля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муниципальным имуществом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носителе 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1</dc:creator>
  <dc:description/>
  <cp:keywords/>
  <dc:language>en-US</dc:language>
  <cp:lastModifiedBy>Непримерова Татьяна Леонидовна</cp:lastModifiedBy>
  <cp:lastPrinted>2022-01-14T09:22:00Z</cp:lastPrinted>
  <dcterms:modified xsi:type="dcterms:W3CDTF">2025-06-18T12:22:00Z</dcterms:modified>
  <cp:revision>3</cp:revision>
  <dc:subject/>
  <dc:title>Утверждена</dc:title>
</cp:coreProperties>
</file>