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>
          <w:sz w:val="28"/>
        </w:rPr>
        <w:t>ДУМА   ДЕМЯНСКОГО   МУНИЦИПАЛЬНОГО 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организации Администрации Демянского муниципального района в форме слияния с Администрациями сельских посел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мя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7-60 Гражданского кодекса Российской Федерации, статьей 13 Федерального закона  от 06.10.2003 №131-ФЗ «Об общих принципах организации местного самоуправления в Российской Федерации», с целью реализации положений областного закона от 30.01.2023 №263-ОЗ «О преобразовании всех поселений, входящих в состав Демянского муниципального района, путем их объединения и наделении вновь образованного муниципального образования статусом муниципального округа», на основании решений Советов депутатов</w:t>
      </w:r>
      <w:r>
        <w:rPr>
          <w:color w:val="FF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Жирковского сельского поселения; Ильиногорского сельского поселения; Кневицкого сельского поселения; Лычковского сельского поселения; Песоцкого сельского поселения; Полновского сельского поселения; Ямникского сельского поселения, Дума Демянского муниципального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Реорганизовать Администрацию Демянского муниципального района Новгородской области в форме слияния с Администрациями Жирковского сельского поселения; Ильиногорского сельского поселения; Кневицкого сельского поселения; Лычковского сельского поселения; Песоцкого сельского поселения; Полновского сельского поселения; Ямникского сельского поселения, и создать Администрацию Демянского муниципального округа Новгородской области, сокращенное наименование – Администрация Демянского муниципального округ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Возложить обязанности по проведению реорганизационных мероприятий на Администрацию Демянского муниципального район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и Демянского муниципального района уведомить регистрирующий орган в порядке, установленном федеральным законодательством, о начале процедуры реорганизации Администрации Демянского муниципального района как юридического лица, а также осуществить все необходимые юридические действия, связанные с реорганизацией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8"/>
          <w:szCs w:val="28"/>
        </w:rPr>
        <w:t xml:space="preserve">Опубликовать настоящее решение в Информационном Бюллетене Демянского муниципального района и разместить на официальном сайте Администрации Демянского муниципального района.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 ОПО Администрации района                                        С.Ю. Михай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56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1:59:00Z</dcterms:created>
  <dc:creator>Гарбузов</dc:creator>
  <dc:description/>
  <cp:keywords/>
  <dc:language>en-US</dc:language>
  <cp:lastModifiedBy>Белева Татьяна Владимировна</cp:lastModifiedBy>
  <cp:lastPrinted>2023-07-31T12:28:00Z</cp:lastPrinted>
  <dcterms:modified xsi:type="dcterms:W3CDTF">2023-07-31T09:29:00Z</dcterms:modified>
  <cp:revision>12</cp:revision>
  <dc:subject/>
  <dc:title> </dc:title>
</cp:coreProperties>
</file>