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 финансов Администрации Демя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2.2024г                                                                  № 8</w:t>
      </w:r>
    </w:p>
    <w:p>
      <w:pPr>
        <w:pStyle w:val="Normal"/>
        <w:rPr/>
      </w:pPr>
      <w:r>
        <w:rPr>
          <w:sz w:val="28"/>
          <w:szCs w:val="28"/>
        </w:rPr>
        <w:t>р.п.Демянск</w:t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5396"/>
      </w:tblGrid>
      <w:tr>
        <w:trPr/>
        <w:tc>
          <w:tcPr>
            <w:tcW w:w="417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</w:t>
            </w:r>
            <w:r>
              <w:rPr>
                <w:b/>
                <w:bCs/>
                <w:sz w:val="28"/>
                <w:szCs w:val="28"/>
              </w:rPr>
              <w:t>етодики балльной оценки качества финансового менеджмента главных распорядителей средств бюджета муниципального округа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целях повышения эффективности расходов бюджета муниципального округа и качества управления средствами бюджета муниципального округа главными распорядителями средств бюджета муниципального округа приказыва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1. Утвердить Методику балльной оценки качества финансового менеджмента главных распорядителей средств бюджета </w:t>
      </w:r>
      <w:r>
        <w:rPr>
          <w:sz w:val="28"/>
          <w:szCs w:val="28"/>
        </w:rPr>
        <w:t>муниципального округа</w:t>
      </w:r>
      <w:r>
        <w:rPr>
          <w:bCs/>
          <w:sz w:val="28"/>
          <w:szCs w:val="28"/>
        </w:rPr>
        <w:t xml:space="preserve"> согласно приложению к настоящему приказу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риказы комитета финансов Администрации Демянского муниципального  района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12.2010 года № 120 «Об утверждении м</w:t>
      </w:r>
      <w:r>
        <w:rPr>
          <w:bCs/>
          <w:sz w:val="28"/>
          <w:szCs w:val="28"/>
        </w:rPr>
        <w:t>етодики балльной оценки качества финансового менеджмента главных распорядителей средств бюджета муниципального района</w:t>
      </w:r>
      <w:r>
        <w:rPr>
          <w:sz w:val="28"/>
          <w:szCs w:val="28"/>
        </w:rPr>
        <w:t>»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09.04.2013 года № 19 «О внесении изменений в  м</w:t>
      </w:r>
      <w:r>
        <w:rPr>
          <w:bCs/>
          <w:sz w:val="28"/>
          <w:szCs w:val="28"/>
        </w:rPr>
        <w:t>етодику балльной оценки качества финансового менеджмента главных распорядителей средств бюджета муниципального района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финансов         </w:t>
        <w:tab/>
        <w:t xml:space="preserve">                                       Л.В.Вла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к Приказ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>комитета финансов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Демя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5.02.2024 г. N 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балльной оценки качества финансового менеджмента главных распорядителей средств муниципального бюджета (далее – методик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1. Настоящая Методика разработана для проведения мониторинга качества финансового менеджмента, осуществляемого главными распорядителями средств бюджета </w:t>
      </w:r>
      <w:r>
        <w:rPr>
          <w:sz w:val="28"/>
          <w:szCs w:val="28"/>
        </w:rPr>
        <w:t>муниципального округа</w:t>
      </w:r>
      <w:r>
        <w:rPr>
          <w:bCs/>
          <w:sz w:val="28"/>
          <w:szCs w:val="28"/>
        </w:rPr>
        <w:t xml:space="preserve"> (далее - ГРБС), и формирования критериев балльной оценки качества финансового менеджмента ГРБС, применяемых для определения итоговой оценки качества финансового менеджмента ГРБС, в целях повышения эффективности расходов бюджета </w:t>
      </w:r>
      <w:r>
        <w:rPr>
          <w:sz w:val="28"/>
          <w:szCs w:val="28"/>
        </w:rPr>
        <w:t>муниципального округа</w:t>
      </w:r>
      <w:r>
        <w:rPr>
          <w:bCs/>
          <w:sz w:val="28"/>
          <w:szCs w:val="28"/>
        </w:rPr>
        <w:t xml:space="preserve"> и качества управления бюджетными средств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2. Оценка качества финансового менеджмента ГРБС проводится ежегодно отделом по бюджету комитета финансов Администрации Демянского муниципального округа (далее – отдел по бюджету) в соответствии с критериями балльной оценки качества финансового менеджмента ГРБС, указанными в приложении №1 к настоящей Методи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Оценка качества финансового менеджмента ГРБС проводится на основании документов и сведений, находящихся в распоряжении комитета финансов Администрации Демянского муниципального округа, а также запрашиваемой информации, необходимой для проведения данной оцен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4. Отдел по бюджету  в срок не позднее 20 мая года, следующего за отчетным рассчитывает сводную оценку качества финансового менеджмента соответствующего ГРБС и оценку среднего уровня качества финансового менеджмента ГРБ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5. Критерии балльной оценки качества финансового менеджмента соответствующего ГРБС оцениваются по шкале от 0 до 5 баллов. Итоговая оценка качества финансового менеджмента соответствующего ГРБС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О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O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 xml:space="preserve"> - оценка качества финансового менеджмента соответствующего ГРБ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E</w:t>
      </w:r>
      <w:r>
        <w:rPr>
          <w:bCs/>
          <w:sz w:val="28"/>
          <w:szCs w:val="28"/>
          <w:vertAlign w:val="subscript"/>
        </w:rPr>
        <w:t>i</w:t>
      </w:r>
      <w:r>
        <w:rPr>
          <w:bCs/>
          <w:sz w:val="28"/>
          <w:szCs w:val="28"/>
        </w:rPr>
        <w:t xml:space="preserve"> – вес i-й группы показателей качества финансового менедж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  <w:vertAlign w:val="subscript"/>
          <w:lang w:val="en-US"/>
        </w:rPr>
        <w:t>ij</w:t>
      </w:r>
      <w:r>
        <w:rPr>
          <w:bCs/>
          <w:sz w:val="28"/>
          <w:szCs w:val="28"/>
        </w:rPr>
        <w:t xml:space="preserve"> - вес j-го показателя качества финансового менеджмента в i-й группе показателей качества финансового менедж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O</w:t>
      </w:r>
      <w:r>
        <w:rPr>
          <w:bCs/>
          <w:sz w:val="28"/>
          <w:szCs w:val="28"/>
          <w:vertAlign w:val="subscript"/>
        </w:rPr>
        <w:t>i</w:t>
      </w:r>
      <w:r>
        <w:rPr>
          <w:bCs/>
          <w:sz w:val="28"/>
          <w:szCs w:val="28"/>
          <w:vertAlign w:val="subscript"/>
          <w:lang w:val="en-US"/>
        </w:rPr>
        <w:t>j</w:t>
      </w:r>
      <w:r>
        <w:rPr>
          <w:bCs/>
          <w:sz w:val="28"/>
          <w:szCs w:val="28"/>
        </w:rPr>
        <w:t xml:space="preserve"> - оценка по j-му  показателю  качества  финансового  менеджмента в i-й группе показателей качества финансового менедж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n - количество показателей оценки качества финансового менеджмента ГРБС, предусмотренных в в i-й группе согласно приложения №1 к настоящей методи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Максимальная оценка качества финансового менеджмента ГРБС составляет 55 бал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6. В случае невозможности определения оценки качества финансового менеджмента соответствующего ГРБС по какому-либо из показателей в целях обеспечения равных условий оценки качества финансового менеджмента ГРБС по указанному показателю выставляется условная оценка, равная среднему арифметическому показателю соответствующих оценок, полученных остальными ГРБ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7. На основании итоговой балльной оценки качества финансового менеджмента ГРБС формируется ежегодный рейтинг ГРБ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8. Сводная итоговая оценка качества финансового менеджмента главных распорядителей бюджетных средств, используется для формирования ежегодного рейтинга ГРБС и направляется Главе муниципального округа, и размещается на официальном сайте Администрации Демянского муниципального округ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9. Расчет показателей оценки качества финансового менеджмента ГРБС размещается на официальном сайте Администрации Демя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Методик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алльной оценки каче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го менеджмента глав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дителей средств бюдж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льной оценки качества финансового менеджмен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распорядителей средств бюджета муниципального округа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960"/>
        <w:gridCol w:w="1620"/>
        <w:gridCol w:w="1620"/>
        <w:gridCol w:w="2700"/>
        <w:gridCol w:w="2520"/>
      </w:tblGrid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 </w:t>
              <w:br/>
              <w:t>критер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ет пока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в баллах  (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ентар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с показателя в </w:t>
              <w:br/>
              <w:t>сводной оценке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</w:tr>
      <w:tr>
        <w:trPr>
          <w:trHeight w:val="52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</w:tr>
      <w:tr>
        <w:trPr>
          <w:trHeight w:val="76" w:hRule="atLeast"/>
          <w:cantSplit w:val="true"/>
        </w:trPr>
        <w:tc>
          <w:tcPr>
            <w:tcW w:w="12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ое планир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3</w:t>
            </w:r>
          </w:p>
        </w:tc>
      </w:tr>
      <w:tr>
        <w:trPr>
          <w:trHeight w:val="324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 Своевременность представления реестра расходных обязательств ГРБ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ется соблюдение сроков представления в  комитет финансов реестра расходных обязательств ГРБС, где: О - количество дней от установленного срока представления реестра расходных обязательств ГРБС до даты регистрации письма ГРБС в комитете финансов, к которому приложен реестр расходных обязательств ГРБ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евым ориентиром является достижение показателя, равного 0, представление реестра до наступления установленного срока оценивается в 5 баллов 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= 0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 &lt; О &lt;= 3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&gt; 3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2. Доля бюджетных  ассигнований ГРБС, представленных в программном виде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= 100 % x 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/ 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грб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де: О - доля бюджетных   ассигнований ГРБС, представленных в программном виде; </w:t>
              <w:br/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объем бюджетных  ассигнований ГРБС утвержденных в бюджете муниципального округа в программном виде </w:t>
            </w:r>
          </w:p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грб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 объем бюджетных  ассигнований ГРБС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итивно расценивается рост доли бюджетных  ассигнований ГРБС, представленных в программном виде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&gt;= 30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 &lt;= О &lt; 3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 &lt;= О &lt; 2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 &lt;= О &lt; 1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&lt; 5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6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 Доля  подведомственных учреждений ГРБС предоставляющих муниципальные услуги или выполняющие работы, которым установлено муниципальное зада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= 100% x П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г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/ П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грб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де: О – доля подведомственных учреждений ГРБС предоставляющих Муниципальные услуги, которым установлено муниципальное задание; </w:t>
            </w:r>
          </w:p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г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количество подведомственных учреждений ГРБС предоставляющих муниципальные услуги, которым установлено муниципальное задание по состоянию на 31 декабря отчетного года;</w:t>
            </w:r>
          </w:p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грб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общее количество подведомственных учреждений ГРБС по состоянию на 31 декабря отчетного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итивно расценивается рост доли подведомственных учреждений ГРБС предоставляющих муниципальные услуги, которым установлено муниципальное задание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&gt;= 90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0 &lt;= О &lt; 9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0 &lt;= О &lt; 8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0 &lt;= О &lt; 7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0 &lt;= О &lt; 6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&lt;= 50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Исполнение бюджета по расхода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3</w:t>
            </w:r>
          </w:p>
        </w:tc>
      </w:tr>
      <w:tr>
        <w:trPr>
          <w:trHeight w:val="4112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1. Своевременность принятия новых нормативных правовых актов муниципального округа, утверждающих целевые программы муниципального округа и (или) своевременное внесение изменений в действующие программы муниципального округа при формировании проекта бюджета муниципального округа на очередной финансовый год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тивные правовые акты Администрации Демянского муниципального округа, утверждающие целевые программы муниципального округа приняты до 15 сентября отчетного финансового года (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 и (или) своевременно внесены изменения в девствующие программы муниципального округа до 15 октября отчетного финансового года (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 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евым ориентиром     </w:t>
              <w:br/>
              <w:t xml:space="preserve">является принятие НПА в установленные сроки     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нята в срок до 15 сентябр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нята в срок до 15 октяб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нята в срок до 1 октябр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нята в срок до 1 ноябр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(или) 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нята позже установленного сро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 Количество зафиксированных замечаний в заключениях управления правового обеспечения и постоянной комиссии Думы муниципального округа по проведению антикоррупционной экспертизы нормативно-правовых актов (проектов нормативно-правовых актов) к проекту решения о внесении изменений в бюджет муниципального округ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ind w:right="-7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ется наличие замечаний в заключениях управления правового обеспечения и постоянной комиссии Думы муниципального округа по проведению антикоррупционной экспертизы нормативно-правовых актов к проекту решения о внесении изменений в бюджет муниципального округа, в части своевременного принятия нормативно-правовых актов устанавливающие основания, для внесения изменений в решение Думы муниципального округа (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евым ориентиром     </w:t>
              <w:br/>
              <w:t>является принятие НПА устанавливающие основания, для внесение изменений в решение до подготовки проекта решения о бюджете муниципального округа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 &lt; О &lt;= 2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&lt; О &lt;= 5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 &lt; 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3. Внесение изменений в бюджетную роспись ГРБС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изменений, внесенных в бюджетную роспись ГРБС, О = К, где: К - количество изменений,      внесенных в бюджетную роспись ГРБС, связанных с </w:t>
            </w:r>
            <w:r>
              <w:rPr>
                <w:rFonts w:cs="Times New Roman" w:ascii="Times New Roman" w:hAnsi="Times New Roman"/>
                <w:sz w:val="28"/>
              </w:rPr>
              <w:t>изменениями, не приводящими к изменению показателей сводной росписи (по 150 коду вида измен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ее тридцати изменений бюджет-ной росписи ГРБС в год свидетельствует о низком качестве работы ГРБС по бюджетному планированию, допустимое внесение изменений 1 раз в месяц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&gt;= 50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0 &lt;= О &lt; 5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0 &lt;= О &lt; 4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 &lt;= О &lt; 3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3 &lt;= О &lt; 2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&lt; 13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 Количество минусовых распоряжений о зачислении средств на лицевые счета ГРБ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писанных минусовых распоряжений о зачислении средств на лицевые счета ГРБС, О = К, где: К – количество выписанных минусовых распоряжений о зачислении средств на лицевые счета ГРБ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устимое количество выписанных минусовых распоряжений о зачислении средств на лицевые счета ГРБС 1 раз в квартал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&gt;= 40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0 &lt;= О &lt; 4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 &lt;= О &lt; 3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5 &lt;= О &lt; 2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 &lt;= О &lt; 1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&lt; 6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5. Наличие  просроченной  кредиторской задолженности на конец отчетного периода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рост задолженности за отчетный период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мма задолженности за отчетный период, оставшаяся без изменений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нижение задолженности за отчетный период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сутствие задолженности за отчетный период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427"/>
        <w:gridCol w:w="3969"/>
        <w:gridCol w:w="1701"/>
        <w:gridCol w:w="1560"/>
        <w:gridCol w:w="2693"/>
        <w:gridCol w:w="2551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 Качество управления деятельностью бюджетных и автономных учреждений (далее –БА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остатков по субсидиям, перечисленным на финансовое обеспечение выполнения муниципального задания БА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=Р     /Р     *100%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ост    г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д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       -объем остатк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о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убсидиям, перечисленным на финансовое обеспечение выполнения муниципального задания БА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       -общий объем   г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й, перечисленных на финансовое обеспечение выполнения муниципального задания Б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  <w:lang w:val="en-US"/>
              </w:rPr>
              <w:t>&gt;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&lt;O&lt;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O&lt;=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960"/>
        <w:gridCol w:w="1620"/>
        <w:gridCol w:w="1620"/>
        <w:gridCol w:w="2700"/>
        <w:gridCol w:w="2520"/>
      </w:tblGrid>
      <w:tr>
        <w:trPr>
          <w:trHeight w:val="350" w:hRule="atLeast"/>
          <w:cantSplit w:val="true"/>
        </w:trPr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Контроль и ауди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Доля руководителей муниципальных учреждений, для которых оплата труда определяется с учетом результатов их профессиональной деятельности ("эффективный контракт"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= 100 % x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 ориентиром является значение показателя, равное 100 %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руководителей муниципальных учреждений, для которых оплата труда определяется с учетом результатов их профессиональной деятельности ("эффективный контракт")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щее количество руководителей муниципальных 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= 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&lt;= О &lt; 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lt; 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Доля муниципальных учреждений, выполнивших государственное задание на 100 %, в общем количестве муниципальных учреждений, которым установлены муниципальные зад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= 100 % x Ni / Nгз, гд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 ориентиром является значение показателя, равное 100 %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 - количество муниципальных учреждений, выполнивших муниципальное задание на 100 %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гз - общее количество муниципальных учреждений, которым установлены муниципальные зад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= 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&lt;= О &lt; 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lt; 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 Доля муниципальных учреждений, для которых установлены количественно измеримые финансовые санкции (штрафы, изъятия) за нарушение условий выполнения муниципальных заданий, в общем количестве муниципальных учреждений, которым установлены муниципальные зад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= 100 % x Ni / N, гд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 ориентиром является значение показателя, равное 100 %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 - количество муниципальных учреждений, для которых установлены количественно измеримые финансовые санкции (штрафы, изъятия) за нарушение условий выполнения муниципальных заданий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- общее количество муниципальных учреждений, которым установлены муниципальные зад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= 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&lt;= О &lt; 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lt; 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Учет и отчет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2</w:t>
            </w:r>
          </w:p>
        </w:tc>
      </w:tr>
      <w:tr>
        <w:trPr>
          <w:trHeight w:val="281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блюдение сроков представления ГРБС годовой и квартальной бюджетной отчет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ется соблюдение сроков представления ГРБС годовой бюджетной  отчетности, где: О – количество дней отклонения от установленного срока  представления годовой отчетности в комитет финансов муниципального округа, до даты представления ГРБС годовой  бюджетной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тавление отчета до наступления  установленного срока оценивается в 5 баллов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за каждый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= 0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&lt;= 3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&gt; 3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Обеспечение открытости бюджетного процесс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2</w:t>
            </w:r>
          </w:p>
        </w:tc>
      </w:tr>
      <w:tr>
        <w:trPr>
          <w:trHeight w:val="105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1. Наличие на сайтах ГРБС информации об утвержденных  целевых программах  а также достигнутых результатов в ходе их реализац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6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ется наличие на сайтах ГРБС информации о всех целевых программах, а также достигнутых результатов в ходе их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98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6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ивается наличие на сайтах ГРБС частичной  информации о всех целевых программах  а также достигнутых результатов в ходе их реализ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6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сутствие на сайтах ГРБС информации о всех целевых программах  а также достигнутых результатов в ходе их реализ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2. Наличие на сайтах ГРБС или на сайте Администрации муниципального округа  информации об утвержденных  муниципальных заданиях на предоставление услуг (выполнение работ) подведомственных учреждений и отчетов об их исполн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60" w:after="0"/>
              <w:ind w:right="-7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ется наличие на сайтах ГРБС или Администрации муниципального округа информации об утвержденных муниципальных заданиях на предоставление услуг (выполнение работ) подведомственных учреждений и отчетов об их исполн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Оценивается наличие на сайтах ГРБС ил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муниципального округа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 частичной информации об утвержденных муниципальных заданиях на предоставление услуг (выполнение работ) подведомственных учреждений и отчетов об их исполн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6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ие на сайтах ГРБС или Администрации муниципального округа информации об утвержденных  муниципальных заданиях на предоставление услуг (выполнение работ) подведомственных учреждений и отчетов об их исполн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3. Наличие на сайтах ГРБС информации о порядке ведения бюджетной росписи и кассового плана ГРБС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ется наличие на сайтах ГРБС информации о порядке ведения бюджетной росписи и кассового плана ГРБ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ется наличие на сайтах ГРБС частичной информации о порядке ведения бюджетной росписи и кассового плана ГРБ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ие на сайтах ГРБС информации о порядке ведения бюджетной росписи и кассового плана ГРБС и отчетов об их исполн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37:00Z</dcterms:created>
  <dc:creator>setaib_464</dc:creator>
  <dc:description/>
  <cp:keywords/>
  <dc:language>en-US</dc:language>
  <cp:lastModifiedBy>Иванова Ольга Ивановна</cp:lastModifiedBy>
  <cp:lastPrinted>2024-03-11T12:22:00Z</cp:lastPrinted>
  <dcterms:modified xsi:type="dcterms:W3CDTF">2024-03-12T08:48:00Z</dcterms:modified>
  <cp:revision>66</cp:revision>
  <dc:subject/>
  <dc:title> </dc:title>
</cp:coreProperties>
</file>