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9.05.2023 № 167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чреждении межмуниципального хозяйственного обще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общества с ограниченной ответственностью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06 октября 2003 года №131-ФЗ «Об общих принципах    организации местного самоуправления в Российской Федерации», в целях           совместного решения вопросов местного значения </w:t>
      </w:r>
      <w:r>
        <w:rPr>
          <w:spacing w:val="-6"/>
          <w:sz w:val="28"/>
          <w:szCs w:val="28"/>
        </w:rPr>
        <w:t xml:space="preserve">Дума Демянского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Муниципальному образованию - Демянский муниципальный район Новгородской области принять участие в учреждении межмуниципального хозяйственного общества в форме общества с ограниченной ответственностью «Жилищник»(далее - ОО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тановить, что функции и полномочия учредителя ООО от имени Демянского муниципального района Новгородской области осуществляет Администрация Демянского муниципального район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Установить размер вклада Демянского муниципального района Новгородской области в уставном капитале ООО 10000 (десять тысяч)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решение в Информационном Бюллетене Демян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А.Н. Сапог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b/>
          <w:sz w:val="28"/>
          <w:szCs w:val="28"/>
        </w:rPr>
        <w:t>муниципального района С.В. Птичкина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3-06-01T08:57:00Z</cp:lastPrinted>
  <dcterms:modified xsi:type="dcterms:W3CDTF">2023-06-01T06:50:00Z</dcterms:modified>
  <cp:revision>93</cp:revision>
  <dc:subject/>
  <dc:title/>
</cp:coreProperties>
</file>