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23 августа 2023 года, № 34(415)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20"/>
                <w:szCs w:val="20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ешение Думы Демянского муниципального района от 27.07.2023 № 183 О внесении изменений в Устав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23.06.2023 № 514 </w:t>
            </w:r>
            <w:r>
              <w:rPr>
                <w:sz w:val="16"/>
                <w:szCs w:val="16"/>
                <w:lang w:eastAsia="en-US"/>
              </w:rPr>
              <w:t>О награждении Благодарственным письмом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15  </w:t>
            </w:r>
            <w:r>
              <w:rPr>
                <w:sz w:val="16"/>
                <w:szCs w:val="16"/>
                <w:lang w:eastAsia="en-US"/>
              </w:rPr>
              <w:t>О награждении Почетной грамотой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16  </w:t>
            </w:r>
            <w:r>
              <w:rPr>
                <w:sz w:val="16"/>
                <w:szCs w:val="16"/>
                <w:lang w:eastAsia="en-US"/>
              </w:rPr>
              <w:t>О награждении Благодарностью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17  </w:t>
            </w:r>
            <w:r>
              <w:rPr>
                <w:sz w:val="16"/>
                <w:szCs w:val="16"/>
              </w:rPr>
              <w:t>О внесении изменений в постановление Администрации района от 11.01.2017 № 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23.06.2023 № 518   </w:t>
            </w:r>
            <w:r>
              <w:rPr>
                <w:sz w:val="16"/>
                <w:szCs w:val="16"/>
              </w:rPr>
              <w:t>О внесении изменений в постановление Администрации района от 21.05.2015 № 323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19  </w:t>
            </w:r>
            <w:r>
              <w:rPr>
                <w:sz w:val="16"/>
                <w:szCs w:val="16"/>
                <w:lang w:eastAsia="en-US"/>
              </w:rPr>
              <w:t>О награждении Благодарностью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0  </w:t>
            </w:r>
            <w:r>
              <w:rPr>
                <w:sz w:val="16"/>
                <w:szCs w:val="16"/>
                <w:lang w:eastAsia="en-US"/>
              </w:rPr>
              <w:t>О награждении Благодарственным письмом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23.06.2023 № 521 </w:t>
            </w:r>
            <w:r>
              <w:rPr>
                <w:sz w:val="16"/>
                <w:szCs w:val="16"/>
                <w:lang w:eastAsia="en-US"/>
              </w:rPr>
              <w:t>О награждении Благодарностью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23.06.2023 № 523  </w:t>
            </w:r>
            <w:r>
              <w:rPr>
                <w:sz w:val="16"/>
                <w:szCs w:val="16"/>
                <w:lang w:eastAsia="en-US"/>
              </w:rPr>
              <w:t>О награждении Благодарственным письмом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4  </w:t>
            </w:r>
            <w:r>
              <w:rPr>
                <w:sz w:val="16"/>
                <w:szCs w:val="16"/>
              </w:rPr>
              <w:t>О награждении Почетной грамотой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5 </w:t>
            </w:r>
            <w:r>
              <w:rPr>
                <w:sz w:val="16"/>
                <w:szCs w:val="16"/>
                <w:lang w:eastAsia="en-US"/>
              </w:rPr>
              <w:t>О награждении Благодарственным письмом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6  </w:t>
            </w:r>
            <w:r>
              <w:rPr>
                <w:sz w:val="16"/>
                <w:szCs w:val="16"/>
                <w:lang w:eastAsia="en-US"/>
              </w:rPr>
              <w:t>О награждении Почетной грамотой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7  </w:t>
            </w:r>
            <w:r>
              <w:rPr>
                <w:sz w:val="16"/>
                <w:szCs w:val="16"/>
                <w:lang w:eastAsia="en-US"/>
              </w:rPr>
              <w:t>О награждении Почетной грамотой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rFonts w:eastAsia="Arial Unicode MS"/>
                <w:kern w:val="2"/>
                <w:sz w:val="16"/>
                <w:szCs w:val="16"/>
                <w:lang w:bidi="hi-IN"/>
              </w:rPr>
            </w:pPr>
            <w:r>
              <w:rPr>
                <w:rFonts w:eastAsia="Arial Unicode MS"/>
                <w:kern w:val="2"/>
                <w:sz w:val="16"/>
                <w:szCs w:val="16"/>
                <w:lang w:bidi="hi-IN"/>
              </w:rPr>
              <w:t xml:space="preserve">Постановление Администрации Демянского муниципального района от   23.06.2023 № 528 </w:t>
            </w:r>
            <w:r>
              <w:rPr>
                <w:sz w:val="16"/>
                <w:szCs w:val="16"/>
                <w:lang w:eastAsia="en-US"/>
              </w:rPr>
              <w:t>О награждении Благодарственным письмом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16"/>
                <w:szCs w:val="16"/>
              </w:rPr>
              <w:t>ИЗВЕЩЕНИЕ о предоставлении земельного учас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района.</w:t>
      </w:r>
      <w:r>
        <w:rPr>
          <w:b/>
          <w:sz w:val="20"/>
          <w:szCs w:val="20"/>
        </w:rPr>
        <w:t xml:space="preserve"> Решения Совета депутатов Демянского городского поселения.               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Новгородская область</w:t>
      </w:r>
    </w:p>
    <w:p>
      <w:pPr>
        <w:pStyle w:val="Normal"/>
        <w:jc w:val="center"/>
        <w:rPr>
          <w:rFonts w:eastAsia="Calibri"/>
          <w:b/>
          <w:b/>
          <w:bCs/>
          <w:sz w:val="16"/>
          <w:szCs w:val="16"/>
          <w:lang w:eastAsia="ru-RU"/>
        </w:rPr>
      </w:pPr>
      <w:r>
        <w:rPr>
          <w:rFonts w:eastAsia="Calibri"/>
          <w:b/>
          <w:bCs/>
          <w:sz w:val="16"/>
          <w:szCs w:val="16"/>
          <w:lang w:eastAsia="ru-RU"/>
        </w:rPr>
        <w:t>ДУМА ДЕМЯНСКОГО МУНИЦИПАЛЬНОГО РАЙОНА</w:t>
      </w:r>
    </w:p>
    <w:p>
      <w:pPr>
        <w:pStyle w:val="Normal"/>
        <w:jc w:val="center"/>
        <w:rPr>
          <w:rFonts w:eastAsia="Calibri"/>
          <w:spacing w:val="60"/>
          <w:sz w:val="16"/>
          <w:szCs w:val="16"/>
          <w:lang w:eastAsia="ru-RU"/>
        </w:rPr>
      </w:pPr>
      <w:r>
        <w:rPr>
          <w:rFonts w:eastAsia="Calibri"/>
          <w:spacing w:val="60"/>
          <w:sz w:val="16"/>
          <w:szCs w:val="16"/>
          <w:lang w:eastAsia="ru-RU"/>
        </w:rPr>
        <w:t>РЕШЕНИЕ</w:t>
      </w:r>
    </w:p>
    <w:p>
      <w:pPr>
        <w:pStyle w:val="Normal"/>
        <w:jc w:val="center"/>
        <w:rPr>
          <w:rFonts w:eastAsia="Calibri"/>
          <w:spacing w:val="60"/>
          <w:sz w:val="16"/>
          <w:szCs w:val="16"/>
          <w:lang w:eastAsia="ru-RU"/>
        </w:rPr>
      </w:pPr>
      <w:r>
        <w:rPr>
          <w:rFonts w:eastAsia="Calibri"/>
          <w:spacing w:val="60"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27.07.2023 № 183      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р.п. Демянск</w:t>
      </w:r>
    </w:p>
    <w:p>
      <w:pPr>
        <w:pStyle w:val="Normal"/>
        <w:jc w:val="center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ru-RU"/>
        </w:rPr>
        <w:t xml:space="preserve">О внесении изменений в Устав Демянского муниципального района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соответствии с Федеральным законом от 06 октября 2003 года   № 131-ФЗ «Об общих принципах организации местного самоуправления в Российской Федерации» Дума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РЕШИЛА:</w:t>
      </w:r>
    </w:p>
    <w:p>
      <w:pPr>
        <w:pStyle w:val="Normal"/>
        <w:ind w:firstLine="708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1. Принять прилагаемые изменения в </w:t>
      </w:r>
      <w:r>
        <w:fldChar w:fldCharType="begin"/>
      </w:r>
      <w:r>
        <w:rPr>
          <w:rStyle w:val="InternetLink"/>
          <w:sz w:val="16"/>
          <w:szCs w:val="16"/>
          <w:lang w:eastAsia="ru-RU"/>
        </w:rPr>
        <w:instrText xml:space="preserve"> HYPERLINK "../../../pem/Desktop/%D0%BC%D0%BE%D0%B8%20%D0%B4%D0%BE%D0%BA%D1%83%D0%BC%D0%B5%D0%BD%D1%82%D1%8B/%D0%A3%D1%81%D1%82%D0%B0%D0%B2%20%D0%94%D0%B5%D0%BC%D1%8F%D0%BD%D1%81%D0%BA%D0%BE%D0%B3%D0%BE%20%D0%BC%D1%83%D0%BD%D0%B8%D1%86%D0%B8%D0%BF%D0%B0%D0%BB%D1%8C%D0%BD%D0%BE%D0%B3%D0%BE%20%D1%80%D0%B0%D0%B9%D0%BE%D0%BD%D0%B0/%D0%98%D0%BC%D0%B5%D0%BD%D0%B5%D0%BD%D0%B8%D1%8F%20%D0%B2%20%D0%A3%D1%81%D1%82%D0%B0%D0%B2.docx" \l "Par57"</w:instrText>
      </w:r>
      <w:r>
        <w:rPr>
          <w:rStyle w:val="InternetLink"/>
          <w:sz w:val="16"/>
          <w:szCs w:val="16"/>
          <w:lang w:eastAsia="ru-RU"/>
        </w:rPr>
        <w:fldChar w:fldCharType="separate"/>
      </w:r>
      <w:r>
        <w:rPr>
          <w:rStyle w:val="InternetLink"/>
          <w:sz w:val="16"/>
          <w:szCs w:val="16"/>
          <w:lang w:eastAsia="ru-RU"/>
        </w:rPr>
        <w:t>Устав</w:t>
      </w:r>
      <w:r>
        <w:rPr>
          <w:rStyle w:val="InternetLink"/>
          <w:sz w:val="16"/>
          <w:szCs w:val="16"/>
          <w:lang w:eastAsia="ru-RU"/>
        </w:rPr>
        <w:fldChar w:fldCharType="end"/>
      </w:r>
      <w:r>
        <w:rPr>
          <w:sz w:val="16"/>
          <w:szCs w:val="16"/>
          <w:lang w:eastAsia="ru-RU"/>
        </w:rPr>
        <w:t xml:space="preserve"> Демянского муниципального района, принятый решением Думы Демянского муниципального района от 07.02.2019 № 269. </w:t>
      </w:r>
    </w:p>
    <w:p>
      <w:pPr>
        <w:pStyle w:val="Normal"/>
        <w:ind w:firstLine="708"/>
        <w:jc w:val="both"/>
        <w:rPr>
          <w:b/>
          <w:b/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2. Действие части 7.1 статьи 28 не распространяется на правоотношения, возникшие до 01.03.2023, исчисление предусмотренного частью 7.1 статьи 28 срока начинается не ранее указанной даты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3. Главе Демянского муниципального района направить изменения в Устав Демянского муниципального района на государственную регистрацию в Управление Министерства юстиции Российской Федерации по Новгородской области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4. Решение вступает в силу после его государственной регистрации и официального опубликования в Информационном Бюллетене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5. Опубликовать решение в Информационном Бюллетене Демянского муниципального района после его государственной регистрации Управлением Министерства юстиции Российской Федерации по Новгородской области и разместить на официальном сайте Администрации Демянского муниципального района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  <w:t>Первый заместитель</w:t>
      </w:r>
    </w:p>
    <w:p>
      <w:pPr>
        <w:pStyle w:val="Normal"/>
        <w:rPr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  <w:t xml:space="preserve">Главы Администрации Н.В. Шенгоф </w:t>
      </w:r>
    </w:p>
    <w:p>
      <w:pPr>
        <w:pStyle w:val="Normal"/>
        <w:rPr>
          <w:b/>
          <w:b/>
          <w:spacing w:val="-4"/>
          <w:sz w:val="16"/>
          <w:szCs w:val="16"/>
          <w:lang w:eastAsia="ru-RU"/>
        </w:rPr>
      </w:pPr>
      <w:r>
        <w:rPr>
          <w:b/>
          <w:spacing w:val="-4"/>
          <w:sz w:val="16"/>
          <w:szCs w:val="16"/>
          <w:lang w:eastAsia="ru-RU"/>
        </w:rPr>
      </w:r>
    </w:p>
    <w:p>
      <w:pPr>
        <w:pStyle w:val="Normal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Председатель Думы </w:t>
      </w:r>
    </w:p>
    <w:p>
      <w:pPr>
        <w:pStyle w:val="Normal"/>
        <w:widowControl w:val="false"/>
        <w:jc w:val="both"/>
        <w:rPr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>муниципального района С.В. Птичкина</w:t>
      </w:r>
      <w:r>
        <w:rPr>
          <w:sz w:val="16"/>
          <w:szCs w:val="16"/>
          <w:lang w:eastAsia="ru-RU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            </w:t>
            </w:r>
            <w:r>
              <w:rPr>
                <w:sz w:val="16"/>
                <w:szCs w:val="16"/>
                <w:lang w:eastAsia="ru-RU"/>
              </w:rPr>
              <w:t>УТВЕРЖДЕНЫ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шением Думы Демянского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го района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от 27.07.2023 № 183  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ИЗМЕНЕНИЯ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 Устав Демянского муниципального района</w:t>
      </w:r>
    </w:p>
    <w:p>
      <w:pPr>
        <w:pStyle w:val="Normal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1. Внести в статью 8 «Вопросы местного значения Демянского муниципального района» следующие измене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1.1. Дополнить часть 2 пунктом 12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«12.1) принятие решений о создании, об упразднении лесничеств, создаваемых в их составе участковых лесничеств, расположенных на землях населенных пунктов поселения, установлении и изменении их границ, а также осуществление разработки и утверждения лесохозяйственных регламентов лесничеств, расположенных на землях населенных пунктов поселения;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1.2. Дополнить часть 2 пунктом 12.2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«12.2) осуществление мероприятий по лесоустройству в отношении лесов, расположенных на землях населенных пунктов поселения;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2. Внести в статью 10 «Полномочия органов местного самоуправления по решению вопросов местного значе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2.1. Изложить часть 2 в следующей редакции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 xml:space="preserve">«2. По вопросам, отнесенным в соответствии со статьей 15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Демянского муниципального района по решению указанных вопросов местного значения. 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Такие областные законы вступают в силу с начала очередного финансового года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b/>
          <w:sz w:val="16"/>
          <w:szCs w:val="16"/>
          <w:lang w:eastAsia="ru-RU"/>
        </w:rPr>
        <w:t>3. Внести в статью 28 «Депутат Думы Демянского муниципального района» следующие измене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3.1. Дополнить частью 7.1 следующего содержания: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«7.1. Полномочия депутата Думы Демянского муниципального района прекращаются досрочно решением Думы Демянского муниципального района в случае отсутствия депутата без уважительных причин на всех заседаниях Думы Демянского муниципального района в течение шести месяцев подряд. Решение Думы Демянского муниципального района о досрочном прекращении полномочий депутата Думы Демянского муниципального района после наступления обстоятельств, указанных в настоящей части, принимается в сроки, предусмотренные частью 8 настоящей статьи.»;</w:t>
      </w:r>
    </w:p>
    <w:p>
      <w:pPr>
        <w:pStyle w:val="Normal"/>
        <w:ind w:firstLine="709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  <w:t>3.2. Признать часть 13 утратившей силу.</w:t>
      </w:r>
    </w:p>
    <w:p>
      <w:pPr>
        <w:pStyle w:val="Normal"/>
        <w:jc w:val="center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  <w:lang w:eastAsia="ru-RU"/>
        </w:rPr>
        <w:t>__________________________________</w:t>
      </w:r>
    </w:p>
    <w:p>
      <w:pPr>
        <w:pStyle w:val="Normal"/>
        <w:widowControl w:val="false"/>
        <w:jc w:val="both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  <w:sz w:val="16"/>
          <w:szCs w:val="16"/>
          <w:lang w:eastAsia="ru-RU"/>
        </w:rPr>
      </w:pPr>
      <w:r>
        <w:rPr>
          <w:b/>
          <w:caps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23.06.2023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514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награждении Благодарственным письмом 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письме Админи-страции </w:t>
      </w:r>
      <w:r>
        <w:rPr>
          <w:spacing w:val="-2"/>
          <w:sz w:val="16"/>
          <w:szCs w:val="16"/>
        </w:rPr>
        <w:t>Демянского муниципального района, утвержденным постановлением</w:t>
      </w:r>
      <w:r>
        <w:rPr>
          <w:sz w:val="16"/>
          <w:szCs w:val="16"/>
        </w:rPr>
        <w:t xml:space="preserve"> Администрации района от 27.07.2016 № 502 (в редакции постановлений Администрации района от 04.09.2020 № 712, от 30.06.2022 № 668,                       от 16.06.2023 № 486), на основании ходатайства Валдайского почтамта Управления Федеральной почтовой связи Новгородской области Акционер-ного общества «Почта России» от 08.06.2023 № 492/23-исх-Ф53 </w:t>
      </w:r>
      <w:r>
        <w:rPr>
          <w:spacing w:val="-6"/>
          <w:sz w:val="16"/>
          <w:szCs w:val="16"/>
        </w:rPr>
        <w:t xml:space="preserve">Админи-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 Наградить Благодарственным письмом Администрации Демянского муниципального района за многолетний добросовестный труд и в связи с  профессиональным праздником Днем российской почт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7052"/>
      </w:tblGrid>
      <w:tr>
        <w:trPr>
          <w:trHeight w:val="679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Ворощук Олесю Васильевну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ператора связи 1 класса сельского отделения почтовой связи Ямник Валдайского почтамта Управления Федеральной почтовой связи Новгородской области Акционерного общества «Почта России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15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О награждении Почетной грамотой 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района, утвержденным постановлением Адми-нистрации района от 27.06.2016 № 502 (в редакции постановлений Адми-нистрации района от 04.09.2020 № 712, от 30.06.2022 № 668, от 16.06.2023           № 486), </w:t>
      </w:r>
      <w:r>
        <w:rPr>
          <w:spacing w:val="-4"/>
          <w:sz w:val="16"/>
          <w:szCs w:val="16"/>
        </w:rPr>
        <w:t xml:space="preserve">на основании ходатайства </w:t>
      </w:r>
      <w:r>
        <w:rPr>
          <w:sz w:val="16"/>
          <w:szCs w:val="16"/>
        </w:rPr>
        <w:t>Валдайского почтамта Управления Феде-ральной почтовой связи Новгородской области Акционерного общества «Почта России» от 08.06.2023 № 491/23-исх-Ф53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градить Почетной грамотой Администрации Демянского муници-пального района за многолетнюю добросовестную работу и в связи с профес-сиональным праздником Днем российской почт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4"/>
        <w:gridCol w:w="734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екрасову   Татьяну             Павловну</w:t>
            </w:r>
          </w:p>
        </w:tc>
        <w:tc>
          <w:tcPr>
            <w:tcW w:w="59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4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чтальона 3 класса сельского отделения почтовой связи Полново </w:t>
            </w:r>
            <w:r>
              <w:rPr>
                <w:sz w:val="16"/>
                <w:szCs w:val="16"/>
              </w:rPr>
              <w:t>Валдайского почтамта Управления Федеральной почтовой связи Новгородской области Акционерного общества «Почта России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1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>О награждении Благодарностью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ности Администрации Демян-ского муниципального района, утвержденным постановлением Админи-страции района от 27.07.2016 № 502 (в редакции постановлений Админи-страции района от 04.09.2020 № 712, от 30.06.2022 № 668, от 16.06.2023               № 486), на основании ходатайства управления культуры Администрации района от 20.06.2023 № 187 </w:t>
      </w:r>
      <w:r>
        <w:rPr>
          <w:spacing w:val="-6"/>
          <w:sz w:val="16"/>
          <w:szCs w:val="16"/>
        </w:rPr>
        <w:t xml:space="preserve">Админи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 Наградить Благодарностью Администрации Демянского муници-пального района за профессионализм, высокие трудовые достижения и в связи с праздником Днем молодеж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"/>
        <w:gridCol w:w="7451"/>
      </w:tblGrid>
      <w:tr>
        <w:trPr>
          <w:trHeight w:val="679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горову Светлану Алекс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режиссёра Лычковского сельского дома культуры филиала муниципального учреждения культуры «Централизованная культурно - досуговая систем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17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4"/>
        <w:numPr>
          <w:ilvl w:val="3"/>
          <w:numId w:val="1"/>
        </w:numPr>
        <w:suppressAutoHyphens w:val="false"/>
        <w:spacing w:lineRule="auto" w:line="240" w:before="0" w:after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внесении изменений в постановление Администрации района от 11.01.2017 № 19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целях реализации на территории района федеральной целевой программы «Повышение безопасности дорожного движения в 2013-2022 годах», утвержденной постановлением Правительства Российской Феде-рации от 03.10.2013 № 864, в соответствии с постановлением Администрации района от 11.07.2022 № 704 «Об утверждении Порядка принятия решений о разработке муниципальных программ Демянского муниципального района и Демянского городского поселения, их формирования, реализации и прове-дения оценки эффективности» Администрация Демянского муниципального район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Внести изменения в муниципальную программу Демянского муни-ципального района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«Повышение безопасности дорожного движения Демян-ского муниципального района на 2017-2025 годы», утвержденную поста-новлением Администрации района от 11.01.2017 № 19 (в редакции поста-новлений Администрации района от 24.12.2018 № 1327, от 26.12.2019          № 1258, от 26.12.2020 № 1158, от 02.06.2021 № 515, от 27.12.2021 № 1266,               от 31.05.2022 № 559, от 29.12.2022 № 1383) (далее – муниципальная программа)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1. Изложить пункт 5 паспорта муниципальной программы в следую-щей редакции:</w:t>
      </w:r>
    </w:p>
    <w:p>
      <w:pPr>
        <w:pStyle w:val="Default"/>
        <w:tabs>
          <w:tab w:val="clear" w:pos="284"/>
          <w:tab w:val="left" w:pos="540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«5. Объемы и источники финансирования муниципальной программы в  целом и по годам реализации (тыс.руб.):</w:t>
      </w:r>
    </w:p>
    <w:p>
      <w:pPr>
        <w:pStyle w:val="Default"/>
        <w:tabs>
          <w:tab w:val="clear" w:pos="284"/>
          <w:tab w:val="left" w:pos="5400" w:leader="none"/>
        </w:tabs>
        <w:ind w:firstLine="709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793"/>
        <w:gridCol w:w="2219"/>
        <w:gridCol w:w="2074"/>
        <w:gridCol w:w="1794"/>
      </w:tblGrid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финансирования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район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е средст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9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4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1496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69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66696»;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2. Изложить раздел «</w:t>
      </w:r>
      <w:r>
        <w:rPr>
          <w:sz w:val="16"/>
          <w:szCs w:val="16"/>
          <w:lang w:val="en-US"/>
        </w:rPr>
        <w:t>IV</w:t>
      </w:r>
      <w:r>
        <w:rPr>
          <w:sz w:val="16"/>
          <w:szCs w:val="16"/>
        </w:rPr>
        <w:t>. Мероприятия муниципальной программы» в прилагаемой редакции (приложение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11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а от 23.06.2023 № 51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«</w:t>
      </w:r>
      <w:r>
        <w:rPr>
          <w:b/>
          <w:sz w:val="16"/>
          <w:szCs w:val="16"/>
          <w:lang w:val="en-US"/>
        </w:rPr>
        <w:t>IV</w:t>
      </w:r>
      <w:r>
        <w:rPr>
          <w:b/>
          <w:sz w:val="16"/>
          <w:szCs w:val="16"/>
        </w:rPr>
        <w:t xml:space="preserve">. Мероприятия муниципальной программ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67"/>
        <w:gridCol w:w="709"/>
        <w:gridCol w:w="708"/>
        <w:gridCol w:w="567"/>
        <w:gridCol w:w="709"/>
        <w:gridCol w:w="12"/>
        <w:gridCol w:w="700"/>
        <w:gridCol w:w="8"/>
        <w:gridCol w:w="701"/>
        <w:gridCol w:w="8"/>
        <w:gridCol w:w="701"/>
        <w:gridCol w:w="8"/>
        <w:gridCol w:w="705"/>
        <w:gridCol w:w="700"/>
        <w:gridCol w:w="567"/>
        <w:gridCol w:w="567"/>
        <w:gridCol w:w="37"/>
        <w:gridCol w:w="2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№ </w:t>
            </w:r>
            <w:r>
              <w:rPr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полнител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реали-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20"/>
                <w:sz w:val="14"/>
                <w:szCs w:val="14"/>
              </w:rPr>
            </w:pPr>
            <w:r>
              <w:rPr>
                <w:color w:val="000000"/>
                <w:spacing w:val="-20"/>
                <w:sz w:val="14"/>
                <w:szCs w:val="1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сточник финанси-рования</w:t>
            </w:r>
          </w:p>
        </w:tc>
        <w:tc>
          <w:tcPr>
            <w:tcW w:w="60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бъем финансирования по годам (тыс. руб.)</w:t>
            </w:r>
          </w:p>
        </w:tc>
      </w:tr>
      <w:tr>
        <w:trPr>
          <w:trHeight w:val="9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8 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19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2020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2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  <w:r>
              <w:rPr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9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дача 1. Предупреждение опасного поведения участников дорожного движения и создание системы пропаганды с целью формирования негативного отношения к правонарушениям в сфере дорожного движения, формирования у детей навыков безопасного поведения на дорогах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онкурс среди педагогов, родителей и детей образовательных организаций, реализующих образовательную программу дошкольного образования, «Дорожная азбук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ИБДД, 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курс юных инспекторов движения «Безопасное колес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ИБДД, 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,9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,49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4,88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форум юных инспекторов движения «ЮИД-движение вперед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митет по образ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-2025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.</w:t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стиваль «Дорожная безопасность» среди обучающихся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ГИБДД, 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иобретение для дошкольных образовательных организаций оборудования, позволяющего в игровой форме формировать навыки безопасного поведения на дорог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спространение световозвращающих приспособлений среди дошкольников и учащихся младших классов образовательных организ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омитет по образова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юджет муниципаль-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6"/>
                <w:sz w:val="14"/>
                <w:szCs w:val="14"/>
              </w:rPr>
            </w:pPr>
            <w:r>
              <w:rPr>
                <w:color w:val="000000"/>
                <w:spacing w:val="-16"/>
                <w:sz w:val="14"/>
                <w:szCs w:val="14"/>
              </w:rPr>
              <w:t>7,911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14"/>
                <w:szCs w:val="14"/>
              </w:rPr>
            </w:pPr>
            <w:r>
              <w:rPr>
                <w:spacing w:val="-20"/>
                <w:sz w:val="14"/>
                <w:szCs w:val="14"/>
              </w:rPr>
              <w:t>7,49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>9,71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9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05" w:leader="none"/>
              </w:tabs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дача 2. Развитие системы подготовки водителей и их допуска к участию в дорожном движении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Проведение профессиональной подготовки и переподготовки, водителей и специалистов по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Демянское АТ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требует финансиро-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567"/>
        <w:gridCol w:w="576"/>
        <w:gridCol w:w="699"/>
        <w:gridCol w:w="709"/>
        <w:gridCol w:w="572"/>
        <w:gridCol w:w="721"/>
        <w:gridCol w:w="708"/>
        <w:gridCol w:w="709"/>
        <w:gridCol w:w="709"/>
        <w:gridCol w:w="705"/>
        <w:gridCol w:w="631"/>
        <w:gridCol w:w="581"/>
        <w:gridCol w:w="58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ведение обучения и аттестации руководителей и специалистов, связанных с пассажирскими перевоз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3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ОО «Демянское АТП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17-2024 год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е требует финансиро-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8"/>
                <w:sz w:val="14"/>
                <w:szCs w:val="14"/>
              </w:rPr>
            </w:pPr>
            <w:r>
              <w:rPr>
                <w:color w:val="000000"/>
                <w:spacing w:val="-8"/>
                <w:sz w:val="14"/>
                <w:szCs w:val="14"/>
              </w:rPr>
              <w:t>7,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4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4"/>
                <w:szCs w:val="14"/>
              </w:rPr>
            </w:pPr>
            <w:r>
              <w:rPr>
                <w:spacing w:val="-8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7,4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5,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9,7149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4"/>
                <w:szCs w:val="14"/>
              </w:rPr>
            </w:pPr>
            <w:r>
              <w:rPr>
                <w:spacing w:val="-4"/>
                <w:sz w:val="14"/>
                <w:szCs w:val="14"/>
              </w:rPr>
              <w:t>0,0».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18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4"/>
        <w:numPr>
          <w:ilvl w:val="3"/>
          <w:numId w:val="1"/>
        </w:numPr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района от 21.05.2015 № 323</w:t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В целях проведения общественной оценки документов о награждении граждан, учреждений, организаций, предприятий и коллективов всех форм собственности, внесших большой вклад в социально-экономическое, культурное и научное развитие Демянского муниципального района Адми-нистрация Демянского муниципального района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Внести изменения в </w:t>
      </w:r>
      <w:r>
        <w:rPr>
          <w:spacing w:val="-4"/>
          <w:sz w:val="16"/>
          <w:szCs w:val="16"/>
        </w:rPr>
        <w:t xml:space="preserve">состав Комиссии по наградам Демянского муниципального района, утвержденный </w:t>
      </w:r>
      <w:r>
        <w:rPr>
          <w:sz w:val="16"/>
          <w:szCs w:val="16"/>
        </w:rPr>
        <w:t>постановлением Администрации района от 21.05.2015 № 323  (в редакции постановлений Администрации района от 04.06.2020 № 454, от 06.07.2021 № 634, от 01.06.2022 № 569, от 02.08.2022 № 777, от 14.03.2023 № 207, от 18.04.2023 № 321), и</w:t>
      </w:r>
      <w:r>
        <w:rPr>
          <w:spacing w:val="-4"/>
          <w:sz w:val="16"/>
          <w:szCs w:val="16"/>
        </w:rPr>
        <w:t>зложив его в прилагаемой редакции (приложение к постановлению)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" w:name="штамп"/>
            <w:bookmarkStart w:id="3" w:name="штамп"/>
            <w:bookmarkEnd w:id="3"/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постановлению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4" w:name="дата2"/>
            <w:bookmarkEnd w:id="4"/>
            <w:r>
              <w:rPr>
                <w:sz w:val="16"/>
                <w:szCs w:val="16"/>
              </w:rPr>
              <w:t xml:space="preserve">23.06.2023 № </w:t>
            </w:r>
            <w:bookmarkStart w:id="5" w:name="номер2"/>
            <w:bookmarkEnd w:id="5"/>
            <w:r>
              <w:rPr>
                <w:sz w:val="16"/>
                <w:szCs w:val="16"/>
              </w:rPr>
              <w:t xml:space="preserve">518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21.05.2015 № 323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СТАВ 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Комиссии по наградам Демянского муниципального район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627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апогов А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Глава Демянского муниципального района, предсе-датель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Шенгоф Н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ервый заместитель Главы Администрации района, заместитель председателя комиссии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Денисова С.А.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меститель начальника управления по организа-ционным и общим вопросам Администрации  района, секретарь комиссии</w:t>
            </w:r>
          </w:p>
        </w:tc>
      </w:tr>
      <w:tr>
        <w:trPr/>
        <w:tc>
          <w:tcPr>
            <w:tcW w:w="9462" w:type="dxa"/>
            <w:gridSpan w:val="3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</w:t>
            </w:r>
            <w:r>
              <w:rPr>
                <w:rFonts w:eastAsia="Calibri"/>
                <w:sz w:val="16"/>
                <w:szCs w:val="16"/>
              </w:rPr>
              <w:t>Члены комиссии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Бородин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ьник управления культуры Администрации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Дерибас И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едатель комитета по образованию Админи-страции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Егоров Е.И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начальник отдела занятости населения Демянского муниципального района Государственного област-ного </w:t>
            </w:r>
            <w:r>
              <w:rPr>
                <w:rFonts w:eastAsia="Calibri"/>
                <w:color w:val="000000"/>
                <w:spacing w:val="-2"/>
                <w:sz w:val="16"/>
                <w:szCs w:val="16"/>
              </w:rPr>
              <w:t>казенного учреждения «Центр занятости насе-ления Новгородской области»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Жукова Е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едатель Общественного совета при Админи-страции Демянского муниципального района (по согласованию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Лебедева И.В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начальник управления по организационным и общим вопросам Администрации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Михайлов С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заведующий отделом правового обеспечения Адми-нистрации района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Ульянова О.Ю.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-</w:t>
            </w:r>
          </w:p>
        </w:tc>
        <w:tc>
          <w:tcPr>
            <w:tcW w:w="6627" w:type="dxa"/>
            <w:tcBorders/>
          </w:tcPr>
          <w:p>
            <w:pPr>
              <w:pStyle w:val="Normal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едседатель Координационного Совета в области развития малого и среднего предпринимательства в Демянском муниципальном районе»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19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награждении Благодарностью Администрации Демянского муниципального района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ности Администрации Демянского муниципального района, утвержденным постановлением Администрации района от 27.07.2016 № 502 (в редакции постановлений Администрации района от 04.09.2020 № 712, от 30.06.2022 № 668,                 от 16.06.2023 № 486), на основании ходатайств управления культуры Администрации района от 21.06.2023 № 188, 189, Администрации Жирковского сельского поселения от 20.06.2023 № 308 , </w:t>
      </w:r>
      <w:r>
        <w:rPr>
          <w:spacing w:val="-6"/>
          <w:sz w:val="16"/>
          <w:szCs w:val="16"/>
        </w:rPr>
        <w:t xml:space="preserve">Админи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градить Благодарностью Администрации Демянского муници-пального района за активную жизненную позицию и волонтёрскую деятельность в Демянском муниципальном район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"/>
        <w:gridCol w:w="7628"/>
      </w:tblGrid>
      <w:tr>
        <w:trPr>
          <w:trHeight w:val="397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брамову Юлию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я муниципального автономного дошкольного образовательного учреждения «Детский сад «Дюймовочка»</w:t>
            </w:r>
          </w:p>
        </w:tc>
      </w:tr>
      <w:tr>
        <w:trPr>
          <w:trHeight w:val="430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льин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лесю Вячеслав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художника муниципального автономного учреждения культуры «Центра культуры и досуга «Селигер»</w:t>
            </w:r>
          </w:p>
        </w:tc>
      </w:tr>
      <w:tr>
        <w:trPr>
          <w:trHeight w:val="436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геррам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андр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анд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62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го специалиста  Молодежного центра «МИКС» филиала муниципального автономного учреждения культуры «Центра культуры и досуга «Селигер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0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награждении Благодарственным письмом Администрации Демянского муниципального района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  <w:t xml:space="preserve">В соответствии с Положением о Благодарственном письме Администрации Демянского муниципального района, утвержденным постановлением Администрации района от 27.07.2016 № 502 (в редакции постановлений Администрации района от 04.09.2020 № 712, от 30.06.2022             № 668, от 16.06.2023 № 486), на основании ходатайства комитета по образованию от 20.06.2023 № 1418 Администрация Демян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ge">
                  <wp:posOffset>772160</wp:posOffset>
                </wp:positionV>
                <wp:extent cx="14605" cy="1168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9pt;mso-wrap-distance-top:0pt;mso-wrap-distance-bottom:0pt;margin-top:60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Наградить Благодарственным письмом Администрации Демянского муниципального района за многолетний добросовестный труд и в связи          с праздником Днем молодеж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10"/>
        <w:gridCol w:w="7874"/>
      </w:tblGrid>
      <w:tr>
        <w:trPr>
          <w:trHeight w:val="347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то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ну Андре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структора-методиста Муниципального автономного учреждения дополнительного образования «Спортивная школа»</w:t>
            </w:r>
          </w:p>
        </w:tc>
      </w:tr>
      <w:tr>
        <w:trPr>
          <w:trHeight w:val="259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Бойц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нжелик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алер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структора по спорту комитета по образованию Администрации Демянского муниципального района</w:t>
            </w:r>
          </w:p>
        </w:tc>
      </w:tr>
      <w:tr>
        <w:trPr>
          <w:trHeight w:val="425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Яковле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87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а муниципального бюджетного учреждения «Центр обеспечения муниципальной системы образования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23.06.2023 № 521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О награждении Благодарностью 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ности Администрации Демянского муниципального района, утвержденным постановлением Администрации района от 27.07.2016 № 502 (в редакции постановлений Администрации района от 04.09.2020 № 712, от 30.06.2022 № 668,                  от 16.06.2023 № 486), на основании ходатайства комитета по образованию Администрации района от 20.06.2023 № 1418, </w:t>
      </w:r>
      <w:r>
        <w:rPr>
          <w:spacing w:val="-6"/>
          <w:sz w:val="16"/>
          <w:szCs w:val="16"/>
        </w:rPr>
        <w:t xml:space="preserve">Админи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. Наградить Благодарностью Администрации Демянского муници-пального района за активную жизненную позицию и высокие трудовые достижени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"/>
        <w:gridCol w:w="7451"/>
      </w:tblGrid>
      <w:tr>
        <w:trPr>
          <w:trHeight w:val="679" w:hRule="atLeast"/>
        </w:trPr>
        <w:tc>
          <w:tcPr>
            <w:tcW w:w="18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идоро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иколая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андро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4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тренера Муниципального автономного учреждения дополнительного образования «Спортивная школа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3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О награждении Благодарственным письмом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письме Админи-страции Демянского муниципального района, утвержденным постановле-нием Администрации района от 27.07.2016 № 502 (в редакции постановлений Администрации района от 04.09.2020 № 712, от 30.06.2022 № 668,    от 16.06.2023 № 486), на основании ходатайства потребительского общества «Демянск-Хлеб» от 21.06.2023 № 12 </w:t>
      </w:r>
      <w:r>
        <w:rPr>
          <w:spacing w:val="-6"/>
          <w:sz w:val="16"/>
          <w:szCs w:val="16"/>
        </w:rPr>
        <w:t xml:space="preserve">Администрация Демянского муници-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>1. Наградить Благодарственным письмом Администрации Демянского муниципального района за многолетний добросовестный труд и в связи с  профессиональным праздником Международным днем кооператив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387"/>
        <w:gridCol w:w="7194"/>
      </w:tblGrid>
      <w:tr>
        <w:trPr>
          <w:trHeight w:val="679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алкин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льг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онидо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аршего кладовщика потребительского общества «Демянск-Хлеб»</w:t>
            </w:r>
          </w:p>
        </w:tc>
      </w:tr>
      <w:tr>
        <w:trPr>
          <w:trHeight w:val="497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ва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ветлану Алексее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2"/>
                <w:sz w:val="16"/>
                <w:szCs w:val="16"/>
                <w:lang w:eastAsia="en-US"/>
              </w:rPr>
              <w:t xml:space="preserve">уборщика производственных </w:t>
            </w:r>
            <w:r>
              <w:rPr>
                <w:spacing w:val="-4"/>
                <w:sz w:val="16"/>
                <w:szCs w:val="16"/>
                <w:lang w:eastAsia="en-US"/>
              </w:rPr>
              <w:t>помещений</w:t>
            </w:r>
            <w:r>
              <w:rPr>
                <w:spacing w:val="-2"/>
                <w:sz w:val="16"/>
                <w:szCs w:val="16"/>
                <w:lang w:eastAsia="en-US"/>
              </w:rPr>
              <w:t xml:space="preserve"> </w:t>
            </w:r>
            <w:r>
              <w:rPr>
                <w:spacing w:val="-6"/>
                <w:sz w:val="16"/>
                <w:szCs w:val="16"/>
                <w:lang w:eastAsia="en-US"/>
              </w:rPr>
              <w:t xml:space="preserve">потребительского </w:t>
            </w:r>
            <w:r>
              <w:rPr>
                <w:sz w:val="16"/>
                <w:szCs w:val="16"/>
                <w:lang w:eastAsia="en-US"/>
              </w:rPr>
              <w:t>общества «Демянск-Хлеб»</w:t>
            </w:r>
          </w:p>
        </w:tc>
      </w:tr>
      <w:tr>
        <w:trPr>
          <w:trHeight w:val="379" w:hRule="atLeast"/>
        </w:trPr>
        <w:tc>
          <w:tcPr>
            <w:tcW w:w="198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па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андру Витальевну</w:t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тестовода потребительского общества «Демянск-Хлеб»</w:t>
            </w:r>
          </w:p>
        </w:tc>
      </w:tr>
    </w:tbl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4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Style44"/>
        <w:numPr>
          <w:ilvl w:val="2"/>
          <w:numId w:val="1"/>
        </w:numPr>
        <w:tabs>
          <w:tab w:val="clear" w:pos="284"/>
          <w:tab w:val="left" w:pos="273" w:leader="none"/>
        </w:tabs>
        <w:suppressAutoHyphens w:val="false"/>
        <w:spacing w:lineRule="auto" w:line="240" w:before="0" w:after="0"/>
        <w:ind w:left="0" w:hanging="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О награждении Почетной грамотой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дминистрации Демянского муниципального района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района, утвержденным постановлением Адми-нистрации района от 27.06.2016 № 502 (в редакции постановления Адми-нистрации района от 04.09.2020 № 712, от 30.06.2022 № 668, от 16.06.2023            № 486), </w:t>
      </w:r>
      <w:r>
        <w:rPr>
          <w:spacing w:val="-4"/>
          <w:sz w:val="16"/>
          <w:szCs w:val="16"/>
        </w:rPr>
        <w:t>на основании ходатайства п</w:t>
      </w:r>
      <w:r>
        <w:rPr>
          <w:sz w:val="16"/>
          <w:szCs w:val="16"/>
        </w:rPr>
        <w:t xml:space="preserve">отребительского общества «Демянск-Хлеб» </w:t>
      </w:r>
      <w:r>
        <w:rPr>
          <w:spacing w:val="-12"/>
          <w:sz w:val="16"/>
          <w:szCs w:val="16"/>
        </w:rPr>
        <w:t>от 21.06.2023 № 12</w:t>
      </w:r>
      <w:r>
        <w:rPr>
          <w:sz w:val="16"/>
          <w:szCs w:val="16"/>
        </w:rPr>
        <w:t xml:space="preserve">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градить Почетной грамотой Администрации Демянского муници-пального района за многолетнюю добросовестную работу и в связи с профес-сиональным праздником Международным днем кооператив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64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Мелешко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андр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р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лесаря-ремонтника потребительского общества «Демянск-Хлеб»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олякову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дежд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Владимировн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8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ндитера потребительского общества «Демянск-Хлеб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-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5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О награждении Благодарственным письмом Администраци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письме Админи-страции Демянского муниципального района, утвержденным постановле-нием Администрации района от 27.07.2016 № 502 (в редакции постановлений Администрации района от 04.09.2020 № 712, от 30.06.2022 № 668,                          от 16.06.2023 № 486), на основании ходатайства Демянского районного потребительского общества от 21.06.2023 № 87 </w:t>
      </w:r>
      <w:r>
        <w:rPr>
          <w:spacing w:val="-6"/>
          <w:sz w:val="16"/>
          <w:szCs w:val="16"/>
        </w:rPr>
        <w:t xml:space="preserve">Админи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 Наградить Благодарственным письмом Администрации Демянского муниципального района за многолетний добросовестный труд и в связи с  профессиональным праздником Международным днем кооператив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6521"/>
      </w:tblGrid>
      <w:tr>
        <w:trPr>
          <w:trHeight w:val="311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ексее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Елену  Петро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авца продовольственных товаров 4 разряда</w:t>
            </w:r>
            <w:r>
              <w:rPr>
                <w:sz w:val="16"/>
                <w:szCs w:val="16"/>
              </w:rPr>
              <w:t xml:space="preserve"> Демянского районного потребительского общества</w:t>
            </w:r>
            <w:r>
              <w:rPr>
                <w:sz w:val="16"/>
                <w:szCs w:val="16"/>
                <w:lang w:eastAsia="en-US"/>
              </w:rPr>
              <w:t xml:space="preserve"> </w:t>
            </w:r>
          </w:p>
        </w:tc>
      </w:tr>
      <w:tr>
        <w:trPr>
          <w:trHeight w:val="245" w:hRule="atLeast"/>
        </w:trPr>
        <w:tc>
          <w:tcPr>
            <w:tcW w:w="223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Максим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Наталью Васильевн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давца продовольственных товаров 2 разряда</w:t>
            </w:r>
            <w:r>
              <w:rPr>
                <w:sz w:val="16"/>
                <w:szCs w:val="16"/>
              </w:rPr>
              <w:t xml:space="preserve"> Демянского районного потребительского обще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6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 награждении Почетной грамотой Администрации </w:t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района, утвержденным постановлением Адми-нистрации района от 27.06.2016 № 502 (в редакции постановлений Адми-нистрации района от 04.09.2020 № 712, от 30.06.2022 № 668, от 16.06.2023            № 486), </w:t>
      </w:r>
      <w:r>
        <w:rPr>
          <w:spacing w:val="-4"/>
          <w:sz w:val="16"/>
          <w:szCs w:val="16"/>
        </w:rPr>
        <w:t xml:space="preserve">на основании ходатайства </w:t>
      </w:r>
      <w:r>
        <w:rPr>
          <w:sz w:val="16"/>
          <w:szCs w:val="16"/>
        </w:rPr>
        <w:t>Демянского районного потребительского общества от 21.06.2023 № 87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градить Почетной грамотой Администрации Демянского муниципального района за многолетнюю добросовестную работу и в связи с профессиональным праздником Международным днем кооперативов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7"/>
        <w:gridCol w:w="7230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Леонтье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Алён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ван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экономиста по ценам </w:t>
            </w:r>
            <w:r>
              <w:rPr>
                <w:sz w:val="16"/>
                <w:szCs w:val="16"/>
              </w:rPr>
              <w:t>Демянского районного потре-бительского обще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епан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Надежду 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р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авца продовольственных товаров 3 разряда </w:t>
            </w:r>
            <w:r>
              <w:rPr>
                <w:sz w:val="16"/>
                <w:szCs w:val="16"/>
              </w:rPr>
              <w:t>Демянского районного потребительского обще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Столярову Светлану Александро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продавца продовольственных товаров с исполнением обязанностей заведующей магазином 3 разряда </w:t>
            </w:r>
            <w:r>
              <w:rPr>
                <w:sz w:val="16"/>
                <w:szCs w:val="16"/>
              </w:rPr>
              <w:t>Демянского районного потребительского обществ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Федорову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Юлию  Юрьевн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заместителя председателя по кадрам </w:t>
            </w:r>
            <w:r>
              <w:rPr>
                <w:sz w:val="16"/>
                <w:szCs w:val="16"/>
              </w:rPr>
              <w:t>Демянского районного потребительского общества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-ского муниципального района и разместить на официальном сайте Админи-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7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132"/>
        <w:jc w:val="center"/>
        <w:rPr>
          <w:rFonts w:ascii="Times New Roman" w:hAnsi="Times New Roman" w:cs="Times New Roman"/>
          <w:b/>
          <w:b/>
          <w:sz w:val="16"/>
          <w:szCs w:val="16"/>
          <w:lang w:eastAsia="en-US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 xml:space="preserve">О награждении Почетной грамотой Администрации </w:t>
      </w:r>
    </w:p>
    <w:p>
      <w:pPr>
        <w:pStyle w:val="132"/>
        <w:jc w:val="center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  <w:lang w:eastAsia="en-US"/>
        </w:rPr>
        <w:t>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Почетной грамоте Администрации Демянского муниципального района, утвержденным постановлением Адми-нистрации района от 27.06.2016 № 502 (в редакции постановлений Адми-нистрации района от 04.09.2020 № 712, от 30.06.2022 № 668, от 16.06.2023         № 486), </w:t>
      </w:r>
      <w:r>
        <w:rPr>
          <w:spacing w:val="-4"/>
          <w:sz w:val="16"/>
          <w:szCs w:val="16"/>
        </w:rPr>
        <w:t xml:space="preserve">на основании </w:t>
      </w:r>
      <w:r>
        <w:rPr>
          <w:sz w:val="16"/>
          <w:szCs w:val="16"/>
        </w:rPr>
        <w:t>ходатайства общества с ограниченной ответствен-ностью «Автоподдержка» от 21.06.2023 № 7 Администрация Демянского муниципального район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1. Наградить Почетной грамотой Администрации Демянского муниципального района за многолетнюю добросовестную работу и в связи с профессиональным праздником Международным днем кооперативов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25"/>
        <w:gridCol w:w="7088"/>
      </w:tblGrid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рищенко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горя Евгень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 xml:space="preserve">водителя грузового автомобиля </w:t>
            </w:r>
            <w:r>
              <w:rPr>
                <w:spacing w:val="-4"/>
                <w:sz w:val="16"/>
                <w:szCs w:val="16"/>
              </w:rPr>
              <w:t>общества с ограниченной</w:t>
            </w:r>
            <w:r>
              <w:rPr>
                <w:sz w:val="16"/>
                <w:szCs w:val="16"/>
              </w:rPr>
              <w:t xml:space="preserve"> ответственностью «Автоподдержка»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кофье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Геннадия Алексеевич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pacing w:val="-4"/>
                <w:sz w:val="16"/>
                <w:szCs w:val="16"/>
                <w:lang w:eastAsia="en-US"/>
              </w:rPr>
              <w:t xml:space="preserve">водителя грузового автомобиля </w:t>
            </w:r>
            <w:r>
              <w:rPr>
                <w:spacing w:val="-4"/>
                <w:sz w:val="16"/>
                <w:szCs w:val="16"/>
              </w:rPr>
              <w:t>общества с ограниченной</w:t>
            </w:r>
            <w:r>
              <w:rPr>
                <w:sz w:val="16"/>
                <w:szCs w:val="16"/>
              </w:rPr>
              <w:t xml:space="preserve"> ответственностью «Автоподдержка»</w:t>
            </w:r>
          </w:p>
        </w:tc>
      </w:tr>
    </w:tbl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r>
        <w:rPr>
          <w:rFonts w:eastAsia="Arial Unicode MS"/>
          <w:kern w:val="2"/>
          <w:sz w:val="16"/>
          <w:szCs w:val="16"/>
          <w:lang w:bidi="hi-IN"/>
        </w:rPr>
        <w:t xml:space="preserve">23.06.2023 № 528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  <w:t xml:space="preserve">О награждении Благодарственным письмом 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eastAsia="en-US"/>
        </w:rPr>
        <w:t>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tabs>
          <w:tab w:val="clear" w:pos="284"/>
          <w:tab w:val="left" w:pos="0" w:leader="none"/>
        </w:tabs>
        <w:ind w:firstLine="709"/>
        <w:jc w:val="both"/>
        <w:rPr>
          <w:spacing w:val="-6"/>
          <w:sz w:val="16"/>
          <w:szCs w:val="16"/>
        </w:rPr>
      </w:pPr>
      <w:r>
        <w:rPr>
          <w:sz w:val="16"/>
          <w:szCs w:val="16"/>
        </w:rPr>
        <w:t xml:space="preserve">В соответствии с Положением о Благодарственном письме Админи-страции Демянского муниципального района, утвержденным постановле-нием Администрации района от 27.07.2016 № 502 (в редакции постановлений Администрации района от 04.09.2020 № 712, от 30.06.2022 № 668,                       от 16.06.2023 № 486), на основании ходатайства общества с ограниченной ответственностью «Автоподдержка» от 21.06.2023 № 7 </w:t>
      </w:r>
      <w:r>
        <w:rPr>
          <w:spacing w:val="-6"/>
          <w:sz w:val="16"/>
          <w:szCs w:val="16"/>
        </w:rPr>
        <w:t xml:space="preserve">Администрация Демянского муниципального района </w:t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1. Наградить Благодарственным письмом Администрации Демянского муниципального района за многолетний добросовестный труд и в связи с  профессиональным праздником Международным днем кооперативов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229"/>
      </w:tblGrid>
      <w:tr>
        <w:trPr>
          <w:trHeight w:val="383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емьянова</w:t>
            </w:r>
          </w:p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митрия Вячеславович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-</w:t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284"/>
                <w:tab w:val="left" w:pos="0" w:leader="none"/>
              </w:tabs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старшего механика </w:t>
            </w:r>
            <w:r>
              <w:rPr>
                <w:sz w:val="16"/>
                <w:szCs w:val="16"/>
              </w:rPr>
              <w:t>общества с ограниченной ответственностью «Автоподдержка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2. 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района информирует о возможном предоставлении земельного участка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246 кв.м., по адресу: Российская Федерация, Новгородская область, Демянский муниципальный район, Полновское сельское поселение,        д.Зыковщина, ул.Пляжная, з/у 5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ь вышеуказанного земельного участка подлежит уточнению при проведении меже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ого участка для указанных целей, имеют право </w:t>
      </w:r>
      <w:r>
        <w:rPr>
          <w:b/>
          <w:sz w:val="16"/>
          <w:szCs w:val="16"/>
        </w:rPr>
        <w:t>в течение тридцати дней соответственно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ем указанных заявлений осуществля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Демянского муниципального района посредством Почты России по адресу:175310, Новгородская обл., Демянский район,        р.п. Демянск,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муниципальным имуществом Администрации Демянского муниципального района. Место нахождения:175310, Новгородская область, п. Демянск, ул. Ленина, д.7, каб. 15, справочные телефоны: 8(81651)44-016 (доб. 6422, 6424). График (режим) работы с заявителями (приема граждан) должностными лицами: по рабочим дням с 8 час. 30 мин. до 17 час. 30 мин., перерыв на обед с 13 час. 00 мин. до 14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 22 сентя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ой расположения земельного участка, в соответствии с которой образован земельный участок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района) по рабочим дням с 8 час. 30 мин. до 17 час. 30 мин., перерыв на обед с 13 час. 00 мин. до 14 час. 00 мин.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>
          <w:b/>
          <w:b/>
          <w:caps/>
          <w:sz w:val="16"/>
          <w:szCs w:val="16"/>
          <w:lang w:eastAsia="en-US"/>
        </w:rPr>
      </w:pPr>
      <w:r>
        <w:rPr>
          <w:b/>
          <w:caps/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23 августа 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Информационный  Бюллетень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Демянского муниципального района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character" w:styleId="Style38">
    <w:name w:val="Абзац списка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4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4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5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6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9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0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1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2">
    <w:name w:val="Заголовок таблицы"/>
    <w:basedOn w:val="Style51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3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4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6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8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0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2">
    <w:name w:val="Текст примечания"/>
    <w:basedOn w:val="Normal"/>
    <w:qFormat/>
    <w:pPr/>
    <w:rPr>
      <w:sz w:val="20"/>
      <w:szCs w:val="20"/>
    </w:rPr>
  </w:style>
  <w:style w:type="paragraph" w:styleId="Style63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4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5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7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9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2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5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7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8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2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3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4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5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6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2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3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4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5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7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8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9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100">
    <w:name w:val="Таблица_Текст слева + полужирный"/>
    <w:basedOn w:val="Style98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2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4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6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7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8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9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9:29:00Z</dcterms:created>
  <dc:creator>User</dc:creator>
  <dc:description/>
  <cp:keywords/>
  <dc:language>en-US</dc:language>
  <cp:lastModifiedBy>Кузнецова Светлана Владимировна</cp:lastModifiedBy>
  <cp:lastPrinted>2017-10-27T09:58:00Z</cp:lastPrinted>
  <dcterms:modified xsi:type="dcterms:W3CDTF">2023-08-23T12:58:00Z</dcterms:modified>
  <cp:revision>8</cp:revision>
  <dc:subject/>
  <dc:title>ИНФОРМАЦИОННЫЙ БЮЛЛЕТЕНЬ ДЕМЯНСКОГО МУНИЦИПАЛЬНОГО РАЙОНА</dc:title>
</cp:coreProperties>
</file>