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6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21"/>
              <w:spacing w:lineRule="exact" w:line="7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оссийская Федерац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вгородская область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ДЕМЯ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tcBorders/>
          </w:tcPr>
          <w:p>
            <w:pPr>
              <w:pStyle w:val="21"/>
              <w:spacing w:lineRule="exact" w:line="480"/>
              <w:jc w:val="center"/>
              <w:rPr>
                <w:rFonts w:ascii="Times New Roman" w:hAnsi="Times New Roman" w:cs="Times New Roman"/>
                <w:spacing w:val="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60"/>
                <w:sz w:val="32"/>
                <w:szCs w:val="32"/>
              </w:rPr>
              <w:t>ПОСТАНОВЛЕНИЕ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pacing w:val="6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32"/>
                <w:szCs w:val="28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pacing w:val="60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464" w:type="dxa"/>
            <w:tcBorders/>
          </w:tcPr>
          <w:p>
            <w:pPr>
              <w:pStyle w:val="21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.п. Демянск</w:t>
            </w:r>
          </w:p>
          <w:p>
            <w:pPr>
              <w:pStyle w:val="21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Демянского муниципального округа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областным законом от 25 июня 2024 года № 514-ОЗ «О внесении изменений в областной закон «Об установлении дополнительных ограничений розничной продажи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, на территории Новгородской области», Администрация Демянского муниципального округ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на территории Демянского муниципального округа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расстоянии 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bookmarkStart w:id="0" w:name="_Hlk193883312"/>
      <w:r>
        <w:rPr>
          <w:rFonts w:cs="Times New Roman" w:ascii="Times New Roman" w:hAnsi="Times New Roman"/>
          <w:sz w:val="28"/>
          <w:szCs w:val="28"/>
        </w:rPr>
        <w:t>Зданий, строений, сооружений, помещений</w:t>
      </w:r>
      <w:bookmarkEnd w:id="0"/>
      <w:r>
        <w:rPr>
          <w:rFonts w:cs="Times New Roman" w:ascii="Times New Roman" w:hAnsi="Times New Roman"/>
          <w:sz w:val="28"/>
          <w:szCs w:val="28"/>
        </w:rPr>
        <w:t>, находящихся во владении и (или) пользовании образовательных учреждений (за исключением организаций дополнительного образования, организаций, дополнительного профессионального образования) - 20 метров;</w:t>
      </w:r>
      <w:bookmarkStart w:id="1" w:name="_Hlk19266832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</w:t>
      </w:r>
      <w:bookmarkStart w:id="2" w:name="_Hlk193883521"/>
      <w:r>
        <w:rPr>
          <w:rFonts w:cs="Times New Roman" w:ascii="Times New Roman" w:hAnsi="Times New Roman"/>
          <w:sz w:val="28"/>
          <w:szCs w:val="28"/>
        </w:rPr>
        <w:t xml:space="preserve">Зданий, строений, сооружений, помещений, находящихся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во владении и (или) пользовании организаций, осуществляющих обучение несовершеннолетних, - </w:t>
      </w:r>
      <w:bookmarkEnd w:id="1"/>
      <w:r>
        <w:rPr>
          <w:rFonts w:cs="Times New Roman" w:ascii="Times New Roman" w:hAnsi="Times New Roman"/>
          <w:sz w:val="28"/>
          <w:szCs w:val="28"/>
        </w:rPr>
        <w:t>20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 уставного) вида деятельности медицинскую деятельность или осуществляющих медицинскую деятельность наряду с основной ( уставной) деятельностью на основании лицензии, выданной в порядке, 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– 20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портивных сооружений, которые являются объектами недвижимости и права на которые зарегистрированы в установленном порядке – 20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Боевых позиций войск, полигонов, узлов связи, расположений воинских частей, специальных технологических комплексов, зданий и сооружений, предназначенных для управления войсками, размещения и хранения воинской техники, военного имущества и оборудования, испытания вооружения, зданий, и сооружений производственных и научно 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, – 100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окзалов – 20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ест нахождения источников повышенной опасности, определяемых органами государственной власти Новгородской области в порядке, установленном Правительством Российской Федерации, – 35 мет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ницы прилегающих к многоквартирным домам 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 (за исключением ресторанов),имеющих зал обслуживания посетителей общей площадью не менее 20 квадратных метров без учета сезонного зала (зоны) обслуживания посетителей, устанавливаются на расстоянии 15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расчет расстояния от многоквартирных домов, от границ и (или) объектов, указанных в пункте 1 настоящего постановления, до границ, прилегающих к ним территорий, на которых не допускается розничная продажа алкогольной продукции или розничная продажа алкогольной продукции при оказании услуг общественного питания, определяется в метрах по кратчайшему расстоянию по тротуарам или пешеходным дорожкам (при их отсутствии – по обочинам, велосипедным дорожкам, краям проезжей части), а при пересечении пешеходной зоны с проезжей частью- по ближайшему пешеходному перех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особленной территории (территория, границы которой обозначены ограждением(объектами искусственного происхождения), прилегающей к зданию (строению, сооружению),в котором расположены многоквартирные дома, отдельные организации и (или) объекты, указанные в пункте 1 настоящего постановления- от входа на обособленную территорию здания(строения,  сооружения), в котором расположены многоквартирные дома ,организации и (или) объекты, до входа для посетителей в стационарный торговый объект, в котором осуществляется розничная продажа алкогольной продукции или розничная продажа алкогольной продукции                        при оказании услуг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бособленной территории – от входа в здание (строение, сооружение), в котором расположены многоквартирные дома, организации и (или) объекты, до входа для посетителей в стационарный торговый объект, в котором осуществляется розничная продажа алкогольной продукции или розничная продажа алкогольной продукции при оказании услуг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нескольких входов в здание (строение, сооружение), в котором расположены многоквартирные дома, организации и (или) объекты, от каждого входа в здание (строение, сооружение) до входа для посетителей в стационарный торговый объект, в котором осуществляется розничная продажа алкогольной продукции или розничная продажа алкогольной продукции при оказании услуг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рилагаемый перечень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Демя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Демянского муниципального района от 09.09.2020 № 731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Способа расчета расстояния от организаций и (или) объектов, на которых не допускается розничная продажа алкогольной продукции, до границ прилегающих территорий и утверждении перечня организаций и (или) объектов, расположенных на территории Демянского городского поселения, на прилегающих территориях которых не допускается розничная продажа алкогольной продук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Демянского муниципального района от 31.08.2022 № 874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района от 09.09.2020 № 73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Кневицкого сельского поселения Демянского района от 27.08.2013 № 41 «Об утверждении Положения о способе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 на территории Кневицкого сельского по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Ильиногорского сельского поселения Демянского района от 15.05.2013 № 25 «Об утверждении Положения о способе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 на территории Ильиногорского сельского по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</w:t>
      </w:r>
      <w:bookmarkStart w:id="3" w:name="_Hlk195085774"/>
      <w:r>
        <w:rPr>
          <w:rFonts w:cs="Times New Roman" w:ascii="Times New Roman" w:hAnsi="Times New Roman"/>
          <w:sz w:val="28"/>
          <w:szCs w:val="28"/>
        </w:rPr>
        <w:t>Администрации Лычковского сельского поселения Демянского района от 01.08.2013 № 67 «Об утверждении Положения о способе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 на территории Лычковского сельского поселения»;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</w:t>
      </w:r>
      <w:bookmarkStart w:id="4" w:name="_Hlk195085955"/>
      <w:r>
        <w:rPr>
          <w:rFonts w:cs="Times New Roman" w:ascii="Times New Roman" w:hAnsi="Times New Roman"/>
          <w:sz w:val="28"/>
          <w:szCs w:val="28"/>
        </w:rPr>
        <w:t>Администрации Полновского сельского поселения Демянского района от 21.05.2013 № 46 «Об утверждении Положения о способе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 на территории Полновского сельского поселения»;</w:t>
      </w:r>
      <w:bookmarkEnd w:id="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</w:t>
      </w:r>
      <w:bookmarkStart w:id="5" w:name="_Hlk195086078"/>
      <w:r>
        <w:rPr>
          <w:rFonts w:cs="Times New Roman" w:ascii="Times New Roman" w:hAnsi="Times New Roman"/>
          <w:sz w:val="28"/>
          <w:szCs w:val="28"/>
        </w:rPr>
        <w:t>Администрации Ямникского сельского поселения Демянского района от 29.08.2013 № 59 «Об утверждении Положения о способе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 на территории Ямникского сельского поселения»;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</w:t>
      </w:r>
      <w:bookmarkStart w:id="6" w:name="_Hlk195086190"/>
      <w:r>
        <w:rPr>
          <w:rFonts w:cs="Times New Roman" w:ascii="Times New Roman" w:hAnsi="Times New Roman"/>
          <w:sz w:val="28"/>
          <w:szCs w:val="28"/>
        </w:rPr>
        <w:t xml:space="preserve">Администрации Жирковского сельского поселения Демянского района от 22.08.2013 № 68 «Об утверждении Положения о способе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 на территории Жирковского сельского поселения»; 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Песоцкого сельского поселения Демянского района от 21.05.2013 № 48 «Об утверждении Положения о способе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 на территории Песоц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постановление в Информационном Бюллетене Демянского муниципального округа и разместить на официальном сайте Администрации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ил и завизирова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экономическому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и сельскому хозяйству</w:t>
        <w:tab/>
        <w:t xml:space="preserve">       Н.С. Гарина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</w:rPr>
        <w:t>от__________________ № 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(вид документа)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481" w:hRule="atLeast"/>
          <w:cantSplit w:val="true"/>
        </w:trPr>
        <w:tc>
          <w:tcPr>
            <w:tcW w:w="9365" w:type="dxa"/>
            <w:tcBorders/>
          </w:tcPr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>
                <w:trHeight w:val="481" w:hRule="atLeast"/>
                <w:cantSplit w:val="true"/>
              </w:trPr>
              <w:tc>
                <w:tcPr>
                  <w:tcW w:w="9365" w:type="dxa"/>
                  <w:tcBorders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Демянского муниципального округ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471"/>
        <w:gridCol w:w="3035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на согласование, подпис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Демя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Шенгоф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правового обеспеч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Михайл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по организационным и общим вопрос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Василье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ТЕЛЬ РАССЫ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е от__________________</w:t>
      </w:r>
      <w:r>
        <w:rPr>
          <w:rFonts w:cs="Times New Roman" w:ascii="Times New Roman" w:hAnsi="Times New Roman"/>
          <w:sz w:val="24"/>
          <w:szCs w:val="24"/>
        </w:rPr>
        <w:t xml:space="preserve"> № 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Демян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210"/>
        <w:gridCol w:w="3039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ресата (должностное лицо, структурное подразделение, орган исполнительной власти и др.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.раз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юллетен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круг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985" w:right="68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от  _______ N______</w:t>
      </w:r>
    </w:p>
    <w:p>
      <w:pPr>
        <w:pStyle w:val="ConsPlusNormal"/>
        <w:tabs>
          <w:tab w:val="clear" w:pos="708"/>
          <w:tab w:val="left" w:pos="180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80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18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прилегающих территорий, </w:t>
      </w:r>
    </w:p>
    <w:p>
      <w:pPr>
        <w:pStyle w:val="Normal"/>
        <w:spacing w:lineRule="auto" w:line="240" w:before="0" w:after="0"/>
        <w:ind w:left="-1418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которых не допускается розничная продажа алкогольной продукции и розничная </w:t>
      </w:r>
    </w:p>
    <w:p>
      <w:pPr>
        <w:pStyle w:val="Normal"/>
        <w:spacing w:lineRule="auto" w:line="240" w:before="0" w:after="0"/>
        <w:ind w:left="-1418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ажа алкогольной продукции при оказании услуг общественного питания </w:t>
      </w:r>
    </w:p>
    <w:p>
      <w:pPr>
        <w:pStyle w:val="Normal"/>
        <w:spacing w:lineRule="auto" w:line="240" w:before="0" w:after="0"/>
        <w:ind w:left="-1418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Демян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24"/>
        <w:gridCol w:w="2864"/>
        <w:gridCol w:w="2339"/>
      </w:tblGrid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организаций </w:t>
            </w:r>
          </w:p>
          <w:p>
            <w:pPr>
              <w:pStyle w:val="ConsPlusNormal"/>
              <w:ind w:firstLine="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ъект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ницы прилегающих территор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Дюймовочка»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Демян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 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Родничок»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Демян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Демянская средняя школа имени Героя Советского Союз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Дехтяренко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Демян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Демянск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ычковская средняя школа имени Героя Советского союза Стружкина И.В.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янский округ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ычков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1 Мая д.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ПОУ Валдайский аграрный техникум с. Лычк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округ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ычков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чатников, д.25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ычковская средняя школа имени Героя Советского союза Стружкина И.В.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ычк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 д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ычковская средняя школа имени Героя Советского союза Стружкина И.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ычково, ул.1Мая, д.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невицкая основная школа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невиц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37 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невицкая основная школа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невиц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АДОУ «Детский сад «Родничок»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Жир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тде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Демянская средняя школа имени Героя Советского Союза А.Н.Дехтяренко"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окру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ликий Зах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.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АОУ «Ямникская средняя школа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Черный Руч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34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АОУ «Ямникская средняя школа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ляевщина д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Ямникская средняя школа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Ямн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д.1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Ямникская средняя школа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Ямн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д.2 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0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авровская средняя школа имени Героя Советского Союза И.Д. Черняхов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янский 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авр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АОУ «Лавровская средняя школа имени Героя Советского Союза И.Д. Черняховского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отол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АОУ «Лавровская средняя школа имени Героя Советского Союза И.Д. Черняховского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окру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лн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ьцевая д.1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АДОУ «Детский сад «Дюймовочка»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Шиш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д.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АОУ «Лавровская средняя школа имени Героя Советского Союза И.Д. Черняховского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иколь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емянская детская школа искуст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Демян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25 Октября, д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ентр детского творчества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Демян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25 Октября, д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центр "МИКС" - филиал МАУК ЦКД "Селигер"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Демян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25 Октября, д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УЗ «Демянская ЦРБ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Демян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ничный городок,17 корпу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общей врачебной практики п. Лычк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округ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Лычков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1 Мая, д.24 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общей врачебной практики п. Кневиц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округ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невицы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нейная, д.9 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вской ФА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округ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лнов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игерская, д.10 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цкий ФА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округ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ск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56 з/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Гора ФА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округ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Филиппова Гор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 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икский ФА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янский окр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мни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8 з/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Спортивная школа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Демян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яховского, д.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0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луб п.Кневиц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округ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невицы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4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янская АВТОСТАНЦИЯ структурное подразделение ООО «Новгородские пассажирские автостанци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Демян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д.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п.  Кневицы Октябрьской железной дорог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округ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невицы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 д.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с. Лычково, Октябрьской железной дороги, вокза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округ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ычков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д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38:00Z</dcterms:created>
  <dc:creator>User</dc:creator>
  <dc:description/>
  <cp:keywords/>
  <dc:language>en-US</dc:language>
  <cp:lastModifiedBy>Гарина Наталья Сергеевна</cp:lastModifiedBy>
  <cp:lastPrinted>2025-05-14T13:21:00Z</cp:lastPrinted>
  <dcterms:modified xsi:type="dcterms:W3CDTF">2025-05-14T10:31:00Z</dcterms:modified>
  <cp:revision>124</cp:revision>
  <dc:subject/>
  <dc:title/>
</cp:coreProperties>
</file>