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11"/>
        <w:gridCol w:w="1230"/>
        <w:gridCol w:w="1075"/>
        <w:gridCol w:w="1407"/>
        <w:gridCol w:w="1579"/>
        <w:gridCol w:w="1081"/>
        <w:gridCol w:w="984"/>
        <w:gridCol w:w="1074"/>
        <w:gridCol w:w="950"/>
        <w:gridCol w:w="838"/>
        <w:gridCol w:w="992"/>
        <w:gridCol w:w="1207"/>
        <w:gridCol w:w="1005"/>
      </w:tblGrid>
      <w:tr>
        <w:trPr>
          <w:trHeight w:val="555" w:hRule="atLeast"/>
        </w:trPr>
        <w:tc>
          <w:tcPr>
            <w:tcW w:w="75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СРЕДСТВАХ РАЗМЕЩЕНИЯ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СОБСТВЕННИКЕ (ЛИЦЕ, ВЛАДЕЮЩЕМ СРЕДСТВОМ РАЗМЕЩЕНИЯ НА ИНОМ ЗАКОННОМ ОСНОВАНИИ)</w:t>
            </w:r>
          </w:p>
        </w:tc>
      </w:tr>
      <w:tr>
        <w:trPr>
          <w:trHeight w:val="555" w:hRule="atLeast"/>
        </w:trPr>
        <w:tc>
          <w:tcPr>
            <w:tcW w:w="75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ое лицо (индивидуальный предприниматель)</w:t>
            </w:r>
          </w:p>
        </w:tc>
      </w:tr>
      <w:tr>
        <w:trPr>
          <w:trHeight w:val="11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средства размещ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места нахожден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лагаемый тип средства размещ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сти (здания, сооружения, помещен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, в границах которого находится  средство размещ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 (при наличи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</w:tr>
      <w:tr>
        <w:trPr>
          <w:trHeight w:val="8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Общепит"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10 Новгородская область, п.Демянск ул.1 Мая, д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иниц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5:001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5:0010503: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бщепит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321003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0063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Подворье" Гостевой до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10 Новгородская область,п.Демянск ул Юбилейная д 8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иниц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5:00103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5:0010321: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Подворье"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3000011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0032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отдыха"Селигерский плес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Демянский р-н,дер. Ост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а отдых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5:01305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:05:0130501:116 53:05:0130501:158 53:05:0130501:141 53:05:0130501:140 53:05:0130501:151 53:05:0130501:152 53:05:0130501:159 53:05:0130501:153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ор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ич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321000810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00237568</w:t>
            </w:r>
          </w:p>
        </w:tc>
      </w:tr>
      <w:tr>
        <w:trPr>
          <w:trHeight w:val="14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ое представительство МУК "ЦИИК" в дер.Крас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Демянский район, д. Красо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а отдыха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5:01311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5:0131101:3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ое представительство МУК "ЦИИК" в дер.Крас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иничный комплекс "Селигер клуб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Демянский район, д Красо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иниц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5:01311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5:0131101: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ов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н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5300000127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00497936</w:t>
            </w:r>
          </w:p>
        </w:tc>
      </w:tr>
      <w:tr>
        <w:trPr>
          <w:trHeight w:val="99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март-гэмпинг Селигер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 Демянский район, с.п Полновское д. Кривая Клетка,ул Набережная д.31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иниц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5:01311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5:0131101: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Смарт-глэмпинг Селигер"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900003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2587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отдыха "Константинова усадьб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Демянский район,дер.Зыковщина ул.Селигерская,д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а отдых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5:01304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:05:130401:10    53:05:130401:80 53:05:130401:337    53:05:130401:79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евых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овн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321000204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05034871</w:t>
            </w:r>
          </w:p>
        </w:tc>
      </w:tr>
      <w:tr>
        <w:trPr>
          <w:trHeight w:val="8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Гостевой Дом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п.Демянск ул Ленина д.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иниц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5:00105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5:0010501: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зил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г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имирович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321000016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00347338</w:t>
            </w:r>
          </w:p>
        </w:tc>
      </w:tr>
      <w:tr>
        <w:trPr>
          <w:trHeight w:val="154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отдыха Урочище "Жемчуж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Демянский район,д.Высокая Г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иниц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5:01308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5:0130802:139 53:05:0130802:109 53:05:0130802:148 53:05:0130802:1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ленк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над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льевич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база "Велье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Демянский район,д.Колышки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иниц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5:00620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5:0062001: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усадьба Русская деревень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,Демянскй район,д.Балуево ул. Набереж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иниц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5:00602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:05:0060201:51 53:05:0060201:8 53:05:0060201:7 53:05:0060201: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зун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794" w:footer="0" w:bottom="4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categorytpltextalt">
    <w:name w:val="item-category tpl-text-al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temdatetpltextheader6">
    <w:name w:val="item-date tpl-text-header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9:00Z</dcterms:created>
  <dc:creator>User</dc:creator>
  <dc:description/>
  <cp:keywords/>
  <dc:language>en-US</dc:language>
  <cp:lastModifiedBy>Васильев Владимир Николаевич</cp:lastModifiedBy>
  <cp:lastPrinted>2024-06-30T16:02:00Z</cp:lastPrinted>
  <dcterms:modified xsi:type="dcterms:W3CDTF">2025-01-21T13:09:00Z</dcterms:modified>
  <cp:revision>2</cp:revision>
  <dc:subject/>
  <dc:title>Докладывает оперативный дежурный ЕДДС Старорусского муниципального района Васильева Ирина Анатольевна</dc:title>
</cp:coreProperties>
</file>