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Информация о претендентах, </w:t>
      </w:r>
    </w:p>
    <w:p>
      <w:pPr>
        <w:pStyle w:val="Heading"/>
        <w:rPr>
          <w:sz w:val="28"/>
        </w:rPr>
      </w:pPr>
      <w:r>
        <w:rPr>
          <w:sz w:val="28"/>
        </w:rPr>
        <w:t>не допущенных к участию в аукци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1 мая 2025 года</w:t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ind w:right="-1" w:firstLine="720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нформирует о том, что в соответствии с протоколом от 21.05.2025 № 1 о признании претендентов участниками аукциона </w:t>
      </w:r>
      <w:r>
        <w:rPr>
          <w:b/>
          <w:sz w:val="28"/>
          <w:szCs w:val="28"/>
        </w:rPr>
        <w:t>все претенденты допущены к участию в аукционе (нет недопущенных претендентов)</w:t>
      </w:r>
      <w:r>
        <w:rPr>
          <w:sz w:val="28"/>
          <w:szCs w:val="28"/>
        </w:rPr>
        <w:t xml:space="preserve">, назначенном на 10 час. 00 мин. 23 мая 2025 года, по продаже движимого имущества, находящегося в муниципальной собственности - </w:t>
      </w:r>
      <w:r>
        <w:rPr>
          <w:b/>
          <w:sz w:val="28"/>
          <w:szCs w:val="28"/>
        </w:rPr>
        <w:t xml:space="preserve">Автомобиля марки УАЗ-396254, 2007 года ввода, </w:t>
      </w:r>
      <w:r>
        <w:rPr>
          <w:bCs/>
          <w:sz w:val="28"/>
          <w:szCs w:val="28"/>
        </w:rPr>
        <w:t xml:space="preserve">идентификационный номер (VIN)  XTT39625470492941, тип ТС – специальный а/м, категория ТС – В, модель, № двигателя 42130Н*61200198, шасси (рама) 37410070414260, кузов - 39620070210394, цвет кузова – мурена, мощ-ность двигателя 99 л.с. (72,8 кВт), рабочий объем двигателя 2890 куб.см., тип двигателя – бензиновый, ПТС 73 ММ 462368, выданный ОАО УАЗ 06.02.2017, государственный регистрационный номер В841ВХ53. </w:t>
      </w:r>
    </w:p>
    <w:p>
      <w:pPr>
        <w:pStyle w:val="TextBody"/>
        <w:ind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ind w:left="-567" w:right="-760"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7:00Z</dcterms:created>
  <dc:creator>Петрова Валентина Васильевна</dc:creator>
  <dc:description/>
  <cp:keywords/>
  <dc:language>en-US</dc:language>
  <cp:lastModifiedBy>Непримерова Татьяна Леонидовна</cp:lastModifiedBy>
  <cp:lastPrinted>2014-06-18T08:31:00Z</cp:lastPrinted>
  <dcterms:modified xsi:type="dcterms:W3CDTF">2025-05-21T10:36:00Z</dcterms:modified>
  <cp:revision>5</cp:revision>
  <dc:subject/>
  <dc:title>ПРОТОКОЛ СОБРАНИЯ</dc:title>
</cp:coreProperties>
</file>