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1" w:hanging="0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емянского муниципального округа, являющаяся Продавцом муниципального имущества, в соответствии с Федеральным законом от 21 декабря 2001 года № 178-ФЗ «О приватизации государственного и муниципального имущества» (далее - Федеральный закон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№ 860), решением Думы Демянского муниципального округа от 23.12.2024 № 216 «Об утверждении прогнозного плана (программы) приватизации муниципального имущества на 2025 год», постановлением Администрации Демянского муниципального округа от 09.04.2025 № 803 «Об условиях приватизации муниципального имущества»           </w:t>
      </w:r>
    </w:p>
    <w:p>
      <w:pPr>
        <w:pStyle w:val="Normal"/>
        <w:ind w:right="-24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3» мая 2025 года в 10 часов 00 минут</w:t>
      </w:r>
    </w:p>
    <w:p>
      <w:pPr>
        <w:pStyle w:val="Normal"/>
        <w:ind w:right="-24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одит аукцион в электронной форме по продаже муниципального имущества:</w:t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  <w:t>Автомобиля марки УАЗ-396254, 2007 года ввода,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bCs/>
          <w:sz w:val="24"/>
        </w:rPr>
        <w:t>идентификационный номер (VIN)  XTT39625470492941, тип ТС – специальный а/м, категория ТС – В, модель, № двигателя 42130Н*61200198, шасси (рама) 37410070414260, кузов - 39620070210394, цвет кузова – мурена, мощность двигателя 99 л.с. (72,8 кВт), рабочий объем двигателя 2890 куб.см., тип двигателя – бензиновый, ПТС 73 ММ 462368, выданный ОАО УАЗ 06.02.2017, государственный регистрационный номер В841ВХ53</w:t>
      </w:r>
      <w:r>
        <w:rPr>
          <w:sz w:val="24"/>
          <w:szCs w:val="24"/>
        </w:rPr>
        <w:t>.</w:t>
        <w:tab/>
      </w:r>
    </w:p>
    <w:p>
      <w:pPr>
        <w:pStyle w:val="Normal"/>
        <w:ind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находится в неисправном состоянии, требует капитального ремонта (ремонт переднего моста (замена шрузов), ремонт раздатки, замену глушителя, замену колес (шин).</w:t>
      </w:r>
    </w:p>
    <w:p>
      <w:pPr>
        <w:pStyle w:val="Normal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ранее на торги не выставлялось. </w:t>
      </w:r>
    </w:p>
    <w:p>
      <w:pPr>
        <w:pStyle w:val="Normal"/>
        <w:ind w:right="-241" w:firstLine="709"/>
        <w:jc w:val="both"/>
        <w:rPr/>
      </w:pPr>
      <w:r>
        <w:rPr>
          <w:b/>
          <w:sz w:val="24"/>
          <w:szCs w:val="24"/>
        </w:rPr>
        <w:t>Условия приватизации и организация аукциона: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аукцион в электронной форме с открытой формой подачи предложений о цене. </w:t>
      </w:r>
    </w:p>
    <w:p>
      <w:pPr>
        <w:pStyle w:val="TextBody"/>
        <w:ind w:right="-241" w:firstLine="708"/>
        <w:rPr/>
      </w:pPr>
      <w:r>
        <w:rPr>
          <w:sz w:val="24"/>
          <w:szCs w:val="24"/>
        </w:rPr>
        <w:t xml:space="preserve"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 АСТ». 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: </w:t>
      </w:r>
      <w:hyperlink r:id="rId2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</w:rPr>
        <w:t xml:space="preserve"> .    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одажи </w:t>
      </w:r>
      <w:r>
        <w:rPr>
          <w:sz w:val="24"/>
          <w:szCs w:val="24"/>
        </w:rPr>
        <w:t xml:space="preserve">(без учета НДС) – 137 500 (Сто тридцать семь тысяч пятьсот) рублей.  </w:t>
      </w:r>
    </w:p>
    <w:p>
      <w:pPr>
        <w:pStyle w:val="TextBody"/>
        <w:ind w:right="-241" w:firstLine="708"/>
        <w:rPr/>
      </w:pPr>
      <w:r>
        <w:rPr>
          <w:sz w:val="24"/>
          <w:szCs w:val="24"/>
        </w:rPr>
        <w:t>Сделки купли-продажи недвижимого имущества (за исключением земельных участков) в процессе приватизации облагаются НДС. НДС (20%) = 27 500 рублей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3. Размер задатка</w:t>
      </w:r>
      <w:r>
        <w:rPr>
          <w:sz w:val="24"/>
          <w:szCs w:val="24"/>
        </w:rPr>
        <w:t xml:space="preserve"> для участия в аукционе составляет 13 750 (Тринадцать тысяч семьсот пятьдесят) рублей (10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4. Шаг аукциона</w:t>
      </w:r>
      <w:r>
        <w:rPr>
          <w:sz w:val="24"/>
          <w:szCs w:val="24"/>
        </w:rPr>
        <w:t xml:space="preserve"> составляет 5 500 (Пять тысяч пятьсот) рублей (4 % начальной цены)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ция аукци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Администрация Демянского муниципального округа Новгород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Организатор) – </w:t>
      </w:r>
      <w:r>
        <w:rPr>
          <w:sz w:val="24"/>
          <w:szCs w:val="24"/>
        </w:rPr>
        <w:t xml:space="preserve">юридическое лицо, владеющее сайтом в информационно-телекоммуникационной сети «Интернет» – АО «Сбербанк-АСТ». 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аукцион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или лицу, признанному единственным участником аукцион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- любое физическое и юридическое лицо, желающее приобрести муниципальное имущество, за исключением случаев, указанных в пункте 1 статьи 5 Федеральный закон № 17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Участник электронного аукциона </w:t>
      </w:r>
      <w:r>
        <w:rPr>
          <w:rFonts w:eastAsia="Calibri"/>
          <w:sz w:val="24"/>
          <w:szCs w:val="24"/>
        </w:rPr>
        <w:t>– претендент, признанный в установленном порядке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ая подпись (ЭП)</w:t>
      </w:r>
      <w:r>
        <w:rPr>
          <w:rFonts w:eastAsia="Calibri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«Шаг аукциона» </w:t>
      </w:r>
      <w:r>
        <w:rPr>
          <w:rFonts w:eastAsia="Calibri"/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– победитель аукциона или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сайт Администрации Дем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регистрации на электронной площадк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3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.</w:t>
      </w:r>
      <w:r>
        <w:rPr>
          <w:rFonts w:eastAsia="Calibri"/>
          <w:b/>
          <w:sz w:val="24"/>
          <w:szCs w:val="24"/>
        </w:rPr>
        <w:t> Начало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>16.04.2025 в 08:3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. </w:t>
      </w:r>
      <w:r>
        <w:rPr>
          <w:rFonts w:eastAsia="Calibri"/>
          <w:b/>
          <w:sz w:val="24"/>
          <w:szCs w:val="24"/>
        </w:rPr>
        <w:t>Окончание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 xml:space="preserve">19.05.2025 </w:t>
      </w:r>
      <w:r>
        <w:rPr>
          <w:rFonts w:eastAsia="Calibri"/>
          <w:b/>
          <w:bCs/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5:0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3. </w:t>
      </w:r>
      <w:r>
        <w:rPr>
          <w:rFonts w:eastAsia="Calibri"/>
          <w:b/>
          <w:sz w:val="24"/>
          <w:szCs w:val="24"/>
        </w:rPr>
        <w:t>Определение участников аукциона</w:t>
      </w:r>
      <w:r>
        <w:rPr>
          <w:rFonts w:eastAsia="Calibri"/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</w:rPr>
        <w:t>21.05.2025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4. </w:t>
      </w:r>
      <w:r>
        <w:rPr>
          <w:rFonts w:eastAsia="Calibri"/>
          <w:b/>
          <w:sz w:val="24"/>
          <w:szCs w:val="24"/>
        </w:rPr>
        <w:t>Проведение аукциона</w:t>
      </w:r>
      <w:r>
        <w:rPr>
          <w:rFonts w:eastAsia="Calibri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eastAsia="Calibri"/>
          <w:b/>
          <w:sz w:val="24"/>
          <w:szCs w:val="24"/>
        </w:rPr>
        <w:t>23.05.2025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 10:0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Условия участия в аукцион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1. Лицо, отвечающее признакам покупателя в соответствии с Федеральным законом №178-ФЗ и желающее приобрести имущество, выставляемое на продажу посредством аукциона (далее – Претендент), обязано осуществить </w:t>
      </w:r>
      <w:r>
        <w:rPr>
          <w:rFonts w:eastAsia="Calibri"/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внести задаток на счет Оператора электронной площадки 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2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-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eastAsia="Calibri"/>
          <w:sz w:val="24"/>
          <w:szCs w:val="24"/>
        </w:rPr>
        <w:t>аукционе</w:t>
      </w:r>
      <w:r>
        <w:rPr>
          <w:rFonts w:eastAsia="Calibri"/>
          <w:sz w:val="24"/>
          <w:szCs w:val="24"/>
          <w:lang w:val="en-US"/>
        </w:rPr>
        <w:t xml:space="preserve"> возлагается н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етендент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ми и информацией об объек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4"/>
          <w:szCs w:val="16"/>
        </w:rPr>
      </w:pPr>
      <w:r>
        <w:rPr>
          <w:rFonts w:eastAsia="Calibri"/>
          <w:b/>
          <w:bCs/>
          <w:sz w:val="24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bCs/>
          <w:sz w:val="24"/>
          <w:szCs w:val="16"/>
        </w:rPr>
        <w:t xml:space="preserve">Информационное сообщение о проведении аукциона </w:t>
      </w:r>
      <w:r>
        <w:rPr>
          <w:rFonts w:eastAsia="Calibri"/>
          <w:sz w:val="24"/>
          <w:szCs w:val="16"/>
        </w:rPr>
        <w:t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официальном сайте Продавца –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4"/>
          <w:szCs w:val="16"/>
        </w:rPr>
        <w:t>Администрации Демянского муниципального округа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16"/>
        </w:rPr>
        <w:t xml:space="preserve"> на электронной площадке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окументооборот между Претендентами, участниками, Оператором электронной площадки торгов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16"/>
        </w:rPr>
      </w:pPr>
      <w:r>
        <w:rPr>
          <w:rFonts w:eastAsia="Calibri"/>
          <w:b/>
          <w:caps/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Заявка подается путем заполнения ее электронной формы (прилагается)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№ 178-ФЗ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rFonts w:cs="Calibri"/>
          <w:bCs/>
          <w:sz w:val="24"/>
          <w:szCs w:val="24"/>
        </w:rPr>
        <w:t>–</w:t>
      </w:r>
      <w:r>
        <w:rPr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> </w:t>
      </w:r>
      <w:r>
        <w:rPr>
          <w:rFonts w:eastAsia="Calibri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16"/>
          <w:lang w:eastAsia="en-US"/>
        </w:rPr>
        <w:t>3. </w:t>
      </w:r>
      <w:r>
        <w:rPr>
          <w:rFonts w:eastAsia="Calibri"/>
          <w:sz w:val="24"/>
          <w:szCs w:val="16"/>
        </w:rPr>
        <w:t xml:space="preserve">При приеме заявок от Претендентов Оператор электронной площадки обеспечивает </w:t>
      </w:r>
      <w:r>
        <w:rPr>
          <w:rFonts w:eastAsia="Calibri"/>
          <w:sz w:val="24"/>
          <w:szCs w:val="24"/>
        </w:rPr>
        <w:t xml:space="preserve"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становлением </w:t>
      </w:r>
      <w:r>
        <w:rPr>
          <w:sz w:val="24"/>
          <w:szCs w:val="24"/>
        </w:rPr>
        <w:t>№ 8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4"/>
          <w:szCs w:val="16"/>
        </w:rPr>
        <w:t>7. 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торгах претенденты перечисляют задаток в счет обеспечения оплаты приобретаемого имущества, который должен поступить на счет до срока окончания приема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для перечисл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: АО "Сбербанк-АСТ"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: 770730848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ПП: 77070100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: 044525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ощадк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Условия допуска и отказа в допуске к участию в аукцион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К участию в процедуре продажи имущества посредством аукциона допускаются лица, признанные Продавцом в соответствии с Федеральным законом № 178-ФЗ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4"/>
          <w:szCs w:val="24"/>
        </w:rPr>
        <w:t>2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3. 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 </w:t>
      </w:r>
      <w:r>
        <w:rPr>
          <w:bCs/>
          <w:sz w:val="24"/>
          <w:szCs w:val="24"/>
        </w:rPr>
        <w:t>Претендент приобретает статус участника аукцион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Информация об отказе в допуске к участию в аукцион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 и официальном сайте Продавца – Администрации Демянского муниципального округа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или об отказе в признании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с указанием оснований отказ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 Проведение процедуры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9. Порядок проведения аукциона по продаже муниципального имуществ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под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7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ение договора купли-продажи по итогам проведения аукци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694"/>
        <w:jc w:val="both"/>
        <w:rPr/>
      </w:pPr>
      <w:r>
        <w:rPr>
          <w:sz w:val="24"/>
          <w:szCs w:val="24"/>
        </w:rPr>
        <w:t>2. </w:t>
      </w:r>
      <w:r>
        <w:rPr>
          <w:sz w:val="24"/>
          <w:szCs w:val="24"/>
          <w:lang w:eastAsia="en-U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1. Дополнительная информац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выявления отсутствия каких-либо сведений о проводимом аукционе (неточностей), следует руководствоваться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а также Регламентами УТП и торговой секции УТП.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Новгородская область, п.Демянск, ул.Ленина, д.7, каб.15 (управление муниципальным имущество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Информация о продаже имущества на аукционе размещена в информационно-телекоммуникационной сети Интерн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на официальном сайте Администрации Демянского муниципального округа, на сайте Оператора электронной площадки (электронной площадке)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Телефон для справок (8-816-51) 44-016, доб.1 (или 6424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Буров Андрей Юрьевич</dc:creator>
  <dc:description/>
  <cp:keywords/>
  <dc:language>en-US</dc:language>
  <cp:lastModifiedBy>Непримерова Татьяна Леонидовна</cp:lastModifiedBy>
  <cp:lastPrinted>2022-01-28T12:01:00Z</cp:lastPrinted>
  <dcterms:modified xsi:type="dcterms:W3CDTF">2025-04-09T14:21:00Z</dcterms:modified>
  <cp:revision>4</cp:revision>
  <dc:subject/>
  <dc:title>Проект</dc:title>
</cp:coreProperties>
</file>