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360" w:before="120" w:after="0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875" cy="8667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vertAlign w:val="subscript"/>
                <w:lang w:eastAsia="en-US"/>
              </w:rPr>
              <w:t>АДМИНИСТРАЦИЯ ДЕМЯНСКОГО МУНИЦИПАЛЬНОГО ОКРУГА</w:t>
            </w: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  <w:lang w:eastAsia="en-US"/>
              </w:rPr>
              <w:br/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КОМИССИЯ ПО КООРДИНАЦИИ РАБОТЫ ПО ПРОТИВОДЕЙСТВИЮ КОРРУПЦИИ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1843" w:leader="none"/>
        </w:tabs>
        <w:spacing w:lineRule="atLeast" w:line="240"/>
        <w:jc w:val="center"/>
        <w:rPr/>
      </w:pPr>
      <w:r>
        <w:rPr/>
        <w:t>175310, Россия , Новгородская область, р.п.Демянск,   ул. Ленина, д.7, тел. 8(81651)42244, 8(81651)431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25___ марта  2025 г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Демя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 засед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ов А.Н.-Глава муниципального округа, 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гоф Н.В. - первый заместитель Главы Администрации округа, заместитель председателя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хайлов С.Ю. -  секретарь комиссии, начальник управления правового обеспечения Администрации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ин И.В.- начальник у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вления культуры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карева Т.В.      - председатель территориальной избирательной комиссии Демян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 В.Н. </w:t>
        <w:tab/>
        <w:t>- заведующий отделом  информационного обеспечения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О.А.-  </w:t>
        <w:tab/>
        <w:t>председатель комитета по образованию Администрации   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С.Г.   </w:t>
        <w:tab/>
        <w:t>- начальник управления по организационным и общим вопросам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ова Л.В.    </w:t>
        <w:tab/>
        <w:tab/>
        <w:t>- председатель комитета финансов Администрации 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алактионова И.С.-заведующая отделом централизованной бухгалтерии Администрации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на Н.С.        – начальник управления по экономическому развитию и  сельскому хозяйству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а С.А. -  </w:t>
        <w:tab/>
        <w:tab/>
        <w:t>заведующая отделом по работе с кадрами Администрации   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льцова О.П. -         член Общественного Совета при Администрации Демянского  муниципального округа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убкова И.В.-глава Песоц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С.И.  </w:t>
        <w:tab/>
        <w:tab/>
        <w:t xml:space="preserve">- индивидуальный предприниматель, член координационного Совета в области развития малого и </w:t>
        <w:tab/>
        <w:tab/>
        <w:tab/>
        <w:tab/>
        <w:t xml:space="preserve">            среднего предпринимательства (по согласованию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лова Т.В.-главный специалист Кневицкого территориального отдела Администрации округ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И.В. – управляющий делами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а Е.Ю.-главный специалист Полновс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С.Ю.            – заведующий отделом  правового обеспечения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О.К.           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чальник управления строительства и жилищно- коммунального хозяй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имерова Т.Л. </w:t>
        <w:tab/>
        <w:t>- начальник управления муниципальным имуществом Администрации  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енко С.Е.-глава Ямникс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Н.Г.-заведующая отделом по закупкам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хова Н.В.-глава Лычковс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чева О.А.- глава Ильиногорского территориального отдела Администрации округа, Глава  Жирковс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С.В. - заведующая отделом по бухгалтерскому учету и отчетности  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цкий А.А.-   заместитель Главы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цкая Е.В.-заведующая отделом записи актов гражданского состояния и архивного дела Администрации округ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Евтюгина Наталья Викторовна -заведующая </w:t>
      </w:r>
      <w:r>
        <w:rPr>
          <w:sz w:val="28"/>
          <w:szCs w:val="28"/>
        </w:rPr>
        <w:t>муниципального автономного дошкольного образовательного учреждения «Детский сад «Дюймовочка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 Любовь Михайловна – директор муниципального автономного учреждения дополнительного образования «Центр детского творче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ё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шова Н.И.-председатель 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пов А.Н.-прокурор Дем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нова З.М. – </w:t>
      </w:r>
      <w:r>
        <w:rPr>
          <w:rFonts w:cs="Times New Roman" w:ascii="Times New Roman" w:hAnsi="Times New Roman"/>
          <w:sz w:val="28"/>
          <w:szCs w:val="28"/>
          <w:lang w:eastAsia="en-US"/>
        </w:rPr>
        <w:t>член Общественного Совета при Администрации  Демян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1. Отчет о реализации мероприятий Плана противодействия коррупции в органах местного самоуправления Демянского муниципального округа на 2024-2026 годы, утвержденного постановлением  Администрации округа от 16.02.2024 №177 ( в редакции постановления  Администрации округа от 26.07.2024 №1157), за 1 квартал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енская Ольга Юрьевна – директор «ЦОМСО» комитета по образованию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ина Наталья Сергеевна – начальник управления по экономическому развитию и сельскому хозяйству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Екатерина Владимировна – ведущий специалист отдела по работе с кадрами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Ирина Васильевна- глава Песоц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Татьяна Викторовна-главный специалист Кневиц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а Елена Васильевна-главный специалист Полновс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Сергей Юрьевич-начальник управления правового обеспечения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нова Ольга Кронидовна –начальник управления строительства и ЖКХ Администрации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ельченко Сергей Евгеньевич </w:t>
      </w:r>
      <w:r>
        <w:rPr>
          <w:rFonts w:cs="Times New Roman" w:ascii="Times New Roman" w:hAnsi="Times New Roman"/>
          <w:sz w:val="28"/>
          <w:szCs w:val="28"/>
        </w:rPr>
        <w:t>-глава Ямникского территориального отдела Администрации округ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окина Наталья Георгиевна-заведующая отделом по закупкам Администрации округ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хова Наталья Владимировна-глава Лычковс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чева Ольга Александровна- глава Жирковского территориального отдела Администрации округа, глава Ильиногорского территориального отдела Администрации округ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чет о реализации мер, предусмотренных статьей 13.3 Федерального закона от 25 декабря 2008 года №273-ФЗ «О противодействии коррупции» в подведомственных муниципальных учреждениях (пункт 9.1 Плана )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 Любовь Михайловна – директор муниципального автономного учреждения дополнительного образования «Центр детского творчеств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Евтюгина Наталья Викторовна -заведующая </w:t>
      </w:r>
      <w:r>
        <w:rPr>
          <w:sz w:val="28"/>
          <w:szCs w:val="28"/>
        </w:rPr>
        <w:t>муниципального автономного дошкольного образовательного учреждения «Детский сад «Дюймовочка»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зор преступлений коррупционной направленности, совершенных государственными гражданскими служащими Новгородской области, муниципальными служащими Новгородской области, а также работниками подведомственных органам исполнительной власти Новгородской области и органам местного самоуправления Новгородской области, за 4 квартал 2024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хайлов Сергей Юрьевич – начальник </w:t>
      </w:r>
      <w:r>
        <w:rPr>
          <w:rFonts w:cs="Times New Roman" w:ascii="Times New Roman" w:hAnsi="Times New Roman"/>
          <w:sz w:val="28"/>
          <w:szCs w:val="28"/>
        </w:rPr>
        <w:t xml:space="preserve">управления правового обеспечения Администрации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Отчет о реализации мероприятий Плана противодействия коррупции в органах местного самоуправления Демянского муниципального округа на 2024-2026 годы, утвержденного постановлением Администрации округа от 16.02.2024 №177, (в редакции постановления  Администрации округа от 26.07.2024 №1157), за 1 квартал 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енская Ольга Юрьевна – директор «ЦОМСО» комитета по образованию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ина Наталья Сергеевна – начальник управления по экономическому развитию и сельскому хозяйству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Екатерина Владимировна – ведущий специалист отдела по работе с кадрами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Ирина Васильевна- глава Песоц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Татьяна Викторовна-главный специалист Кневиц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на Елена Васильевна-главный специалист Полновс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Сергей Юрьевич-начальник управления правового обеспечения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нова Ольга Кронидовна –начальник управления строительства и ЖКХ Администрации округ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ельченко Сергей Евгеньевич </w:t>
      </w:r>
      <w:r>
        <w:rPr>
          <w:rFonts w:cs="Times New Roman" w:ascii="Times New Roman" w:hAnsi="Times New Roman"/>
          <w:sz w:val="28"/>
          <w:szCs w:val="28"/>
        </w:rPr>
        <w:t>-глава Ямникского территориального отдела Администрации округ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окина Наталья Георгиевна-заведующая отделом по закупкам Администрации округ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хова Наталья Владимировна-глава Лычковского территориального отдела Администрации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чева Ольга Александровна- глава Жирковского территориального отдела Администрации округа, глава Ильиногорского территориального отдела Администрации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ы прилагаютс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ыступили: _ШенгофН.В., Михайлов С.Ю._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Сапогов А.Н. предложил принять отчет к сведению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eastAsia="Times New Roman" w:cs="Times New Roman" w:ascii="Times New Roman" w:hAnsi="Times New Roman"/>
          <w:sz w:val="28"/>
          <w:szCs w:val="28"/>
        </w:rPr>
        <w:t>«за» -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 о реализации мероприятий Плана противодействия коррупции в органах местного самоуправления Демянского муниципального округа на 2024-2026 годы, утвержденного постановлением Администрации округа от 16.02.2024 №177 (в редакции постановления Администрации округа от 26.07.2024 №1157, за 1 квартал 2025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чет о реализации мер, предусмотренных статьей 13.3 Федерального закона от 25 декабря 2008 года №273-ФЗ «О противодействии коррупции» в подведомственных муниципальных учреждениях (пункт 9.1 Плана 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 Любовь Михайловна – директор муниципального автономного учреждения дополнительного образования «Центр детского творчеств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Евтюгина Наталья Викторовна -заведующая </w:t>
      </w:r>
      <w:r>
        <w:rPr>
          <w:sz w:val="28"/>
          <w:szCs w:val="28"/>
        </w:rPr>
        <w:t>муниципального автономного дошкольного образовательного учреждения «Детский сад «Дюймовочка»».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ы прилагаютс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В ходе обсуждения выступили: _Сапогов А.Н._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Сапогов А.Н. предложил принять отчеты к сведению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eastAsia="Times New Roman" w:cs="Times New Roman" w:ascii="Times New Roman" w:hAnsi="Times New Roman"/>
          <w:sz w:val="28"/>
          <w:szCs w:val="28"/>
        </w:rPr>
        <w:t>«за» -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реализации мер, предусмотренных статьей 13.3 Федерального закона от 25 декабря 2008 года №273-ФЗ «О противодействии коррупции» в подведомственных муниципальных учреждениях (пункт 9.1 Плана),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зор преступлений коррупционной направленности, совершенных государственными гражданскими служащими Новгородской области, муниципальными служащими Новгородской области, а также работниками подведомственных органам исполнительной власти Новгородской области и органам местного самоуправления Новгородской области, за 1 квартал 202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ListParagraph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хайлов Сергей Юрьевич –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правового обеспечения Администрации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прилагаетс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Сапогов А.Н. предложил принять отчет к сведению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ЛОСОВАЛИ: </w:t>
      </w:r>
      <w:r>
        <w:rPr>
          <w:rFonts w:eastAsia="Times New Roman" w:cs="Times New Roman" w:ascii="Times New Roman" w:hAnsi="Times New Roman"/>
          <w:sz w:val="28"/>
          <w:szCs w:val="28"/>
        </w:rPr>
        <w:t>«за» -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зор преступлений коррупционной направленности, совершенных государственными гражданскими служащими Новгородской области, муниципальными служащими Новгородской области, а также работниками подведомственных органам исполнительной власти Новгородской области и органам местного самоуправления Новгородской области, за  1 квартал 2024 года, принять к сведению.</w:t>
      </w:r>
    </w:p>
    <w:p>
      <w:pPr>
        <w:pStyle w:val="11"/>
        <w:tabs>
          <w:tab w:val="clear" w:pos="708"/>
          <w:tab w:val="left" w:pos="3255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                                                         А.Н. Сап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</w:t>
        <w:tab/>
        <w:tab/>
        <w:tab/>
        <w:t xml:space="preserve">                                           С.Ю. Михайлов</w:t>
      </w:r>
    </w:p>
    <w:p>
      <w:pPr>
        <w:pStyle w:val="1"/>
        <w:tabs>
          <w:tab w:val="clear" w:pos="708"/>
          <w:tab w:val="left" w:pos="735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14:00Z</dcterms:created>
  <dc:creator>User</dc:creator>
  <dc:description/>
  <cp:keywords/>
  <dc:language>en-US</dc:language>
  <cp:lastModifiedBy>Белева Татьяна Владимировна</cp:lastModifiedBy>
  <cp:lastPrinted>2025-03-26T11:22:00Z</cp:lastPrinted>
  <dcterms:modified xsi:type="dcterms:W3CDTF">2025-03-26T08:22:00Z</dcterms:modified>
  <cp:revision>238</cp:revision>
  <dc:subject/>
  <dc:title/>
</cp:coreProperties>
</file>