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938"/>
      </w:tblGrid>
      <w:tr>
        <w:trPr/>
        <w:tc>
          <w:tcPr>
            <w:tcW w:w="148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360" w:before="120" w:after="0"/>
              <w:jc w:val="center"/>
              <w:rPr>
                <w:b/>
                <w:b/>
                <w:sz w:val="26"/>
                <w:lang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23875" cy="86677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41" r="-6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/>
          </w:tcPr>
          <w:p>
            <w:pPr>
              <w:pStyle w:val="NoSpacing"/>
              <w:spacing w:lineRule="auto" w:line="276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vertAlign w:val="subscript"/>
                <w:lang w:eastAsia="en-US"/>
              </w:rPr>
              <w:t>АДМИНИСТРАЦИЯ ДЕМЯНСКОГО МУНИЦИПАЛЬНОГО ОКРУГА</w:t>
            </w:r>
            <w:r>
              <w:rPr>
                <w:rFonts w:cs="Times New Roman" w:ascii="Times New Roman" w:hAnsi="Times New Roman"/>
                <w:sz w:val="40"/>
                <w:szCs w:val="40"/>
                <w:vertAlign w:val="subscript"/>
                <w:lang w:eastAsia="en-US"/>
              </w:rPr>
              <w:br/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b/>
                <w:sz w:val="32"/>
                <w:szCs w:val="32"/>
                <w:lang w:eastAsia="en-US"/>
              </w:rPr>
              <w:t>КОМИССИЯ ПО КООРДИНАЦИИ РАБОТЫ ПО ПРОТИВОДЕЙСТВИЮ КОРРУПЦИИ</w:t>
            </w:r>
          </w:p>
          <w:p>
            <w:pPr>
              <w:pStyle w:val="NoSpacing"/>
              <w:spacing w:lineRule="auto" w:line="276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</w:tc>
      </w:tr>
    </w:tbl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8"/>
          <w:tab w:val="left" w:pos="1843" w:leader="none"/>
        </w:tabs>
        <w:spacing w:lineRule="atLeast" w:line="240"/>
        <w:jc w:val="center"/>
        <w:rPr/>
      </w:pPr>
      <w:r>
        <w:rPr/>
        <w:t>175310, Россия , Новгородская область, р.п.Демянск,   ул. Ленина, д.7, тел. 8(81651)42244, 8(81651)4316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__27___ июня  2025 год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Демянс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заседа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погов А.Н.-Глава муниципального округа, председатель комисс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нгоф Н.В.- первый заместитель Главы Администрации округа, заместитель председателя комисс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овали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хайлов С.Ю. -  секретарь комиссии, начальник Управления правового обеспечения Администрации округ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ены комиссии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ородин И.В.- начальник у</w:t>
      </w:r>
      <w:r>
        <w:rPr>
          <w:rFonts w:cs="Times New Roman" w:ascii="Times New Roman" w:hAnsi="Times New Roman"/>
          <w:sz w:val="28"/>
          <w:szCs w:val="28"/>
        </w:rPr>
        <w:t>правления культуры Администрации округ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очкарева Т.В.      - председатель территориальной избирательной </w:t>
        <w:tab/>
        <w:tab/>
        <w:tab/>
        <w:tab/>
        <w:tab/>
        <w:t xml:space="preserve">          комиссии Демянского муниципального района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асильев В.Н. </w:t>
        <w:tab/>
        <w:t>- заведующий отделом информационного обеспечения Администрации округ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асильева О.А.-  </w:t>
        <w:tab/>
        <w:t xml:space="preserve">председатель комитета по образованию </w:t>
        <w:tab/>
        <w:tab/>
        <w:tab/>
        <w:tab/>
        <w:tab/>
        <w:t xml:space="preserve">                        </w:t>
        <w:tab/>
        <w:t>Администрации    округ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асильева С.Г.   </w:t>
        <w:tab/>
        <w:t>- начальник управления по организационным и общим вопросам Администрации округ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ласова Л.В.    </w:t>
        <w:tab/>
        <w:tab/>
        <w:t xml:space="preserve">- председатель комитета финансов Администрации </w:t>
        <w:tab/>
        <w:tab/>
        <w:tab/>
        <w:tab/>
        <w:tab/>
        <w:t xml:space="preserve">          округ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алактионова И.С.-заведующая отделом централизованной бухгалтерии Администрации округа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арина Н.С.        – начальник управления по экономическому развитию и сельскому хозяйству Администрации округ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нисова С.А. -  </w:t>
        <w:tab/>
        <w:tab/>
        <w:t xml:space="preserve">заведующая отделом по работе с кадрами </w:t>
        <w:tab/>
        <w:tab/>
        <w:tab/>
        <w:tab/>
        <w:tab/>
        <w:t xml:space="preserve">                        </w:t>
        <w:tab/>
        <w:t>Администрации    округ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бкова И.В.-глава Песоцкого территориального отдела Администрации округ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ириллова Т.В.-главный специалист Кневицкого территориального отдела Администрации округа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ебедева И.В. – управляющий делами Администрации округ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орина Е.Ю.-главный специалист Полновского территориального отдела Администрации округ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ихайлов С.Ю.            – начальник управления  правового обеспечени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округ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иронова О.К.            – </w:t>
      </w:r>
      <w:r>
        <w:rPr>
          <w:rFonts w:cs="Times New Roman" w:ascii="Times New Roman" w:hAnsi="Times New Roman"/>
          <w:sz w:val="28"/>
          <w:szCs w:val="28"/>
        </w:rPr>
        <w:t xml:space="preserve">начальник управления строительства и жилищно-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ммунального хозяйства Админист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круг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примерова Т.Л. </w:t>
        <w:tab/>
        <w:t xml:space="preserve">- начальник управления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ым имуществом Администрации   округ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мельченко С.Е.-глава Ямникского территориального отдела Администрации округ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емёнова З.М.-член Общественного Совета при Администрации Демянского муниципального округ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рокина Н.Г.-заведующая отделом по закупкам Администрации округ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хова Н.В.-глава Лычковского территориального отдела Администрации округ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ричева О.А.- глава Ильиногорского территориального отдела Администрации округа, глава Жирковского территориального отдела Администрации округ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отова С.В. - заведующая отделом по бухгалтерскому учету и отчетности   Администрации округ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Щацкий А.А.-   заместитель Главы Администрации округ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Щацкая Е.В. -заведующая ЗАГС и архивного дела Администрации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>Присутствовал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горова Елена Геннадьевна – директор МИКС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щина Людмила Григорьевна – директор МБУДО «Демянская детская школа искусств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ён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рашова Н.И.-председатель контрольно-счетной пал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ипов А.Н.-прокурор Демя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8"/>
          <w:szCs w:val="28"/>
        </w:rPr>
        <w:t>1. Отчет о реализации мероприятий Плана противодействия коррупции в органах местного самоуправления Демянского муниципального округа на 2024-2026 годы, утвержденного постановлением Администрации округа от 16.02.2024 №177 (в редакции постановления Администрации округа от 26.07.2024 №1157), за 2 квартал 2025 года.</w:t>
      </w:r>
    </w:p>
    <w:p>
      <w:pPr>
        <w:pStyle w:val="Normal"/>
        <w:jc w:val="both"/>
        <w:rPr/>
      </w:pPr>
      <w:r>
        <w:rPr>
          <w:sz w:val="28"/>
          <w:szCs w:val="28"/>
        </w:rPr>
        <w:t>Докладчик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Бородин Иван Владимирович –начальник управления культуры Администрации округ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асильев Владимир Николаевич-заведующий отделом информационного обеспечения Администрации округ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асильева Светлана Геннадьевна-начальник управления по организационным и общим вопросам Администрации округ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сильева Оксана Александровна – председатель комитета по образованию Администрации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сова Лариса Васильевна-председатель комитета финансов Администрации округ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рина Наталья Сергеевна – начальник управления по экономическому развитию и сельскому хозяйству Администрации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исова Светлана Александровна -  заведующая отделом по работе с кадрами Администрации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убкова Ирина Васильевна- глава Песоцкого территориального отдела Администрации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риллова Татьяна Викторовна-главный специалист Кневицкого территориального отдела Администрации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орина Елена Васильевна-главный специалист Полновского территориального отдела Администрации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>Михайлов Сергей Юрьевич- начальник управления правового обеспечения Администрации округ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нова Ольга Кронидовна –начальник управления строительства и ЖКХ Администрации округ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примерова Татьяна Леонидовна- начальник управления муниципальным имуществом Администрации округа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мельченко Сергей Евгеньевич </w:t>
      </w:r>
      <w:r>
        <w:rPr>
          <w:sz w:val="28"/>
          <w:szCs w:val="28"/>
        </w:rPr>
        <w:t>-глава Ямникского территориального отдела Администрации округа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рокина Наталья Георгиевна-заведующая отделом по закупкам Администрации округа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хова Наталья Владимировна-глава Лычковского территориального отдела Администрации округ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ичева Ольга Александровна-</w:t>
      </w:r>
      <w:r>
        <w:rPr>
          <w:sz w:val="28"/>
          <w:szCs w:val="28"/>
        </w:rPr>
        <w:t xml:space="preserve"> глава Жирковского территориального отдела Администрации округа, глава Ильиногорского территориального отдела Администрации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цкая Елена Валерьевна- заведующая отделом записи актов гражданского состояния и архивного дела Администрации округа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тчет о реализации мер, предусмотренных статьей 13.3 Федерального закона от 25 декабря 2008 года №273-ФЗ «О противодействии коррупции» в подведомственных муниципальных учреждениях (пункт 9.1 Плана ).</w:t>
      </w:r>
    </w:p>
    <w:p>
      <w:pPr>
        <w:pStyle w:val="Normal"/>
        <w:jc w:val="both"/>
        <w:rPr/>
      </w:pPr>
      <w:r>
        <w:rPr>
          <w:sz w:val="28"/>
          <w:szCs w:val="28"/>
        </w:rPr>
        <w:t>Докладчик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Егорова Елена Геннадьевна – директор МИКС о реализации мер, предусмотренных статьей 13.3 Федерального закона от 25 декабря 2008 года №273-ФЗ в МАУК Демянского муниципального округа «Центр культуры и досуга «Селигер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щина Людмила Григорьевна – директор МБУДО «Демянская детская школа искусств»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Обзор преступлений коррупционной направленности, совершенных государственными гражданскими служащими Новгородской области, муниципальными служащими Новгородской области, а также работниками подведомственных органам исполнительной власти Новгородской области и органам местного самоуправления Новгородской области, за 1 квартал 2025 года.</w:t>
      </w:r>
    </w:p>
    <w:p>
      <w:pPr>
        <w:pStyle w:val="ListParagraph"/>
        <w:tabs>
          <w:tab w:val="clear" w:pos="708"/>
          <w:tab w:val="left" w:pos="3255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ихайлов Сергей Юрьевич – начальник Управления</w:t>
      </w:r>
      <w:r>
        <w:rPr>
          <w:rFonts w:cs="Times New Roman" w:ascii="Times New Roman" w:hAnsi="Times New Roman"/>
          <w:sz w:val="28"/>
          <w:szCs w:val="28"/>
        </w:rPr>
        <w:t xml:space="preserve"> правового обеспечения Администрации округ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b/>
          <w:sz w:val="28"/>
          <w:szCs w:val="28"/>
        </w:rPr>
        <w:t>Отчет о реализации мероприятий Плана противодействия коррупции в органах местного самоуправления Демянского муниципального округа на 2024-2026 годы, утвержденного постановлением Администрации округа от 16.02.2024 №177, ( в редакции постановления  Администрации округа от 26.07.2024 №1157), за 2 квартал 2025 г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jc w:val="both"/>
        <w:rPr/>
      </w:pPr>
      <w:r>
        <w:rPr>
          <w:sz w:val="28"/>
          <w:szCs w:val="28"/>
        </w:rPr>
        <w:t>Докладчик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родин Иван Владимирович –начальник управления культуры Администрации округ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сильев Владимир Николаевич-заведующий отделом информационного обеспечения Администрации округ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сильева Светлана Геннадьевна-начальник управления по организационным и общим вопросам Администрации округ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сильева Оксана Александровна – председатель комитета по образованию Администрации округ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сова Лариса Васильевна-председатель комитета финансов Администрации округ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арина Наталья Сергеевна – начальник управления по экономическому развитию и  сельскому хозяйству Администрации округ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исова Светлана Александровна -  заведующая отделом по работе с кадрами Администрации округ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бкова Ирина Васильевна- глава Песоцкого территориального отдела Администрации округ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иллова Татьяна Викторовна-главный специалист Кневицкого территориального отдела Администрации округ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рина Елена Васильевна-главный специалист Полновского территориального отдела Администрации округ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хайлов Сергей Юрьевич- начальник управления правового обеспечения Администрации округ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нова Ольга Кронидовна –начальник управления строительства и ЖКХ Администрации округа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примерова Татьяна Леонидовна- начальник управления муниципальным имуществом Администрации округ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мельченко Сергей Евгеньевич </w:t>
      </w:r>
      <w:r>
        <w:rPr>
          <w:rFonts w:cs="Times New Roman" w:ascii="Times New Roman" w:hAnsi="Times New Roman"/>
          <w:sz w:val="28"/>
          <w:szCs w:val="28"/>
        </w:rPr>
        <w:t>-глава Ямникского территориального отдела Администрации округа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рокина Наталья Георгиевна-заведующая отделом по закупкам Администрации округа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хова Наталья Владимировна-глава Лычковского территориального отдела Администрации округ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ичева Ольга Александровна- глава Жирковского территориального отдела Администрации округа,  глава Ильиногорского территориального отдела Администрации округ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цкая Елена Валерьевна- заведующая отделом записи актов гражданского состояния и архивного дела Администрации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>Отчеты прилагаются.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ходе обсуждения выступили: Сапогов А.Н., Шенгоф Н.В., Михайлов С.Ю.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8"/>
          <w:szCs w:val="28"/>
        </w:rPr>
        <w:t>Сапогов А.Н. предложил принять отчет  к сведению.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ГОЛОСОВАЛИ: </w:t>
      </w:r>
      <w:r>
        <w:rPr>
          <w:rFonts w:eastAsia="Times New Roman" w:cs="Times New Roman" w:ascii="Times New Roman" w:hAnsi="Times New Roman"/>
          <w:sz w:val="28"/>
          <w:szCs w:val="28"/>
        </w:rPr>
        <w:t>«за» -единоглас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11"/>
        <w:tabs>
          <w:tab w:val="clear" w:pos="708"/>
          <w:tab w:val="left" w:pos="3255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Отчет о реализации мероприятий Плана противодействия коррупции в органах местного самоуправления Демянского муниципального округа на 2024-2026 годы, утвержденного постановлением  Администрации округа от 16.02.2024 №177 (в редакции постановления Администрации округа от  26.07.2024 №1157, за 2 квартал 2025 год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нять к свед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1"/>
        <w:tabs>
          <w:tab w:val="clear" w:pos="708"/>
          <w:tab w:val="left" w:pos="3255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тчет о реализации мер, предусмотренных статьей 13.3 Федерального закона от 25 декабря 2008 года №273-ФЗ «О противодействии коррупции» в подведомственных муниципальных учреждениях (пункт 9.1 Плана)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УШАЛИ:</w:t>
      </w:r>
    </w:p>
    <w:p>
      <w:pPr>
        <w:pStyle w:val="Normal"/>
        <w:jc w:val="both"/>
        <w:rPr/>
      </w:pPr>
      <w:r>
        <w:rPr>
          <w:sz w:val="28"/>
          <w:szCs w:val="28"/>
        </w:rPr>
        <w:t>Докладчик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горова Елена Геннадьевна – директор МИКС о реализации мер, предусмотренных статьей 13.3 Федерального закона от 25 декабря 2008 года №273-ФЗ в МАУК Демянского муниципального округа «Центр культуры и досуга «Селигер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щина Людмила Григорьевна – директор МБУДО «Демянская детская школа искусств».</w:t>
      </w:r>
    </w:p>
    <w:p>
      <w:pPr>
        <w:pStyle w:val="Normal"/>
        <w:jc w:val="both"/>
        <w:rPr/>
      </w:pPr>
      <w:r>
        <w:rPr>
          <w:sz w:val="28"/>
          <w:szCs w:val="28"/>
        </w:rPr>
        <w:t>Отчеты прилагаются.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8"/>
          <w:szCs w:val="28"/>
        </w:rPr>
        <w:t xml:space="preserve">В ходе обсуждения выступили: Шенгоф Н.В. 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8"/>
          <w:szCs w:val="28"/>
        </w:rPr>
        <w:t>Сапогов А.Н. предложил принять отчеты  к сведению.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ГОЛОСОВАЛИ: </w:t>
      </w:r>
      <w:r>
        <w:rPr>
          <w:rFonts w:eastAsia="Times New Roman" w:cs="Times New Roman" w:ascii="Times New Roman" w:hAnsi="Times New Roman"/>
          <w:sz w:val="28"/>
          <w:szCs w:val="28"/>
        </w:rPr>
        <w:t>«за» -единоглас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11"/>
        <w:tabs>
          <w:tab w:val="clear" w:pos="708"/>
          <w:tab w:val="left" w:pos="3255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 о реализации мер, предусмотренных статьей 13.3 Федерального закона от 25 декабря 2008 года №273-ФЗ «О противодействии коррупции» в подведомственных муниципальных учреждениях (пункт 9.1 Плана), принять к сведени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Обзор преступлений коррупционной направленности, совершенных государственными гражданскими служащими Новгородской области, муниципальными служащими Новгородской области, а также работниками подведомственных органам исполнительной власти Новгородской области и органам местного самоуправления Новгородской области, за 1 квартал 2025 г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</w:p>
    <w:p>
      <w:pPr>
        <w:pStyle w:val="ListParagraph"/>
        <w:tabs>
          <w:tab w:val="clear" w:pos="708"/>
          <w:tab w:val="left" w:pos="3255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ихайлов Сергей Юрьевич –</w:t>
      </w:r>
      <w:r>
        <w:rPr>
          <w:rFonts w:cs="Times New Roman" w:ascii="Times New Roman" w:hAnsi="Times New Roman"/>
          <w:sz w:val="28"/>
          <w:szCs w:val="28"/>
        </w:rPr>
        <w:t xml:space="preserve"> начальник управления правового обеспечения Администрации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чет прилагается.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8"/>
          <w:szCs w:val="28"/>
        </w:rPr>
        <w:t>Сапогов А.Н. предложил принять отчет к сведению.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ГОЛОСОВАЛИ: </w:t>
      </w:r>
      <w:r>
        <w:rPr>
          <w:rFonts w:eastAsia="Times New Roman" w:cs="Times New Roman" w:ascii="Times New Roman" w:hAnsi="Times New Roman"/>
          <w:sz w:val="28"/>
          <w:szCs w:val="28"/>
        </w:rPr>
        <w:t>«за» -единоглас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11"/>
        <w:tabs>
          <w:tab w:val="clear" w:pos="708"/>
          <w:tab w:val="left" w:pos="3255" w:leader="none"/>
        </w:tabs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Обзор преступлений коррупционной направленности, совершенных государственными гражданскими служащими Новгородской области, муниципальными служащими Новгородской области, а также работниками подведомственных органам исполнительной власти Новгородской области и органам местного самоуправления Новгородской области, за  1 квартал 2025 года, принять к сведению.</w:t>
      </w:r>
    </w:p>
    <w:p>
      <w:pPr>
        <w:pStyle w:val="11"/>
        <w:tabs>
          <w:tab w:val="clear" w:pos="708"/>
          <w:tab w:val="left" w:pos="3255" w:leader="none"/>
        </w:tabs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1"/>
        <w:tabs>
          <w:tab w:val="clear" w:pos="708"/>
          <w:tab w:val="left" w:pos="3255" w:leader="none"/>
        </w:tabs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ссии                                                          А.Н. Сапог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кретарь комиссии </w:t>
        <w:tab/>
        <w:tab/>
        <w:tab/>
        <w:t xml:space="preserve">                                         С.Ю. Михайлов</w:t>
        <w:tab/>
        <w:tab/>
      </w:r>
    </w:p>
    <w:p>
      <w:pPr>
        <w:pStyle w:val="1"/>
        <w:tabs>
          <w:tab w:val="clear" w:pos="708"/>
          <w:tab w:val="left" w:pos="735" w:leader="none"/>
          <w:tab w:val="center" w:pos="467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tabs>
          <w:tab w:val="clear" w:pos="708"/>
          <w:tab w:val="left" w:pos="735" w:leader="none"/>
          <w:tab w:val="center" w:pos="467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tabs>
          <w:tab w:val="clear" w:pos="708"/>
          <w:tab w:val="left" w:pos="735" w:leader="none"/>
          <w:tab w:val="center" w:pos="467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Calibri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eastAsia="Calibri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 CYR" w:hAnsi="Times New Roman CYR" w:cs="Times New Roman CYR"/>
    </w:rPr>
  </w:style>
  <w:style w:type="character" w:styleId="WW8Num15z0">
    <w:name w:val="WW8Num15z0"/>
    <w:qFormat/>
    <w:rPr>
      <w:rFonts w:ascii="Times New Roman CYR" w:hAnsi="Times New Roman CYR" w:cs="Times New Roman CYR"/>
    </w:rPr>
  </w:style>
  <w:style w:type="character" w:styleId="WW8Num16z0">
    <w:name w:val="WW8Num1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 CYR" w:hAnsi="Times New Roman CYR" w:eastAsia="Calibri" w:cs="Times New Roman CYR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1e0e7eee2fbe9">
    <w:name w:val="Бc1аe0зe7оeeвe2ыfbйe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5:14:00Z</dcterms:created>
  <dc:creator>User</dc:creator>
  <dc:description/>
  <cp:keywords/>
  <dc:language>en-US</dc:language>
  <cp:lastModifiedBy>Белева Татьяна Владимировна</cp:lastModifiedBy>
  <cp:lastPrinted>2025-06-27T12:39:00Z</cp:lastPrinted>
  <dcterms:modified xsi:type="dcterms:W3CDTF">2025-06-27T09:39:00Z</dcterms:modified>
  <cp:revision>240</cp:revision>
  <dc:subject/>
  <dc:title/>
</cp:coreProperties>
</file>