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eastAsia="en-US"/>
              </w:rPr>
              <w:t>АДМИНИСТРАЦИЯ ДЕМЯНСКОГО МУНИЦИПАЛЬНОГО ОКРУГА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en-US"/>
              </w:rPr>
              <w:br/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АНТИТЕРРОРИСТИЧЕСКАЯ КОМИССИЯ ДЕМЯНСКОГО МУНИЦИПАЛЬНОГО ОКРУГА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/>
        <w:t>175310, Россия, Новгородская область, р.п. Демянск, ул. Ленина, д.7, тел. 8(81651)42244, 8(81651)43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седании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я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 апреля 2025 года в Администрации округа состоялось совместное заседание антитеррористической комиссии и оперативной группы Демянского муниципального округа. Докладчики представили на заседание комиссии отчеты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«О состоянии обстановки в сфере противодействия терроризму, обеспечении антитеррористической защищенности населения, объектов (территорий) в период подготовки и проведения майских праздников и проведения праздничных мероприятий, посвященных Дню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«Об обеспечении общественного порядка и безопасности граждан в период проведения общественно-политических, массовых мероприятий и летней оздоровительной компании, антитеррористической защищенности мест отдыха детей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 Шествие «Бессмертного полка» в дни торжественных празднований, связанных с 80-летием Победы в Великой Отечественной войне 1941-1945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ном заседании вышеуказанной комиссии размещена на сайте Демянского муниципального округа в сети «Интернет»,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нтитеррористической комиссии                      С.П. Ганн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9:00Z</dcterms:created>
  <dc:creator>User</dc:creator>
  <dc:description/>
  <cp:keywords/>
  <dc:language>en-US</dc:language>
  <cp:lastModifiedBy>Ганночкин Сергей Петрович</cp:lastModifiedBy>
  <cp:lastPrinted>2017-05-02T17:30:00Z</cp:lastPrinted>
  <dcterms:modified xsi:type="dcterms:W3CDTF">2025-04-11T13:09:00Z</dcterms:modified>
  <cp:revision>2</cp:revision>
  <dc:subject/>
  <dc:title/>
</cp:coreProperties>
</file>