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eastAsia="en-US"/>
              </w:rPr>
              <w:t>АДМИНИСТРАЦИЯ ДЕМЯНСКОГО МУНИЦИПАЛЬНОГО ОКРУГА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en-US"/>
              </w:rPr>
              <w:br/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АНТИТЕРРОРИСТИЧЕСКАЯ КОМИССИЯ ДЕМЯНСКОГО МУНИЦИПАЛЬНОГО ОКРУГА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/>
        <w:t>175310, Россия, Новгородская область, р.п. Демянск, ул. Ленина, д.7, тел. 8(81651)42244, 8(81651)43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седании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ян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 марта 2025 года в Администрации муниципального округа состоялось совместное заседание антитеррористической комиссии и оперативной группы Демянского муниципального округа. Докладчики представили на заседание комиссии отчеты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б обеспечении готовности сил и средств, к ситуационному реагированию на возможные угрозы террористического характера в период подготовки и проведения общественно-политических, культурно-массовых, спортивных, мероприятий, народных гулян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«Итоги мониторинга и анализа объектов на которых возможно пребывание людей от 50 человек и выше в течении 3-х дней, с целью дальнейшего категорирования данных объектов как места с массовым пребыванием людей в рамках исполнения постановления Правительства РФ от 25.03.2015 № 272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Style w:val="S1"/>
          <w:sz w:val="28"/>
          <w:szCs w:val="28"/>
        </w:rPr>
        <w:t>«</w:t>
      </w:r>
      <w:r>
        <w:rPr>
          <w:sz w:val="28"/>
          <w:szCs w:val="28"/>
        </w:rPr>
        <w:t>О проведении профилактических мероприятий по недопущению проявлений экстремизма и терроризма на территории Демянского муниципального округа, в том числе среди молодежи и подростков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веденном заседании вышеуказанной комиссии размещена на сайте Демянского муниципального округа в сети «Интернет»,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нтитеррористической комиссии                      С.П. Ганн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0:00Z</dcterms:created>
  <dc:creator>User</dc:creator>
  <dc:description/>
  <cp:keywords/>
  <dc:language>en-US</dc:language>
  <cp:lastModifiedBy>Ганночкин Сергей Петрович</cp:lastModifiedBy>
  <cp:lastPrinted>2017-05-02T17:30:00Z</cp:lastPrinted>
  <dcterms:modified xsi:type="dcterms:W3CDTF">2025-03-20T12:59:00Z</dcterms:modified>
  <cp:revision>5</cp:revision>
  <dc:subject/>
  <dc:title/>
</cp:coreProperties>
</file>