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2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ЗАСЕДАНИЯ оперативной группы и 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ТИТЕРРОРИСТИЧЕСКОЙ КОМИССИИ 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МЯ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от 11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дминистрация Демянского муниципального округа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дседатель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круга – А.Н. Сапогов</w:t>
      </w:r>
    </w:p>
    <w:p>
      <w:pPr>
        <w:pStyle w:val="Normal"/>
        <w:rPr/>
      </w:pPr>
      <w:r>
        <w:rPr>
          <w:b/>
          <w:sz w:val="28"/>
          <w:szCs w:val="28"/>
        </w:rPr>
        <w:t>Принимают участие в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цкий А.А.- заместитель Главы Администрации округа, заместитель председателя антитеррорис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лев С.В.- начальник МО МВД России «Демянский» заместитель председателя антитеррорис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анночкин С.П.- Главный специалист ГО и ЧС Администрации Демянского муниципального округ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С.А.- Директор общества с ограниченной ответственностью «Демянское автотранспортное предприя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Бородин И.В.- Начальник управления культуры и молодежной политики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Л.В. - Председатель комитета финансов Администрации Дем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.А.- И.О. Председателя комитета по образованию Администрации Демя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ков Е.Н.- Главный специалист по мобилизационной подготовке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 С.Ю. – Заведующий отделом правового обеспечения Администрации округа</w:t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нгоф Н.В.- первый заместитель Главы Администрации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Галкина Н.В. – </w:t>
      </w:r>
      <w:r>
        <w:rPr>
          <w:sz w:val="28"/>
          <w:szCs w:val="28"/>
        </w:rPr>
        <w:t>Помош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ора Демян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оперативной группы и антитеррористической комиссии Демянского муниципального района 11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обстановки в сфере противодействия терроризму, обеспечении антитеррористической защищенности населения, объектов (территорий) в период подготовки и проведения майских праздников и проведения праздничных мероприятий, посвященных Дню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 w:val="28"/>
          <w:szCs w:val="28"/>
          <w:lang w:eastAsia="en-US"/>
        </w:rPr>
        <w:t xml:space="preserve"> Начальник МО МВД РФ «Демянский» С.В. Михалев</w:t>
      </w:r>
      <w:r>
        <w:rPr>
          <w:sz w:val="28"/>
          <w:szCs w:val="28"/>
        </w:rPr>
        <w:t xml:space="preserve">    </w:t>
      </w:r>
    </w:p>
    <w:p>
      <w:pPr>
        <w:pStyle w:val="NoSpacing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«</w:t>
      </w:r>
      <w:r>
        <w:rPr>
          <w:b/>
          <w:sz w:val="28"/>
          <w:szCs w:val="28"/>
        </w:rPr>
        <w:t>Об обеспечении общественного порядка и безопасности граждан в период проведения общественно-политических, массовых мероприятий и летней оздоровительной компании, антитеррористической защищенности мест отдыха детей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eastAsia="en-US"/>
        </w:rPr>
        <w:t>Начальник МО МВД РФ «Демянский» С.В. Михалев</w:t>
      </w:r>
      <w:r>
        <w:rPr>
          <w:sz w:val="28"/>
          <w:szCs w:val="28"/>
        </w:rPr>
        <w:t xml:space="preserve">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 xml:space="preserve"> Шествие «Бессмертного полка» в дни торжественных празднований, связанных с 80-летием Победы в Великой Отечественной войне 1941-1945 годов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eastAsia="en-US"/>
        </w:rPr>
        <w:t>Начальник МО МВД РФ «Демянский» С.В. Михалев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1"/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: «О состоянии обстановки в сфере противодействия терроризму, обеспечении антитеррористической защищенности населения, объектов (территорий) в период подготовки и проведения майских праздников и проведения праздничных мероприятий, посвященных Дню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МО МВД РФ «Демянский» С.В. Михал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ются.</w:t>
      </w:r>
    </w:p>
    <w:p>
      <w:pPr>
        <w:pStyle w:val="TextBody"/>
        <w:jc w:val="both"/>
        <w:rPr/>
      </w:pPr>
      <w:r>
        <w:rPr>
          <w:sz w:val="28"/>
          <w:szCs w:val="28"/>
        </w:rPr>
        <w:t>В ходе обсуждения выступили: Сапогов А.Н., Шенгоф Н.В., Шацкий А.А., Андреев С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погов А.Н. предложил принять отчет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еденную информацию принять к с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обеспечении общественного порядка и безопасности граждан в период проведения общественно-политических, массовых мероприятий и летней оздоровительной компании, антитеррористической защищенности мест отдыха дет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кладчик:</w:t>
      </w:r>
      <w:r>
        <w:rPr>
          <w:sz w:val="28"/>
          <w:szCs w:val="28"/>
          <w:lang w:eastAsia="en-US"/>
        </w:rPr>
        <w:t xml:space="preserve"> Начальник МО МВД РФ «Демянский» С.В. Михалев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выступили: Сапогов А.Н., Шацкий А.А., Малко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ов А.Н., предложил принять отчет к свед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ГОЛОСОВАЛИ</w:t>
      </w:r>
      <w:r>
        <w:rPr/>
        <w:t xml:space="preserve">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ную информацию принять к сведению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третьему вопросу:</w:t>
      </w:r>
      <w:r>
        <w:rPr>
          <w:b/>
          <w:sz w:val="28"/>
          <w:szCs w:val="28"/>
          <w:lang w:eastAsia="en-US"/>
        </w:rPr>
        <w:t xml:space="preserve"> Шествие «Бессмертного полка» в дни торжественных празднований, связанных с 80-летием Победы в Великой Отечественной войне 1941-1945 годов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кладчик:</w:t>
      </w:r>
      <w:r>
        <w:rPr>
          <w:sz w:val="28"/>
          <w:szCs w:val="28"/>
          <w:lang w:eastAsia="en-US"/>
        </w:rPr>
        <w:t xml:space="preserve"> Начальник МО МВД РФ «Демянский» С.В. Михалев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выступили: Сапогов А.Н., Шацкий А.А., Малков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гов А.Н., предложил принять отчет к свед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ГОЛОСОВАЛИ</w:t>
      </w:r>
      <w:r>
        <w:rPr/>
        <w:t xml:space="preserve">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денную информацию принять к сведению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и проведение инструктажей персонала объектов (территорий), выделенных под проведение праздничных мероприятий, сотрудников, обеспечивающих правопорядок и общественную безопасность, по своевременному реагированию на возможные правонарушения и чрезвычайные ситуации, в том числе террористическ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МО МВД России Демянский, Отделу вневедомственной охраны войск национальной гвардии РФ по, НО» (ОВО по Демянскому округу), 6-му отряду противопожарной службы Новгородской области ГОКУ «Управление ЗНЧС и ПБ Новгородской области» организовать дежурство жизнеобеспечивающих и аварийно спасательных подразделений в период проведения майских праздников, об приближении маршрутов патрулирования к местам проведения праздничных мероприятий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график дежурных групп по обеспечению жизнедеятельности в период празднования 80-летия Победы, до 20.04.2025 года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комиссии                                   А.Н. Сап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00Z</dcterms:created>
  <dc:creator>User</dc:creator>
  <dc:description/>
  <cp:keywords/>
  <dc:language>en-US</dc:language>
  <cp:lastModifiedBy>Ганночкин Сергей Петрович</cp:lastModifiedBy>
  <cp:lastPrinted>2023-05-02T15:44:00Z</cp:lastPrinted>
  <dcterms:modified xsi:type="dcterms:W3CDTF">2025-04-11T13:05:00Z</dcterms:modified>
  <cp:revision>4</cp:revision>
  <dc:subject/>
  <dc:title/>
</cp:coreProperties>
</file>