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№ 1</w:t>
      </w:r>
    </w:p>
    <w:p>
      <w:pPr>
        <w:pStyle w:val="Style1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ВМЕСТНОГО ЗАСЕДАНИЯ оперативной группы и </w:t>
      </w:r>
    </w:p>
    <w:p>
      <w:pPr>
        <w:pStyle w:val="Style1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ТИТЕРРОРИСТИЧЕСКОЙ КОМИССИИ </w:t>
      </w:r>
    </w:p>
    <w:p>
      <w:pPr>
        <w:pStyle w:val="Style1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МЯ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от 20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дминистрация Демянского муниципального округа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Председатель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круга – А.Н. Сапогов</w:t>
      </w:r>
    </w:p>
    <w:p>
      <w:pPr>
        <w:pStyle w:val="Normal"/>
        <w:rPr/>
      </w:pPr>
      <w:r>
        <w:rPr>
          <w:b/>
          <w:sz w:val="28"/>
          <w:szCs w:val="28"/>
        </w:rPr>
        <w:t>Принимают участие в засе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цкий А.А.- заместитель Главы Администрации округа, заместитель председателя антитеррорис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ихалёв С.В.- начальник межмуниципального отдела Министерства внутренних дел России «Демянский»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ночкин С.П.- Главный специалист ГО и ЧС Администрации Демянского муниципального округ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ухин А.А.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 МУП «Демянский 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С.А.- Директор общества с ограниченной ответственностью «Демянское автотранспортное предприятие»</w:t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Л.В. - Председатель комитета финансов Администрации Демянского муниципального округ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М.И.- Начальник отдела надзорной деятельности и профилактической работы по Крестецкому, Демянскому и Марёвскому окру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ков Е.Н.- Главный специалист по мобилизационной подготовке Администрации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 С.Ю. – Заведующий отделом правового обеспечения Администрации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Тихопий М.В.-</w:t>
      </w:r>
      <w:r>
        <w:rPr>
          <w:b/>
        </w:rPr>
        <w:t xml:space="preserve"> </w:t>
      </w:r>
      <w:r>
        <w:rPr>
          <w:sz w:val="28"/>
          <w:szCs w:val="28"/>
        </w:rPr>
        <w:t>Начальник Демянского отделения вневедомственной охраны филиала Федерального государственного казенного учреждения «Отдел вневедомственной охраны войск национальной гвардии РФ по, НО» (ОВО по Демянскому округ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ипов Алексей Николаевич- </w:t>
      </w:r>
      <w:r>
        <w:rPr>
          <w:sz w:val="28"/>
          <w:szCs w:val="28"/>
        </w:rPr>
        <w:t>Прокурор Демян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никова Надежда Леонидовна</w:t>
      </w:r>
      <w:r>
        <w:rPr>
          <w:sz w:val="28"/>
          <w:szCs w:val="28"/>
        </w:rPr>
        <w:t>- главный специалист комитета образования</w:t>
      </w:r>
      <w:r>
        <w:rPr>
          <w:sz w:val="28"/>
          <w:szCs w:val="28"/>
          <w:lang w:eastAsia="en-US"/>
        </w:rPr>
        <w:t xml:space="preserve"> Администрации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заседания оперативной группы и антитеррористической комиссии Демянского муниципального округа 20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Об обеспечении готовности сил и средств, к ситуационному реагированию на возможные угрозы террористического характера в период подготовки и проведения общественно-политических, культурно-массовых, спортивных, мероприятий, народных гуляний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ежмуниципального отдела Министерства внутренних дел России «Демянский» С</w:t>
      </w:r>
      <w:r>
        <w:rPr>
          <w:sz w:val="28"/>
          <w:szCs w:val="28"/>
          <w:lang w:eastAsia="en-US"/>
        </w:rPr>
        <w:t>.В. Михалев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</w:t>
      </w:r>
      <w:r>
        <w:rPr>
          <w:rFonts w:eastAsia="Times New Roman"/>
          <w:sz w:val="28"/>
          <w:szCs w:val="28"/>
        </w:rPr>
        <w:t>6-го отряда противопожарной службы Новгородской области ГОКУ «Управление ЗНЧС и ПБ Новгородской области» А.Э. Гаа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«Итоги мониторинга и анализа объектов на которых возможно пребывание людей от 50 человек и выше в течении 3-х дней, с целью дальнейшего категорирования данных объектов как места с массовым пребыванием людей в рамках исполнения постановления Правительства РФ от 25.03.2015 № 272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вневедомственной охраны войск национальной гвардии РФ по, НО (ОВО по Демянскому округу) М.В. Тихоп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rStyle w:val="S1"/>
          <w:b/>
          <w:sz w:val="28"/>
          <w:szCs w:val="28"/>
        </w:rPr>
        <w:t>«</w:t>
      </w:r>
      <w:r>
        <w:rPr>
          <w:b/>
          <w:sz w:val="28"/>
          <w:szCs w:val="28"/>
        </w:rPr>
        <w:t>О проведении профилактических мероприятий по недопущению проявлений экстремизма и терроризма на территории Демянского муниципального округа, в том числе среди молодежи и подростков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Докладчик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ный специалист комитета образования</w:t>
      </w:r>
      <w:r>
        <w:rPr>
          <w:sz w:val="28"/>
          <w:szCs w:val="28"/>
          <w:lang w:eastAsia="en-US"/>
        </w:rPr>
        <w:t xml:space="preserve"> Администрации округа Н.Л. Банник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управления культуры и молодежной политики Администрации округа И.В. Боро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Style w:val="S1"/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вому вопросу: «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Об обеспечении готовности сил и средств, к ситуационному реагированию на возможные угрозы террористического характера в период подготовки и проведения общественно-политических, культурно-массовых, спортивных, мероприятий, народных гуляний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чальник межмуниципального отдела Министерства внутренних дел России «Демянский» С</w:t>
      </w:r>
      <w:r>
        <w:rPr>
          <w:sz w:val="28"/>
          <w:szCs w:val="28"/>
          <w:lang w:eastAsia="en-US"/>
        </w:rPr>
        <w:t>.В. Михалев</w:t>
      </w:r>
    </w:p>
    <w:p>
      <w:pPr>
        <w:pStyle w:val="NoSpac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</w:t>
      </w:r>
      <w:r>
        <w:rPr>
          <w:rFonts w:eastAsia="Times New Roman"/>
          <w:sz w:val="28"/>
          <w:szCs w:val="28"/>
        </w:rPr>
        <w:t>6-го отряда противопожарной службы Новгородской области ГОКУ «Управление ЗНЧС и ПБ Новгородской области» А.Э. Гаан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В ходе обсуждения выступили: Шацкий А.А., Андреев АА. Иванов М.И., Бородин И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Шацкий А.А. предложил принять отчет к свед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единоглас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Доведенную информацию принять к свед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тоги мониторинга и анализа объектов на которых возможно пребывание людей от 50 человек и выше в течении 3-х дней, с целью дальнейшего категорирования данных объектов как места с массовым пребыванием людей в рамках исполнения постановления Правительства РФ от 25.03.2015 № 272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вневедомственной охраны войск национальной гвардии РФ по, НО (ОВО по Демянскому округу) М.В. Тихоп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обсуждения выступили: Шацкий А.А., Ганночкин С.П., Андреев А.А., Иванов М.И., Бородин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цкий А.А. предложил принять отчет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</w:rPr>
        <w:t>ГОЛОСОВАЛИ</w:t>
      </w:r>
      <w:r>
        <w:rPr/>
        <w:t xml:space="preserve">: </w:t>
      </w:r>
      <w:r>
        <w:rPr>
          <w:sz w:val="28"/>
          <w:szCs w:val="28"/>
        </w:rPr>
        <w:t>«за» - единогласно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TextBody"/>
        <w:numPr>
          <w:ilvl w:val="0"/>
          <w:numId w:val="3"/>
        </w:numPr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Доведенную информацию принять к сведению</w:t>
      </w:r>
    </w:p>
    <w:p>
      <w:pPr>
        <w:pStyle w:val="TextBody"/>
        <w:numPr>
          <w:ilvl w:val="0"/>
          <w:numId w:val="3"/>
        </w:numPr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ля Начальника ОВО по Демянскому округу реестр баз отдыха расположенных на территории Демянского муниципального округа;</w:t>
      </w:r>
    </w:p>
    <w:p>
      <w:pPr>
        <w:pStyle w:val="TextBody"/>
        <w:numPr>
          <w:ilvl w:val="0"/>
          <w:numId w:val="3"/>
        </w:numPr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уведомления собственникам баз отдыха на территории муниципального округа о необходимости проведения ими категорирования.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третьему вопросу: «О проведении профилактических мероприятий по недопущению проявлений экстремизма и терроризма на территории Демянского муниципального округа, в том числе среди молодежи и подростков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Spacing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Докладчики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едседатель комитета образования Администрации округа О.А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чальник управления культуры и молодежной политики Администрации округа И.В. Бор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 прилаг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обсуждения выступили: Шацкий А.А., Андреев А.А. Тихопий М.В., Иванов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цкий А.А. предложил принять отчеты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</w:rPr>
        <w:t>ГОЛОСОВАЛИ</w:t>
      </w:r>
      <w:r>
        <w:rPr/>
        <w:t xml:space="preserve">: </w:t>
      </w:r>
      <w:r>
        <w:rPr>
          <w:sz w:val="28"/>
          <w:szCs w:val="28"/>
        </w:rPr>
        <w:t>«за» - единогласно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денную информацию принять к сведению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должить проведения мероприятий среди молоде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едопущению проявлений экстремизма и терроризма на территории Демянского муниципального округ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комиссии                                   </w:t>
      </w:r>
      <w:r>
        <w:rPr>
          <w:sz w:val="28"/>
          <w:szCs w:val="28"/>
        </w:rPr>
        <w:t>Шацкий А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2:00Z</dcterms:created>
  <dc:creator>User</dc:creator>
  <dc:description/>
  <cp:keywords/>
  <dc:language>en-US</dc:language>
  <cp:lastModifiedBy>Ганночкин Сергей Петрович</cp:lastModifiedBy>
  <cp:lastPrinted>2024-02-26T14:01:00Z</cp:lastPrinted>
  <dcterms:modified xsi:type="dcterms:W3CDTF">2025-03-20T12:59:00Z</dcterms:modified>
  <cp:revision>5</cp:revision>
  <dc:subject/>
  <dc:title/>
</cp:coreProperties>
</file>