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7.02.2025 № 238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23.12.2024 № 221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круга на 2025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  2026 и 2027 го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Демянского муниципального округа от 23.12.2024 № 221 «О бюджете Демянского муниципального округа на 2025 год и на плановый период 2026 и 2027 годов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.1.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бюджета Демянского муници-пального округа (далее - бюджет муниципального округа) на 2025 год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круга в сумме  756141,57559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в сумме  829548,58697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бюджета муниципального округа в сумме  73407,01138 тыс. рублей.»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подпункт 5.1. в следующей редакции: «Объем межбюджетных трансфертов, получаемых из других бюджетов бюджетной системы Российской Федерации: на 2025 год в сумме  568898,07559 тыс. рублей, на 2026 год в сумме 460401,341 тыс. рублей, на 2027 год в сумме 476513,52012 тыс. рублей.»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5.2.5. в следующей редакции «Объем бюджетных ассигнований дорожного фонда Демянского муниципального округа на 2025 год в сумме 39946,89876 тыс. рублей, на 2026 год в сумме 27145,3 тыс. рублей, на 2027 год в сумме 33811,7 тыс. рублей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Изложить приложение № 1 «Прогнозируемые поступления доходов в бюджет муниципального округа на 2025 год и на плановый период  2026 и 2027 годов» в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Изложить приложение № 2 «Источники внутреннего финансирования дефицита бюджета муниципального  округа на 2025 год и  на плановый период 2026 и 2027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 2026 и 2027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Изложить приложение № 5 «Ведомственная структура расходов бюджета муниципального округа на 2025 год и на плановый период 2026 и 2027 годов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приложение № 6 «Распределение бюджетных ассигнований по целевым статьям (муниципальным программам и непрограммным направле-ниям деятельности), группам и подгруппам видов расходов классификации расходов  бюджета муниципального округа на 2025 год и на плановый период  2026 и 2027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Думы                       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7.02.2025 № 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842"/>
        <w:gridCol w:w="1481"/>
        <w:gridCol w:w="1560"/>
      </w:tblGrid>
      <w:tr>
        <w:trPr>
          <w:trHeight w:val="645" w:hRule="atLeast"/>
        </w:trPr>
        <w:tc>
          <w:tcPr>
            <w:tcW w:w="1027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25 год и на плановый период 2026 и 2027 годов. 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87243,5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94823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09147,500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8898,0755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0401,3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6513,52012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  от других   бюджетов 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8898,0755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0401,3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76513,52012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2221,6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791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84216,2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921,6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791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216,20000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1921,6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97913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216,20000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2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я бюджетам муни-ципальных округов на поддержку мер по обеспе-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0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0370,46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6195,3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6042,68012</w:t>
            </w:r>
          </w:p>
        </w:tc>
      </w:tr>
      <w:tr>
        <w:trPr>
          <w:trHeight w:val="2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-ющихся, получающих начальное общее образо-вание в государственных и муниципальных образова-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49,861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848,92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1,02200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-ципальных округов на под-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5,52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8,7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9,50000</w:t>
            </w:r>
          </w:p>
        </w:tc>
      </w:tr>
      <w:tr>
        <w:trPr>
          <w:trHeight w:val="3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 на обеспечение пожарной безопасности, антитеррористической и антикриминальной безо-пасности муниципальных дошкольных образо-вательных организаций, муниципальных общеоб-разовательных органи-заций, муниципальных организаций дополните-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1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781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81,40000</w:t>
            </w:r>
          </w:p>
        </w:tc>
      </w:tr>
      <w:tr>
        <w:trPr>
          <w:trHeight w:val="1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приобретение или изготовление бланков документов об образовании и (или) о квалификации муниципальными образова-тель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,200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9999 14 9084 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-там муниципальных округов на формирование муниципальных дорожных фон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6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7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707,00000</w:t>
            </w:r>
          </w:p>
        </w:tc>
      </w:tr>
      <w:tr>
        <w:trPr>
          <w:trHeight w:val="19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9086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-дов по реализации право-вых актов Правительства Новгородской области по вопросам проектирования, строительства, реконстру-кции, капитального ремо-нта и ремонта автомобиль-ных дорог общего поль-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913,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7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-там муниципальных окру-гов на 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799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79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799,00000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15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-ципальных округов на осу-ществление капитального ремонта и оснащение обра- зовательных организаций,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3977,81250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яющих образо-вательную деятельность по образовательным програм-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750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086,7456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63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-ципальных округов  на реализацию практики ини-циативного бюджетиро-вания 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0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3410,88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5838,22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6303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66265,50000</w:t>
            </w:r>
          </w:p>
        </w:tc>
      </w:tr>
      <w:tr>
        <w:trPr>
          <w:trHeight w:val="1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0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47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3,30000</w:t>
            </w:r>
          </w:p>
        </w:tc>
      </w:tr>
      <w:tr>
        <w:trPr>
          <w:trHeight w:val="1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-ниципальных округов на осуществление полномочий по составлению (изме-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1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,70000</w:t>
            </w:r>
          </w:p>
        </w:tc>
      </w:tr>
      <w:tr>
        <w:trPr>
          <w:trHeight w:val="1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-действию с детскими обще-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33,72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41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51,6000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1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34,800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03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28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954,10000</w:t>
            </w:r>
          </w:p>
        </w:tc>
      </w:tr>
      <w:tr>
        <w:trPr>
          <w:trHeight w:val="3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-гическим работникам государственных и муни-ципальных образовате-льных организаций, реали-зующих образовательные программы начального общего образования, обра-зовательные программы основного общего образо-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280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36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436,6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0678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0826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20826,90000</w:t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75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75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5075,00000</w:t>
            </w:r>
          </w:p>
        </w:tc>
      </w:tr>
      <w:tr>
        <w:trPr>
          <w:trHeight w:val="36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-мочий по определению перечня должностных лиц органов местного самоуп-равления муниципальных округов, уполномоченных составлять протоколы об административных право-нарушениях, предусмо-тренных соответствую-щими статьями областного закона "Об административ-ных правонарушениях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,0000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-чий в области увековечения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62,00000</w:t>
            </w:r>
          </w:p>
        </w:tc>
      </w:tr>
      <w:tr>
        <w:trPr>
          <w:trHeight w:val="12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-ми, посещающими образо-вательные организации, реализующие образовате-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14,80000</w:t>
            </w:r>
          </w:p>
        </w:tc>
      </w:tr>
      <w:tr>
        <w:trPr>
          <w:trHeight w:val="1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-мочий по организации мероприятий при осущес-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66,40000</w:t>
            </w:r>
          </w:p>
        </w:tc>
      </w:tr>
      <w:tr>
        <w:trPr>
          <w:trHeight w:val="2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государствен-ных гарантий реализации прав на получение обще-доступного и бесплатного дошкольного образования в муниципальных дошко-льных образовательных организациях, общедос-тупного и бесплатного дошкольного, начального общего, основного общего, среднего общего образо-вания в муниципальных общеобразовательных организациях, обеспечение дополнительного образо-вания детей в муниципа-льных общеобразова-тельных организациях в части расходов на оплату труда работникам образо-вательных организаций, технические средства обучения, расходные материалы и хозяйственные нужды образовательных организаций, на органи-зацию обучения по осно-вным общеобразовате-льным программам на дому, возмещение расходов за пользование услугой доступа к информационно-телекоммуникационной сети "Интернет" муници-пальных общеобразовате-льных организаций, организующих обучение детей-инвалидов с исполь-зованием дистанционных образователь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596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596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8596,40000</w:t>
            </w:r>
          </w:p>
        </w:tc>
      </w:tr>
      <w:tr>
        <w:trPr>
          <w:trHeight w:val="1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муниципа-льных организаций, осуще-ствляющих образователь-ную деятельность по обра-зовательным программам начального общего, основ-ного общего и среднего общего образования, учебниками и учебными пособ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89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7,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37,50000</w:t>
            </w:r>
          </w:p>
        </w:tc>
      </w:tr>
      <w:tr>
        <w:trPr>
          <w:trHeight w:val="1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оступа к информационно-телеком-муникационной сети "Интернет" муниципальных организаций, осуществ-ляющих образовательную деятельность по образо-вательным программам начального общего, осно-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65,70000</w:t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 округов на осуществление отдельных государственных полно-мочий по оказанию мер социальной поддержки обучающимся (обуча-вшимся до дня выпуска) муниципальных образо-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68,2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6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168,20000</w:t>
            </w:r>
          </w:p>
        </w:tc>
      </w:tr>
      <w:tr>
        <w:trPr>
          <w:trHeight w:val="1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ных полномо-чий по предоставлению дополнительных мер социальной поддержки обучающимся муниципа-льных образовательных организаций, являющихся детьми граждан, призван-ных на военную службу п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,9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438,90000</w:t>
            </w:r>
          </w:p>
        </w:tc>
      </w:tr>
      <w:tr>
        <w:trPr>
          <w:trHeight w:val="2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и, граждан, заключивших контракт о прохождении военной службы, граждан, заключи-вших контракт о доброво-льном содействии, сотрудников, находящихся в служебной командировке, а также погибших (умер-ших) граждан, сотрудни-ков; граждан, сотрудников, ставших инвали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73,8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73,8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8573,8000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6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616,700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10467,7945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39989,1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9989,14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 бюджетам муниципальных округ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49999 14 7178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, в целях реализации инициа-тивных проектов, включен-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846,4000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7828,2000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1038,3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038,300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ции дополнительных общеразвивающих прог-рамм всех направленнос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у му-ниципального округа на создание условий для обе-спечения жителей отдален-ных и (или) труднодосту-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6,9545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0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 бюджетам муниципальных округов на обеспечение расходных обязательств, связанных с реализацией указа Губерна-тора Новгородской области от 11.10.2022 № 58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71,7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межбюджетные трансферты бюджетам муниципальных округов на выплату стипендии обуча-ющимся, заключившим договор о целевом обу-чении по образовательным программам высшего обра-зования по направлению </w:t>
            </w:r>
            <w:r>
              <w:rPr>
                <w:spacing w:val="-20"/>
              </w:rPr>
              <w:t>"Педагогическое образовани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20,00000</w:t>
            </w:r>
          </w:p>
        </w:tc>
      </w:tr>
      <w:tr>
        <w:trPr>
          <w:trHeight w:val="1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44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создание новых мест в общеобразовательных ор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0000,00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3000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низациях, расположенных в поселках городского типа (рабочих поселка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623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обеспечения твердым топливом (дро-вами) семей граждан, при-званных на военную служ-бу по мобилизации, граж-дан, заключивших контракт о добровольном содействии  в выполнении задач, возло-женных на Вооруженные Силы Российской Федера-ции, военнослужащих Росгвардии, граждан, заключивших контракт о прохождении 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5050 14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-действию с детскими обще-ственными объединениями государственных общеобразовательных организаций, профес-сиональных образовате-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-сиональных образовате-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56,24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56141,5755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55225,2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685661,0201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56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№ 2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КРУГА НА 2025 ГОД И НА ПЛАНОВЫЙ ПЕРИОД 2026 И 2027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  <w:gridCol w:w="1686"/>
        <w:gridCol w:w="1828"/>
        <w:gridCol w:w="22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07,011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792 01 00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9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 36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валюте Российской Федерац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2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792 01 02 00 00 14 0000 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2 00 00 14 0000 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00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792 01 03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52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67,62</w:t>
            </w:r>
          </w:p>
        </w:tc>
      </w:tr>
      <w:tr>
        <w:trPr>
          <w:trHeight w:val="9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92 01 03 01 00 14 0000 7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3 01 00 14 0000 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52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967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792 01 06 05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6 05 01 14 0000 6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792 01 05 00 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32,491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97,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7,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№ 2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бюджета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 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 и на плановый пери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9"/>
        <w:gridCol w:w="544"/>
        <w:gridCol w:w="1559"/>
        <w:gridCol w:w="567"/>
        <w:gridCol w:w="1309"/>
        <w:gridCol w:w="1309"/>
        <w:gridCol w:w="1416"/>
      </w:tblGrid>
      <w:tr>
        <w:trPr>
          <w:trHeight w:val="255" w:hRule="atLeast"/>
        </w:trPr>
        <w:tc>
          <w:tcPr>
            <w:tcW w:w="98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6950,95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983,9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148,186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2,7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2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2,75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73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5275,35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86,6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359,886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75,35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86,6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59,886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75,35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86,6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59,886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88,65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74,16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2,086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92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0,0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2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3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55,26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3,186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8,004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38,9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-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9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,1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,6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Ильиногорс-кого территориального отдела Администрации Демянского муниципа-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,1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9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,8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-дств бюджета муници-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-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841,1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-ляющих переданные отдельные государст-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,7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-латы денежного со-держания и иные вып-латы работникам го-сударственных (муни-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9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9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9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9,7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-дств бюджета муници-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-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8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-щество организаций и земельного н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ля-ющих переданные отдельные государст-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7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7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7,8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,9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ль-ных казенных, бюд-жетных и автономных учреждений по приоб-ретению коммуналь-ных услуг за счет сре-дств бюджета муници-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,3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-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9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,3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Ямникского территориального отдела Администрации Демянского муниципа-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,0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-пальных казенных, бюджетных и автоно-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ль-ных казенных, бюдже-тных и автономных учреждений по приоб-ретению коммуналь-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-ных государственных полномочий в сфере государственной реги-страции актов гражда-нского состоян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8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1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8,3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63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9,0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-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-латы денежного соде-ржания и иные выпла-ты работникам госу-дарственных (муници-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одержание штатных единиц, осуществ-ляющих переданные отдельные государст-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2,5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-пальных казенных, бюджетных и автоно-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16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16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16,8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4,2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70 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7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-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-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02,9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02,9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02,950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0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-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-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90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03,7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-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3,1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-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48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214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594,900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7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39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39,1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-ационно-правового и материально-техничес-кого обеспечения муниципальной слу-жбы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39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2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302,7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-чению хозяйственного обслужи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639,200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-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-чение государствен-ного 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-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-ния в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ци-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ципа-льных проектов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71 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71 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-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-ктронного правительств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-дарственных и муници-пальных услуг Демянс-кого муниципального округа гражданам и организац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-пального округа и информирование через средства массовой информации и информационный Бюллетень Демянского муниципального окру-га граждан о деятель-ности 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-чение функциониро-вания официального сайта Администрации Демянского муниципа-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-кации нормативно-правовых актов на официальном сайте Администрации Демянского муниципального округа, в информа-ционном Бюллетне Демянского муниципа-льного округа и в средствах массовой информации, обслу-живание многофунк-ционального принтера и приобретение картрид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80 04 2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-плений и правонару-шений, совершаемых с использованием информационно-телекоммуникационных технологий, а также обеспечение целост-ности, достоверности и конфиденциальности информации, испо-льзуемой населением, органом местного самоуправления ок-руга, территориальных отделов и организац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округе пространства доверия электроной подпис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-ществом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-тивности использо-вания муниципаль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90 01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-трации прав муници-пальной собственности на объекты недвижи-мого муниципального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-нения кадастровых работ по подготовке технических планов в отношении объектов недвижимого имуще-ства автомобильных дорог общего пользо-вания местного зна-чения и по подготовке межевых планов на земельные участки под автомобильными дорог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-ционной системы управления муниципальными финанса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-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3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10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3,3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0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,3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1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,3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3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5,9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0 51 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,4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58,09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92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92,900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63,69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78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78,5000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-торий от чрезвычайных ситуаций, обеспечение пожарной безопас-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-дования, инвентаря и информационных мате-риалов, необходимого для защиты населения и территорий от чрезвы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7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-лей пожарных водоем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-риальное развитие, содержание и благоустройство Демянской город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0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-пожарных минерализо-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-вопожарных минерали-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-гоустройство Кневицкой сель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-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-пажарных минерализо-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-вопажарных минерали-зованных пол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-чайных ситу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-преждению и ликви-дации последствий чрезвычайных ситуаций и стихийных бедств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-дствий чрезвычайных ситуаций и стихийных бедств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4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порядка прохождения муниципальной слу-жбы в органах местного самоупра-вления Демянского муниципального округа в сфере противодействия коррупции и обес-печение открытости в деятельности органов местного самоупра-вления муниципа-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-ци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14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3441,64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896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63,3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4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-зация жилищно-коммунального хозяйства Демянского муниципального округа на 2024-2030 годы"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-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-риятий при осущест-влении деятельности по обращению с животными без владельце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рганизация транспортного обслу-живания населения на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-кого транспорта общего пользования в Демянском муниципальн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че-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946,89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145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811,700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-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481,39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7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691,000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4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30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-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6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36,398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14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961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-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67,978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1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1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67,978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1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1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-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-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3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9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3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-нсирование расходов по реализации правовых актов Правительства Новгородской области по вопросам проекти-рования, строитель-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Д 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0,0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 автомобильных доро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3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-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90,8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4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Кневицкой сель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6,9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-тройство Лычковской сельской территории Демянского муници-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25,8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2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Песоцкой сель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5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0,3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3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18,7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-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9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05,2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2 9Д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90,950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7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7,8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тельства Демянского муни-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-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-дуальным предприни-мателям на возмеще-ние затрат по обеспе-чению твердым топливом (дровами) семей граждан, приз-ванных на военную службу по мобилиза-ции, граждан, заклю-чивших контракт о добровольном содейс-твии в добровольном содействии в выпол-нении задач, возло-женных на Вооруженные Силы Российской Федерации, сотру-дников, находящихся в служебной команди-ровке в зоне действия специальной военной операции, прожи-вающих в жилых помещениях с печным отопле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чен-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9,9505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9,9505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-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,9545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,9545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-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-пального округа услугами торговли посредством мобиль-ных торговых объек-тов, обеспечивающих доставку и реализацию товар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9959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чен-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9959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</w:tr>
      <w:tr>
        <w:trPr>
          <w:trHeight w:val="16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-ничению государствен-ной собственности на землю в части регис-трации права собствен-ности Демянского муниципального округа на земельные участки, подлежащие отнесению к собствен-ности Демянского муниципального округ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-ль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-льная политика на территории  Демянского муниципального округана 2024-2030 годы".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-ного плана Демянского муниципального округа, разработка правил землепользо-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-риальных зон Демянс-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-рии Демянского муни-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-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Жилищно-коммуна-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607,5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380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380,9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93,87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-зация жилищно-коммунального хозяйства Демянского муниципального округа на 2024-2030 годы"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93,87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93,87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-тик жилого фонда и объектов оказания коммунальных услуг в соответствии с тре-бованиями нормативно-техниче-ских документ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93,87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6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6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1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-ного жилого пом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3 2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3 20 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,07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,07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73,31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73,31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-ктуры водоснабжения и водоотведения населенных пунктов Демянского муниципа-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10,71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-льств, возникающих при реализации мероприятий муни-ципальных программ в области водоснаб-жения и водоотведения в рамках государствен-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-цию мероприятий муниципальной программы в области водоснабжения и водоотвед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71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71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-ции в объекты капи-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-тального ремонта государственного (муниципального) имущ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-ционных характерис-тик жилого фонда и объектов оказания коммунальных услуг в соответствии с требо-ваниями нормативно-технических документ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-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-ного хозяйств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61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-ционных знаков на въезде в муниципа-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040,30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032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032,50000</w:t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-зация жилищно-коммунального хозяйства Демянского муниципального окру-га на 2024-2030 годы"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-витие и модернизация коммунальной инф-раструктуры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-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 "Формирование комфортной городской сре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И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муниципальных программ, направлен-ных на благойс-тройство дворовых территорий много-квартирных домов и на благоустройство общественных территор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И4 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И4 55 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56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7,7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7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0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7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-ройства центра поселка Демянск сверх соглаш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-тройства центра поселка Демянск в рамках софинансиро-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00 05 S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6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-ции в объекты капи-тального строительства государственной (муниципальной) собств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6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13,40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1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-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2,80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80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-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2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-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264,5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-льное развитие, содержание и благоустройство Лычковской сель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3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340 06 S5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6 S5 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-ное развитие, содер-жание и благоустройс-тво Полновской сельской территории Демянского муниципа-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-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-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02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83,3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-ких ресурс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3 20 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4 20 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5 20 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10,294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10,294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3,0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-льного округа на 2024-2030 годы"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8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0,294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ционированного размещения отходов, стихийных несан-кционированных свало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-стройство контейне-рных площадок для накопления твердых коммунальных отходов в рамках осуществле-ния отдельных госу-дарственных полно-мочий по орга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-чающих недопустимую антропогенную нагру-зку на окружающую природную сред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-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6776,82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4795,79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23352,6341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829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829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807,4125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807,4125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оддержка семь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Я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и оснащение образо-вательных органи-заций, осуществ-ляющих образовате-льную деятельность по образовательным программам дошко-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Я1 5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Я1 5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765,55815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-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07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07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43,7581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ных заданий дошко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18,85815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-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18,85815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-дарственных гарантий реализации прав на получение общедо-ступного и бесплатного дошкольного образо-вания в муниципа-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1776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958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1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1,8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95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3414,97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1503,9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6082,97162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409,37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90273,04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852,07162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649,16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748,87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560,7829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-твен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678,8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614,23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81,0000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8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-ной сети "Интернет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осуществление капитальных вложений в объекты капита-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0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0,2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3,13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осущес-твление капитальных вложений в объекты капитального строите-льства государствен-ной (муниципальной) собственности автоно-мным учрежде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0,2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3,13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3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7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7,8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-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1 03 L3 0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3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7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7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335,34292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по модерни-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5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529,8312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5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529,8312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по модерни-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A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A7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по модерни-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7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7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3,100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S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4,94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4 S7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4,94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едагоги и наставникии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70,36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34,64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4,4400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проведения мероприятий по обес-печению деятельности советников директора по воспитанию и вза-имодействию с детски-ми общественными объединениями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1 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3,72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1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1,60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-ниципального) задания на оказание государ-ственных (муниципа-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1 7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3,72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1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1,60000</w:t>
            </w:r>
          </w:p>
        </w:tc>
      </w:tr>
      <w:tr>
        <w:trPr>
          <w:trHeight w:val="20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-чение выплат еже-месячного денежного вознаграждения советникам директоров по воспитанию и взаимодействию с детскими общес-твенными объедине-ниями в муниципа-льных общеобразова-тельных организациях (источником финан-сового обеспечения которых являются средства федерального бюджета)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0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-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0 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6,24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-тникам муниципаль-ных общеобразовате-льных организаций (источником финан-сового обеспечения которых является иной межбюджетный тран-сферт из федерального бюджета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3 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Ю6 53 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328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-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-ния и поддержки одаренных детей и талантливой молодеж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ци-пальных) органов привлекаемым лиц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-печение реализации муниципальной программы и прочие мероприятия в области образования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660,21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524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291,2887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-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541,70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93,6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160,7887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881,40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33,27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0,3887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881,40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33,27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0,3887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-твенных гарантий реализации прав на получение общедо-ступного и бесплатного дошкольного образо-вания в муниципаль-ных дошкольных образовательных организациях, нача-льного общего, осно-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6819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-ной перевозки обучаю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-тной перевозки обучающихся общеобразовательных организац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89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-пе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917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18,50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30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30,5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10 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4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10 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4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89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89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89,1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-рористической и антикриминальной безопасности муни-ципальных дошко-льных образовате-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15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-ния к правонаруше-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-льных образовате-льных организаций Демянского муни-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9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0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0,90000</w:t>
            </w:r>
          </w:p>
        </w:tc>
      </w:tr>
      <w:tr>
        <w:trPr>
          <w:trHeight w:val="1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-ким образованием, поступившим на работу в образовате-ль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02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02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028,000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2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2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28,000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-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-льной системы  дополнительного образования детей, соответствующей интересам детей и их родителей, муни-ципальным особен-ностям и потребностям  социально-экономического и технологического развития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-тельных общеразви-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в рамках испо-лнения государствен-ного (муниципального) социального заказа на оказание государствен-ных (муниципальных) услуг в социальной сфере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2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функционирования новых мест в образо-вательных организа-циях для реализации дополнительных общеразвивающих программ всех направленнос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72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38,3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72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-печение реализации муниципальной программы и прочие мероприятия в области образования  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58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58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58,1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26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26,3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26,3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42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0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0,1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-ниципального) задания на оказание государс-твенных (муниципаль-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7,5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64,3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,8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-террористической и антикриминальной безопасности муни-ципальных дошко-льных образовате-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</w:tr>
      <w:tr>
        <w:trPr>
          <w:trHeight w:val="18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5,000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,0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 оказавшейся в трудной жизненной ситу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1,0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-ческого воспитания населения округа и допризывной подгото-вки молодежи к военной службе в ходе подготовки и прове-дения мероприятий патриотической направлен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-ных полномочий в области увековечения памяти погибших при защите Отече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-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-тие волонтерского движения в Демянском округе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54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959,2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889,2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889,25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65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65,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65,05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7,17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44,5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44,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44,55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49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49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49,100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ного задания учреждений, ведущих бюджетный учет в образован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3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-ципальных образо-вательных организа-ций, являющихся детьми граждан, призванных на военную службу по мобилизации, граждан, заключивших контракт о прохождении воен-ной службы, граждан, заключивших контракт о добровольном содействии, сотрудников, находя-щихся в служебной командировк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-чение государствен-ного 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же-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(му-ниципального) задания на оказание государс-твенных (муниципа-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5,4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5,4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5,45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0,2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2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-льных образователь-ных организаций Демянского муниципа-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-ние функций муници-пальных органов не отнесенные к муниципальным программ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1863,3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8746,4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8747,2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9332,2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0,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1,6000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0 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332,2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240,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241,6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9332,2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240,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241,600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781,76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190,8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6191,6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41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-спечение сохранности библиотечных фонд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-ниципального) задания на оказание госу-дарственных (муни-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10,28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6,1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6,1000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03,96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04,31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04,3000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06,3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61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библиоте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393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393,1000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-ниципального) задания на оказание государс-твенных (муниципаль-ных) услуг (выполне-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-д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-мунальных услуг за счет средств бюджета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-жных фондов биб-лиотек муниципальных образований и государственных общедоступных библиотек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8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9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8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9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-рмационного простра-нства на территории округа, преодоление отставания и диспро-порций в культурном уровне муниципа-льного округа путем укрепления и модер-низации материально-технической базы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5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-жетирования  "Наро-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-зацию местных инциатив в рамках приоритетного регионального проекта "Наш выбор" за счет бюджета муниципаль-ного округа и платежей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-жетирования  "Наро-дный бюджет" в Демянском муници-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N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N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41 03 S6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-ческой базы домов культуры, подведомс-твенных органам местного самоуправле-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3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2505,600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Развитие культуры Демянского муници-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3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-печение условий реа-лизации муниципа-льной программы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0 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3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-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3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2505,600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5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9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9,6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деятельности муниципальных учре-ждений культуры, ведущих бюджетный уче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42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54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-спечение государствен-ного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54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234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2975,9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497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497,1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0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-риально-технического обеспечения муни-ципальной службы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0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-ные доплаты к пенсия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70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Развитие образова-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-печение реализации муниципальной программы и прочие мероприятия в области образования  в Демянс-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0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23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-ципальных образовате-льных организаций, являющихся детьми граждан, призванных на военную службу по мобилизации, граждан, заключивших контракт о прохождении воен-ной службы, граждан, заключивших контракт о добровольном со-действии, сотрудников, находящихся в служе-бной командировк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10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-дных обязательств, связанных с реализацией указа Губернатора Новгородской области от 11.10.2022 № 58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69,6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64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64,7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-га "Развитие образова-ния в Демянском муниципальном округе на 2024-2030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69,6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64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64,70000</w:t>
            </w:r>
          </w:p>
        </w:tc>
      </w:tr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й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8,76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ципальную) собственн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72,838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бес-печение реализации муниципальной программы и прочие мероприятия в области образования   Демянс-кого муниципального округа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3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-вательные организа-ции, реализующие образовательную программу дошколь-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59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-личным нормативным обязательствам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-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30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09,7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09,7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3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4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4,50000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4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6,4000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фина-нсовое обеспечение го-сударственного (муни-ципального) задания на оказание государствен-ных (муниципальных) услуг </w:t>
            </w:r>
            <w:r>
              <w:rPr>
                <w:spacing w:val="-20"/>
              </w:rPr>
              <w:t>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4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4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-кторов для оказания услуг в сфере физичес-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6"/>
              </w:rPr>
              <w:t>160 01 20 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9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9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8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5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5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-полнительного образо-вания в сфере физиче-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57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-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57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-ция дополнительных расходов на повыше-ние оплаты труда работников бюджетной сфер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-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-льных услуг за счет средств обла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сударственного (му-ниципального) задания на оказание государс-твенных (муниципаль-ных) услуг (выполне-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-ных казенных, бюд-жетных и автономных учреждений по прио-бретению коммуналь-ных услуг за счет сре-дств бюджета муници-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-нсовое обеспечение го-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недрение Всерос-сийского физкуль-турно-спортивного комплекса «Готов к труду и </w:t>
            </w:r>
            <w:r>
              <w:rPr>
                <w:spacing w:val="-20"/>
              </w:rPr>
              <w:t>обороне» (ГТО)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служивание госу-дарственного  (муници-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служивание госу-дарственного (муниципального) внутреннего 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прог-рамма  Демянского му-ниципального округа "Управление муници-пальными финансами в Демянском муниципальном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-низация и обеспечение осуществления бюджетного процесса, управление муници-пальным долгом Демянского муниципа-льного округе на 2024-2030 годы"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-ния долговых обяза-тельств Демянского муниципального окру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29548,5869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55225,24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85661,020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№ 2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87"/>
        <w:gridCol w:w="456"/>
        <w:gridCol w:w="523"/>
        <w:gridCol w:w="1453"/>
        <w:gridCol w:w="742"/>
        <w:gridCol w:w="1316"/>
        <w:gridCol w:w="1276"/>
        <w:gridCol w:w="1519"/>
      </w:tblGrid>
      <w:tr>
        <w:trPr>
          <w:trHeight w:val="48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бюджета муниципального округа на 2025  год и на плановый период 2026 и 2027 годов </w:t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Жирковский терри-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2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53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56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-ные к муниципаль-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-рации муниципаль-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Жирковс-кого территориаль-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808,8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5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9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8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4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-ных единиц, осущес-твляющих передан-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1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,1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-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6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,1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-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,1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-ториальное разви-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,1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ени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3,0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-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3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13,4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113,4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</w:tr>
      <w:tr>
        <w:trPr>
          <w:trHeight w:val="1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жа-ние и благоуст-ройство Жир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13,4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8,6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1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8,6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-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2,8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2,8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5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Ильиногорский территориальный отдел Админист-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02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44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-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7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Ильиного-рского террито-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65,1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56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62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2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2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-ных единиц, осущес-твляющих передан-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,1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10000</w:t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2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,0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-жание и благоус-тройство Ильиного-рской сельской территории Демянс-кого муниципаль-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-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90,8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0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4,9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30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4,9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7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5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Кневицкий террито-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8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0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175,1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97,7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Кневицкого территориального отдела Админис-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7,70000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4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13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7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47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5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-ных единиц, осуще-ствляющих пере-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жного содер-жания и иные вып-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3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4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60000</w:t>
            </w:r>
          </w:p>
        </w:tc>
      </w:tr>
      <w:tr>
        <w:trPr>
          <w:trHeight w:val="10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,9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-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70000</w:t>
            </w:r>
          </w:p>
        </w:tc>
      </w:tr>
      <w:tr>
        <w:trPr>
          <w:trHeight w:val="6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-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,0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-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-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6,9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-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96,9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-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96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-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64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1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5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83,5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Лычковский территориальный отдел Админис-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48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949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9,2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ций муниципа-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34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1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ж-ного содержания и иные выплаты рабо-тникам государс-твенных (муниципа-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6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-тных единиц, осуще-ствляющих передан-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,7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,3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5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-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7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-жета муниципаль-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4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,0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,0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25,8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-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5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88,9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4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78,9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4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0,0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6 S5 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0 06 S5 2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Песоцкий террито-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4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8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79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86,90000</w:t>
            </w:r>
          </w:p>
        </w:tc>
      </w:tr>
      <w:tr>
        <w:trPr>
          <w:trHeight w:val="3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7,9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6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7,7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-ных единиц, осущес-твляющих передан-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7,8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7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1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,50000</w:t>
            </w:r>
          </w:p>
        </w:tc>
      </w:tr>
      <w:tr>
        <w:trPr>
          <w:trHeight w:val="10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-жета муниципаль-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9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6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,4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,0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0,3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-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-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6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-кого  муниципа-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42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2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-живание  и ремонт уличного освеще-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45,3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2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6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-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Полновский терри-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7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8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72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</w:tr>
      <w:tr>
        <w:trPr>
          <w:trHeight w:val="2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олновс-кого территориаль-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68,6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9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70,1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5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2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-ные государствен-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9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,7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8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-жета муниципаль-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7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5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4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-пасность и правоох-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</w:tr>
      <w:tr>
        <w:trPr>
          <w:trHeight w:val="27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-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0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-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 01 41 8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18,7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-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18,70000</w:t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-портно-эксплута-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8,7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1,3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4,3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4,3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7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35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Ямникский территориальный отдел Админис-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0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93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83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-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Ямникс-кого территориаль-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1,9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24,9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84,8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8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7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4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2,6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7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6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ритории от чрез-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-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9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9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05,2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-кого  муниципаль-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59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-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9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5,2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4"/>
              </w:rPr>
              <w:t>1284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-риальное развитие, содержание и благоустройство Ямникской сельской территории Демянс-кого муниципаль-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4,3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2,3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3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9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-тического уровня благоустройства, улучшение сани-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7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Т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0 06 S2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3176,44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149,01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296,836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8834,0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547,01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3331,236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Функционирование высшего должнос-тного лица субъекта Российской Федерации 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2,7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2,75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-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2,75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8,9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1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73,8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5417,15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628,46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501,686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417,15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28,46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01,686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-трации муниципа-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417,15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28,46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501,68600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-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88,65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74,16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22,086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92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88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3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2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-жного содержания и иные выплаты рабо-тникам государс-твенных (муниципа-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55,26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53,186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-венного (муниципа-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6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98,0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8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8,9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-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-ных актов Российской Федерации и мировых соглашений по возмещению причиненного вре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2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2,5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7,7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6,1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,60000</w:t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6,8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4,2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28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4,1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8,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663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79,0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ж-ного содержания и иные выплаты рабо-тникам государст-венных (муниципа-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5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1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-дельных государс-твенных полномо-чий по определению перечня должност-ных лиц, уполно-моченных сос-тавлять протоколы об администра-тивных правонару-шениях, предусмо-тренных соответст-вующими статьями областного закона "Об администра-тивных правонару-шениях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2 00 70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00 70 6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,7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-печение функций муниципальных органов не отне-сенные к муници-пальным програм-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-нение и дополнение) списков кандидатов в присяжные засе-датели федеральных судов общей юрис-дикции в Российс-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51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1 00 51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7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3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39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739,10000</w:t>
            </w:r>
          </w:p>
        </w:tc>
      </w:tr>
      <w:tr>
        <w:trPr>
          <w:trHeight w:val="10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ль-ного округа "Разви-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7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39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39,1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-ческого обеспечения муниципальной службы муниципа-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43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302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2,7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-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4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49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9,2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-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10 03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32,0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-жета муниципаль-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508,0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-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8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5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1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6,4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-ципальных) органов привлекаемым лиц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уни-ципальных проектов инициативного бюджет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71 7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4 71 7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6,40000</w:t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75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-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1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8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8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-ципального округа и информирование через средства мас-совой информации и информационный Бюллетень Демянс-кого муниципаль-ного округа граждан о деятельности 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-чение функциониро-вания официального сайта Администра-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-кации нормативно-правовых актов на официальном сайте Администрации Демянского муници-пального округа, в информационном Бюллетне Демянс-кого муниципаль-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4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ом местного самоупра-вления округа, территориальных отделов и организац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5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районе пространства доверия электрон-ной подпис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0 06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-тивного использова-ния муниципального имущества Демянского муници-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1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 муниципальной собственности на объекты недвижи-мого муниципа-ль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0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</w:tr>
      <w:tr>
        <w:trPr>
          <w:trHeight w:val="16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-лнения кадастровых работ по подготовке технических планов в отношении объек-тов недвижимого имущества авто-мобильных дорог общего пользования местного значения и по подготовке межевых планов на земельные участки под автомобиль-ными дорог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3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2 23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3,3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,3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0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3,3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0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3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5,9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2  00 51 1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7,4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77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0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90,90000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7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7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76,50000</w:t>
            </w:r>
          </w:p>
        </w:tc>
      </w:tr>
      <w:tr>
        <w:trPr>
          <w:trHeight w:val="15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 и безопасности людей на водных объект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,50000</w:t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-рудования, инвен-таря и информа-ционных мате-риалов, необходи-мого для защиты населения и терри-торий от чрезвы-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,5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0 01 41 8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-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1,7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 и людей на водных объект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1 41 8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1,7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-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-дствий чрезвы-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-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1 00 41 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50,30000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9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14,4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-ждения муниципа-льной службы в органах местного самоуправления Демянского муниципального округа в сфере противодействия коррупции и обеспе-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-ния работников на курсах повышения квалификации, семинарах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20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-каемым лиц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0 01 20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4,40000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 03 20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476,14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7626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942,60000</w:t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,4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-кого муниципа-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70 7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5 70 7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,4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437,40000</w:t>
            </w:r>
          </w:p>
        </w:tc>
      </w:tr>
      <w:tr>
        <w:trPr>
          <w:trHeight w:val="10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-льного округа 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 01 10 07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981,39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87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191,00000</w:t>
            </w:r>
          </w:p>
        </w:tc>
      </w:tr>
      <w:tr>
        <w:trPr>
          <w:trHeight w:val="13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6481,39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87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691,0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-нерного благоус-тройства сущест-вующей сети авто-мобильных дорог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3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3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9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9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S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1 S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-тва и надежности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36,39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14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961,0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-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9Д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67,97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1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1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9Д 0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67,978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1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31,0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9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9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53,5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Д 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6,50000</w:t>
            </w:r>
          </w:p>
        </w:tc>
      </w:tr>
      <w:tr>
        <w:trPr>
          <w:trHeight w:val="1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-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9Д 8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9Д 8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1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-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Д 8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0 02 SД 8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9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ль-ного округа "Тер-риториальное раз-витие, содержание и благоустройство Демянской горо-дской территории Демянского муни-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0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 автомо-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2 9Д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00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вопросы в области национа-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90,95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7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47,8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-ческим лицам и индивидуальным предпринимателям на возмещение затрат по обес-печению твердым топливом (дровами) семей граждан, призванных на военную службу по мобилизации, гра-ждан, заключивших контракт о добро-вольном содействии в добровольном содействии в выпо-лнении задач, возло-женных на Воору-женные Силы Российской Федерации, сотру-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76 2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-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0 01 76 2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8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ль-ного округа  "Развитие торговли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9,95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-пальном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9,95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-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3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-ретение горюче-смазочных мате-риалов юридичес-ким лицам  и индивидуальным предпринимателям для обеспечения жителей отдаленных и (или) труднодо-ступных населенных пунктов Демянского муниципального округа услугами торговли посредс-твом мобильных торговых объектов, обеспечивающих доставку и реализацию тов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7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,95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-ных затрат в связи с производством (реализацией) това-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7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6,95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-сидий на возмеще-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-пных населенных пунктов Демянского муниципального ок-руга услугами торго-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S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9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-ченных доходов и (или) возмещение фактически понесен-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0 01 S2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99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 программа Демянс-кого муниципаль-ного округа   "Развитие системы управления муни-ципальным иму-ществом Демянс-кого муниципаль-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-жащие отнесению к собственности Демянского муници-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3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ного и эффектовного использования земельных участков, находящихся в собственности Демянского муниципального округа,а также государственная собственность на которые не разграниче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0 04 23 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8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-льного плана Демянского муни-ципального округа, разработка правил землепользования и застройки Демянс-кого муниципаль-ного округа, описа-ние местоположения границ населенных пунктов Демянского муниципального округа; описание местоположения границ террито-риальных зон Демянского муници-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23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0 01 23 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-льного округа  "Развитие турис-тского потенциала на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7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-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9397,89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18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186,1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93,8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</w:tr>
      <w:tr>
        <w:trPr>
          <w:trHeight w:val="10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-кого муниципаль-ного округа "Ком-плексное развитие и модернизация жилищно-коммуна-льного хозяйства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293,8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6,8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-витие и модерни-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93,8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93,8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6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6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6,8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-щений физическим лицам-собствен-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20 3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-тиции на приобри-тение объектов неж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20 3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0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-сидии из бюджета Демянского муниципального округа на возме-щение затрат в связи с оказанием услуг по содержанию жилищного фонда Демянского муниципального округа юридическим лицам, осуществ-ляющим управление многоквартирными домами в соответс-твии с постановле-нием Правительства Российской Федерации от 21.12.2018 № 16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20 2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,0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-ченных доходов и (или) возмещение фактически поне-сенных затрат в связи с произво-дством (реализа-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20 2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,0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73,3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41,6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73,3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1,6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-ктуры водоснабже-ния и водоотведения населенных пунктов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410,7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 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7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-зацию мероприятий муниципальной про-граммы в области водоснабжения и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7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-твенного (муниципа-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0,7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-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S2 3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-лизованных и не централизованных систем водоснаб-жения, водоотведе-ния в рабочем состоянии и устра-нение аварийных ситуаций в сроки, установленные законодательство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10 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10 0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-венного (муниципа-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20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1 20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-жета муниципа-льного района на возмещение недополученных доходов организа-циям и индиви-дуальным предпри-нимателям, оказы-вающим услуги общественной бани по тарифам для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недополучен-ных доходов и (или) возмещение факти-чески понесенных затрат в связи с производством (реализацией) товаров, выполне-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3 10 0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10 0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4 10 0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6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-тие и модернизация жилищно-коммунального хозяй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ционных знаков на въезде в муниципа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8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830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7,70000</w:t>
            </w:r>
          </w:p>
        </w:tc>
      </w:tr>
      <w:tr>
        <w:trPr>
          <w:trHeight w:val="10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-кого муниципаль-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-тие и модернизация жилищно-коммунального хозяй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10 0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-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-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-хся на Демянском плацдарме в 1941-1943 год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20 2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L2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1 06 L2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9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И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-приятий муниципа-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И4 55 5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 И4 55 5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6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Террито-риальное развитие, содержание и благоустройство Демянской горо-д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56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37,7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3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38,7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8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38,7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-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3 20 2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00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-ве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-тва и восстановле-ния воинских захоро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4 20 2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-ческого уровня благоустройства, улучшение санита-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7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-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99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6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-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5 20 22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86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20 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0 06 20 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0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10,2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310,2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83,00000</w:t>
            </w:r>
          </w:p>
        </w:tc>
      </w:tr>
      <w:tr>
        <w:trPr>
          <w:trHeight w:val="10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Муниципальная  программа Демянс-кого муниципаль-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8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310,2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20 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20 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7,69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,00000</w:t>
            </w:r>
          </w:p>
        </w:tc>
      </w:tr>
      <w:tr>
        <w:trPr>
          <w:trHeight w:val="16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 в том числе раздельному накоплению) твер-дых коммунальных от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S6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1 S6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-лючающих недопус-тимую антропоген-ную нагрузку на окружающую природную сред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-ведение мероп-риятий по борьбе с борщевиком Сосновско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20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20 2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3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-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75 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 03 75 2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3,0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,00000</w:t>
            </w:r>
          </w:p>
        </w:tc>
      </w:tr>
      <w:tr>
        <w:trPr>
          <w:trHeight w:val="6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4,0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-держки одаренных детей и талантливой молодеж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0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 округ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-дежи, оказавшейся в трудной жизненной ситу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1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Комплексные меры противодействия наркомании и зави-симости от других психоактивных веществ в Демянском округ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-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3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-витие волонтерского движения в Демянском округ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-нию и развитию волонтерских объеди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4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-фикации и профес-сиональной под-готовки выборных должностных лиц, муниципальных служащих и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муниципа-льных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823,8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16,7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62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3 62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0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616,7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21,6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48,76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-тиции на приобри-тение объектов неж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A0 8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872,83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616,7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нтрольно-счетная палата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-льности финансо-вых, налоговых и таможенных органов и органов финансо-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110,0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10,0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ций муниципаль-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9,9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0,4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3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-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ций муниципаль-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6,55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3,7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4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2,8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ций муниципаль-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43,55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,4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5 00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,1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0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-фикации и профес-сиональной под-готовки выборных должностных лиц, муниципальных служащих и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-чения работников на курсах повышения квалификации, семинарах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0 01 20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Управление куль-туры  Админис-тра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3252,78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0082,58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083,3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389,4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336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336,1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74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874,10000</w:t>
            </w:r>
          </w:p>
        </w:tc>
      </w:tr>
      <w:tr>
        <w:trPr>
          <w:trHeight w:val="8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74,1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52,5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,30000</w:t>
            </w:r>
          </w:p>
        </w:tc>
      </w:tr>
      <w:tr>
        <w:trPr>
          <w:trHeight w:val="10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-ждений по приобре-тению коммуналь-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,3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-сация дополните-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-рственных пол-номочий в области увековечения памяти погибших при защите Отеч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70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 02 70 6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-низации каникуля-рного образовате-льного отдыха, здорового образа жизн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4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4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,3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1863,3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8746,48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8747,20000</w:t>
            </w:r>
          </w:p>
        </w:tc>
      </w:tr>
      <w:tr>
        <w:trPr>
          <w:trHeight w:val="1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9332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0,88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1,600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 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9332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0,88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241,6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9332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240,88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241,60000</w:t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-ным ценностям и участию в культу-рной жизни, созда-ние условий для развития и реали-зации творческого потенциала каждой лич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781,7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190,88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191,6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9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,00000</w:t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-ности библиотечных фон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20 0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910,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6,1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166,1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703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04,3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004,30000</w:t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06,3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61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61,8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библиоте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</w:tr>
      <w:tr>
        <w:trPr>
          <w:trHeight w:val="12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393,1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L5 1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17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9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L5 1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17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,9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99,6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07,6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2,00000</w:t>
            </w:r>
          </w:p>
        </w:tc>
      </w:tr>
      <w:tr>
        <w:trPr>
          <w:trHeight w:val="10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99,9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,9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48,00000</w:t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-вания и диспропо-рций в культурном уровне муниципа-льного округа  путем укрепления и модернизации материально-технической базы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 00 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5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муниципа-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-нтов муниципа-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0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-нтов муниципа-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44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76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76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-льного округа и платежей гражда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7 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N6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N6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ак-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6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S6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4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-тия и укрепления материально-технической базы домов культуры, подведомственных органам местного самоуправления муниципальных округов, реали-зующим полномо-чия в сфере культу-ры, в населенных пунктах с числом жителей до 50 тыс. челове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L4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 03 L4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ль-ного округа "Развитие куль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0 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</w:tr>
      <w:tr>
        <w:trPr>
          <w:trHeight w:val="6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505,6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-зации муниципа-льной программы "Развитие куль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31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505,6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29,60000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0,4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ж-ного содержания и иные выплаты рабо-тникам государс-твенных (муниципа-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3,5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-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-печение деятельно-сти муниципальных учреждений культуры, ведущих бюджетный уче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34,4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-тных единиц, осу-ществляющих пере-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1,6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20000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6,5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,8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-нсация дополни-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-нсация дополните-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2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Комитет по образо-ванию Администра-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84617,29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411866,79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40423,63412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55234,39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383376,69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11933,53412</w:t>
            </w:r>
          </w:p>
        </w:tc>
      </w:tr>
      <w:tr>
        <w:trPr>
          <w:trHeight w:val="1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82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682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0807,4125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807,4125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тие дошкольного и общего образования в Демянском муни-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оддержка семь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Я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Я1 53 1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Я1 53 1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041,85435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-лизации муниципа-льной программы и прочие мероприятия в области образо-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82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765,55815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-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0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807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5743,75815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18,85815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82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018,85815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-льного образования в муниципальных дошкольных образо-вательных организа-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-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776,9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-сация дополните-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т-венного (муниципа-льного) задания на оказание государс-твенных (муниципа-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58,40000</w:t>
            </w:r>
          </w:p>
        </w:tc>
      </w:tr>
      <w:tr>
        <w:trPr>
          <w:trHeight w:val="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-ных, бюджетных и автономных учре-ждений по приобре-тению коммуналь-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89,60000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1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1,8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-ной поддержки обучающимс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5,80000</w:t>
            </w:r>
          </w:p>
        </w:tc>
      </w:tr>
      <w:tr>
        <w:trPr>
          <w:trHeight w:val="16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, антитеррористи-ческой и антикри-минальной безо-пасности муниципа-льных дошкольных образовательных организаций, муни-ципальных обще-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-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0,80000</w:t>
            </w:r>
          </w:p>
        </w:tc>
      </w:tr>
      <w:tr>
        <w:trPr>
          <w:trHeight w:val="18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-жарной безопас-ности, антитерро-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2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63414,97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1503,94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56082,97162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62409,37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273,048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4852,07162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0 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2649,16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748,87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7560,78292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8678,8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614,23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081,0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-низаций, осуществ-ляющих деятельно-сть по образователь-ным программам начального общего, основного общего и среднего общего образования, уче-бниками и учебными пособ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-м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7,5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-па к информационно-телекоммуникационной сети "Интернет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0 5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-вательных органи-зациях, расположен-ных в поселках городского типа (рабочих поселках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осуще-ствление капита-льных вложений в объекты капиталь-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7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зо-вательных орга-низациях, располо-женных в поселках городского типа (рабочих поселках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0,2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3,13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осуще-ствление капиталь-ных вложений в объекты капиталь-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S5 4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20,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3,13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-латного горячего питания обучаю-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L3 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7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7,8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-печение государс-твенного (муниципа-льного) задания на оказание государст-венных (муниципа-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03 L3 04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0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897,9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677,80000</w:t>
            </w:r>
          </w:p>
        </w:tc>
      </w:tr>
      <w:tr>
        <w:trPr>
          <w:trHeight w:val="3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335,34292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по модерни-зации школьных систем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57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529,8312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-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57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3529,8312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A7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A7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,47172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-риятий по модерни-зации школьных систем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77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77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23,1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ализацию мероприятий по модернизации школьных систем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S7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4,94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-номным учреж-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4 S7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54,94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едагоги и наставники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70,3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34,64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144,44000</w:t>
            </w:r>
          </w:p>
        </w:tc>
      </w:tr>
      <w:tr>
        <w:trPr>
          <w:trHeight w:val="14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-печение проведения мероприятий по обе-спечению деятель-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51 7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3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1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1,6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51 7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3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1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51,60000</w:t>
            </w:r>
          </w:p>
        </w:tc>
      </w:tr>
      <w:tr>
        <w:trPr>
          <w:trHeight w:val="18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-чение выплат еже-месячного дене-жного вознагра-ждения советникам директоров по вос-питанию и взаимо-действию с детс-кими обществен-ными объедине-ниями в муниципа-льных общеобра-зовательных организациях (исто-чником финансового обеспечения кото-рых являются сре-дства федерального бюджета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50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-спечение государс-твенного (муниципа-льного) задания на оказание государс-твенных (муниципа-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50 5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6,24000</w:t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-жное вознагра-ждение за классное руководство педагогическим работникам муниципальных общеобразовательных организаций (источником финансового обе-спечения которых является иной меж-бюджетный тран-сферт из федера-ль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53 0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-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 Ю6 53 0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36,6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-витие дополните-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-держки одаренных детей и талантливой молодеж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-ципальных) органов привлекаемым лиц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2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9660,21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524,177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7291,28870</w:t>
            </w:r>
          </w:p>
        </w:tc>
      </w:tr>
      <w:tr>
        <w:trPr>
          <w:trHeight w:val="6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-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541,7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93,677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160,78870</w:t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-печение муници-пальных заданий на получение обще-доступного и бес-платного начального общего, основного общего, среднего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881,4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33,277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0,3887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-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881,4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733,277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8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-кольного образо-вания в муниципа-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-дарственного (му-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819,6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-латной перевозки обучающихся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</w:tr>
      <w:tr>
        <w:trPr>
          <w:trHeight w:val="1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28,2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,3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-жное вознаграж-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6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</w:tr>
      <w:tr>
        <w:trPr>
          <w:trHeight w:val="10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6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34,80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-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-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670,80000</w:t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-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917,7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18,5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30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30,5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службы технического зака-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10 06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10 06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88,0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-ной поддержки обучающимс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8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89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89,10000</w:t>
            </w:r>
          </w:p>
        </w:tc>
      </w:tr>
      <w:tr>
        <w:trPr>
          <w:trHeight w:val="8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21,7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067,40000</w:t>
            </w:r>
          </w:p>
        </w:tc>
      </w:tr>
      <w:tr>
        <w:trPr>
          <w:trHeight w:val="16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, антитеррористи-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</w:tr>
      <w:tr>
        <w:trPr>
          <w:trHeight w:val="5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15,20000</w:t>
            </w:r>
          </w:p>
        </w:tc>
      </w:tr>
      <w:tr>
        <w:trPr>
          <w:trHeight w:val="10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-фикации муниципа-льными образовате-льными организа-ц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,2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0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,20000</w:t>
            </w:r>
          </w:p>
        </w:tc>
      </w:tr>
      <w:tr>
        <w:trPr>
          <w:trHeight w:val="19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-жарной безопас-ности, антитеррори-стической и антикриминальной безопасности муни-ципальных дошко-льных образова-тельных организа-ций, муниципа-льных общеобра-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-номным учрежде-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3,8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ль-ного округа "Повы-шение безопасности дорожного движе-ния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-жного движения и создание системы пропаганды с целью формирования нега-тивного отношения к правонарушениям в сфере дорожного движения, форми-рования у детей навыков безопа-сного поведения на дорог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-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</w:tr>
      <w:tr>
        <w:trPr>
          <w:trHeight w:val="18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, развитие компе-тенций педагоги-ческих кадров, реализация меха-низмов мотивации педагогов к непре-рывному профес-сиональному раз-витию, профессиональный рост педагогических работников, система поддержки молодых специалистов, при-ходящих работать в сферу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0,90000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-номным учрежде-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0,9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-гическим образо-ванием, поступи-вшим на работу в образовательные организ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20 1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-шего образования по направлению "Педагогическое образовани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5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5 3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0,0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5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53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153,900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5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53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153,9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</w:tr>
      <w:tr>
        <w:trPr>
          <w:trHeight w:val="1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-пальной системы дополнительного образования детей, соответствующей интересам детей и их родителей, муници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9,90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льных общеразвивающих программ за счет социальных сер-тификатов на по-лучение муници-пальных услуг в социальной сфер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</w:tr>
      <w:tr>
        <w:trPr>
          <w:trHeight w:val="1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31,60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функциони-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72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</w:tr>
      <w:tr>
        <w:trPr>
          <w:trHeight w:val="12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1 72 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8,3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-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8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484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-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2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352,2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-ции дополнитель-ного образования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42,2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-ции дополнитель-ного образования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44,00000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-нсация дополни-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11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52,80000</w:t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-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</w:tr>
      <w:tr>
        <w:trPr>
          <w:trHeight w:val="12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3,2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,8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1,8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-номным учрежде-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42 3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-рной безопасности, антитеррористичес-кой и антикри-минальной безо-пасности муници-пальных дошколь-ных образовате-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5,40000</w:t>
            </w:r>
          </w:p>
        </w:tc>
      </w:tr>
      <w:tr>
        <w:trPr>
          <w:trHeight w:val="18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-кой и антикри-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S2 1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,4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835,9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889,2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7889,25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-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11,7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65,0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7565,05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Развитие дополни-тельного образо-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7,1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6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-низации каникуля-рного образовате-льного отдыха, здорового образа жизн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7,1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-льности лагерей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7,1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12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 03 20 1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67,1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0,50000</w:t>
            </w:r>
          </w:p>
        </w:tc>
      </w:tr>
      <w:tr>
        <w:trPr>
          <w:trHeight w:val="11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44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44,5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344,55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-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49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49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449,1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-печение муници-пального задания учреждений, ведущих бюджетный учет в образова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-жетным учреж-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45 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928,7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-ной поддержки обучающимс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-жетным учреж-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3,90000</w:t>
            </w:r>
          </w:p>
        </w:tc>
      </w:tr>
      <w:tr>
        <w:trPr>
          <w:trHeight w:val="21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-держки обучающи-мся муниципальных образовательных организаций, являющихся детьми граждан, призван-ных на военную службу по моби-лизации, граждан, заключивших кон-тракт о прохож-дении военной службы, граждан, заключивших кон-тракт о доброво-льном содействии, сотрудников, находящихся в служебной командировк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-жетным учреж-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5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-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</w:tr>
      <w:tr>
        <w:trPr>
          <w:trHeight w:val="13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-жетным учрежде-ниям на финансовое обеспечение госу-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2,0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-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-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8,0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5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5,4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5,45000</w:t>
            </w:r>
          </w:p>
        </w:tc>
      </w:tr>
      <w:tr>
        <w:trPr>
          <w:trHeight w:val="4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ций муниципа-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50,05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902,80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6,6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00,25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,40000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-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45,4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23,6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-жного содержания и иные выплаты рабо-тникам государс-твенных (муниципа-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99,8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1,80000</w:t>
            </w:r>
          </w:p>
        </w:tc>
      </w:tr>
      <w:tr>
        <w:trPr>
          <w:trHeight w:val="10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-ципального округа "Обеспечение педагогическими кадрами муни-ципальных обра-зовательных организаций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, развитие компе-тенций педагоги-ческих кадров, реализация меха-низмов мотивации педагогов к непрерывному профессиональному развитию, профес-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-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-тельному социаль-ному страхованию на выплаты дене-жного содержания и иные выплаты рабо-тникам государс-твенных (муниципа-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60 01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-ниципальных орга-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-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4,2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13,3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-соналу государс-твенных (муниципа-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4,40000</w:t>
            </w:r>
          </w:p>
        </w:tc>
      </w:tr>
      <w:tr>
        <w:trPr>
          <w:trHeight w:val="3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6 00 70 2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15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880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880,4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оциальное обес-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432,4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-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-держки обучаю-щимся муниципа-льных образовате-льных организаций, являющихся детьми граждан, призван-ных на военную службу по моби-лизации, граждан, заключивших контракт о прохождении военной службы, граждан, заклю-чивших контракт о добровольном содействии, сотрудников, нахо-дящихся в служе-бной командировк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-ров, работ и услуг в пользу граждан в целях их социаль-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1 6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32,40000</w:t>
            </w:r>
          </w:p>
        </w:tc>
      </w:tr>
      <w:tr>
        <w:trPr>
          <w:trHeight w:val="9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расхо-дных обязательств, связанных с реали-зацией указа Губернатора Новгородской области от 11.10.2022 № 584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-ров, работ и услуг в пользу граждан в целях их социаль-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2 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71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44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9448,00000</w:t>
            </w:r>
          </w:p>
        </w:tc>
      </w:tr>
      <w:tr>
        <w:trPr>
          <w:trHeight w:val="8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</w:tr>
      <w:tr>
        <w:trPr>
          <w:trHeight w:val="12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-ческое обеспечение процесса социализации детей-сирот, а также лиц из числа детей-сиро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70 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3 02 70 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9448,00000</w:t>
            </w:r>
          </w:p>
        </w:tc>
      </w:tr>
      <w:tr>
        <w:trPr>
          <w:trHeight w:val="11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-ции, меры социаль-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14,8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-ной поддержки обучающимс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-ции, меры социаль-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06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59,4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ажде-ние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8573,8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-ции, меры социаль-ной поддержки по публичным норма-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320,2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4 02 70 1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53,60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9230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09,7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609,7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3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374,5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-кого муниципа-льного округа "Развитие физической куль-туры и спорта в Демянском муни-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-ческой культуры и массового спорта на территории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74,5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04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6,4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,0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0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35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1,4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20 1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8,1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9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</w:tr>
      <w:tr>
        <w:trPr>
          <w:trHeight w:val="9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6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49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35,2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-ской культуры и массового спорта на территории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488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5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225,2000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-ции дополните-льного образования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5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65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94,10000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-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64,90000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-пенсация допо-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71 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-ципальных казен-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-номным учрежде-ниям на финансовое обеспечение госуда-рственного (муни-ципального) задания на оказание госу-дарственных (муни-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1 S2 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6,20000</w:t>
            </w:r>
          </w:p>
        </w:tc>
      </w:tr>
      <w:tr>
        <w:trPr>
          <w:trHeight w:val="7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организа-ции дополнитель-ного образования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-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60 03 42 3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6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,00000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71,5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91,5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71,55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148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468,7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0848,75000</w:t>
            </w:r>
          </w:p>
        </w:tc>
      </w:tr>
      <w:tr>
        <w:trPr>
          <w:trHeight w:val="7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Обеспечение деяте-льности финансо-вых, налоговых и таможенных органов и органов фина-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92,9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5892,95000</w:t>
            </w:r>
          </w:p>
        </w:tc>
      </w:tr>
      <w:tr>
        <w:trPr>
          <w:trHeight w:val="9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-ском муниципа-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11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зация и обеспечение осу-ществления бюд-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-льности комит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-кций муниципа-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5892,95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4232,1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80,35000</w:t>
            </w:r>
          </w:p>
        </w:tc>
      </w:tr>
      <w:tr>
        <w:trPr>
          <w:trHeight w:val="9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278,1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4 01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7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1 00 07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-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47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4855,80000</w:t>
            </w:r>
          </w:p>
        </w:tc>
      </w:tr>
      <w:tr>
        <w:trPr>
          <w:trHeight w:val="9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-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шение эффек-тивности бюджет-ных расходов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11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-вождение информа-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2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2 03 02 4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55,80000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-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2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-ные (нераспределен-ные) расхо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-ные расхо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99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2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972 00 99 9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8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20,0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4700,0000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</w:tr>
      <w:tr>
        <w:trPr>
          <w:trHeight w:val="4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22,80000</w:t>
            </w:r>
          </w:p>
        </w:tc>
      </w:tr>
      <w:tr>
        <w:trPr>
          <w:trHeight w:val="8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-нском муниципа-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0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9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зация и обеспечение осуществления бюджетного процес-са, управление муниципальным долг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0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-нения долговых обя-зательств Демянс-кого муниципа-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00 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-жи по муниципаль-ному долг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26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101 01 26 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  <w:t>22,80000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829548,58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2"/>
              </w:rPr>
            </w:pPr>
            <w:r>
              <w:rPr>
                <w:bCs/>
                <w:spacing w:val="-32"/>
              </w:rPr>
              <w:t>655225,241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685661,02012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№ 23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5 год и на плановый период 2026 и 2027 г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6"/>
        <w:gridCol w:w="493"/>
        <w:gridCol w:w="556"/>
        <w:gridCol w:w="1383"/>
        <w:gridCol w:w="1282"/>
        <w:gridCol w:w="1323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р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647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9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39,1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квалифи-кации и профессиона-льной подготовки выборных должност-ных лиц, муниципаль-ных служащих и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20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-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20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1 20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оптимального органи-зационно-правового и материально-техни-ческого обеспечения муниципальной слу-жбы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41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2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2,700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5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чреждения по обеспе-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4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4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9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9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62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пенсии, социаль-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62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-па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(му-ниципального) задания на оказание государс-твенных (муниципаль-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32,0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-пальных казенных, бюджетных и авто-номных учреждений по приобретению комму-нальных услуг за счет средств бюджета му-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3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дальнейшего развития местного самоуправле-ния в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6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-ципальных) органов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уници-пальных проектов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71 7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0 04 71 7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6,400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-га "Противодействие коррупции 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вершенствование порядка прохождения муниципальной службы в органах местного самоупра-вления Демянского муниципального окру-га в сфере противо-действия коррупции и обеспечение откры-тости в деятельности органов местного самоуправления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1 20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0 01 20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-га "Развитие малого  и среднего предпринима-тельства Демян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благоп-риятных условий для устойчивого функ-ционирования и развития малого и среднего предприни-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юридическим лицам и индиви-дуальным предприни-мателям на возмеще-ние затрат по обеспе-чению твердым топ-ливом (дровами) семей граждан, призванных на военную службу по мобилизации, граждан, заключивших контракт о добровольном со-действии в доброво-льном содействии в выполнении задач, возложенных на Вооруженные Силы Российской Федера-ции, сотрудников, находящихся в слу-жебной командировке в зоне действия спе-циальной военной опе-рации, проживающих в жилых помещениях с 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76 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-щение  недополучен-ных доходов и (или) возмещение фактиче-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0 01 76 2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9,9505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9,9505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-льного округа услу-гами торговли посре-дством мобильных торговых объектов, обеспечивающих доставку и реализацию тов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72 6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-щение  недополучен-ных доходов и (или) возмещение фактиче-ски понесенных затрат в связи с производс-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72 6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6,954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суб-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S2 6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аселенных пунктов Демянского муници-пального округа услугами торговли посредством моби-льных торговых объектов, обеспечи-вающих доставку и реализацию тов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0 01 S2 6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995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Комплексное развитие и модерни-зация жилищно-коммунального хозяйства Демянского муниципального округа на 2024-2030 г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633,59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14,8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14,80000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Раз-витие и модернизация коммунальной инф-раструктуры Демян-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633,59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14,8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14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растру-ктуры водоснабжения и водоотведения насе-ленных пунктов Демя-нского муниципа-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10,7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ных обяза-тельств,возникающих при реализации меро-приятий муниципа-льных программ в области водоснабже-ния и водоотведения в рамках государствен- ной программы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7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"Формирование комфортной городской среды и модернизация системы коммуналь-ного хозяйства в Новгоро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7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7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7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7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-ции в объекты капи-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S2 3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10 0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10 08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товаров, работ и услуг в целях капи-тального ремонта госу-дарственного (муници-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1 20 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ведение эксплуата-ционных характе-ристик жилого фонда и объектов оказания коммунальных услуг в соответствии с требо-ваниями нормативно-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93,87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6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6,8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66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6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6,80000</w:t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-щение недополучен-ных доходов и (или) возмещение факти-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-ных с ними согла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10 07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-ции на приобретение объектов недвижимого имущества в госу-дарственную (муни-ципальную) собствен-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3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2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9,07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-щение недополучен-ных доходов и (или) возмещение факти-чески понесенных зат-рат в связи с произво-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3 20 22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9,07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Газификация населен-ных пунктов Демян-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-вание, ремонт газо-распределительных сетей, страховой взнос по опасным произ-водственным объектам, проверка смет, абоне-нтское обслуживание О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10 0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4 10 06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меро-приятий при осущес-твлении деятельности по обращению с живо-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5 70 7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5 70 7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становка информа-ционных знаков на въезде в муниципа-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10 08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20 2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L2 9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1 06 L2 9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-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481,398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87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691,00000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4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3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-ной деятельности в отношении автомоби-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8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9Д 8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SД 8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1 SД 8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36,398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14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961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67,978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31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67,978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1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431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дорож-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53,5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6,5000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-рования, строитель-ства, реконструкции, капитального ремонта и ремонта автомоби-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9Д 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13,6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бюджету муниципального окру-га на софинансиро-вание расходов по реализации правовых актов Прав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Новгородской области по вопросам проекти-рования, строитель-ства, реконструкции, капитального ремонта и ремонта автомобиль-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0 02 SД 8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0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сширение телеком-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-печение государствен-ного 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1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3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3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ание в актуальном состоянии официального сайта Администрации  Демянского муни-ципального округа и информирование через средства массовой информации и информационный Бюллетень Демянского муниципального окру-га граждан о деятель-ности  Демя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,0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 обеспече-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убли-кации нормативно-правовых актов на официальном сайте Администрации Демянского муни-ципального округа, в информацион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1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4 20 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условий для защиты информации в органе местного самоуправления округа и территориальных отделов от престу-плений и правонару-шений, совершаемых с использованием информационно-телекоммуникационных технологий, а также обеспечение целост-ности, достоверности и конфиденциальности информации, исполь-зуемой населением, органом местного самоуправления округа, террито-риальных отделов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5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Развитие информа-ционного общества и формирование электронного правитель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6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0 06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-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2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эффекти-вного использования муниципального имущества Демя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1 20 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1 20 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0 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0 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00000</w:t>
            </w:r>
          </w:p>
        </w:tc>
      </w:tr>
      <w:tr>
        <w:trPr>
          <w:trHeight w:val="9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выпол-нения кадастровых работ по подготовке технических планов в отношении объектов недвижимого имуще-ства автомобильных дорог общего пользования местного значения и по подго-товке межевых планов на земельные участки под автомобильными 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3 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2 23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Мерприятия по разгра-ничению государствен-ной собственности на землю в части регист-рации права собствен-ности Демянского муниципального округа на земельные участки, подлежащие отнесению к собствен-ности Демя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3 00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3 23 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3 23 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циона-льного и эффектовного использования земе-льных участков, нахо-дящихся в собствен-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4 23 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0 04 23 4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80000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071,5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071,5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071,55000</w:t>
            </w:r>
          </w:p>
        </w:tc>
      </w:tr>
      <w:tr>
        <w:trPr>
          <w:trHeight w:val="11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и обеспечение осуществления бюджетного процесса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915,7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915,7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915,75000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управление муниципа-льным долгом Демян-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исполне-ния долговых обязате-льств Демя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1 26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1 26 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2,95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-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32,1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35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8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Повы-шение эффективности бюджетных расходов Демянского муниципа-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2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5,8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орма-ционной системы упра-вления муниципаль-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одернизация, разви-тие и сопровождение информационной системы планирования, исполнения, админис-трирования поступле-ний, контроля и финансово-экономи-ческого анализ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3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 03 02 4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8000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01659,730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3246,79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51803,63412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1 00 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2649,16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748,87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1602,63727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678,80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7614,23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081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и-заций, осуществ-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7,5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оступа к информационно-телекоммуникацион-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0 5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7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5 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те-льства государствен-ной (муниципальной) собственности автоно-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75 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0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00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S5 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ление капитальных вложений в объекты капита-льного строительства государственной (муниципальной) соб-ственности автоном-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S5 4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0,2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3,13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L3 0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77,8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-ниципального) задания на оказание государс-твенных (муниципа-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03 L3 04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3,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97,9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77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335,34292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-риятий по модерниза-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57 5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529,8312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57 5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529,8312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-риятий по модерниза-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A7 5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,47172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A7 5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7,47172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мероп-риятий по модерниза-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77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3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77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23,1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реализацию мероп-риятий по модерниза-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S7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54,94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4 S7 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54,94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70,36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34,64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44,44000</w:t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-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1 7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1 7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3,72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1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1,60000</w:t>
            </w:r>
          </w:p>
        </w:tc>
      </w:tr>
      <w:tr>
        <w:trPr>
          <w:trHeight w:val="3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инансовое обеспече-ние выплат ежемеся-чного денежного вознаграждения советникам директоров по воспитанию и взаимодействию с детскими обществен-ными объединениями в муниципальных общеобразовательных организациях (источ-ником финансового обеспечения которых являются средства федераль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0 5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0 5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,2400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-тникам муниципаль-ных общеобразовате-льных организаций (источником финансо-вого обеспечения которых является иной межбюджетный тран-сферт из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3 0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-чение государствен-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Ю6 53 03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8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36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оддержка семь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Я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апитальный ремонт и оснащение образова-тельных организаций, осуществляющих образовательну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Я1 53 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еятельность по обра-зовательным програм-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1 Я1 53 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041,85435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2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44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4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44,40000</w:t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муници-пальной системы  дополнительного образования детей, соответствующей интересам детей и их родителей, муници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9,9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ополни-тельных общеразви-вающих программ за счет социальных серти-фикатов на получение муниципальных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42 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в рамках исполнения госу-дарственного (муни-ципального) социаль-ного заказа на оказание государственных (му-ниципальных) услуг в социальной сфер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42 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1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-чение функциониро-вания новых мест в образовательных организациях для реализации дополните-льных общеразви-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72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1 72 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8,3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одернизация системы выявления, продвиже-ния и поддержки одаренных детей и талантливой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госу-дарственных (муни-ципальных) органов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именных муниципальных стипенд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2 20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20 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</w:t>
            </w:r>
            <w:r>
              <w:rPr>
                <w:vanish/>
                <w:color w:val="000000"/>
              </w:rPr>
              <w:t xml:space="preserve"> </w:t>
            </w:r>
            <w:r>
              <w:rPr>
                <w:color w:val="000000"/>
              </w:rPr>
              <w:t>нсовое обеспечение государственного (муниципального) задания на оказание государственных (муниципальных) ус-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20 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3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 03 20 1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7,17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0,50000</w:t>
            </w:r>
          </w:p>
        </w:tc>
      </w:tr>
      <w:tr>
        <w:trPr>
          <w:trHeight w:val="2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3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621,60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616,7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70 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70 6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жилыми помещениями детей-сирот и детей, оста-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A0 8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21,60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A0 8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48,76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ти-ции на приобретение объектов нежвижимого имущества в государс-твенную (муниципа-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3 02 A0 8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872,83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16,7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"Обес-печение реализации муниципальной программы и прочие мероприятия в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34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9344,562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7936,82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6639,89685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образования Демянс-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условий для выполнения муни-ципальных за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24,9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4876,87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3579,94685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-чение муниципальных задан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18,85815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82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18,85815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-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881,4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0,3887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881,40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733,277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0,3887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42,20000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(муниципального) за-дания на оказание го-сударственных (муни-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52,5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4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5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45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28,70000</w:t>
            </w:r>
          </w:p>
        </w:tc>
      </w:tr>
      <w:tr>
        <w:trPr>
          <w:trHeight w:val="3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-кольного образования в муниципальных дош-кольных образовате-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776,90000</w:t>
            </w:r>
          </w:p>
        </w:tc>
      </w:tr>
      <w:tr>
        <w:trPr>
          <w:trHeight w:val="3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госу-дарственных гарантий реализации прав на получение обще-доступного и беспла-тного дошкольного образования в муни-ципальных дошко-льных образовате-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819,60000</w:t>
            </w:r>
          </w:p>
        </w:tc>
      </w:tr>
      <w:tr>
        <w:trPr>
          <w:trHeight w:val="3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-ципальных образова-тельных организаций, являющихся детьми граждан, призванных на военную службу по мобилизации, граждан, заключивших контракт о прохождении воен-ной службы, граждан, заключивших контракт о добровольном содействии, сотру-дников, находящихся в служебной командир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6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6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беспла-тной перевозки обучающихся общн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-ниципального) задания на оказание государс-твенных (муниципа-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28,2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рганизацию бесплат-ной перевозки обучаю-щихся общеобразова-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9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-чение государствен-ного 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0 6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4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са-ция дополнительных расходов на повышение 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-печение государс-твенного  (муниципа-льного) задания на оказание государствен-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58,4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80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80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80,9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7,3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8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670,8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-чение государствен-ного  (муниципа-льного) задания на оказание государствен-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2,0000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-ств бюджета муници-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89,6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19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19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195,2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,3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3,2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17,7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319,654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59,9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59,95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50,05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-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2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25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6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вании и (или) о квалификации муници-пальным образовате-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2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службы технического заказчика по объекту "Пристройка на 200 мест к МАОУ "Демянская средняя школа им. Героя Советского Союза А.Н. Дехтяренк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10 0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10 06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88,004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42 3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4,3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5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,7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67,4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-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4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енсация родите-льской платы родите-лям (законным предс-тавителям) детей, посе-щающих образова-тельные организации, реализующие образо-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4,8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ождение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573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 компенсации, меры социальной поддержки по публи-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20,2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1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53,6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5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23,6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2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9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,80000</w:t>
            </w:r>
          </w:p>
        </w:tc>
      </w:tr>
      <w:tr>
        <w:trPr>
          <w:trHeight w:val="3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-пальных образовате-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-льном содействии, сотрудников, находя-щихся в служебной командир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6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6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40000</w:t>
            </w:r>
          </w:p>
        </w:tc>
      </w:tr>
      <w:tr>
        <w:trPr>
          <w:trHeight w:val="2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-рористической и антикриминальной безопасности муници-пальных дошкольных образовательных организаций, муници-пальных общеобразо-вательных организа-ций, муниципальных организаций дополни-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0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альных дошкольных образовательных организаций, муници-пальных общеобразо-вательных организа-ций, муниципальных организаций дополни-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15,20000</w:t>
            </w:r>
          </w:p>
        </w:tc>
      </w:tr>
      <w:tr>
        <w:trPr>
          <w:trHeight w:val="28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-вательных организа-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,40000</w:t>
            </w:r>
          </w:p>
        </w:tc>
      </w:tr>
      <w:tr>
        <w:trPr>
          <w:trHeight w:val="3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-вательных организа-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альных общеобразо-вательных организа-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3,80000</w:t>
            </w:r>
          </w:p>
        </w:tc>
      </w:tr>
      <w:tr>
        <w:trPr>
          <w:trHeight w:val="3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S2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4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20000</w:t>
            </w:r>
          </w:p>
        </w:tc>
      </w:tr>
      <w:tr>
        <w:trPr>
          <w:trHeight w:val="11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беспечение расход-ных обязательств, свя-занных с реализацией указа Губернатора Новгородской области от 11.10.2022 № 58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6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2 6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1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-сация дополнительных расходов на повыше-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4 02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-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0 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1863,36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6,48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8747,200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9332,26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0,88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6241,6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-циала каждой лич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781,76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190,88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191,6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3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-чение государствен-ного 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3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20 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-льности муниципа-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910,28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166,1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03,9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1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04,3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06,32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61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-льности муниципа-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393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44 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нса-ция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1 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1 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1 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99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007,6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2,0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99,9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S2 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51,9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-ниципального) задания на оказание государс-твенных (муниципа-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S2 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8,0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отрасли культуры  ( в части комплектования книжных фондов библиотек муници-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L5 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1 L5 19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8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17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,90000</w:t>
            </w:r>
          </w:p>
        </w:tc>
      </w:tr>
      <w:tr>
        <w:trPr>
          <w:trHeight w:val="2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крепление единого культурного и инфо-рмационного прос-транства на территории округа, преодоление отставания и диспро-порций в культурном уровне муниципа-льного округа путем укрепления и модер-низации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 00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50,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-ност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44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субсидии на реализа-цию местных инциатив в рамках приоритет-ного регионального проекта "Наш выбор" за счет бюджета му-ниципа-льного округа и платеже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7 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7 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и инициативного бюдже-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7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7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актики инициативного бюдже-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N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N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  "Народный бюджет" в Демянском муниципальном округе, ремонт фасада и отмостки библиотеки п. Демя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S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-ных пунктах с числом жителей до 50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L4 6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1 03 L4 6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Обеспечение условий реализации муниципа-льной программы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2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31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2505,6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еали-зации муниципальной программы "Развитие культуры Демянского муниципального окру-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31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505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29,6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-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70,40000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,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 01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1,6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2,2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6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4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инансовое обеспе-чение деятельности муниципальных учреждений культуры, ведущих бюджетный уч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45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нсовое обеспе-чение государствен-ного  (муниципаль-ного) задания на оказание государствен-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2 01 45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54,3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234,40000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1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1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Демян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 00 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молодежи, оказавшей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2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 02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2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71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71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71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атриоти-ческого воспитания населения округа и допризывной подго-товки молодежи к военной службе в ходе подготовки и прове-дения мероприятий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-льных государствен-ных полномочий в области увековечения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2 70 6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 02 70 6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2,00000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3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нижение актуаль-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ции муни-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Подпрограмма "Разви-тие волонтерского движения в Демянском округ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4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и развитию волонтер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6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3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609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609,7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2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99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99,7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4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6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1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1,4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инстру-кторов для оказания услуг в сфере физи-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20 1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1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57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57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94,1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4,9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6,2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Частичная компе-нсация дополнит-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автономным учреждениям на фина-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1 71 4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-льности организации дополнительного образования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3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0 03 42 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 "Градостроите-льная политика на тер-ритории  Демянского муниципального округана 2024-2030 годы"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органов местного самоуправ-ления всей необходи-мой информацией для целей управления развитие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3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работка генераль-ного плана Демянского муниципального округа, разработка правил землепользо-вания и застройки Демянского муни-ципального округа, описание местополо-жения границ населенных пунктов Демянского муни-ципального округа; описание местопо-ложения границ территориальных зон Демянского муници-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23 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 01 23 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рганизация транспортного обс-луживания населения на территории Демя-нского муниципа-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437,4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пассажирс-кого транспорта общего пользования в Демянском муниципа-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плата выполнения работ, связанных с осу-ществлением регуля-рных перевозок авто-мобильным транспо-ртом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10 0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10 0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37,40000</w:t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возме-щение недополучен-ных доходов и (или) возмещение факти-чески понесенных затрат в связи с произ-водством (реализа-цией) товаров, выпо-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 01 10 0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9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14,4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безопас-ности граждан от противоправных посягательств на территории Демян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енежное вознаграждение лицам, принимающим участие в охране обществен-ного порядка по линии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 01 20 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0 01 20 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4,40000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овышение безопасности дорож-ного движения Демянского муни-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шения к правонаруше-ниям в сфере доро-жного движения, формирования у детей навыков безопас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-га  "Развитие турис-тского потенциала на территории Демянс-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5,0000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развития туристского потен-циала Демянского муниципального округа за счет формирования турист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0 01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5,00000</w:t>
            </w:r>
          </w:p>
        </w:tc>
      </w:tr>
      <w:tr>
        <w:trPr>
          <w:trHeight w:val="27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Защита насе-ления и территорий от чрезвычайных ситуаций, обеспечение пожарной безопас-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5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обору-дования, инвентаря и информационных материалов, необхо-димого для защиты населения и терри-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0 01 41 8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0000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-льных образователь-ных организаций Демянского муници-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6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9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0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230,90000</w:t>
            </w:r>
          </w:p>
        </w:tc>
      </w:tr>
      <w:tr>
        <w:trPr>
          <w:trHeight w:val="3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-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9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0,9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муниципа-льной стипендии в размере 1 МРОТ студентам, заключив-шим договор о целевом обуч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7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0,9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Единовременная денежная выплата педагогам с высшим и средним педагогичес-ким образованием, поступившим на работу в общеобразо-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-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20 1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-влению "Педагоги-ческ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75 3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0 01 75 3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0,00000</w:t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терроризма и экстре-мизма в Демянском муниципальном округе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бретение и уста-новка системы конт-роля и управления дос-тупом и иного обору-дования и технических средств по ограниче-нию доступа посторонн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3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 03 20 3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Муниципальная  программа Демянского муниципального округа "Охрана окружающей среды и экологическая безопа-сность  Демянского муниципального округа на 2024-2030 годы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10,294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51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квидация мест несанкционированного размещения отходов, стихийных несанкци-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20 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20 2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7,694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1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00000</w:t>
            </w:r>
          </w:p>
        </w:tc>
      </w:tr>
      <w:tr>
        <w:trPr>
          <w:trHeight w:val="3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здание и (или) обус-тройство контейне-рных площадок для накопления твердых коммунальных отходов в рамках осуществле-ния отдельных госу-дарственных полно-мочий по орга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S6 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1 S6 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ов (мероприятий), исклю-чающих недопустимую антропогенную нагру-зку на окружающую природн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и прове-дение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20 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20 2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хоронение твердых коммунальных отходов в части разработки проектно-сметной документации на реку-льтивацию земельных участков, загрязненных в результате располо-жения на них объектов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75 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 03 75 2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Формирование комфортной городской среды на территории Демян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263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И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И4 55 5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0 И4 55 5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63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-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0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258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29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529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1,7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лучшение транспортно-эксп-луатационного сос-тоян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2 00 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держание автомо-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2 9Д 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2 9Д 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38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38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8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8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0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4 20 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-ческого уровня бла-гоустройства, улучше-ние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78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ритетный проект "Народный бюджет" в рамках благоус-тройства центра поселка Демя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7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7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иоритетный проект "Народный бюджет" в рамках благоуст-ройства центра поселка Демянск сверх соглаш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N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N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S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S6 1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провождение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Бюджетные инвес-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5 20 22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861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Благоустройство и озеленение общес-твенны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6 20 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 06 20 2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0,00000</w:t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16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4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47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9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9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9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ени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9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33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ритуаль-ных услуг и содержа-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-ческого уровня благоустройства, улу-чшение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8,6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82,80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 ППМИ   по ремонту Жирковского сельского клуба и ремонту библиотеки д. Та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5 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5 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72,80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2,80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-риальное развитие, содержание и бла-гоустройство Ильиногорской сельской территории Демянского муни-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0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37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479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устройство проти-вопожарных минера-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транспортно-эксплутационного состоя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8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90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2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-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че-ского уровня благоус-тройства, улучшение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4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оектов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75 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75 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ктики поддержки местных инициатив ППМИ  по ремонту  Шишковского сельского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5 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0 06 S5 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-риальное развитие, содержание и благоустройство Кневицкой сельской территории Демянского муници-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08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07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77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96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-вание  и ремонт ули-чного освещения, эле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1,0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троэнергия для осве-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5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6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-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-ческого уровня благоустройства, улучшение санита-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3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3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3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3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83,5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7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7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-риальное развитие, содержание и благоустройство Лычковской сельской территории Демян-ского муни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31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59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960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9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5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78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0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5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-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че-ского уровня благоус-тройства, улучшение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поддержки местных инициатив ППМИ  по благоустройству площади около Лычковского СДК (укладка асфальта, элементы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6 S5 2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0 06 S5 26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4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-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490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02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304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устройство про-тивопожарных мине-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7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ртно-эксплутационного состояния автомоби-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1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93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18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-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14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4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-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-ческого уровня бла-гоустройства, улу-чшение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7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7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7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5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-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56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302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806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1 41 8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4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0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45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62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-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-тического уровня благоустройства, улу-чшение санита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6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6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-риальное развитие, содержание и бла-гоустройство Ямникской сельской территории Демянского муни-ципального округа на 2024-2030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64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395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41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1 41 8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Улучшение  транспортно-эксплутационного сос-тояния автомобильных доро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2 9Д 0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2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59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-живание  и ремонт уличного освещения, электроэнергия для освещения улиц,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02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3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9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3 20 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орга-низации 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4 20 2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вышение  эстетического уровня благоустройства, улучшение санита-рного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70 05 20 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3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2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актики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7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7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ТО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70 06 S2 0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3560,104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0218,31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55398,136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82,75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68,9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-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1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3,8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Аппарат Админист-рации муниципального округа, территориаль-ных от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685,754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934,36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823,186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2188,654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1374,16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222,086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92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88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3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42,0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5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855,26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53,186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98,004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38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3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 00 51 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1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47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63,3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 00 51 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1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43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5,9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 00 51 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3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7,4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Осуществление отде-льных государствен-ных полномочий в сфере государственной регистрации актов гражданского состоя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28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4,1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8,3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63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79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5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59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02,5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47,7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6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8,6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-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16,8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4,20000</w:t>
            </w:r>
          </w:p>
        </w:tc>
      </w:tr>
      <w:tr>
        <w:trPr>
          <w:trHeight w:val="3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существление отдель-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0 70 6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Аппарат Жирковского территориального отдела Администрации Демянского муници-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1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808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45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9,1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8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2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6,1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-ждений по приобре-тению коммунальных услуг за счет средств бюджета муниципаль-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1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6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Аппарат Ильиногорского территориального отдела Администрации Демянского муниципа-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2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65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62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62,1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-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2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9,1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,1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ль-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2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5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3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7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99,4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13,9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7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1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0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6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8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3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7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Аппарат Лычковского территориального отдела Администрации Демянского муници-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4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9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34,8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41,1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-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6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6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4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,7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-тель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,30000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-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59,7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4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5,0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6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86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677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-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46,1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латы денежного содержания и иные выплаты работникам государственных (му-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87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5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плата налога на иму-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2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7,8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-сударственных (муни-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7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7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1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,5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-жетных и автономных учреждений по приоб-ретению коммуналь-ных услуг за счет сре-дств бюджета муници-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6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,4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Аппарат Полновского территориального отдела Администрации Демянского муниципа-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5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968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09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970,1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95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2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5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55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6,7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ль-ному социальному страхованию на вып-латы денежного соде-ржания и иные вып-латы работникам госу-дарственных (муници-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5,2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,00000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-льных казенных, бюджетных и авто-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2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3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9,8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ль-ных казенных, бюд-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0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5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4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 xml:space="preserve">Аппарат Ямникского территориального отдела Администрации Демянского муници-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2 07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541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24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84,8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08,8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9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,6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Содержание штатных единиц, осуществ-ляющих переданные отдельные государс-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4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8,0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3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-дений по приобрете-нию коммунальных услуг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7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,40000</w:t>
            </w:r>
          </w:p>
        </w:tc>
      </w:tr>
      <w:tr>
        <w:trPr>
          <w:trHeight w:val="1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расходов муници-пальных казенных, бюджетных и авто-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Закупка энергетичес-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2 07 S2 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2,600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3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279,9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79,9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-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80,4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,5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3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Руководитель контрольно-счетной палаты муниципа-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4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6,5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6,5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86,55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86,55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03,7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4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2,8000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Аудиторы контрольно-счетной палаты муни-ципального образо-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5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3,5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3,5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3,55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43,55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Фонд оплаты труда государственных (му-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540,4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-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5 00 01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63,1000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06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4,2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4,2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4,2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13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Взносы по обяза-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4,4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06 00 70 2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,400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Защита от чрезвы-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3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50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5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3250,3000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пре-дупреждению и лик-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упреждение и ликвидация пос-ледствий чрезвы-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41 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41 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бюджетным учреждениям на фина-нсовое обеспечение государственного  (муниципального) задания на оказание государственных (му-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31 00 41 8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6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3250,3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яжные засед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5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писки кандидатов в присяжные засед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ставление (изме-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 00 51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51 00 51 2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24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1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6,7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,7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970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74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1480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1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1 00 07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1 00 07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(нераспределенные)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2 00 00 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2 00 99 9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972 00 99 99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7320,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700,000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829548,586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55225,24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85661,020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5-03-03T09:02:00Z</cp:lastPrinted>
  <dcterms:modified xsi:type="dcterms:W3CDTF">2025-03-03T06:11:00Z</dcterms:modified>
  <cp:revision>14</cp:revision>
  <dc:subject/>
  <dc:title/>
</cp:coreProperties>
</file>