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lang w:val="en-US"/>
              </w:rPr>
            </w:pPr>
            <w:r>
              <w:rPr>
                <w:rFonts w:cs="Courier New"/>
                <w:b/>
                <w:bCs/>
              </w:rPr>
              <w:t xml:space="preserve">ДУМА ДЕМЯНСКОГО МУНИЦИПАЛЬНОГО </w:t>
            </w:r>
            <w:r>
              <w:rPr>
                <w:rFonts w:cs="Courier New"/>
                <w:b/>
                <w:bCs/>
                <w:lang w:val="en-US"/>
              </w:rPr>
              <w:t>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  <w:r>
              <w:rPr>
                <w:rFonts w:cs="Courier New"/>
                <w:sz w:val="28"/>
                <w:szCs w:val="28"/>
              </w:rPr>
              <w:t xml:space="preserve"> № 268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решение Думы Демя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га от 23.12.2024 № 221 «О бюджете Демя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круга на 2025 год и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ый период 2026 и 2027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Дума Демянского муниципального округ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Демянского муниципального округа от 23.12.2024 № 221 «О бюджете Демянского муниципального округа на 2025 год и на плановый период 2026 и 2027 годов» (в редакции решений Думы округа № 238 от 27.02.2025, № 261 от 17.04.2025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одпункт 1.1.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Демянского муниципального округа (далее - бюджет муниципального округа) на 2025 год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круга в сумме 768971,76679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круга в сумме  850324,70617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бюджета муниципального округа в сумме  81352,93938 тыс. рублей.»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подпункт 5.1. в следующей редакции: «Объем межбюджетных трансфертов, получаемых из других бюджетов бюджетной системы Российской Федерации: на 2025 год в сумме 581291,69159 тыс. рублей, на 2026 год в сумме 460401,341 тыс. рублей, на 2027 год в сумме 476513,52012 тыс. рублей.». 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Изложить приложение № 1 «Прогнозируемые поступления доходов в бюджет муниципального округа на 2025 год и на плановый период  2026 и 2027 годов» в прилагаемой редак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Изложить приложение № 2 «Источники внутреннего финансирования дефицита бюджета муниципального  округа на 2025 год и  на плановый период 2026 и 2027 годов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№ 4 «Распределение бюджетных ассигнований бюджета муниципального округ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и на плановый период  2026 и 2027 годов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Изложить приложение № 5 «Ведомственная структура расходов бюджета муниципального округа на 2025 год и на плановый период 2026 и 2027 годов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Изложить приложение № 6 «Распределение бюджетных ассигнований по целевым статьям (муниципальным программам и непрограммным напра-влениям деятельности), группам и подгруппам видов расходов классификации расходов  бюджета муниципального округа на 2025 год и на плановый период  2026 и 2027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Думы 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56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4"/>
      </w:tblGrid>
      <w:tr>
        <w:trPr>
          <w:trHeight w:val="1135" w:hRule="atLeast"/>
        </w:trPr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26.06.2025 № 2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5"/>
        <w:gridCol w:w="1596"/>
        <w:gridCol w:w="1596"/>
        <w:gridCol w:w="1596"/>
      </w:tblGrid>
      <w:tr>
        <w:trPr>
          <w:trHeight w:val="645" w:hRule="atLeast"/>
        </w:trPr>
        <w:tc>
          <w:tcPr>
            <w:tcW w:w="1025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муниципальн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 00 00000 00 0000 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7680,07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4823,9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9147,500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0 00000 00 0000 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81291,69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60401,34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76513,52012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00000 00 0000 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езвозмездные поступления  от других   бюджетов 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81291,69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60401,34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76513,52012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10000 00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2221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913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4216,200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15001 00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921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216,2000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1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муниципальны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921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216,20000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2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я бюджетам муни-ципальных округов на под-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20000 00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167,62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195,30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6042,68012</w:t>
            </w:r>
          </w:p>
        </w:tc>
      </w:tr>
      <w:tr>
        <w:trPr>
          <w:trHeight w:val="2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304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рганизацию бесплатного горячего питания обучаю-щихся, получающих нача-льное общее образование в государственных и муници-п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49,86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48,92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1,022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519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69,3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7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,50000</w:t>
            </w:r>
          </w:p>
        </w:tc>
      </w:tr>
      <w:tr>
        <w:trPr>
          <w:trHeight w:val="2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12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 на обеспечение пожарной безопасности, антитер-рористической и антикри-минальной безопасности муниципальных дошколь-ных образовательных орга-низаций, муниципальных общеобразовательных орга-низаций, муниципальных организаций дополнитель-ного образования д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81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81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81,40000</w:t>
            </w:r>
          </w:p>
        </w:tc>
      </w:tr>
      <w:tr>
        <w:trPr>
          <w:trHeight w:val="1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08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на приобретение или изготов-ление бланков документов об образовании и (или) о квалификации муниципа-льными образовательными организац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20000</w:t>
            </w:r>
          </w:p>
        </w:tc>
      </w:tr>
      <w:tr>
        <w:trPr>
          <w:trHeight w:val="1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526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бюджетам муни-ципальных округов на реа-лизацию практики иници-ативного бюджетирования "Практика поддержки местных инициатив (ППМИ) на территории  Новгородской области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9084 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на формирование муниципа-льных дорожных фон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6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07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07,00000</w:t>
            </w:r>
          </w:p>
        </w:tc>
      </w:tr>
      <w:tr>
        <w:trPr>
          <w:trHeight w:val="1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9086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-ципальных округов на софи-нансирование расходов по реализации правовых актов Правительства Новгоро-дской области по вопросам проектирования, строите-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1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3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на  софинансирование расходов муниципальных казенных, бюджетных и автономных учреждений по приобре-тению коммун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799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799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799,00000</w:t>
            </w:r>
          </w:p>
        </w:tc>
      </w:tr>
      <w:tr>
        <w:trPr>
          <w:trHeight w:val="1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315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-ципальных округов на осу-ществление капитального ремонта и оснащение обра-зовательных организаций, осуществляющих образо-вательную деятельность по образовательным програм-мам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977,8125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750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086,74562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526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реализацию приоритетных проектов поддержки местных инициат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8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63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 на реализацию практики инициативного бюджетирования  "Народный бюджет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555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реализацию  программ формирования современной городско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10,8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30000 00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7708,4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6303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6265,50000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18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0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7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3,30000</w:t>
            </w:r>
          </w:p>
        </w:tc>
      </w:tr>
      <w:tr>
        <w:trPr>
          <w:trHeight w:val="1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20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-ципальных округов на осу-ществление полномочий по составлению (изменению) списков кандидатов в при-сяжные заседатели федера-льных судов общей юрис-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70000</w:t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79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-твию с детскими обществен-ными объединениями в обще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3,7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1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1,60000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1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80000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930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3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8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54,10000</w:t>
            </w:r>
          </w:p>
        </w:tc>
      </w:tr>
      <w:tr>
        <w:trPr>
          <w:trHeight w:val="3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303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-ных и муниципальных образовательных организа-ций, реализующих образо-вательные программы нача-льного общего образования, образовательные программы основного общего образова-ния, образовательные программы среднего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80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36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36,6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00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2548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0826,9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0826,90000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28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-ципальных округов на соде-ржание штатных единиц, осуществляющих передан-ные отдельные государст-венные полномочия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5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5,00000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5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ных полно-мочий по определению перечня должностных лиц органов местного самоуп-равления муниципаль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ругов, уполномоченных составлять протоколы об административных право-нарушениях, предусмотрен-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6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-ципальных округов на осу-ществление отдельных госу-дарственных полномочий в области увековечения памяти погибших при защите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1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9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-ми, посещающими образова-тельные организации, реали-зующие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4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4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4,80000</w:t>
            </w:r>
          </w:p>
        </w:tc>
      </w:tr>
      <w:tr>
        <w:trPr>
          <w:trHeight w:val="1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72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-ципальных округов на осу-ществление отдельных госу-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,40000</w:t>
            </w:r>
          </w:p>
        </w:tc>
      </w:tr>
      <w:tr>
        <w:trPr>
          <w:trHeight w:val="1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04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государствен-ных гарантий реализации прав на получение общедо-ступного и бесплатного дошкольного образования в муниципальных дошколь-ных образовательных орга-низациях, общедоступного и бесплатного дошкольного, начального общего, основ-ного общего, среднего об-щего образования в муници-пальных общеобразователь-ных организациях, обеспе- чение дополнительного образования детей в муни-ципальных общеобразовате льных организациях в части расходов на оплату труда 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49,9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596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596,40000</w:t>
            </w:r>
          </w:p>
        </w:tc>
      </w:tr>
      <w:tr>
        <w:trPr>
          <w:trHeight w:val="4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ботникам образователь-ных организаций, техни-ческие средства обучения, расходные материалы и хозяйственные нужды обра-зовательных организаций, на организацию обучения по основным общеобразовате-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-ционных образовательных технолог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5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-ципальных округов на обе-спечение муниципальных организаций, осуществ-ляющих образовательную деятельность по образовате-льным программам нача-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9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7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7,50000</w:t>
            </w:r>
          </w:p>
        </w:tc>
      </w:tr>
      <w:tr>
        <w:trPr>
          <w:trHeight w:val="10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57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доступа к информационно-телекоммуникационной сети "Интернет" муниципальных организаций, осуществ-ляющих образовательную деятельность по образова-тельным программам нача-льного общего, основного общего и среднего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06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 муниципальных  округов на осуществление отдельных государственных полно-мочий по оказанию мер социальной поддержки обучающимся (обучавшимся до дня выпуска) муниципа-льных 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68,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68,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68,20000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30024 14 7164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ных полномо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8,9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8,9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8,90000</w:t>
            </w:r>
          </w:p>
        </w:tc>
      </w:tr>
      <w:tr>
        <w:trPr>
          <w:trHeight w:val="4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й по предоставлению дополнительных мер социа-льной поддержки обучаю-щимся муниципальных образовательных органи-заций, являющихся детьми граждан, призванных на военную службу по моби-лизации, граждан, заклю-чивших контракт о прохо-ждении военной службы, граждан, заключивших контракт о добровольном содействии, сотрудников, находящихся в служебной командировке, а также поги-бших (умерших) граждан, сотрудников; граждан, сотрудников, ставших инвали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7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содержание ребенка, находящегося под опекой, попечительством, а также вознаграждение, причитаю-щееся опекуну (попечите-лю), приемному родите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73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73,8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73,80000</w:t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082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6,6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6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6,7000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0000 00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2194,050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9989,1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989,14000</w:t>
            </w:r>
          </w:p>
        </w:tc>
      </w:tr>
      <w:tr>
        <w:trPr>
          <w:trHeight w:val="1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41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ие межбюджетные трансферты  бюджетам муниципальных округов на частичную компенсацию дополнительных расходов на повышение оплаты труда </w:t>
            </w:r>
            <w:r>
              <w:rPr>
                <w:spacing w:val="-20"/>
              </w:rPr>
              <w:t>работников бюджетной сф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1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78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, в целях реализации инициати-вных проектов, включенных в муниципальные програм-мы муниципальных обра- зований Новгородской области, обеспечивших создание благоприятных условий для приме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6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6,4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6,40000</w:t>
            </w:r>
          </w:p>
        </w:tc>
      </w:tr>
      <w:tr>
        <w:trPr>
          <w:trHeight w:val="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ими лицами специального налогового режима "Налог на профессиональный доход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79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существление мероприятий по созданию и (или) соде-ржанию мест (площадок) накопления твердых коммунальных от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4,79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8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существление мероприятий по изготовлению и установке агитационных плакатов, направленных на профилактику нарушений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5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38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рганизацию бесплатной перевозки обучающихся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28,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28,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28,20000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02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-ции дополнительных обще-развивающих программ всех направлен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,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8,30000</w:t>
            </w:r>
          </w:p>
        </w:tc>
      </w:tr>
      <w:tr>
        <w:trPr>
          <w:trHeight w:val="3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49999 14 7266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у муниципального округа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,954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67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ие межбюджетные трансферты бюджетам муниципальных округов на обеспечение расходных обязательств, связанных с реализацией указа Губернатора Новгородской области от 11.10.2022 № 58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,7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532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-нсферты бюджетам муници-пальных округов на выплату стипендии обучающимся, заключившим договор о целевом обучении по обра-зовательным программам высшего образования по направлению "Педагогиче-ское образовани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1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544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создание новых мест в общеобразовательных организациях, расположен-ных в поселках городского типа (рабочих поселка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00,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623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 в выполнении задач, возложенных на Вооруженные Силы Российской Федерации, военнослужащих Росгва-рдии, граждан, заключив-ших контракт о прохожде-нии  военной службы, сотрудников, находящихся в служебной командировке в зоне действия специальной военной операции, прожи-вающих в жилых помеще-ниях с печным отопл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5050 14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-рты, передаваемые бюд-жетам муниципальных округов на обеспечение выплат ежемесячного дене- жного вознаграждения советникам директоров п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2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2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,24000</w:t>
            </w:r>
          </w:p>
        </w:tc>
      </w:tr>
      <w:tr>
        <w:trPr>
          <w:trHeight w:val="3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спитанию и взаимодейс-твию с детскими обществен-ными объединениями госу-дарственных общеобра-зовательных организаций, профессиональных обра-зовательных организаций субъектов Российской Федерации, г. Байконура и федеральной территории "Сириус", муниципальных общеобразовательных орга-низаций и профессиональ-ных 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68971,766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55225,24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5661,020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827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6.2025 № 26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юджета муниципального округа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  <w:gridCol w:w="1686"/>
        <w:gridCol w:w="1828"/>
        <w:gridCol w:w="22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ов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1352,939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0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,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 997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 367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Кредиты кредитных организаций                                      В валюте Российской Федер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 01 02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1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2 00 00 14 0000 7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2 00 00 14 0000 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9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4300</w:t>
            </w:r>
          </w:p>
        </w:tc>
      </w:tr>
      <w:tr>
        <w:trPr>
          <w:trHeight w:val="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 01 03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5952,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4397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4967,62</w:t>
            </w:r>
          </w:p>
        </w:tc>
      </w:tr>
      <w:tr>
        <w:trPr>
          <w:trHeight w:val="9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Привле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 01 03 01 00 14 0000 7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3 01 00 14 0000 810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5952,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4397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4967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 01 06 05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lang w:eastAsia="en-US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 01 06 05 01 14 0000 6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92 01 05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1178,419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 997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 367,62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6.2025 № 26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23"/>
        <w:gridCol w:w="1320"/>
        <w:gridCol w:w="576"/>
        <w:gridCol w:w="1379"/>
        <w:gridCol w:w="1276"/>
        <w:gridCol w:w="1276"/>
      </w:tblGrid>
      <w:tr>
        <w:trPr>
          <w:trHeight w:val="1635" w:hRule="atLeast"/>
        </w:trPr>
        <w:tc>
          <w:tcPr>
            <w:tcW w:w="10002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муниципального округа по разделам, подразделам , целевым статьям (муниципальным программам и непрограммным направлениям деятельности), группам и подгруппам видов расходов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круга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0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8129,8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70983,9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6148,186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82,75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2,75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2,75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2,75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8,9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-латы работникам госу-дарственных (муниципа-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3,800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7105,6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486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2359,886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105,6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4486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59,886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105,6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486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59,886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18,55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374,1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22,086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92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30,000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2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55,26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53,186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73,0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8,9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-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4,90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2908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08,8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44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4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45,2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9,1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8,4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4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2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5,9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700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6,1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,100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21,6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6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84,7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6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65,1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81,8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6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62,2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86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62,100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</w:t>
            </w:r>
            <w:r>
              <w:rPr>
                <w:spacing w:val="-20"/>
              </w:rPr>
              <w:t>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2,4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0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5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1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,0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5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9,1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100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,800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3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5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9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97,7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9,400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1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1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13,900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7,8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5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1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,0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5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-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55,4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,8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600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9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700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8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89,200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3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34,8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1,1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56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2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4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одержание штатных единиц, осуществляющих переданные отдельные го-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9,7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10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3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-дов муниципальных казен-ных, бюджетных и автоно-мных учреждений по при-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9,7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,7000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-дов муниципальных казен-ных, бюджетных и авто-номных учреждений по приобретению коммуна-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,0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6,4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8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86,9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7,4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7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77,9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4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4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46,10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7,7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1,3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,2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6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2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7,8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700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1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,9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,4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,5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,3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9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400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8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6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68,6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2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70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09,2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70,100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5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,5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5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5,9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,7000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2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,80000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7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,3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400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ппарат Ямникского территориального отдела Администрации Демянс-</w:t>
            </w:r>
            <w:r>
              <w:rPr>
                <w:bCs/>
                <w:spacing w:val="-20"/>
              </w:rPr>
              <w:t>кого муниципального округа</w:t>
            </w: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06,16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41,9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89,16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2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24,9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8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8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84,800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-пальных) органов, за иск-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8,8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,86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,6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,6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,0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5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500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,4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400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,6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60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ль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4,100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8,3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3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9,0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,0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02,5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7,70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6,1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,600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1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1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16,8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6,8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4,2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,20000</w:t>
            </w:r>
          </w:p>
        </w:tc>
      </w:tr>
      <w:tr>
        <w:trPr>
          <w:trHeight w:val="1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существление отдельных государственных полно-мочий по определению перечня должностных лиц, уполномоченных составлять протоколы об административных право-нарушениях, предусмо-тренных соответствую-щими статьями областного закона "Об администрати-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,7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7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яжные засед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7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7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51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7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51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700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00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02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8002,950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-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0 00 00 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0,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2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2,95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рганиза-ция и обеспечение осу-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0,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2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2,95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0,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2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892,95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0,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2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2,95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3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3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32,10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3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3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350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8,100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,4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10,0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79,9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9,9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4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,00000</w:t>
            </w:r>
          </w:p>
        </w:tc>
      </w:tr>
      <w:tr>
        <w:trPr>
          <w:trHeight w:val="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-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6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6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6,55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6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6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86,55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3,700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2,8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3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3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3,55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3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3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43,55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4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,400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,1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7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7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общегосударствен-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8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2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594,9000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3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39,100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4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0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02,7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5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5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че-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9,200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9,200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-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32,0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рс-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32,000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08,000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р-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8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ния в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6,4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униципальных проектов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71 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6,400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71 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6,4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-ного округа  "Развитие электронного правитель-ства и информационного общества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-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-доставления государствен-ных и муниципальных услуг Демянского муниципального округа гражданам 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17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ном состоянии официального сайта Администрации  Демянского муниципального округа и информирование через средства массовой инфор-мации и информационный Бюллетень Демянского муниципального округа граждан о деятельности 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,000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-циального сайта Админис-трации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6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рс-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кации нормативно-правовых актов на официальном сайте Администрации Демянского муниципаль-ного округа, в информа-ционном Бюллетне Демянского муниципаль-ного округа и в средствах мас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80 04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26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и территориальных отделов от преступлений и правона-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д-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пальном округе пространства доверия электроной подпис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в-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-ции прав муниципальной собственности на объекты недвижимого муниципа-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9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</w:tr>
      <w:tr>
        <w:trPr>
          <w:trHeight w:val="1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-нов на земельные участки под автомобильными дорог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3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3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Повыше-ние эффективности бюджетных расходов Демянского муниципа-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ной системы управления муни-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5,800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700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700,0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700,0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99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4700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99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700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1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3,3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,3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0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,3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0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5,90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0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7,4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пасно-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9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46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92,900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-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7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78,50000</w:t>
            </w:r>
          </w:p>
        </w:tc>
      </w:tr>
      <w:tr>
        <w:trPr>
          <w:trHeight w:val="1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4,5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500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дования, инвентаря и инфо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7,5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5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91,7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1,7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,0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6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,0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6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35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000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-да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50,300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вопросы в области национальной безопос-ности и правоохраните-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14,4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порядка прохождения муниципальной службы в органах местного самоуп-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-льного округа "Профила-ктика правонарушений в 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граждан от противоправ-ных посягательств на территории Демян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20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20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4,400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2458,3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789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563,3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6,4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риятий при осуществлении деяте-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0437,4000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-льного округа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-нием регулярных перевозок автомобильным транспортом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37,4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-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9946,89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14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811,700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-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481,39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8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691,000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, ликвидиция очагов аварийности и улучшение инженерного благоустройства суще-ствующей сети автомо-бильных дорог муниципа-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30,000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иагностика, обследование и оценка технического состояния автомобильных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9Д 0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9Д 0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9Д 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5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53,5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9Д 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5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53,500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SД 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,5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SД 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,5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36,398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1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961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41,40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31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41,40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31,000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5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53,5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5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53,500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Д 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0,5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,5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Д 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20,5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6,5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-дов по реализации право-вых актов Правительства Новгородской области по вопросам проектирования, строительства, реконст-рукции, капитального ре-монта и ремонта автомоби-льных дорог общего поль-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1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1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-дии бюджету муниципа-льного округа на софина-нсирование расходов по реализации правовых актов Правительства Новгоро-дской области по вопросам проектирования, строите-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Д 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30,8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Д 8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30,8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00,0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тояния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0,0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0,0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00,000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33,000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2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3,0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3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3,0000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4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90,8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-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0,8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0,8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0,800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96,9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-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96,9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96,9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96,900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2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25,8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-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2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5,8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5,8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5,8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50,3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-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3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3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,300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9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218,700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8,7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8,7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8,7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405,2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5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5,2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5,2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2 9Д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05,2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90,95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7,80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-ного округа "Развитие малого  и среднего предпринимательства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округа и увели-чение вклада малого и среднего предпринима-тельства в экономику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0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добровольном содействии в выполнении задач, возло-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9,95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9,95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-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,95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,95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-принимателям для обеспе-чения жителей отдаленных и (или) труднодоступных населенных пунктов Демянского муниципаль-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99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99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-ления муниципальным имуществом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72,80000</w:t>
            </w:r>
          </w:p>
        </w:tc>
      </w:tr>
      <w:tr>
        <w:trPr>
          <w:trHeight w:val="1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приятия по разграни-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9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</w:tr>
      <w:tr>
        <w:trPr>
          <w:trHeight w:val="1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ль-ного и эффектовного использования земельных участков, нахо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2,8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-ма Демянского муниципа-льного округа  "Градост-роительная политика на территории  Демянского муниципального округана 2024-2030 годы"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ния границ населенных пунктов Демянского муниципаль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23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23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-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циала Демянского муниципаль-ного округа за счет формирования туристск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5,000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5337,09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3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380,9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296,7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6,8000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296,7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6,800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-ной инфраструктуры Демя-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96,77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6,80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96,77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6,8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-тальный ремонт, капи-тальный ремонт, ремонт и содержание  муниципаль-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6,800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6,800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рыночной стоимости 1 кв. метра аварий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итение объектов нежвижимого имущества в государственную (муници-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Демянского муниципального округа на возмещение затрат в связи с оказанием услуг по соде-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2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97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емянского муниципа-льного округа юридиче-ским лицам, осуществляю-щим управление многоква-ртирными домами в соотве-тствии с постановлением Правительства Российской </w:t>
            </w:r>
            <w:r>
              <w:rPr>
                <w:spacing w:val="-20"/>
              </w:rPr>
              <w:t xml:space="preserve">Федерации от 21.12.2018 № 161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-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2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0,97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97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4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41,600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7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1,600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-дных обязательств,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-дии на реализацию меро-приятий муниципальной программы в области водо-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-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-ванных и не централизо-ванных систем водоснаб-жения, водоотведения в рабочем состоянии и уст-ранение аварийных ситуа-ций в сроки, установлен-ны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8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8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схемы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пециализи-рованной тех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6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-ного округа на возмещение недополученных доходов организациям и индивидуа-льным предпринимателям, оказывающим услуги общественной бани по тарифам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61 03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-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6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-ние, ремонт газораспре-делительных сетей, стра-ховой взнос по опасным производственным объектам, проверка смет, абонентское обслуживание О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</w:tr>
      <w:tr>
        <w:trPr>
          <w:trHeight w:val="2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юридическим лицам и ин-дивидуальным предпри-нимателям, осуществля-ющим управление и (или) обслуживание многоквартирных домов на возмещение части затрат на организацию и проведение работ по переводу много-квартирных домов с авто-номного газоснабжения на централизованное газосна-бжение природным газ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-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цион-ных знаков на въезде в му-ницип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8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8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2067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03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032,5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61 06 20 2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-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61 06 L2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L2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6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И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6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й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И4 55 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6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И4 55 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6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-льного округа "Террито-риальное развитие, соде-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63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83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837,7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3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8,700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-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3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8,7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8,7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00,0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30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-</w:t>
            </w:r>
            <w:r>
              <w:rPr>
                <w:spacing w:val="-20"/>
              </w:rPr>
              <w:t>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300 04 20 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44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9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9,0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99,0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7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7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N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N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S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S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6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86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нение общественны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20 2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20 2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5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9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98,6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-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0,0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</w:rPr>
              <w:t>31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8,6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8,6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8,6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5 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69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64,9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,3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,0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,3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3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32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00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04,9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,900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4,9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-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актики поддержки местных инициатив ППМИ  по ремонту  Шишковского сельского клу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2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6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64,5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1,00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3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1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5,0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6,0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3,5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3,5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3,500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8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88,900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8,9000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8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78,9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400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00,000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0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0,0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52,7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4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42,3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5,7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5,300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5,7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5,3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3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2,0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4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0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,000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0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51,300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4,3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14,3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4,300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0,000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0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5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7,0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2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8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84,300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2,3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02,3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3000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9,0000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-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000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2,0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2,207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302,207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3,000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302,207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04,607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мест несанкционированного размещения отходов, стихийных несанкциониро-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20 2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77,69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20 2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77,69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3,000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71 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4,7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71 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84,7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S1 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,0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S1 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,0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изготовле-нию и установке агита-ционных плакатов, напра-вленных на профилактику нарушений требований в области охраны окру-жающей среды при обра-щении с отходами произ-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280 01 7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7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люча-ющих недопустимую антропогенную нагрузку на окружающую природную сред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20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20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хоронение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75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75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2767,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93151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21708,63412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5378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68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0807,4125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378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807,4125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041,8543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оддержка семь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Я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041,85435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и оснащение образователь-ных организаций, осущес-твляющих образовате-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Я1 53 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041,85435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Я1 53 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041,85435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беспече-ние реализации муниципа-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378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8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765,55815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357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80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743,75815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4182,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8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18,85815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182,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08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4018,85815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-ных гарантий реализации прав на получение общедо-ступного и бесплатного дошкольного образования в муниципальных дошко-льных образовательных организациях, начального общего, основного общего, среднего общего образова-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2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7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76,900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2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7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776,900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58,400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т-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958,40000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89,6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89,6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21,8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-стической и антикримина-льной безопасности муни-ципальных дошкольных образовательных орга-низаций, муниципальных общеобразовательных организаций, муниципа-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,8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60,80000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па-льных общеобразовате-льных организаций, муни-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2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200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-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,8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5,800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8347,8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1503,9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256082,97162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67348,0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273,0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4852,07162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649,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748,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560,7829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8678,8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614,2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81,00000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7,5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7,5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6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осуществ-ление капитальных вло-жений в объекты капита-льного строительства государственной (муни-ципальной) собственност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-дов на создание новых мест в общеобразовательных организациях, расположен-ных в поселках городского типа (рабочих поселк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,2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3,1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осуществле-ние капитальных вложений в объекты капитального строительства государс-твенной (муниципальной) собственност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,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3,1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-щихся, получающих нача-льное общее образование в муниципальных образова-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77,800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-р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0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9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77,800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Все лучшее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335,34292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-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5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529,8312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5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3529,8312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-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A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A7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-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7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523,1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7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3,1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S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4,94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S7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54,94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едагоги и наставник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70,3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34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44,44000</w:t>
            </w:r>
          </w:p>
        </w:tc>
      </w:tr>
      <w:tr>
        <w:trPr>
          <w:trHeight w:val="1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-альных общеобразовате-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3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1,6000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3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1,60000</w:t>
            </w:r>
          </w:p>
        </w:tc>
      </w:tr>
      <w:tr>
        <w:trPr>
          <w:trHeight w:val="20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ых являются средства федераль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0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2400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0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24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3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36,6000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3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36,600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,8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,8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,8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,8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593,0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524,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291,2887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5782,57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393,6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160,7887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718,875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733,27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0,3887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718,875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1733,27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500,3887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-ьных образовательных организациях, начального общего, основного общего, среднего общего образо-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22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81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819,6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22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81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819,600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2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2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28,20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-ственного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2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82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28,20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,30000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,3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4,800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4,800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67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6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670,8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67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67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670,8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1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1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17,7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1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1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17,7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10,47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13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30,500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службы технического зака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10 0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8,00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2 10 0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88,00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1,97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91,97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8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8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89,100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1,700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6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6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67,40000</w:t>
            </w:r>
          </w:p>
        </w:tc>
      </w:tr>
      <w:tr>
        <w:trPr>
          <w:trHeight w:val="1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-стической и антикрими-нальной безопасности муниципальных дошко-льных образовательных организаций, муниципа-льных общеобразовате-льных организаций, муни-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5,2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1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5,200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-ристической и антикри-минальной безопасности муниципальных дошко-льных образовательных организаций, муниципа-льных общеобразовате-льных организаций, муниципальных органи-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,8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3,800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2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20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2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2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,1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1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1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1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3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30,90000</w:t>
            </w:r>
          </w:p>
        </w:tc>
      </w:tr>
      <w:tr>
        <w:trPr>
          <w:trHeight w:val="18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-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0,900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7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0,9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7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10,9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-шим и средним педаго-гическим образованием, поступившим на работу в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-чающимся, заключившим договор о целевом обу-чении по образовательным программам высшего обра-зования по направлению "Педагогическ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406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3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384,0000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406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84,0000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9,90000</w:t>
            </w:r>
          </w:p>
        </w:tc>
      </w:tr>
      <w:tr>
        <w:trPr>
          <w:trHeight w:val="1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льной системы  дополнительного образования детей, соотве-тствующей интересам детей и их родителей, муниципальным особен-ностям и потребностям  социально-экономического и технологического развития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9,900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те-льных общеразвивающих программ за счет социа-льных сертификатов на получение муниципальных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,60000</w:t>
            </w:r>
          </w:p>
        </w:tc>
      </w:tr>
      <w:tr>
        <w:trPr>
          <w:trHeight w:val="1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1,600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за-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8,300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8,3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736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7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714,1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731,87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5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582,3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-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4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4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42,2000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4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4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42,20000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3,77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5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52,50000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13,77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5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52,5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-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-рственного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110,10000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57,300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,800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7,5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,3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3,2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1,8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-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-стической и антикримина-льной безопасности муни-ципальных дошкольных образовательных органи-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,4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5,40000</w:t>
            </w:r>
          </w:p>
        </w:tc>
      </w:tr>
      <w:tr>
        <w:trPr>
          <w:trHeight w:val="1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-пальных общеобразо-вательных организаций, муниципальных органи-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4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,4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мейные ценности и инфраструктура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Я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872,58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оснащение образовательных организац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Я5 5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72,58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Я5 5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72,58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45,000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муниципальном округе на 2024- 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91,0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Молодежь Демян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5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71,0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,00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049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889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889,25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ффективных методов подбора квалифицированных кадров для муниципальной службы округа, создание условий для их должностного рос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у мер поддержки лицам, заключившим договор о целевом обучении с органами местного самоуправления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2 20 1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2 20 1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56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56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565,05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0,500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0,5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0,50000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-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67,1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0,5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44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44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44,55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4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4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449,100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2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2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28,70000</w:t>
            </w:r>
          </w:p>
        </w:tc>
      </w:tr>
      <w:tr>
        <w:trPr>
          <w:trHeight w:val="1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2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92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928,7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-рственного  (муниципа-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9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,90000</w:t>
            </w:r>
          </w:p>
        </w:tc>
      </w:tr>
      <w:tr>
        <w:trPr>
          <w:trHeight w:val="2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-нительных мер социальной поддержки обучающимся муниципальных образова-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5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-рственного  (муниципаль-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50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,0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,00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,0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5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95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5895,45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50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50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50,050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902,8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25000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6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76,6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,400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45,4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32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3,6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200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9,8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,80000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-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-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-держания и иные выплаты работникам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,200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4,2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13,300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,400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,4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8022,8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8746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8747,2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491,7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624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6241,600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0 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630,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24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241,6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630,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24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241,600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629,8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190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191,6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9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523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166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166,1000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253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004,3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004,30000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26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6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161,8000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3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39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393,10000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43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39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393,100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9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99,600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07,6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92,0000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9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9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99,900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5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5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751,90000</w:t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8,000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,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,9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,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,90000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-турного и информацион-ного пространства на территории округа, преодоление отставания и диспропорций в культурном уровне муниципального округа путем укрепления и модернизации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-циативного бюджетиро-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76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76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-циативного бюджетиро-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N6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N6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-циативного бюджетиро-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6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6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64,95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664,95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униципальных проектов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6 71 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6 71 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,8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8,8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4,74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84,74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46,1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32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46,1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32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актик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актики поддержки местных инициатив ППМИ  по ремонту  Шишковского сельского клу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,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2,1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225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5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505,600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5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5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505,600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условий реализации муниципальной программы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5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5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505,6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а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25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5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505,600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29,600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70,400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0,1000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3,500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,6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41,6000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52,2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0,100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6,500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,800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4,400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02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4,40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2975,9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49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497,100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0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3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32,400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0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70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</w:tr>
      <w:tr>
        <w:trPr>
          <w:trHeight w:val="2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-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2,400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еспечение расходных обязательств, связанных с реализацией указа Губернатора Новгородской </w:t>
            </w:r>
            <w:r>
              <w:rPr>
                <w:spacing w:val="-20"/>
              </w:rPr>
              <w:t>области от 11.10.2022 № 584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69,6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64,7000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6069,6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0064,70000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21,6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1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16,7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21,6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1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16,700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й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70 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70 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21,6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1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16,7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48,76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жвижимого имущества в государственную (муници-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872,8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1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16,7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4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4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448,000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4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4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9448,0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4,800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61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4,800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циальной поддержки обучающим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,400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-ры социальной поддержки по публичным норматив-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5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59,4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, а также вознагрож-дение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7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7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73,8000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1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2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2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20,2000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5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5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53,6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0"/>
              </w:rPr>
              <w:t>1093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253,7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1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18,50000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1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8,5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1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18,5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46,400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0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1,4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8,1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-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4,0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64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44,00000</w:t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1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2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235,20000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1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2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235,2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-туры и массового спорта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50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225,200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-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9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94,1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6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9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94,1000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финансирование расходов муниципальных казенных, бюджетных и автономных учреждений по приобретению ком-мунальных услуг за счет </w:t>
            </w:r>
            <w:r>
              <w:rPr>
                <w:spacing w:val="-20"/>
              </w:rPr>
              <w:t>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4,9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ного) задания на оказание госу-дарственных (муниципа-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4,900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,200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дарс-твенного (муниципального) задания на оказание госу-дарственных (муниципа-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6,2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-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,800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служивание государс-твенного (муниципального)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,800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рамма 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-ция и обеспечение осуще-ствления бюджетного процесса, управление муниципальным долгом Демянского муниципального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2,800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2,800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50324,70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655225,2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685661,0201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6.2025 № 26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456"/>
        <w:gridCol w:w="536"/>
        <w:gridCol w:w="1417"/>
        <w:gridCol w:w="529"/>
        <w:gridCol w:w="1348"/>
        <w:gridCol w:w="1461"/>
        <w:gridCol w:w="1184"/>
      </w:tblGrid>
      <w:tr>
        <w:trPr>
          <w:trHeight w:val="480" w:hRule="atLeast"/>
        </w:trPr>
        <w:tc>
          <w:tcPr>
            <w:tcW w:w="10334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5  год и на плановый период 2026 и 2027 годов </w:t>
            </w:r>
          </w:p>
        </w:tc>
      </w:tr>
      <w:tr>
        <w:trPr>
          <w:trHeight w:val="540" w:hRule="atLeast"/>
        </w:trPr>
        <w:tc>
          <w:tcPr>
            <w:tcW w:w="103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Жирковский террито-риальный отдел Админи-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8094,30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853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156,4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08,5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8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808,8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2908,5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8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808,8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-ль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8,5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8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8,8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8,5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8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8,8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8,5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8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8,8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44,9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45,2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9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9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9,1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558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8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8,4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9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4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ществля-ющих переданные отде-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6,7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,1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6,1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6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Национальная безопа-сность и правоохраните-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6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6,0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енирализованных по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1 41 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1 41 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9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33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9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33,000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9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лучшение  транс-портно-эксплутацион-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3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3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50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98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50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98,6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50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98,6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8,6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8,6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1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8,6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64,95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64,95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64,95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актик ини-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64,95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муниципа-льных проектов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6 71 7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6 71 7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31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,80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,80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иоритетных практик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10 06 7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40"/>
              </w:rPr>
              <w:t>310 06 7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4,747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10 06 S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4,747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Ильиногорский террито-риальный отдел Адми-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42,16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02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244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84,7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5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65,1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84,7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5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65,1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-ль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84,7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65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65,1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84,7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65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65,1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84,7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65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65,1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81,8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62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62,2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2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2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62,1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2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2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2,4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2,0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,1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10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9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2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4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4,0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ажарных минерализованных по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1 41 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1 41 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8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390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8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390,800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8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лучшение  транспортно-эксплута-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90,8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90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69,2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4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64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69,2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4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64,9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69,2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4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64,9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3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32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3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3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4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4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4,9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50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32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ктики поддержки местных инициатив ППМИ  по ремонту  Шишковского сельского клуб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6,16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6,16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6,16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6,16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иоритет-ных практик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7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7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bookmarkStart w:id="0" w:name="RANGE!B155"/>
            <w:r>
              <w:rPr>
                <w:color w:val="000000"/>
              </w:rPr>
              <w:t xml:space="preserve">Реализация практики поддержки местных инициатив ППМИ  по ремонту  Шишковского сельского клуба 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2,16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20 06 S5 2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2,16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Кневицкий территориа-льный отдел Админи-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00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0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175,1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5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97,7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5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797,7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-ль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5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97,7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5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97,7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5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97,7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9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4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13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13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13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7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7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7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ществля-ющих переданные отде-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902 03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4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0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600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,9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3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7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Национальная безопас-ность и правоохраните-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1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6,0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-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1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6,0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1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6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3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96,9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0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96,9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лучшение  транспо-ртно-эксплута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96,9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24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64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64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24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64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64,5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24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64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64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2"/>
              </w:rPr>
              <w:t>531,0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1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2"/>
              </w:rPr>
              <w:t>145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6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3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83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3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83,5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40"/>
              </w:rPr>
              <w:t>33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3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83,5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3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ычковский территориальный отдел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491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48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949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6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9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89,2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6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9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89,2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6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9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89,2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6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9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89,2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6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9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89,2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34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34,8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1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1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1,1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6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6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4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9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,3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7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7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4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6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-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6,0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6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4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9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25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9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25,8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9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лучшение  транспо-ртно-эксплута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5,8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5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9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8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688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9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8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688,9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9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88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688,9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8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78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8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78,9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4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0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5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0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4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Песоцкий территориаль-ный отдел Админист-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11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289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793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6,4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6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86,9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6,4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6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86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-ль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6,4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6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86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6,4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6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86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6,4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86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86,9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7,4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77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77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6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6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46,1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7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7,7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1,39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,2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7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7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7,8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7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7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,1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2"/>
              </w:rPr>
              <w:t>80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9,4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,5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6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,4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Национальная безо-пасность и правоохра-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4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-вычайных ситуаций природного и техно-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4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ажарных минерализованных по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1 41 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60 01 41 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050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050,30000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лучшение  транспортно-эксплутационного сос-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40"/>
              </w:rPr>
              <w:t>360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0,3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0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52,7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742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52,7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742,3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52,7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42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742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5,7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45,3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5,7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45,3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3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2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4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36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8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8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8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6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Полновский террито-риальный отдел Адми-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495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88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9272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8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68,6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8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968,6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ль-ных органов не отне-сенные к муниципаль-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8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68,6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8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68,6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Аппарат Полновского территориального отдела Администрации Демянс-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8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6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68,6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29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9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09,2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0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70,1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95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2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ществ-ляющих переданные отдельные госу-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6,7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,8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902 05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7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5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4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Национальная безопа-с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4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-вычайных ситуаций при-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4,000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35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ажарных минерализованных по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1 41 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50 01 41 8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8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93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218,7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8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93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218,7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8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93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18,7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18,7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03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51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03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51,3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03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1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51,3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14,3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14,3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4,3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2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7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7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7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40"/>
              </w:rPr>
              <w:t>35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2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5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мникский территориальный отдел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565,86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3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283,4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2706,16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41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541,9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06,16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41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541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6,16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1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41,9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6,16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1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41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6,16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1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41,9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89,16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24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24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84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84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84,8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8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,86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9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5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4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4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6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7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6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2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населения и тер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2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37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7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9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405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9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405,2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9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2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05,2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05,2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29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84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29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84,3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29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84,3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2,3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2,3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3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40"/>
              </w:rPr>
              <w:t>37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9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9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9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7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2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7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2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7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32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7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 инициативного бюджетирования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70 06 S2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6610,744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7149,0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8296,836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9112,509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547,0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3331,236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2,7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2,7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082,75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ль-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82,75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1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82,75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1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82,75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1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8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8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8,9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1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1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8"/>
              </w:rPr>
              <w:t>473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3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73,8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347,059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628,46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2501,686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347,059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28,46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501,686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347,059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28,46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501,686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18,559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74,16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222,086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920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8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3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2,0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5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55,26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53,186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-тального ремонта госу-дарственного (муниципа-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0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3,004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8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8,9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4,905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ществля-ющих переданные отде-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2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02,5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902 00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7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47,7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6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6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6,1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,6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6,8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16,8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4,2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4,2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Осуществление отде-ль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59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8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2"/>
              </w:rPr>
              <w:t>954,1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59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8,3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79,0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59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59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59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-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00 70 6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8"/>
              </w:rPr>
              <w:t>7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,7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-ль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7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сяжные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5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7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писки кандидатов в присяжные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51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7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51 00 51 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7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51 00 51 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7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75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739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739,1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-льной службы и мест-ного самоуправления 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29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39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39,1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условий для оптимального органи-зационно-правового и материально-техниче-ского обеспечения муниципальной служб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39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02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02,7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чреждения по обеспе-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49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9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9,2000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49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9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9,2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32,0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32,0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0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8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5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дальнейшего развития местного самоуправления в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36,4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4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госу-дарственных (муници-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4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4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муниципа-льных проектов инициа-тивного бюджетирова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0"/>
              </w:rPr>
              <w:t>010 04 71 7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6,4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4 71 7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6,4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1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ширение телекоммуникационной инфраструктуры органа местного самоуправле-ния и территориальных от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1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1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1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государственных и муниципальных услуг Демянского муниципального округа гражданам 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цион-ного общества и фор-ми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3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3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официального сайта Администрации 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убликации нормативно-правовых актов на официальном сайте Администрации Демянского муниципального округа, в информационном Бюллетне Демянского муниципального округа и в средствах мас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20 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20 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4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25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условий для защиты информации в органе местного самоуправления округа и территориальных отделов от преступлений и правонарушений, сове-ршаемых с использова-нием информационно-телекоммуникационных технологий, а также обе-спечение целостности, достоверности и кон-фиденциальности инфо-рмации, исполь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5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5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5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в Демянском муниципальном районе пространства доверия электронной под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6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80 06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эффекти-вного использования муниципального имущества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1 20 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1 20 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регис-трации прав муниципа-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2 20 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2 20 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00000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-льными дор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2 23 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2 23 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1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63,3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,3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 00 51 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3,3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 00 51 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3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5,9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2  00 51 1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7,4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770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490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490,9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76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76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476,500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25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4,5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5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,5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обретение оборудования, инвентаря и информационных материалов, необходи-мого для защиты насе-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50 01 41 8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,5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50 01 41 8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,5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готовление указателей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50 01 41 8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50 01 41 8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1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91,7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 пожарных водоемов и подъездных путей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1 41 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1,7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31 00 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31 00 41 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31 00 41 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31 00 41 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50,3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94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4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14,4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2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-ние открытости в деяте-льности органов мест-ного самоуправления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2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обучения работников на курсах повышения квалифика-ции, семин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20 01 20 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20 01 20 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9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безопас-ности граждан от про-тивоправных посяга-тельств на территории Демян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9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90 01 20 0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госу-дарственных (муни-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90 01 20 0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4,4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терро-ризма и экстремизма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27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систем технической защиты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7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70 03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70 03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70 03 20 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70 03 20 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2492,849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26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30942,6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3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6,4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мероп-риятий при осуществле-нии деятельности по обращению с живот-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5 70 7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5 70 7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,4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37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37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437,4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8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пассажирского транспорта общего поль-зования в Демян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8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плата выполнения ра-бот, связанных с осущес-твлением регулярных перевозок автомоби-льным транспортом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80 01 10 0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80 01 10 0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37,4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80 01 10 0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981,398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87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0191,0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7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481,398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7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5691,0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4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3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73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0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иагностика, обследование и оценка технического состояния автомобильных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9Д 0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9Д 0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9Д 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9Д 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SД 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1 SД 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36,398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14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961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41,406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1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31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41,406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1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431,0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353,5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SД 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20,562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SД 8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20,562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6,5000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по реализации правовых актов Правите-льства Новгородской области по вопросам проектирования, строи-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8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13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9Д 8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13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субсидии бюджету муниципального округа на софинансирование расходов по реализации правовых актов Правите-льства Новгородской области по вопросам проектирования, строительства, реконст-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SД 8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30,829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70 02 SД 8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30,829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0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50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ого состояния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0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00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2 9Д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0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90,950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7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47,8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алого  и среднего предпринимательства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благоприятных условий для устойчивого функционирования и развития малого и сред-него предприниматель-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юридическим лицам и индивидуаль-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-ном содействии в добро-вольном содействии в выполнении задач, возложенных на Вооруженные Силы Российской Федерации, сотрудников, находя-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0 01 76 2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0 01 76 2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9,950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торговли в Демян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9,950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72 6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6,954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72 6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6,954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-льного округа услугами торговли посредством мобильных торговых объектов, обеспечиваю-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S2 6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995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40 01 S2 6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995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2,8000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3 23 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3 23 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0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циона-льного и эффектовного использования земе-льных участков, нахо-дящихся в собственности Демянского муници-пального округа,а также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2,8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4 23 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2,8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90 04 23 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2,8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-льного округана 2024-2030 годы"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7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органов местного самоуправле-ния всей необходимой информацией для целей управления развитием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7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ния границ населенных пунктов Демянского муниципаль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70 01 23 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70 01 23 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4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звития туристского потенциала Демянского муниципального округа за счет формирования туристск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4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5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4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4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3415,072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186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186,1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296,772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6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06,800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6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296,772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6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706,8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96,772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6,8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ведение эксплуата-ционных характеристик жилого фонда и объе-ктов оказания коммуна-льных услуг в соответс-твии с требованиями нормативно-технически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96,772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6,8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5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6,8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-льного ремонта госу-дарственного (муници-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6,8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1 кв. метра аварий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20 3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ции на приобритение объек-тов нежвижимого иму-щества в государствен-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20 3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20 2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,972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20 2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,972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972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41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641,6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2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1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1,6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нфрастру-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71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 в рамках государственной программы Новгород-ской области "Формиро-вание комфортной городской среды и модернизация системы коммунального хозяйс-тва в Новгоро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72 3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72 3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72 3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-пальной программы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S2 3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-льного ремонта госу-дарственного (муни-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S2 3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S2 3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-твенной (муниципа-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S2 3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10 0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10 0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схемы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10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10 0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20 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таль-ного ремонта государс-твенного (муниципа-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20 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20 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1 20 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из бюджета муниципального район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3 10 0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0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азификация населенных пунктов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62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ремонт газораспределительных сетей, страховой взнос по опасным производственным объектам, проверка смет, абонентское обслуживание О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4 10 0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2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4 10 0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2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и юридическим лицам и индивидуаль-ным предпринимателям, осуществляющим упра-вление и (или) обслужи-вание многоквартирных домов на возмещение части затрат на органи-зацию и проведение работ по переводу мно-гоквартирных домов с автономного газоснабже-ния на централизованное газоснабжение природ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4 10 0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4 10 0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10 0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10 0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становка информа-ционных знаков на въезде в муницип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10 0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10 0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145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3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837,7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061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10 0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10 0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20 2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L2 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61 06 L2 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29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263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90 И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90 И4 55 5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90 И4 55 5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3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637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3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837,7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38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38,7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38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38,7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8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8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38,7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3 20 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0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ни-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4 20 2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448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69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69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99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провождение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ство набережной в р.п. Демянск Новгородской области 1-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861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-твенной (муниципа-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5 20 2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861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Благоустройство и озеленение обществен-ны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6 20 2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 06 20 2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2,207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1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83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2,207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1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83,000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28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2,207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шение проблем сбора, вывоза и размещения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04,607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0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Ликвидация мест несанкционированного размещения отходов, стихийных несанкциони-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20 2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7,694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20 2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7,694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3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Осуществление мероп-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71 7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4,79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71 7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4,79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Осуществление меро-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S1 7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,05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S1 7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,05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и установке агитационных плакатов, направленных на профилактику нарушений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71 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5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1 71 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5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ектов (мероприятий), исклю-чающих недопустимую антропогенную нагрузку на окружающую природн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3 20 2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3 20 2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хоронение твердых коммунальных отходов в части разработки проектно-сметной документации на реку-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3 75 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80 03 75 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3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3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3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3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3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3,0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4,0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3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4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ыплата именных муни-ципальных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20 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20 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0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9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лодежь Демянского округа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0 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ка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2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1 02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,0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Компле-ксные меры противо-действия наркомании и зависимости от других психоактивных веществ в Демян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3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3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3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3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4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созданию и развитию волонтерских объ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4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4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4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-льной службы и мест-ного самоуправления 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квалифика-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1 20 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муниципальных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1 20 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1 20 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эффектив-ных методов подбора квалифицированных кадров для муниципальной службы округа, создание условий для их должностного ро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у мер поддержки лицам, заключившим договор о целевом обучении с органами местного самоуправления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2 20 1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2 20 1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823,80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1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616,7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202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-льной службы и мест-ного самоуправления 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условий для оптимального организационно-правового и материально-техничес-кого обеспечения муниципальной служб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62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3 62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621,60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1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616,7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16,7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16,7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16,7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A0 8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16,7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A0 8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48,76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A0 8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872,83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616,7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11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110,0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110,0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ль-ных органов не отнесен-ные к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1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10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внешне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3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9,9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3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9,9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3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0,4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3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3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3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4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6,55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4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6,55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-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4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3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3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3,7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4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4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2,8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5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43,55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5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43,55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5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40,4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5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05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5 00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3,1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-льной службы и мест-ного самоуправления 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обучения работников на курсах повышения квалифика-ции, семина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1 20 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10 01 20 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Управление культуры  Администрации Демянс-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8570,49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082,58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00083,3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409,08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336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1336,1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893,76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874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874,100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893,76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74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74,1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беспе-чение реализации муни-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893,76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74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74,1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021,174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74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874,1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13,774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52,5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13,774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52,5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7,3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7,3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,3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,3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емейные ценности и инфраструктур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Я5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72,585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 ( оснащение образовательных организац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Я5 55 1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72,585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Я5 55 1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72,585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6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62,0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-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ль-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2 70 6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52 02 70 6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3,3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действие в организа-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лагерей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3 20 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3 20 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3161,40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8746,48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8747,200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630,30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240,88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6241,6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0 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630,30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240,88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66241,6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30,30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240,88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241,6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629,80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190,88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191,6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3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,0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,0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омплектование и обес-печение сохранности библиотеч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20 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20 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523,82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166,1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166,1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253,96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04,3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7004,3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69,86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61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161,8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433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393,100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433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393,1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44 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1 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93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1 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88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1 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ка отрасли культуры (в части комп-лектования книжных фондов библиотек муни-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L5 1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88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17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,9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L5 1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88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17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,9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99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99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99,6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0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07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07,6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92,0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99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99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99,900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51,9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48,00000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округа, преодоление отставания и диспропорций в куль-турном уровне муници-пального округа  путем укрепления и модерни-зации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0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44 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актики инициативного бюдже-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76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76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S7 0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S7 0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N6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N6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актики инициативного бюдже-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S6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S6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округ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L4 6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1 03 L4 6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31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2505,6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0 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31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2505,600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условий реализации муниципальной программы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31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2505,6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31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05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505,6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29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29,6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0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70,4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1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3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3,5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,6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деятельности муници-пальных учреждений культуры, ведущих бюджетн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45 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54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234,4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45 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54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234,4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ществля-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1,6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2,2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6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6,5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42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8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,8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образованию Администрации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88160,387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11866,79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440423,63412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7075,087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81732,69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410289,53412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5378,9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829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130807,4125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378,9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829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807,4125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0 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041,8543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оддержка семь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Я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041,85435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апитальный ремонт и оснащение образо-вательных организаций, осуществляющих обра-зовательную деятель-ность по образовате-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Я1 53 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041,8543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Я1 53 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041,85435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378,9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829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765,5581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357,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807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5743,7581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182,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82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018,8581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182,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82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4018,8581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госу-дарственных гарантий реализации прав на получение общедо-ступного и бесплатного дошкольного образо-вания в муниципальных дошкольных образо-вательных организациях, начального общего, основного общего, сре-днего общего образо-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22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776,9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227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776,9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58,400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958,4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89,6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89,6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1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1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21,8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казание социальной поддержки обучаю-щимся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5,8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5,8000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-рористической и анти-криминальной безо-пасности муниципа-льных дошкольных образовательных орга-низаций, муниципа-льных общеобразова-тельных организаций, муниципальных орга-низаций дополните-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0,8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0,8000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ни-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2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2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8347,81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1503,94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256082,9716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7348,069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73,04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54852,07162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0 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2649,16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748,87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17560,78292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678,80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7614,23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081,0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органи-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0 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9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7,5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0 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9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7,5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0 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0 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5,7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5 4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-ление капитальных вложений в объекты капитального строи-тельства государствен-ной (муниципальной) собственности автон-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75 4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S5 4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0,20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3,13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-ление капитальных вложений в объекты капитального строи-тельства государствен-ной (муниципальной) собственности автоно-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S5 4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0,20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3,13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L3 0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3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97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77,8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03 L3 0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3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97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677,8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Все лучшее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7335,3429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57 5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3529,8312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57 5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3529,8312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A7 5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A7 5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77 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23,1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77 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23,1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S7 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54,94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4 S7 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54,94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едагоги и наставник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70,36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34,6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144,440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чение проведения мероприятий по обеспечению деятель-ности советников дире-ктора по воспитанию и взаимодействию с детс-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1 7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3,7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1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1,6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1 7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3,7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1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1,6000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инансовое обеспечение выплат ежемесячного денежного вознагражде-ния советникам дире-кторов по воспитанию и взаимодействию с детс-кими общественными объединениями в муни-ципальных общеобразо-вательных организациях (источником финансо-вого обеспечения которых являются средства федераль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0 5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,24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0 5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6,24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-никам муниципальных общеобразовательных организаций (источ-ником финансового обеспечения которых является иной межбю-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3 0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8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436,6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 Ю6 53 0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8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436,6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85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85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85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госу-дарственных (муници-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2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5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беспе-чение реализации муниципальной программы и прочие мероприятия в области образования  в Демянс-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4593,05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8524,17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7291,2887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5782,575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93,67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1160,7887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718,875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733,27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00,3887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718,875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733,27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500,3887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государс-твенных гарантий реализации прав на получение общедос-тупного и бесплатного дошкольного образо-вания в муниципальных дошкольных образо-вательных организациях, начального общего, основного общего, среднего общего образо-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22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6819,6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22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6819,6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28,20000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28,2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,3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,3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6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4,800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6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34,8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670,8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670,80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917,7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917,7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чих меро-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810,474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30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30,5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службы технического зака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10 0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88,00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10 0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88,00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91,97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91,97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89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89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89,1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 и иные социальные вып-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21,7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67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67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067,40000</w:t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-льных общеобразовате-льных организаций, муниципальных орга-низаций дополнитель-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15,2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15,20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2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,2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при-обретения или изготов-ления бланков докуме-нтов об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2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,20000</w:t>
            </w:r>
          </w:p>
        </w:tc>
      </w:tr>
      <w:tr>
        <w:trPr>
          <w:trHeight w:val="1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-ципальных дошкольных образовательных орга-низаций, муниципа-льных общеобразовате-льных организаций, муниципальных орга-низаций дополнитель-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,8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03,8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14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-ния, формирования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0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14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0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14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0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14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0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0,9000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0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0,9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20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0,9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20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7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10,9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Единовременная денежная выплата педагогам с высшим и средним педагогическим образованием, поступи-вшим на работу в обра-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20 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20 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-лению "Педагогическ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75 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0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75 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512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509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509,9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12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9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509,9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9,9000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муниципальной системы  дополнительного образования детей, соответствующей интересам детей и их родителей, муниципа-льным особенностям и потребностям социально-экономического и технологического развит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9,9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1 42 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1,6000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-ципального) задания в рамках исполнения государственного (муниципального) социального заказа на оказание государствен-ных (муниципальных) услуг в социальной 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1 42 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31,6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1 72 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8,3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1 72 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8,3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беспе-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42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4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84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10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8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708,2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4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42,2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4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42,2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2 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2,8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52,80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3,200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3,2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чих меро-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1,8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42 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-рористической и антик-риминальной безопа-сности муниципальных дошкольных образова-тельных орга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5,4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5,40000</w:t>
            </w:r>
          </w:p>
        </w:tc>
      </w:tr>
      <w:tr>
        <w:trPr>
          <w:trHeight w:val="18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-террористической и антикриминальной безопасности муни-ципальных дошкольных образовательных орга-низаций, муниципа-льных общеобразовате-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4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S2 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6,4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835,9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889,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7889,25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1,7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65,0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7565,05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7,17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действие в органи-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7,17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лагерей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3 20 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7,17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2 03 20 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7,17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20,5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бес-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44,5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44,5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344,55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49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49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449,1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5 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928,7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45 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9928,7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9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0 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3,9000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-пальных образовате-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-твии, сотрудников, нахо-дящихся в служебной командир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6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1 6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5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2,0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12,0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8,0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5,4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5,4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5,45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0,0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0,0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50,05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902,8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6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76,6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2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2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0,25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0,4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5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5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45,4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323,6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0,2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9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9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99,8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1,8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60 01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ль-ных органов не отне-сенные к муниципа-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4,2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ществля-ющих переданные отдельные государствен-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6 00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4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24,2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6 00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,3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13,3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6 00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0,1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6 00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4,4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6 00 70 2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,4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152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880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9880,4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04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32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432,4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4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2,4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беспе-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4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2,4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4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2,4000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-пальных образовате-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-твии, сотрудников, нахо-дящихся в служебной командир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1 6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2,4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1 6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32,4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сходных обязательств, связанных с реализацией указа Губернатора Новгородской области от 11.10.2022 № 5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6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2 6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1,7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44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44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9448,000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448,000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Единовременная выплата лицам из числа дете-сирот и детей оставши-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70 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3 02 70 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беспе-чение реализации муни-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448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48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9448,0000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-вательные организации, реализующие образо-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4,8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14,8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казание социальной поддержки обучающим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4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0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59,4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73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73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8573,8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держки по публи-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20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20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320,2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4 02 70 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53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53,6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53,6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933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53,7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253,7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18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18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018,5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18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8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18,50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18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8,5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018,5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4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6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6,4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госу-дарственных (муници-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35,0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0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1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1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11,4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,1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20 1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8,100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42 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4,0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42 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44,0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71 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71 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515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235,200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16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515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8235,2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05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25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8225,2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42 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7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94,1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42 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74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7394,10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42 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4,900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7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664,9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,2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1 S2 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66,2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3 42 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60 03 42 3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171,5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491,5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0871,55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148,7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468,7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0848,750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-ности финансовых, налоговых и таможен-ных органов и органов финансового (финан-</w:t>
            </w:r>
            <w:r>
              <w:rPr>
                <w:bCs/>
                <w:color w:val="000000"/>
                <w:spacing w:val="-20"/>
              </w:rPr>
              <w:t>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90,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892,9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5892,95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2,95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2,95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2,95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0,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5892,95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-дарственных (муниципа-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32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32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4232,1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3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3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80,35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8,1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8,1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278,1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2,4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4 01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1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зервные фонды орга-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1 00 07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1 00 07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Другие общегосударс-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475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14855,8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8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ффективности бюджетных расходов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8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нформацион-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2 03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8000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-кого анализ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2 03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8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2 03 02 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,6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5,8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-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700,000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70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(нераспределенные)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2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70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2 00 99 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70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2 00 99 9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470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2,8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2"/>
              </w:rPr>
            </w:pPr>
            <w:r>
              <w:rPr>
                <w:bCs/>
                <w:color w:val="000000"/>
                <w:spacing w:val="-32"/>
              </w:rPr>
              <w:t>22,8000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0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ргани-зация и обеспечение осуществления бюдже-тного процесса, управ-ление муниципальным долгом Демянского муниципального округа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0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1 00 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1 26 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01 01 26 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22,8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50324,706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655225,24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40"/>
              </w:rPr>
            </w:pPr>
            <w:r>
              <w:rPr>
                <w:bCs/>
                <w:color w:val="000000"/>
                <w:spacing w:val="-40"/>
              </w:rPr>
              <w:t>685661,020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6.2025 № 26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52"/>
        <w:gridCol w:w="488"/>
        <w:gridCol w:w="548"/>
        <w:gridCol w:w="1380"/>
        <w:gridCol w:w="1259"/>
        <w:gridCol w:w="1374"/>
      </w:tblGrid>
      <w:tr>
        <w:trPr>
          <w:trHeight w:val="1020" w:hRule="atLeast"/>
        </w:trPr>
        <w:tc>
          <w:tcPr>
            <w:tcW w:w="9862" w:type="dxa"/>
            <w:gridSpan w:val="8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и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98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 </w:t>
            </w:r>
            <w:r>
              <w:rPr/>
              <w:t>(тыс. рублей) 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ЦС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Р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П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Р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01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891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39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39,1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-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1 20 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1 20 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1 20 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эффективных методов подбора квали-фицированных кадров для муниципальной службы округа, создание условий для их должностного ро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у мер поддержки лицам, заключившим договор о целевом обучении с ор-ганами местного само-управления Демя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2 20 1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2 20 1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41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02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02,7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3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3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-чению хозяйстве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3 49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9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9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9,2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3 49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9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9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9,2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-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3 62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2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3 62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2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3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3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3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3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ния в окр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6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6,4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4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4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4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униципальных проектов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4 71 7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10 04 71 7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02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29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2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-ции, семинара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20 01 20 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20 01 20 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алого  и среднего предприни-мательства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03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3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3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3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-ных на военную службу по мобилизации, граждан, заключивших контракт о добровольном содействии в добровольном содейс-твии в выполнении задач, возложенных на Воору-женные Силы Российской Федерации, сотрудников, находя-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30 01 76 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30 01 76 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04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9,950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4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9,950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4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4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-ленных пунктов Демян-ского муниципального округа услугами торговли посредством мобильных торговых объектов, обес-печивающих доставку и реализацию тов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40 01 72 6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6,954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-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40 01 72 6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6,954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-нодоступных населенных пунктов Демянского муниципального округа услугами торговли пос-редством мобильных тор-говых объектов, обеспе-чивающих доставку и реализацию тов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40 01 S2 6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995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40 01 S2 6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995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06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597,472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14,8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14,80000</w:t>
            </w:r>
          </w:p>
        </w:tc>
      </w:tr>
      <w:tr>
        <w:trPr>
          <w:trHeight w:val="1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тие и модернизация комму-нальной инфраструктуры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061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597,472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14,8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14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ктуры водоснабжения и водо-отведения населенных пунктов Демя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1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льств,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72 3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да-рственного (муници-пального)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72 3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72 3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S2 3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да-рственного (муниципа-льного)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S2 3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S2 3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-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S2 3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10 08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10 08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схемы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10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10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20 2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-льного ремонта госу-дарственного (муници-пального)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20 2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пециали-зирова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20 3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1 20 3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96,772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6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6,8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10 0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5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10 0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10 0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</w:tr>
      <w:tr>
        <w:trPr>
          <w:trHeight w:val="2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ного округа на возмещение недополученных доходов организациям и индиви-дуальным предприни-мателям, оказывающим услуги общественной бани по тарифам 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10 07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10 07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10 07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10 07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рыночной стоимости 1 кв. метра аварий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10 07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10 07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-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20 3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-</w:t>
            </w:r>
            <w:r>
              <w:rPr>
                <w:spacing w:val="-20"/>
              </w:rPr>
              <w:t>ципальную)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20 3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и из бюджета Демянского муниципального округа на возмещение затрат в связи с оказанием услуг по содержанию жили-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20 2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972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3 20 2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,972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62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, ремонт газораспределительных сетей, страховой взнос по опасным производствен-ным объектам, проверка смет, абонентское обслуживание ОП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4 10 06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2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4 10 06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2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3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юридическим лицам и индивидуальным предпринимателям, осуществляющим управление и (или) обслуживание многоквартирных домов на возмещение части затрат на организацию и проведение работ по переводу многокварти-рных домов с автоно-много газоснабжения на централизованное газос-набжение природным газ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4 10 06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4 10 06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-риятий при осуществ-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5 70 7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5 70 7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10 06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10 06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цион-ных знаков на въезде в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10 08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10 08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20 2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20 2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20 2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20 2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20 2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20 2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20 22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20 22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L2 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61 06 L2 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07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481,3987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7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691,00000</w:t>
            </w:r>
          </w:p>
        </w:tc>
      </w:tr>
      <w:tr>
        <w:trPr>
          <w:trHeight w:val="2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4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3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1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1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иагностика, обследование и оценка технического состояния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1 9Д 08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1 9Д 08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-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1 9Д 8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1 9Д 8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1 SД 8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1 SД 8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36,3987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14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961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2 9Д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41,406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1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31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2 9Д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41,406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1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31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-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2 9Д 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2 9Д 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2 SД 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20,562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2 SД 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20,562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по реализации правовых актов Прави-тельства Новгородской области по вопросам проектирования, строите-льства, реконструкции, капитального ремонта и ремонта автомобильных дорог общего пользова-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2 9Д 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13,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2 9Д 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13,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бюджету муниципального округа на софинансирование расходов п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2 SД 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30,82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ых актов Правите-льства Новгородской области по вопросам проектирования, строи-тельства, реконструкции, капитального ремонта и ремонта автомобильных дорог общего пользова-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70 02 SД 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30,82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08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51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1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1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-вое обеспечение госуда-рственного  (муниципа-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1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дарственных и муниципальных услуг Демянского муниципа-льного округа гражданам и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3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3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ном состоянии официального сайта Администрации  Демянс-кого муниципального округа и информирование через средства массовой информации и информа-ционный Бюллетень Демянского муниципа-льного округа граждан о деятельности  Демя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0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4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4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4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4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4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кации нормативно-правовых актов на официальном сайте Администрации Демянского муниципаль-ного округа, в информа-ционном Бюллетне Демянского муниципа-льного округа и в сред-ствах массовой инфо-рмации, обслуживание многофункционального принтера и приобретение картрид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4 20 1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4 20 1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и территориальных отде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преступлений и право-нарушений, совершаемых с использованием информационно-телекоммуникационных технологий, а также обеспечение целостности, достоверности и конфи-денциальности информа-ции, исполь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5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5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5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пальном округе пространства доверия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6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80 06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09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2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2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-вного использования муниципального имущества Демя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1 20 9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1 20 9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-ции права муниципальной собственности на объекты недвижимого муниципа-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2 20 9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2 20 9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2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нения кадастровых работ по подготовке технических планов в отношении объектов недвижимого имущества автомобиль-ных дорог общего пользования местного значения и по подготовке межевых планов на земе-льные участки под авто-мобильными дор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2 23 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2 23 5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приятия по разгра-ничению государственной собственности на землю в части регистрации права собственности Демянс-кого муниципального округа на земельные участки, подлежащие отнесению к собствен-ности Демян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3 00 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3 23 4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3 23 4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-льного и эффектовного использования земельных участков, находящихся 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бственности Демянс-кого муниципального округа, а также госу-дарственная собствен-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4 23 4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090 04 23 4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1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-грамма Демянского муниципального округа "Управление муници-пальными финансами в Демянском муниципа-льном округе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0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71,5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71,5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71,55000</w:t>
            </w:r>
          </w:p>
        </w:tc>
      </w:tr>
      <w:tr>
        <w:trPr>
          <w:trHeight w:val="1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ргани-зация и обеспечение осу-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01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912,9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915,7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915,75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1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1 01 26 5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1 01 26 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1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0,1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1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0,1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1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32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32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32,1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1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3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3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35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1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8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8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8,1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1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1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1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Повы-шение эффективности бюджетных расходов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02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8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5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5,8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-ной системы управления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2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8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-рмационной системы пла-нирования, исполнения, администрирования поступлений, контроля и финансово-экономичес-кого анализ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2 03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8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02 03 02 4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8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3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07525,935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421602,79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159,63412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31 00 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2649,16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151748,87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1602,63727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8678,80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137614,23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81,0000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-аций, осуществляющих деятельность по образо-вательным программам начального общего, осно- 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03 70 5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9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03 70 5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9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03 70 5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03 70 5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новых мест в общеобразовательных организациях, располо-женных в поселках городского типа (рабочих поселка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03 75 4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0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0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-ление капитальных вложений в объекты капитального строите-льства государственной (муниципальной) собс-твенност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03 75 4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0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0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на создание новых мест в общеоб-разовательных органи-зациях, расположенных в поселках городского типа (рабочих поселка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03 S5 4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0,20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3,13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-ление капитальных вложений в объекты капитального строите-льства государственной (муниципальной) собс-твенност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03 S5 4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0,20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3,13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-чающихся, получающих начальное общее обра-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03 L3 04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3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7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77,8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03 L3 04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3,9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7,9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77,8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Все лучшее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335,34292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-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4 57 5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529,8312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4 57 5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529,8312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-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4 A7 5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7172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4 A7 5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7172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-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4 77 5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3,1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4 77 5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3,1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ализацию мероприятий по модернизации школь-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4 S7 5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4,94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4 S7 5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4,94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едагоги и наставник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70,36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34,64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44,44000</w:t>
            </w:r>
          </w:p>
        </w:tc>
      </w:tr>
      <w:tr>
        <w:trPr>
          <w:trHeight w:val="2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-пальных общеобразова-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6 51 79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3,72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1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1,6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6 51 79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3,72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1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1,6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ыплат ежемесячного де-нежного вознаграждения советникам директоров по воспитанию и взаимо-действию с детскими общественными объеди- нениями в муниципа-льных общеобразовате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6 50 5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</w:tr>
      <w:tr>
        <w:trPr>
          <w:trHeight w:val="9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льных организациях (источником финансового обеспечения которых являются средства федераль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6 50 5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</w:tr>
      <w:tr>
        <w:trPr>
          <w:trHeight w:val="2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тни-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6 53 03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80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Ю6 53 03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80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оддержка семь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Я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041,85435</w:t>
            </w:r>
          </w:p>
        </w:tc>
      </w:tr>
      <w:tr>
        <w:trPr>
          <w:trHeight w:val="1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и оснащение образовате-льных организаций, осу-ществляющих образо-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Я1 53 1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041,85435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Я1 53 1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041,85435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32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50,25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44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44,40000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льной системы  дополните-льного образования детей, соответствующей интересам детей и их родителей, муниципа-льным особенностям и потребностям  социально-экономического и техно-логического развития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те-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1 42 3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в рамках исполнения государственного (муни-ципального) социального заказа на оказание госу-дарственных (муниципа-льных) услуг в социальной сфер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1 42 3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-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1 72 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1 72 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9,85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2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85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2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2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5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2 20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2 20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3 20 1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3 20 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3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па-льного) задания на ока-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2 03 20 1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7,17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</w:tr>
      <w:tr>
        <w:trPr>
          <w:trHeight w:val="2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33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621,60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16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16,7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3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21,60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-сирот и детей оставшихся без попечения родителей, на текущий ремонт находя-щихся в их собственност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3 02 70 6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3 02 70 6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-тренного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3 02 A0 8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21,60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3 02 A0 8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8,76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жвижимого имущества в государственную (муни-</w:t>
            </w:r>
            <w:r>
              <w:rPr>
                <w:spacing w:val="-20"/>
              </w:rPr>
              <w:t>ципальную)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3 02 A0 82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72,83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34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5204,910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256292,82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995,89685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320,6999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2"/>
              </w:rPr>
            </w:pPr>
            <w:r>
              <w:rPr>
                <w:spacing w:val="-32"/>
              </w:rPr>
              <w:t>223232,87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1935,94685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182,1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82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18,85815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182,1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82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18,85815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на получение общедос-тупного и бесплатного начального общего, осно-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718,875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733,27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0,38870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718,875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733,277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0,3887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-лнительного образования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3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4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3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4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л-нительного образован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3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13,774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3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13,77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л-нительного образования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3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3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я автоном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2 3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5 2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45 2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</w:tr>
      <w:tr>
        <w:trPr>
          <w:trHeight w:val="2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-венных гарантий реали-зации прав на получение общедоступного и бесплатного дошкольного образования в муници-пальных дошкольных образовательных организациях, начального общего, основного общего, среднего общего образования в муници-пальных общеобразовате-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0 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22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ого  (муниципального) задания на оказание государственых (муниципальных) услуг 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0 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22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</w:tr>
      <w:tr>
        <w:trPr>
          <w:trHeight w:val="29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-венных гарантий реали-зации прав на получение общедоступного и бесплатного дошкольного образования в муниципа-льных дошкольных обра-зовательных организа-циях, начального общего, основного общего, сред-него общего образовани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0 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222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6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0 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222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6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-льных образовательных организаций, являющихся детьми граждан, призванных на военную службу по мобилизации, граждан, заключи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1 6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</w:tr>
      <w:tr>
        <w:trPr>
          <w:trHeight w:val="1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1 6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н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2 3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2 3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S2 3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S2 3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-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0 0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0 0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0 6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0 6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1 4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1 4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1 4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1 4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1 4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 пального) задания на оказание государствен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1 4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финансирование расходов муниципальных казенных, бюджетных и автономных учреждений по приобретению ком-мунальных услуг за счет </w:t>
            </w:r>
            <w:r>
              <w:rPr>
                <w:spacing w:val="-20"/>
              </w:rPr>
              <w:t>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-совое обеспечение госу-дарственного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финансирование расходов муниципальных казенных, бюджетных и автономных учреждений по приобретению ком-мунальных услуг за счет </w:t>
            </w:r>
            <w:r>
              <w:rPr>
                <w:spacing w:val="-20"/>
              </w:rPr>
              <w:t>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80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80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80,9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-совое обеспечение госу-дарственного  (муници-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</w:tr>
      <w:tr>
        <w:trPr>
          <w:trHeight w:val="19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-вое обеспечение госу-дарственного (муниципа-льного) задания на оказа-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9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95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195,2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3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</w:tr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11,6244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59,9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59,95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50,0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50,0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50,05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2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2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2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2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2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25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-нию на выплаты дене-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6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приобретение или изготовление бланков документов об образова-нии и (или) о квалифика-ции муниципальным образовате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S2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S2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службы технического зака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10 06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4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10 06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4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42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42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42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91,970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42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91,970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42 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42 3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0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4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4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4,3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0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 и иные социальные вып-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0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,7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0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67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67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67,4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0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-тельные организации, реализующие образо-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 , а также вознагрождение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1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73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73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73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1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2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20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20,2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1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53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53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53,6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5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5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5,4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3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3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3,6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9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9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9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80000</w:t>
            </w:r>
          </w:p>
        </w:tc>
      </w:tr>
      <w:tr>
        <w:trPr>
          <w:trHeight w:val="3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-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1 6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1 6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2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кри-минальной безопасности муниципальных дошко-льных образовательных организаций, муници-пальных общеобразо-вательных организаций, муниципальных органи-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2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2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</w:tr>
      <w:tr>
        <w:trPr>
          <w:trHeight w:val="1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-пасности муниципальных дошкольных образова-тельных организаций, муниципальных общеоб-разовательных органи-заций, муниципальных организаций дополни-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2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2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-пасности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2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школьных образова-тельных организаций, муниципальных общеоб-разовательных органи-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2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</w:tr>
      <w:tr>
        <w:trPr>
          <w:trHeight w:val="1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-пасности муниципальных дошкольных образова-тельных организаций, муниципальных общеоб-разовательных органи-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S2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S2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</w:tr>
      <w:tr>
        <w:trPr>
          <w:trHeight w:val="1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-криминальной безопас-ности муниципальных дошкольных образова-тельных организаций, муниципальных общео-бразовательных органи-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S2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S2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-рористической и анти-криминальной безопа-сности муниципальных дошкольных образо-вательных организаций, муниципальных общео-бразовательных орга-низаций, муниципальных организаций дополни-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S2 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S2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-вании и (или) о квали-фикации муниципаль-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2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2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еспечение расходных обязательств, связанных с реализацией указа Губернатора Новгородской области от 11.10.2022 № 58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2 6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2 6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1 4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1 4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02 71 4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емейные ценности и инфраструктура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Я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72,585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оснащение образовательных организаций в сфере культуры (детских школ искусств по видам искусств и училищ) музы-кальными инструмен-тами, оборудованием и учебными материал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Я5 55 19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72,585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4 Я5 55 19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72,585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40 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3161,40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8746,48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8747,200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41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630,30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240,88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241,6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-ции творческого потен-циала каждой лич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629,80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190,88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191,6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20 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3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20 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20 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20 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20 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44 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523,8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166,1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166,1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44 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253,9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04,3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04,3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44 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69,86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61,8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61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44 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433,9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44 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433,9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44 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71 4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93,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71 4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88,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71 4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5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99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99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99,6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7,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7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7,6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2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2,0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99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99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99,9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S2 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1,9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1,9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1,9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S2 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,0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жных фондов библиотек муни-ципальных образований и государственных общедо-ступных библиот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L5 1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8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17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ным </w:t>
            </w:r>
            <w:r>
              <w:rPr>
                <w:spacing w:val="-20"/>
              </w:rPr>
              <w:t>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1 L5 19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8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17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90000</w:t>
            </w:r>
          </w:p>
        </w:tc>
      </w:tr>
      <w:tr>
        <w:trPr>
          <w:trHeight w:val="29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-турного и информацион-ного пространства на территории округа, преодоление отставания и диспропорций в культу-рном уровне муниципаль-ного округа путем укреп-ления и модернизации материально-технической базы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 00 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,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44 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44 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44 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44 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44 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44 2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44 2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S7 0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S7 0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же-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7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7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же-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N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N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-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S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S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-ных органам местного самоуправления муни-ципальных округ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L4 6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1 03 L4 6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беспе-чение условий реализации муниципальной программы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42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31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05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05,6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е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31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05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05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29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29,6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0,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0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0,4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-нию на выплаты дене-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2,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3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3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6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 01 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70 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2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,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6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6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8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45 2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54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34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34,4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42 01 45 2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54,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34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34,40000</w:t>
            </w:r>
          </w:p>
        </w:tc>
      </w:tr>
      <w:tr>
        <w:trPr>
          <w:trHeight w:val="1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муниципальном округе на 2024- 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5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31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91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91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Молодежь Демян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51 00 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1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1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1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 оказавшей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1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1 02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1 02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52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71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71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71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2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2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2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-ческого воспитания населения округа и допризывной подготовки молодежи к военной службе в ходе подгото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2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 проведения мероп-риятий 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-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2 02 70 6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2 02 70 6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1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53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ности проблем, связанных со злоупотреблением нарко-тиками и другими пси-хоактивными веществами в Демянском окр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3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3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3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54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4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4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54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6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33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53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53,7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23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43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43,700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4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6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6,4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1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,4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-торов для оказания услуг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20 1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20 1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-лнительного образования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42 3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42 3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71 4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71 4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42 3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7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42 3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7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-лнительного образования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3 42 3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60 03 42 3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1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льного округана 2024-2030 годы"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7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7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-жения границ населенных пунктов Демянского муниципального округа; описание местоположе-ния границ территориаль-ных зон Демя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70 01 23 9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70 01 23 9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Организация транспо-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8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8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1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-ществлением регулярных перевозок автомобильным транспортом 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80 01 10 0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80 01 10 0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-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80 01 10 0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19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4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4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4,40000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-сти граждан от противо-правных посягательств на территории Демян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9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-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90 01 20 0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-дарственных (муници-пальных) органов привлекаем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90 01 20 0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20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,14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0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14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0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14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0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14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24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,00000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циала Демянского муниципаль-ного округа за счет формирования туристск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4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-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4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40 01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27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Защита населения и территорий от чрезвы-чайных ситуаций, обе-спечение пожарной безо-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25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5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дования, инвентаря и информационных мате-риалов, необходимого для защиты населения и территорий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50 01 41 8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50 01 41 8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50 01 41 8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50 01 41 8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-ма Демянского муници-пального округа "Обес-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26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97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30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30,90000</w:t>
            </w:r>
          </w:p>
        </w:tc>
      </w:tr>
      <w:tr>
        <w:trPr>
          <w:trHeight w:val="3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-тников, система под-держки молодых спе-циалистов, приходящих работать в сфер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6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7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9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60 01 20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7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60 01 20 1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7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-жная выплата педагогам с высшим и средним педа-гогическим образованием, поступившим на работу в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60 01 20 1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-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60 01 20 1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-чившим договор о целе-вом обучении по обра-зовательным программам высшего образования по направлению "Педаго-гическое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60 01 75 3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60 01 75 3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1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27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-ческой защиты мест массового пребывания люд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7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70 03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70 03 20 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 устано-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70 03 20 3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70 03 20 3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Охрана окружающей среды и экологическая безопасность  Демянского муниципального округа на 2024-2030 год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28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2,2073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1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3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4,6073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мест неса-нкционированного раз-мещения отходов, сти-хийных несанкциони-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1 20 20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7,6943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1 20 20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7,6943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1 71 7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4,79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1 71 7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4,79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мероприятий по созданию и (или) содержанию мест (площадок) накопления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1 S1 7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,05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1 S1 7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,05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изготовлению и установке агитационных плакатов, направленных на профилактику нарушений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1 71 8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5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1 71 8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5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-роприятий), исклю-чающих недопустимую антропогенную нагрузку на окружающую природную сре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7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3 20 2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7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3 20 2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7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хоронение твердых коммунальных отходов в части разработки прое-ктно-сметной докумен-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3 75 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80 03 75 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29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263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Формирование комфо-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90 И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3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-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90 И4 55 5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3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290 И4 55 5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3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0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328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29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29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тоян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2 00 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0,0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-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2 9Д 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2 9Д 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38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-ктроэнергия для освеще-ния улиц,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38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8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4 20 2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4 20 2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4 20 2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4 20 2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4 20 2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4 20 2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448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20 2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20 2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69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69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7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7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N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N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S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S6 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20 20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20 20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20 22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61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20 22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5 20 22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61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-нение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6 20 2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00 06 20 2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1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185,753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44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47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енирализованных пол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1 41 8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1 41 8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9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3,0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1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9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1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9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10 0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68,953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S5 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S5 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актик поддержки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10 06 75 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10 06 75 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S5 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4,74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S5 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4,747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униципальных проектов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10 06 71 7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10 06 71 7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,80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,806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1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57,37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37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79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1 41 8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1 41 8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8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0,8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8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8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31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31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31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4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4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4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0,16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актики поддержки местных инициатив ППМИ  по </w:t>
            </w:r>
            <w:r>
              <w:rPr>
                <w:color w:val="000000"/>
              </w:rPr>
              <w:t>ремонту  Шишковского сельского клуба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S5 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S5 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актик поддержки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75 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75 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актики поддержки местных инициатив ППМИ  по </w:t>
            </w:r>
            <w:r>
              <w:rPr>
                <w:color w:val="333333"/>
              </w:rPr>
              <w:t xml:space="preserve">ремонту  Шишковского сельского клу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S5 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,16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S5 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,16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2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3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43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07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77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2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6,9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-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2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6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2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6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5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6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30 0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3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4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384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59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960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4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5,8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-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4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4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1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-ктроэнергия для освеще-ния улиц,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81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40 0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4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4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4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5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407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020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30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1 41 8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1 41 8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1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3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8,7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1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3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1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3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5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50 0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5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5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5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5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5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5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5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5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6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5,01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2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806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1 41 8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1 41 8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3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5,71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5,71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2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41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6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60 0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8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6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6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6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6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7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59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95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41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1 41 8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9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5,2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9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2 9Д 0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9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-щения улиц,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3 20 2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4 20 2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7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7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370 05 20 2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7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70 0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7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7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7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7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7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70 06 7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 инициативного бюджетирования Т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7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370 06 S2 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5390,402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0218,31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5398,136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1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1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1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8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8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8,9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1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1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3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3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3,8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516,052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934,36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823,186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2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3118,559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374,16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22,086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920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88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2,0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5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55,26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3,186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, услуг в целях капиталь-ного ремонта государс-твенного (муниципа-льного)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8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3,004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8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8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4,905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-чного воинского учета на территориях, где отсу-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 00 51 1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0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,3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 00 51 1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3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5,9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 00 51 1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,4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ль-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59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8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4,1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59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8,3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3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9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59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59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59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2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2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2,5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7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7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7,7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-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1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-ных государственных полномочий по определению перечня должностных лиц, уполномоченных составлять протоколы об административных правонарушениях, пре-дусмотренных соответс-твующими статьями областного закона "Об административных правонарушения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70 6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0 70 6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2 01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08,5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8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8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44,9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5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5,2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9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9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9,1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-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8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8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8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9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4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-нию на выплаты денеж-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1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1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2 02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84,79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5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5,1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81,89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62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62,2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62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62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62,1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-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2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2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2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09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1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1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1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2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2 03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57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7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7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9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4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13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13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13,9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7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7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7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60000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3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2 04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6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9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9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2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34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34,8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,1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6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6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4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,7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4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Аппарат Песоцкого территориального отдела Администрации Демянс-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2 06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6,49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6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6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7,49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7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7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6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6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6,1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7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7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7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1,39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2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,8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7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5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6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4000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2 05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88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68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68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29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9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9,2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0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0,1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80000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5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4000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2 07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06,16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1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1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89,16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24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24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84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84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84,8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-нию на выплаты дене-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8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,86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6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7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</w:tr>
      <w:tr>
        <w:trPr>
          <w:trHeight w:val="1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2 07 S2 3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уководство и управление в сфере внешне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3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3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3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4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3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3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3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4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6,5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6,5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6,55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4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4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3,7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3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3,7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4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4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2,8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2,8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2,800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удиторы контрольно-счетной палаты муници-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5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43,5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43,5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43,55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5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5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4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5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-нию на выплаты денеж-ного содержания и ины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5 00 0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,100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06 00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4,2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4,2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4,2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6 00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,3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6 00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-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6 00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4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06 00 70 2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3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50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50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50,30000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31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31 00 41 8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31 00 41 8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31 00 41 8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исяжные засед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5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6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51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51 00 51 2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51 00 51 2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40"/>
              </w:rPr>
            </w:pPr>
            <w:r>
              <w:rPr>
                <w:bCs/>
                <w:spacing w:val="-40"/>
              </w:rPr>
              <w:t>970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4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80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71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71 00 07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71 00 07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72 00 00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72 00 99 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972 00 99 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850324,7061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655225,24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685661,020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5-06-27T11:33:00Z</cp:lastPrinted>
  <dcterms:modified xsi:type="dcterms:W3CDTF">2025-06-27T08:33:00Z</dcterms:modified>
  <cp:revision>141</cp:revision>
  <dc:subject/>
  <dc:title/>
</cp:coreProperties>
</file>