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lang w:val="en-US" w:eastAsia="en-US"/>
              </w:rPr>
              <w:drawing>
                <wp:inline distT="0" distB="0" distL="0" distR="0">
                  <wp:extent cx="5238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7.04.2025 № 261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и дополн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решение Думы Демян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уга от 23.12.2024 № 221 «О бюджете Демян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круга на 2025 год и 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овый период 2026 и 2027 год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Демянского муниципального округа, Дума Демянского муниципального округ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решение Думы Демянского муниципального округа от 23.12.2024 № 221 «О бюджете Демянского муниципального округа на 2025 год и на плановый период 2026 и 2027 годов» (в редакции решений Думы округа № 238 от 27.02.2025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дпункт 1.1.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Утвердить основные характеристики бюджета Демянского муниципального округа (далее - бюджет муниципального округа) на 2025 год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круга в сумме  762081,86679 тыс. рублей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круга в сумме  839863,42717 тыс. рублей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круга в сумме  77781,56038 тыс. рублей.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одпункт 5.1. в следующей редакции: «Объем межбюджетных трансфертов, получаемых из других бюджетов бюджетной системы Российской Федерации: на 2025 год в сумме 574401,79159 тыс. рублей, на 2026 год в сумме 460401,341 тыс. рублей, на 2027 год в сумме 476513,52012 тыс. рублей.».</w:t>
      </w:r>
    </w:p>
    <w:p>
      <w:pPr>
        <w:pStyle w:val="Normal"/>
        <w:widowControl w:val="false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ложить приложение № 1 «Прогнозируемые поступления доходов в бюджет муниципального округа на 2025 год и на плановый период  2026 и 2027 годов» в новой прилагаемой редакц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е № 2 «Источники внутреннего финансирования дефицита бюджета муниципального  округа на 2025 год и  на плановый период 2026 и 2027 годов» в новой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приложение № 4 «Распределение бюджетных ассигнований бюджета муниципального округ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круга на 2025 год и на плановый период  2026 и 2027 годов» в новой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риложение № 5 «Ведомственная структура расходов бюджета муниципального округа на 2025 год и на плановый период  2026 и 2027 годов» в новой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7. Изложить приложение №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круга на 2025 год и на плановый период  2026 и 2027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>Глава округа А.Н. Сапогов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едатель Думы С.С. Русакова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934"/>
      </w:tblGrid>
      <w:tr>
        <w:trPr>
          <w:trHeight w:val="1135" w:hRule="atLeast"/>
        </w:trPr>
        <w:tc>
          <w:tcPr>
            <w:tcW w:w="63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cs="Courier New"/>
                <w:sz w:val="28"/>
                <w:szCs w:val="28"/>
              </w:rPr>
              <w:t>17.04.2025 № 2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1596"/>
        <w:gridCol w:w="1596"/>
        <w:gridCol w:w="1596"/>
      </w:tblGrid>
      <w:tr>
        <w:trPr>
          <w:trHeight w:val="645" w:hRule="atLeast"/>
        </w:trPr>
        <w:tc>
          <w:tcPr>
            <w:tcW w:w="10317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поступления доходов в бюджет муниципального округа на 2025 год и на плановый период 2026 и 2027 годов 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Ф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 00 00000 00 0000 0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87680,075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94823,9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9147,500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 00 00000 00 0000 0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74401,791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60401,34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76513,52012</w:t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2 02 00000 00 0000 0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езвозмездные поступления  от других   бюджетов 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74401,791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60401,34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76513,52012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 02 10000 00 000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2221,6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7913,1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4216,200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15001 00 000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921,6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913,1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216,20000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15001 14 000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бюджетам муниципальны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921,6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913,1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216,20000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15002 14 000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я бюджетам муници-пальных округов на под-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 02 20000 00 000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5569,32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6195,30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16042,68012</w:t>
            </w:r>
          </w:p>
        </w:tc>
      </w:tr>
      <w:tr>
        <w:trPr>
          <w:trHeight w:val="2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5304 14 000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организацию бесплатного горячего питания обучаю-щихся, получающих нача-льное общее образование в государственных и муници-пальных образовательных организация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49,86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48,92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31,02200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5519 14 000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поддержку отрасли культур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69,38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,78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,50000</w:t>
            </w:r>
          </w:p>
        </w:tc>
      </w:tr>
      <w:tr>
        <w:trPr>
          <w:trHeight w:val="18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212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муниципальных округов  на обеспечение пожарной безопасности, антитер-рористической и антикрими-нальной безопасности муниципальных дошкольных образовательных органи-заций, муниципальных общеобразовательных орга-низаций, муниципальных организаций дополните-льного образования дете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81,4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81,4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81,4000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208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муниципальных округов на приобретение или изгото-вление бланков документов об образовании и (или) о квалификации муниципа-льными образовательными организациям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2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2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200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526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бюджетам муниципальных округов на реализацию практики ини-циативного бюджетирования "Практика поддержки местных инициатив (ППМИ) на территории  Новгородской области"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65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9084 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муниципальных округов на формирование муниципа-льных дорожных фонд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6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07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07,00000</w:t>
            </w:r>
          </w:p>
        </w:tc>
      </w:tr>
      <w:tr>
        <w:trPr>
          <w:trHeight w:val="23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9086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софинансирование расходов по реализации правовых актов Правительства Новгородской области по вопросам проектирования, строительства, реконстру-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13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23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муниципальных округов на  софинансирование расходов муниципальных казенных, бюджетных и автономных учреждений по приобрете-нию коммунальных услуг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799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799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799,000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5315 14 000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осуществление капитального ремонта и оснащение образо-вательных организаций, осуществляющих образова-тельную деятельность по образовательным програм-мам дошко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977,81250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5750 14 000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086,74562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63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 на реализацию практики ини-циативного бюджетирования  "Народный бюджет"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5555 14 000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реализацию  программ формирования современной городской сред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10,88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 02 30000 00 000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65838,22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66303,8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66265,50000</w:t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5118 14 000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0,4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7,7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3,300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5120 14 000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1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,7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70000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5179 14 000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-твию с детскими обществен-ными объединениями в общеобразовательных организация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3,72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1,8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1,600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1 14 000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4,8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4,8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4,80000</w:t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5930 14 000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3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8,8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54,100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 02 35303 14 000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-тельных организаций, реали-зующих образовательные программы начального общего образования, образо-вательные программы основного общего образова-ния, образовательные программы среднего обще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80,4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36,6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36,6000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00 000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0678,4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0826,9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0826,90000</w:t>
            </w:r>
          </w:p>
        </w:tc>
      </w:tr>
      <w:tr>
        <w:trPr>
          <w:trHeight w:val="1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28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75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75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75,00000</w:t>
            </w:r>
          </w:p>
        </w:tc>
      </w:tr>
      <w:tr>
        <w:trPr>
          <w:trHeight w:val="3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65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-вления муниципальных округов, уполномоченных составлять протоколы об административных право-нарушениях, предусмотрен-ных соответствующими статьями областного закона "Об административных правонарушениях"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66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отдельных государственных полномо-чий в области увековечения памяти погибших при защите Отечест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</w:tr>
      <w:tr>
        <w:trPr>
          <w:trHeight w:val="18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9 14 000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4,8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4,8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4,80000</w:t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72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отдельных государственных полномо-чий по организации мероп-риятий при осуществлении деятельности по обращению с животными без владельце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,4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,4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,40000</w:t>
            </w:r>
          </w:p>
        </w:tc>
      </w:tr>
      <w:tr>
        <w:trPr>
          <w:trHeight w:val="81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04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беспечение государствен-ных гарантий реализации прав на получение общедо-ступного и бесплатного дошкольного образования в муниципальных дошкольных образовательных органи-зациях, общедоступного и бесплатного дошкольного, начального общего, основ-ного общего, среднего обще-го образования в муниципа-льных общеобразовательных организациях, обеспечение дополнительного образо-вания детей в муниципа-льных общеобразовательных организациях в части расходов на оплату труда работникам образовательных организаций, технические средства обучения, расхо-дные материалы и хозяйс-твенные нужды образова-тельных организаций, на организацию обучения по основным общеобразовате-льным программам на дому, возмещение расходов за пользование услугой доступа к информационно-телеком-муникационной сети "Инте-рнет" муниципальных обще-образовательных организа-ций, организующих обуче-ние детей-инвалидов с испо-льзованием дистанционных образовательных технологи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596,4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596,4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596,40000</w:t>
            </w:r>
          </w:p>
        </w:tc>
      </w:tr>
      <w:tr>
        <w:trPr>
          <w:trHeight w:val="1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5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беспечение муниципальных организаций, осуществ-ляющих образовательную деятельность по образовате-ьным программам началь-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9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7,5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7,50000</w:t>
            </w:r>
          </w:p>
        </w:tc>
      </w:tr>
      <w:tr>
        <w:trPr>
          <w:trHeight w:val="2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 02 30024 14 7057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беспечение доступа к информационно-телекоммуникационной сети "Интернет" муниципальных организаций, осуществ-ляющих образовательную деятельность по образовате-льным программам начального общего, основного общего и среднего обще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7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7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70000</w:t>
            </w:r>
          </w:p>
        </w:tc>
      </w:tr>
      <w:tr>
        <w:trPr>
          <w:trHeight w:val="1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06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 муниципальных  округов на осуществление отдельных государственных полно-мочий по оказанию мер социальной поддержки обучающимся (обучавшимся до дня выпуска) муниципа-льных образовательн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68,2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68,2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68,200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164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отдельных государственных полномо-чий по предоставлению дополнительных мер социальной поддержки обучающимся муници-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, а также погибших (умерших) граждан, сотрудников; граждан, сотрудников, ставших инвалидам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8,9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8,9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8,90000</w:t>
            </w:r>
          </w:p>
        </w:tc>
      </w:tr>
      <w:tr>
        <w:trPr>
          <w:trHeight w:val="2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7 14 000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573,8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573,8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573,80000</w:t>
            </w:r>
          </w:p>
        </w:tc>
      </w:tr>
      <w:tr>
        <w:trPr>
          <w:trHeight w:val="2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5082 14 000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16,6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16,7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16,70000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0000 00 000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10772,650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9989,14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989,14000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 02 49999 14 7141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 бюджетам муниципальных округ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178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, в целях реализации инициативных проектов, включенных в муниципальные программы муниципальных образований Новгородской области, обеспечивш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6,4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6,4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6,40000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179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осуществление мероприятий по созданию и (или) содер-жанию мест (площадок) накопления твердых коммунальных отход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4,798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18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осуществление мероприятий по изготовлению и установке агитационных плакатов, направленных на профилактику нарушений требований в области охраны окружающей среды при обращении с отходами производства и потребл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58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238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организацию бесплатной перевозки обучающихся общеобразовательн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28,2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28,2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28,20000</w:t>
            </w:r>
          </w:p>
        </w:tc>
      </w:tr>
      <w:tr>
        <w:trPr>
          <w:trHeight w:val="2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202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8,3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8,3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8,30000</w:t>
            </w:r>
          </w:p>
        </w:tc>
      </w:tr>
      <w:tr>
        <w:trPr>
          <w:trHeight w:val="30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266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у муниципального округа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6,954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267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обеспечение расходных обязательств, связанных с реализацией указа Губернатора Новгородской области от 11.10.2022 № 58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1,7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9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532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выплату стипендии обучающимся, заключившим договор о целевом обучении по образовательным про-граммам высшего образова-ния по направлению "Педа-гогическое образование"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19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544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создание новых мест в общеобразовательных орга-низациях, расположенных в поселках городского типа (рабочих поселках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00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00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623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 в выполнении задач, возло-женных на Вооруженные Силы Российской Федерации, военнослужащих Росгвардии, граждан, заклю-чивших контракт о прохож-дении  военной службы, сотрудников, находящихся в служебной командировке в зоне действия специальной военной операции, прожи-вающих в жилых помеще-ниях с печным отопление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5050 14 000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-ниями государственных общеобразовательных организаций, профессиона-льных образовательных организаций субъектов Российской Федерации, г. Байконура и федеральной территории "Сириус", муни-ципальных общеобразовате-льных организаций и про-фессиональных образова-тельн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24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24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240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62081,8667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55225,24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85661,0201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827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cs="Courier New"/>
                <w:sz w:val="28"/>
                <w:szCs w:val="28"/>
              </w:rPr>
              <w:t>17.04.2025 № 26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юджета муниципального округа 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  <w:gridCol w:w="1686"/>
        <w:gridCol w:w="1827"/>
        <w:gridCol w:w="215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81,560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 01 00 00 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5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997,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367,6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Кредиты кредитных организаций                   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2 01 02 00 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6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 01 02 00 00 14 0000 7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 01 02 00 00 14 0000 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30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2 01 03 00 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952,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397,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967,6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влечение кредитов от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792 01 03 01 00 14 0000 7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 01 03 01 00 14 0000 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952,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397,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967,6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2 01 06 05 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озврат бюджетных кредитов, предоставлен-ных юридическим лицам из бюджетов муниципальных округов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 01 06 05 01 14 0000 6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2 01 05 00 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07,040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97,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67,6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2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17"/>
      </w:tblGrid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cs="Courier New"/>
                <w:sz w:val="28"/>
                <w:szCs w:val="28"/>
              </w:rPr>
              <w:t>17.04.2025 № 26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49"/>
        <w:gridCol w:w="494"/>
        <w:gridCol w:w="1428"/>
        <w:gridCol w:w="567"/>
        <w:gridCol w:w="1276"/>
        <w:gridCol w:w="1417"/>
        <w:gridCol w:w="1353"/>
        <w:gridCol w:w="26"/>
      </w:tblGrid>
      <w:tr>
        <w:trPr>
          <w:trHeight w:val="1635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бюджета муниципа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круга на 2025 год и на плановый период 2026 и 2027 год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П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26 го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7702,3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983,963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6148,18600</w:t>
            </w:r>
          </w:p>
        </w:tc>
      </w:tr>
      <w:tr>
        <w:trPr>
          <w:trHeight w:val="8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 и муниципа-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82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82,75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82,75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82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82,75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82,75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82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82,75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82,75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1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82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82,75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082,75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1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8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8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8,9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налу государственных (муници-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1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40,05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1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73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73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73,80000</w:t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6026,7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486,663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2359,886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9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026,7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86,663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359,886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Аппарат Администрации муниципального округа, территориальных отдел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026,7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86,663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359,886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389,55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374,163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9222,086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92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88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30,00000</w:t>
            </w:r>
          </w:p>
        </w:tc>
      </w:tr>
      <w:tr>
        <w:trPr>
          <w:trHeight w:val="8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642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35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855,263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53,186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6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98,0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8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8,9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902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0,905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Жирковского территориального отдела Администрации Демянского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902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87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808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808,8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1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45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45,2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1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49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49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49,1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1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</w:tr>
      <w:tr>
        <w:trPr>
          <w:trHeight w:val="9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1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8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8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8,4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1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9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4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902 01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1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2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1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5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5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5,9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6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6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6,70000</w:t>
            </w:r>
          </w:p>
        </w:tc>
      </w:tr>
      <w:tr>
        <w:trPr>
          <w:trHeight w:val="9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-держания и иные выплаты работникам государствен-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2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</w:tr>
      <w:tr>
        <w:trPr>
          <w:trHeight w:val="10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муниципальных казенных, бюджетных и автономных учреждений по приобретению ком-мунальных услуг за счет средств </w:t>
            </w:r>
            <w:r>
              <w:rPr>
                <w:bCs/>
                <w:color w:val="000000"/>
                <w:spacing w:val="-20"/>
              </w:rPr>
              <w:t>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6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6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6,1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,10000</w:t>
            </w:r>
          </w:p>
        </w:tc>
      </w:tr>
      <w:tr>
        <w:trPr>
          <w:trHeight w:val="11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1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1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1,6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,6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Ильиногорского территориального отдела Администрации Демянского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834,7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765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765,1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31,8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62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62,2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62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862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62,10000</w:t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</w:tr>
      <w:tr>
        <w:trPr>
          <w:trHeight w:val="10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2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2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2,4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,0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5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1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2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4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4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2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</w:tr>
      <w:tr>
        <w:trPr>
          <w:trHeight w:val="9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-держания и иные выплаты работникам государствен-</w:t>
            </w:r>
            <w:r>
              <w:rPr>
                <w:color w:val="000000"/>
                <w:spacing w:val="-20"/>
              </w:rPr>
              <w:t>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2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3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,5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2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50000</w:t>
            </w:r>
          </w:p>
        </w:tc>
      </w:tr>
      <w:tr>
        <w:trPr>
          <w:trHeight w:val="10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2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9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9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9,1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2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2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,10000</w:t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2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9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9,800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2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,3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2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5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Кневицкого территориального отдела Администрации Демянского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88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797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797,7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3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89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40000</w:t>
            </w:r>
          </w:p>
        </w:tc>
      </w:tr>
      <w:tr>
        <w:trPr>
          <w:trHeight w:val="6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3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13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13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13,90000</w:t>
            </w:r>
          </w:p>
        </w:tc>
      </w:tr>
      <w:tr>
        <w:trPr>
          <w:trHeight w:val="6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3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</w:tr>
      <w:tr>
        <w:trPr>
          <w:trHeight w:val="10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902 03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7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7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7,8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3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5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3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1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3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3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4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4,0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3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3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,5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902 03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50000</w:t>
            </w:r>
          </w:p>
        </w:tc>
      </w:tr>
      <w:tr>
        <w:trPr>
          <w:trHeight w:val="10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3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4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3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0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0,8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3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60000</w:t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3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,9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3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2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902 03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70000</w:t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Лычковского территориального отдела Администрации Демянского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05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89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89,2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60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34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34,8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41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41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41,1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налу государственных (муни-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902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</w:tr>
      <w:tr>
        <w:trPr>
          <w:trHeight w:val="9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6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6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0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2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4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4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9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9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9,7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4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10000</w:t>
            </w:r>
          </w:p>
        </w:tc>
      </w:tr>
      <w:tr>
        <w:trPr>
          <w:trHeight w:val="9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4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,3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4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30000</w:t>
            </w:r>
          </w:p>
        </w:tc>
      </w:tr>
      <w:tr>
        <w:trPr>
          <w:trHeight w:val="11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4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59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59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59,7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4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4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70000</w:t>
            </w:r>
          </w:p>
        </w:tc>
      </w:tr>
      <w:tr>
        <w:trPr>
          <w:trHeight w:val="10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902 04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5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5,0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4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4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Песоцкого территориального отдела Администрации Демянского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056,4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86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86,9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6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47,4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77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77,9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6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6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6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6,1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6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</w:tr>
      <w:tr>
        <w:trPr>
          <w:trHeight w:val="10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6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7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7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7,7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6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,3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,2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6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6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6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2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6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6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7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7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7,8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6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70000</w:t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6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7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7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6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,10000</w:t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6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0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0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0,9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6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59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9,4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6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,5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6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,3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6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9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6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,40000</w:t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Полновского территориального отдела Администрации Демянского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03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68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68,6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5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79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09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09,2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5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7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70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70,10000</w:t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5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</w:tr>
      <w:tr>
        <w:trPr>
          <w:trHeight w:val="10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5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9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95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95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5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62,5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5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5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5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5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155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5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5,9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5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6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6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6,70000</w:t>
            </w:r>
          </w:p>
        </w:tc>
      </w:tr>
      <w:tr>
        <w:trPr>
          <w:trHeight w:val="10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5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2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5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</w:tr>
      <w:tr>
        <w:trPr>
          <w:trHeight w:val="10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5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,8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5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902 05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,80000</w:t>
            </w:r>
          </w:p>
        </w:tc>
      </w:tr>
      <w:tr>
        <w:trPr>
          <w:trHeight w:val="11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5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7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5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,3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5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40000</w:t>
            </w:r>
          </w:p>
        </w:tc>
      </w:tr>
      <w:tr>
        <w:trPr>
          <w:trHeight w:val="8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Ямникского территориального отдела Администрации Демянского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7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656,16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541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541,9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7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39,16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24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24,9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7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84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84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684,80000</w:t>
            </w:r>
          </w:p>
        </w:tc>
      </w:tr>
      <w:tr>
        <w:trPr>
          <w:trHeight w:val="6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7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7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8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8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8,8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7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,36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9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9,6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7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6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7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7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4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4,0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7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7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3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,5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7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50000</w:t>
            </w:r>
          </w:p>
        </w:tc>
      </w:tr>
      <w:tr>
        <w:trPr>
          <w:trHeight w:val="10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7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,4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7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7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4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7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,6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7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7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6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существление отдельных государственных полно-мочий в сфере государс-твенной регистрации актов гражданского состоя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59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28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54,10000</w:t>
            </w:r>
          </w:p>
        </w:tc>
      </w:tr>
      <w:tr>
        <w:trPr>
          <w:trHeight w:val="6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59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8,3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3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79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59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</w:tr>
      <w:tr>
        <w:trPr>
          <w:trHeight w:val="9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59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5,0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59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30,00000</w:t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0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0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02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02,5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47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47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947,7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</w:tr>
      <w:tr>
        <w:trPr>
          <w:trHeight w:val="9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6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6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6,1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,60000</w:t>
            </w:r>
          </w:p>
        </w:tc>
      </w:tr>
      <w:tr>
        <w:trPr>
          <w:trHeight w:val="6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0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16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16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16,8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6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6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6,80000</w:t>
            </w:r>
          </w:p>
        </w:tc>
      </w:tr>
      <w:tr>
        <w:trPr>
          <w:trHeight w:val="12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0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4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4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4,2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4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04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4,20000</w:t>
            </w:r>
          </w:p>
        </w:tc>
      </w:tr>
      <w:tr>
        <w:trPr>
          <w:trHeight w:val="17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-мочий по определению перечня должностных лиц, уполномоченных соста-влять протоколы об адми-нистративных правонару-шениях, предусмотренных соответствующими ста-тьями областного закона "Об административных правонарушениях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0 70 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70 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6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,7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6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7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сяжные заседат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5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6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7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писки кандидатов в присяжные заседат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5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6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7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51 00 51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6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7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51 00 51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96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70000</w:t>
            </w:r>
          </w:p>
        </w:tc>
      </w:tr>
      <w:tr>
        <w:trPr>
          <w:trHeight w:val="8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000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002,95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002,95000</w:t>
            </w:r>
          </w:p>
        </w:tc>
      </w:tr>
      <w:tr>
        <w:trPr>
          <w:trHeight w:val="9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Управление муниципа-льными финансами в Демянском муниципа-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 00 00 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0,1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2,95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2,95000</w:t>
            </w:r>
          </w:p>
        </w:tc>
      </w:tr>
      <w:tr>
        <w:trPr>
          <w:trHeight w:val="10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Демянского муниципального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0,1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2,95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2,95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0,1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2,95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2,95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0,1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5892,95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2,95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32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32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32,1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80,3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35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35000</w:t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78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78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78,10000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9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2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2,4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1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10,0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внешнего контрол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3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9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9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9,9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3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9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9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79,9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3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0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0,4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3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5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3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,0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3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6,5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6,55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6,55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4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6,5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6,55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6,55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4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3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3,70000</w:t>
            </w:r>
          </w:p>
        </w:tc>
      </w:tr>
      <w:tr>
        <w:trPr>
          <w:trHeight w:val="6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4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4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2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2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2,8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5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43,5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43,55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43,55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5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43,5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43,55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43,55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5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0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0,40000</w:t>
            </w:r>
          </w:p>
        </w:tc>
      </w:tr>
      <w:tr>
        <w:trPr>
          <w:trHeight w:val="8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5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</w:tr>
      <w:tr>
        <w:trPr>
          <w:trHeight w:val="9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5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3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63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3,10000</w:t>
            </w:r>
          </w:p>
        </w:tc>
      </w:tr>
      <w:tr>
        <w:trPr>
          <w:trHeight w:val="6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97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4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1 00 07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1 00 07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148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6214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3594,90000</w:t>
            </w:r>
          </w:p>
        </w:tc>
      </w:tr>
      <w:tr>
        <w:trPr>
          <w:trHeight w:val="10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39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39,10000</w:t>
            </w:r>
          </w:p>
        </w:tc>
      </w:tr>
      <w:tr>
        <w:trPr>
          <w:trHeight w:val="10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оптимального организационно-правового и материально-технического обеспечения муниципальной службы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4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02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7302,7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3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5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3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5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010 03 49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9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39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39,2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3 49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9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39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4639,20000</w:t>
            </w:r>
          </w:p>
        </w:tc>
      </w:tr>
      <w:tr>
        <w:trPr>
          <w:trHeight w:val="6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3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3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32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32,0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3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3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32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32,0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3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8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8,00000</w:t>
            </w:r>
          </w:p>
        </w:tc>
      </w:tr>
      <w:tr>
        <w:trPr>
          <w:trHeight w:val="11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3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8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8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дальнейшего развития местного самоуправления в округ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3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36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36,4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4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00000</w:t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государс-твенных (муниципальных) органов привлекаемым лиц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4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4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ектов инициативного бюджетир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4 71 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4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46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46,4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4 71 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4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46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46,40000</w:t>
            </w:r>
          </w:p>
        </w:tc>
      </w:tr>
      <w:tr>
        <w:trPr>
          <w:trHeight w:val="6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 "Развитие электронного правительства и информационного общества 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ширение телекоммуникационной инфраструктуры органа местного самоуправления и территориальных отдел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информационного общества и формирование электронного правитель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1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1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080 01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9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государственных и муниципальных услуг Демянского муниципального округа гражданам и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звитие информацион-ного общества и форми-рование электронного правитель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3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3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17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официального сайта Администрации  Демянского муниципального округа и информирование через средства массовой информации и информационный Бюллетень Демянского муниципального округа граждан о деятельности  Демянского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0,0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звитие и обеспечение функционирования официального сайта Адми-нистрации Демянского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4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4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4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4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4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8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убликации нормативно-правовых актов на официальном сайте Администрации Демянского муниципального округа, в информационном Бюллетне Демянского муниципального округа и в средствах массовой информации, обслуживание многофункционального принтера и приобретение картрид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4 20 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4 20 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26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здание условий для защиты информации в органе местного самоуправления округа и территориальных отделов от преступлений и право-нарушений, совершаемых с использованием инфо-рмационно-телекоммуникационных технологий, а также обеспечение целостности, достоверности и конфи-денциальности инфор-мации, используемой населением, органом местного самоуправления округа, территориальных отделов и организациям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информационного общества и формирование электронного правитель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5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5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12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5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8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рмирование в Демянском муниципальном округе пространства доверия электроной подпис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6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звитие информацион-ного общества и форми-рование электронного правитель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6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6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Демянского муниципального округа   "Развитие системы управления муниципальным имуществом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эффективно-сти использования муниципального имуще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</w:tr>
      <w:tr>
        <w:trPr>
          <w:trHeight w:val="8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0 01 20 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0 01 20 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 муниципальной собственности на объекты недвижимого муниципального имуще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00000</w:t>
            </w:r>
          </w:p>
        </w:tc>
      </w:tr>
      <w:tr>
        <w:trPr>
          <w:trHeight w:val="6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0 02 20 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0 02 20 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00000</w:t>
            </w:r>
          </w:p>
        </w:tc>
      </w:tr>
      <w:tr>
        <w:trPr>
          <w:trHeight w:val="19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подготовке технических планов в отношении объектов недвижимого имущества автомобильных дорог общего пользования местного значения и по подготовке межевых планов на земельные участки под автомобильными дорогам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0 02 23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0 02 23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0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80000</w:t>
            </w:r>
          </w:p>
        </w:tc>
      </w:tr>
      <w:tr>
        <w:trPr>
          <w:trHeight w:val="9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вышение эффективности бюджетных расходов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8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2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80000</w:t>
            </w:r>
          </w:p>
        </w:tc>
      </w:tr>
      <w:tr>
        <w:trPr>
          <w:trHeight w:val="13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одернизация, развитие и сопровождение информационной системы планирования, исполнения, администрирования поступлений, контроля и финансово-экономического анализа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2 03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80000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2 03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55,80000</w:t>
            </w:r>
          </w:p>
        </w:tc>
      </w:tr>
      <w:tr>
        <w:trPr>
          <w:trHeight w:val="8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2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700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2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700,0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словно утвержденные (нераспределенные) расход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2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700,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2 00 99 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2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700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2 00 99 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2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700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1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7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63,3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7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3,3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 00 51 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7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3,3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 00 51 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3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5,90000</w:t>
            </w:r>
          </w:p>
        </w:tc>
      </w:tr>
      <w:tr>
        <w:trPr>
          <w:trHeight w:val="9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 00 51 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9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7,4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97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692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692,90000</w:t>
            </w:r>
          </w:p>
        </w:tc>
      </w:tr>
      <w:tr>
        <w:trPr>
          <w:trHeight w:val="9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Защита населения и тер-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367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678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678,50000</w:t>
            </w:r>
          </w:p>
        </w:tc>
      </w:tr>
      <w:tr>
        <w:trPr>
          <w:trHeight w:val="16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Защита населения и территорий от чрезвы-чайных ситуаций, обес-печение пожарной безо-пасности  и безопасности людей на водных объектах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5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,5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и безопасности людей на водных объекта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,50000</w:t>
            </w:r>
          </w:p>
        </w:tc>
      </w:tr>
      <w:tr>
        <w:trPr>
          <w:trHeight w:val="4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, инвентаря и информационных материалов, необходимого для защиты населения и территорий от чрезвычайных ситуац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0 01 41 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,5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0 01 41 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,5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зготовление указателей пожарных водоем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0 01 41 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0 01 41 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</w:tr>
      <w:tr>
        <w:trPr>
          <w:trHeight w:val="12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9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91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91,7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и людей на водных объекта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1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1,7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, ремонт пожарных водоемов и подъездных путей к ни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1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1,7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1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1,70000</w:t>
            </w:r>
          </w:p>
        </w:tc>
      </w:tr>
      <w:tr>
        <w:trPr>
          <w:trHeight w:val="13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0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противопожарных минерализованных пол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310 01 41 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1 41 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</w:tr>
      <w:tr>
        <w:trPr>
          <w:trHeight w:val="14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,0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противопожарных минерализованных пол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1 41 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1 41 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</w:tr>
      <w:tr>
        <w:trPr>
          <w:trHeight w:val="6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</w:tr>
      <w:tr>
        <w:trPr>
          <w:trHeight w:val="11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6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0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6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4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6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противопажарных минерализованных пол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60 01 41 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60 01 41 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34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,0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35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противопажарных минерализованных пол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 01 41 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 01 41 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</w:tr>
      <w:tr>
        <w:trPr>
          <w:trHeight w:val="28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щита от чрезвычайных ситуац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3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31 00 41 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31 00 41 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2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31 00 41 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осности и правоохранительной деятель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9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14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14,4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Демянского муниципального округа "Противодействие коррупции 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вершенствование порядка прохождения муниципальной службы в органах местного самоуп-равления Демянского муниципального округа в сфере противодействия коррупции и обеспечение открытости в деятельности органов местного самоуправления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обучения работников на курсах повышения квалификации, семинарах.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0 01 20 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0 01 20 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0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Профилактика правонарушений в 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граждан от противоправных посягательств на территории Демянск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</w:tr>
      <w:tr>
        <w:trPr>
          <w:trHeight w:val="11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енежное вознаграждение лицам, принимающим участие в охране общественного порядка по линии добровольной народной дружин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90 01 20 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0 01 20 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</w:tr>
      <w:tr>
        <w:trPr>
          <w:trHeight w:val="9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Профилактика терроризма и экстремизма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7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систем технической защиты мест массового пребывания люд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0 03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0 03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системы контроля и управления доступом и иного оборудования и технических средств по ограничению доступа посторонних лиц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0 03 20 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0 03 20 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3441,64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7896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63,3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6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6,4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66,40000</w:t>
            </w:r>
          </w:p>
        </w:tc>
      </w:tr>
      <w:tr>
        <w:trPr>
          <w:trHeight w:val="7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</w:tr>
      <w:tr>
        <w:trPr>
          <w:trHeight w:val="10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болезней животных, их лечение, отлов и содержание безнадзорных животных, защита населения от болезеней, общих для человека и животны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5 70 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66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5 70 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43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437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437,40000</w:t>
            </w:r>
          </w:p>
        </w:tc>
      </w:tr>
      <w:tr>
        <w:trPr>
          <w:trHeight w:val="12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"Организация транспортного обслуживания населения на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пассажирского транспорта общего пользования в Демянском муниципальном округ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0437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</w:tr>
      <w:tr>
        <w:trPr>
          <w:trHeight w:val="9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плата выполнения работ, связанных с осуществле-нием регулярных перевозок автомобильным транспортом по регулируемым тариф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0 01 10 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80 01 10 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0 01 10 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9946,89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7145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3811,70000</w:t>
            </w:r>
          </w:p>
        </w:tc>
      </w:tr>
      <w:tr>
        <w:trPr>
          <w:trHeight w:val="12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и совершенствование автомобильных дорог общего пользования местного значения 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6481,39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875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691,00000</w:t>
            </w:r>
          </w:p>
        </w:tc>
      </w:tr>
      <w:tr>
        <w:trPr>
          <w:trHeight w:val="12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лучшение  транспортно-эксплутационного состояния, ликвидиция очагов аварийности и улучшение инженерного благоустройства существующей сети автомобильных дорог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4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3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30,00000</w:t>
            </w:r>
          </w:p>
        </w:tc>
      </w:tr>
      <w:tr>
        <w:trPr>
          <w:trHeight w:val="6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1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1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</w:tr>
      <w:tr>
        <w:trPr>
          <w:trHeight w:val="7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1 9Д 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53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53,5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1 9Д 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3353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53,50000</w:t>
            </w:r>
          </w:p>
        </w:tc>
      </w:tr>
      <w:tr>
        <w:trPr>
          <w:trHeight w:val="8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1 SД 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5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1 SД 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5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качества и надежности автомобильных доро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036,398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145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961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2 9Д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96,969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15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431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2 9Д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96,969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15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431,000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2 9Д 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53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53,5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2 9Д 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53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53,50000</w:t>
            </w:r>
          </w:p>
        </w:tc>
      </w:tr>
      <w:tr>
        <w:trPr>
          <w:trHeight w:val="6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на ремонт автомобильных доро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2 SД 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5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2 SД 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5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2 9Д 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91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2 9Д 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91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субсидии бюджету муниципального округа на софинансирование рас-ходов по реализации правовых актов Правите-льства Новгородской области по вопросам проектирования, строите-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2 SД 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30,82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2 SД 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30,82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2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0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0,0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ого состояния автомобильных доро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00,0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00,0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00,00000</w:t>
            </w:r>
          </w:p>
        </w:tc>
      </w:tr>
      <w:tr>
        <w:trPr>
          <w:trHeight w:val="12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29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33,00000</w:t>
            </w:r>
          </w:p>
        </w:tc>
      </w:tr>
      <w:tr>
        <w:trPr>
          <w:trHeight w:val="6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лучшение  транспортно-эксплутационного состояния автомобильных доро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29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3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29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3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29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3,00000</w:t>
            </w:r>
          </w:p>
        </w:tc>
      </w:tr>
      <w:tr>
        <w:trPr>
          <w:trHeight w:val="14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48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90,8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лучшение  транспортно-эксплутационного состояния автомобильных доро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048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90,8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8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90,8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8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90,8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0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27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96,9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лучшение  транспортно-эксплутационного состояния автомобильных доро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7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96,9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3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7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96,9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3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7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96,9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9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24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25,8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лучшение  транспортно-эксплутационного состояния автомобильных доро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9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24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5,8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9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24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5,8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9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24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5,80000</w:t>
            </w:r>
          </w:p>
        </w:tc>
      </w:tr>
      <w:tr>
        <w:trPr>
          <w:trHeight w:val="11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46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50,3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лучшение  транспортно-эксплутационного состояния автомобильных доро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6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46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50,3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6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46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50,3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6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46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50,30000</w:t>
            </w:r>
          </w:p>
        </w:tc>
      </w:tr>
      <w:tr>
        <w:trPr>
          <w:trHeight w:val="12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5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8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935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218,70000</w:t>
            </w:r>
          </w:p>
        </w:tc>
      </w:tr>
      <w:tr>
        <w:trPr>
          <w:trHeight w:val="6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лучшение  транспортно-эксплутационного состояния автомобильных доро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5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35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18,7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5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35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18,7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5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35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18,7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37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2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59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405,2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лучшение  транспортно-эксплутационного состояния автомобильных доро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7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2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9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05,2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7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02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9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05,2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7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2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9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05,2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90,95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7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7,80000</w:t>
            </w:r>
          </w:p>
        </w:tc>
      </w:tr>
      <w:tr>
        <w:trPr>
          <w:trHeight w:val="11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малого  и среднего предпринимательства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16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устойчивого функционирования и развития малого и среднего предпринимательства, повышение его роли в социально-экономическом развитии округа и увеличение вклада малого и среднего предпринимательства в экономику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30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юридическим лицам и индивидуальным предпринимателям на возмещение затрат по обеспечению твердым топливом (дровами) семей граждан, призванных на военную службу по мобилизации, граждан, заключивших контракт о добровольном содействии в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0 01 76 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0 01 76 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9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 "Развитие торговли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9,950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торговли в Демянском муниципальном округ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9,950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3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 населенных пунктов Демянского муниципального округа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0 01 72 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6,954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0 01 72 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6,954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3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 населенных пунктов Демянского муниципального округа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0 01 S2 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995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0 01 S2 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995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Демянского муниципального округа   "Развитие системы управления муниципальным имуществом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2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2,80000</w:t>
            </w:r>
          </w:p>
        </w:tc>
      </w:tr>
      <w:tr>
        <w:trPr>
          <w:trHeight w:val="16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приятия по разграничению государственной собственности на землю в части регистрации права собственности Демянского муниципального округа на земельные участки, подлежащие отнесению к собственности Демянского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0 03 23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0,000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0 03 23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</w:tr>
      <w:tr>
        <w:trPr>
          <w:trHeight w:val="28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рациональ-ного и эффектовного использования земельных участков, находящихся в собственности Демянского муниципального округа, а также государственная собственность на которые не разграничен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0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,80000</w:t>
            </w:r>
          </w:p>
        </w:tc>
      </w:tr>
      <w:tr>
        <w:trPr>
          <w:trHeight w:val="6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0 04 23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,80000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0 04 23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,8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Демянского муниципального округа  "Градостроительная политика на территории  Демянского муниципального округана 2024-2030 годы".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органов местного самоуправления всей необходимой информацией для целей управления развитием территор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21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генерального плана Демянского муниципального округа, разработка правил землепользования и застройки Демянского муниципального округа, описание местоположения границ населенных пунктов Демянского муниципального округа; описание местоположения границ территориальных зон Демянского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0 01 23 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0 01 23 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 "Развитие туристского потенциала на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5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,00000</w:t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развития туристского потенциала Демянского муниципального округа за счет формирования туристской инфраструкту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4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,0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,00000</w:t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2033,09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8380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8380,9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15,77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6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706,80000</w:t>
            </w:r>
          </w:p>
        </w:tc>
      </w:tr>
      <w:tr>
        <w:trPr>
          <w:trHeight w:val="13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15,77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6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6,80000</w:t>
            </w:r>
          </w:p>
        </w:tc>
      </w:tr>
      <w:tr>
        <w:trPr>
          <w:trHeight w:val="8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15,772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6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6,80000</w:t>
            </w:r>
          </w:p>
        </w:tc>
      </w:tr>
      <w:tr>
        <w:trPr>
          <w:trHeight w:val="11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ведение эксплуатационных характеристик жилого фонда и объектов оказания коммунальных услуг в соответствии с требованиями нормативно-технических документ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15,772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6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6,8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, капитальный ремонт, ремонт и содержание  муниципального жилого фон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3 10 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66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706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6,80000</w:t>
            </w:r>
          </w:p>
        </w:tc>
      </w:tr>
      <w:tr>
        <w:trPr>
          <w:trHeight w:val="6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3 10 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3 10 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6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6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6,8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ыплаты  возмещений физическим лицам-собственникам жилых помещений, изымаемых в целях сноса аварийного жилого фонда на основании заключенных с ними соглаше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3 10 0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3 10 0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служебного жилого помещ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3 20 3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9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итение объектов нежвижимого имущества в государственную (муниципальную) собственност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3 20 3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0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из бюджета Демянского муниципального округа на возмещение затрат в связи с оказанием услуг по содержанию жилищного фонда Демянского муниципального округа юридическим лицам, осуществляющим управление многоквартирными домами в соответствии с постановлением Правительства Российской Федерации от 21.12.2018 № 16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3 20 2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0,972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2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061 03 20 2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0,972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76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641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641,60000</w:t>
            </w:r>
          </w:p>
        </w:tc>
      </w:tr>
      <w:tr>
        <w:trPr>
          <w:trHeight w:val="6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76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1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641,60000</w:t>
            </w:r>
          </w:p>
        </w:tc>
      </w:tr>
      <w:tr>
        <w:trPr>
          <w:trHeight w:val="6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водоснабжения и водоотведения населенных пунктов Демянского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11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-ходных обязатель-ств,возникающих при реализации мероприятий муниципальных программ в области водоснабжения и водоотведения в рамках государственной программы Новгородской области "Формирование комфортной городской среды и модернизация системы коммунального хозяйства в Новгородской области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1 72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8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1 72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1 72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реализацию мероприятий муниципальной программы в области водоснабжения и водоотвед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1 S2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купка товаров, работ и услуг в целях капиталь-ного ремонта государст-венного (муниципального) имуще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1 S2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1 S2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8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-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1 S2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централизованных и не централизованных систем водоснабжения, водоотведения в рабочем состоянии и устранение аварийных ситуаций в сроки, установленные законодательство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1 10 0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1 10 0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и проверка сметной документац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1 20 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купка товаров, работ и услуг в целях капиталь-ного ремонта государст-венного (муниципального) имуще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1 20 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специализированной техник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1 20 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1 20 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2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ведение эксплуатационных характеристик жилого фонда и объектов оказания коммунальных услуг в соответствии с требованиями нормативно-технических документ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</w:tr>
      <w:tr>
        <w:trPr>
          <w:trHeight w:val="14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из бюджета муниципального округа на возмещение недополученных доходов организациям и индивидуальным предпринимателям, оказывающим услуги общественной бани по тарифам для насел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3 10 0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061 03 10 0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Газификация населенных пунктов Демянского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6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,60000</w:t>
            </w:r>
          </w:p>
        </w:tc>
      </w:tr>
      <w:tr>
        <w:trPr>
          <w:trHeight w:val="11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Техническое обслуживание, ремонт газораспределительных сетей, страховой взнос по опасным производствен-ным объектам, проверка смет, абонентское обслуживание ОПО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4 10 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,6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4 10 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,60000</w:t>
            </w:r>
          </w:p>
        </w:tc>
      </w:tr>
      <w:tr>
        <w:trPr>
          <w:trHeight w:val="28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едоставление субсидии юридическим лицам и индивидуальным предпри-нимателям, осуществ-ляющим управление и (или) обслуживание многоквартирных домов на возмещение части затрат на организацию и проведение работ по переводу многокварти-рных домов с автономного газоснабжения на центра-лизованное газоснабжение природным газо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4 10 0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4 10 0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омплексное развитие и модернизация жилищно-коммун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6 10 0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6 10 0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становка информационных знаков на въезде в муниципальное образ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6 10 0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6 10 0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0154,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6032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16032,50000</w:t>
            </w:r>
          </w:p>
        </w:tc>
      </w:tr>
      <w:tr>
        <w:trPr>
          <w:trHeight w:val="13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6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омплексное развитие и модернизация жилищно-коммун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061 06 10 0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4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6 10 0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4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ыполнение работ по разработке проектно-сметной документации на ремонт объекта культурного наследия "Монумента в честь воинов Северо-Западного фронта сражавшихся на Демянском плацдарме в 1941-1943 годах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6 20 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6 20 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монт монумента в честь воинов Северо-Западного фронта сражавшихся на Демянском плацдарме в 1941-1943 года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6 20 2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6 20 2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и проверка достоверности сметной документац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6 20 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6 20 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боты по устройству архитектурной подсветки воинского захоронения д. Каменная Гор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6 20 2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6 20 2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 и восстановление воинских захороне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6 L2 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6 L2 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Формирование комфортной городской среды на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6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Федеральный проект  "Формирование комфор-тной городской сре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0 И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6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2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, направленных на благой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0 И4 55 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6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0 И4 55 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6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3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556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837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837,7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38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38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38,70000</w:t>
            </w:r>
          </w:p>
        </w:tc>
      </w:tr>
      <w:tr>
        <w:trPr>
          <w:trHeight w:val="8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38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38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38,7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8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8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8,7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00,0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 и содержанию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30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 и восстановление воинских захороне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4 20 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300 04 20 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и проверка достоверности сметной документац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4 20 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4 20 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а обустройства и восстановления воинских захороне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300 04 20 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4 20 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378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и проверка достоверности сметной документац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5 20 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5 20 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0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0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ритетный проект "Народный бюджет" в рамках благоустройства центра поселка Демянск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5 76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5 76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ритетный проект "Народный бюджет" в рамках благоустройства центра поселка Демянск сверх соглаш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5 N6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5 N6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ритетный проект "Народный бюджет" в рамках благоустройства центра поселка Демянск в рамках софинансир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5 S6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5 S6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провождение проекта "Народный бюджет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5 20 2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5 20 2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троительство набережной в р.п. Демянск Новгородской области 1-ый этап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5 20 2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861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5 20 2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5 20 2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861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общественных территор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6 20 2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6 20 2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98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98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98,6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4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0,0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0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 и содержанию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31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8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0 0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5,7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08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8,6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5,7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8,6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5,7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8,6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310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2,8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поддержки местных инициатив  ППМИ   по ремонту Жирковского сельского клуба и ремонту библиотеки д. Тарасо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6 S5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6 S5 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2,8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2,8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4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65,2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64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64,9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,3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,0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,3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3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органи-зации  и содержанию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4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4,9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4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4,900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4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4,9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поддержки местных инициатив ППМИ  по ремонту  Шишковского сельского клуб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6 S5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6 S5 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2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44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64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64,5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33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1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1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1,0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3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1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1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1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3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4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5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5,0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3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6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6,0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3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30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организа-ции  и содержанию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3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3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30 0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3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83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83,5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3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3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83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83,5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3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463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83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83,5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30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30 06 7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30 06 7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3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3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2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69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688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688,90000</w:t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8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78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78,90000</w:t>
            </w:r>
          </w:p>
        </w:tc>
      </w:tr>
      <w:tr>
        <w:trPr>
          <w:trHeight w:val="8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Техническое обслужива-ние  и ремонт уличного освещения, электроэне-ргия для освещения улиц, материал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8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78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78,9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40000</w:t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00,00000</w:t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0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80,0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организа-ции  и содержанию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0 0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63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0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0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поддержки местных инициатив ППМИ  по благоустройству площади около Лычковского СДК (укладка асфальта, элементы благоустройства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340 06 S5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0 06 S5 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2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Песоцкой 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42,7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42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42,3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6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45,7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45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45,30000</w:t>
            </w:r>
          </w:p>
        </w:tc>
      </w:tr>
      <w:tr>
        <w:trPr>
          <w:trHeight w:val="8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Техническое обслужива-ние  и ремонт уличного освещения, электроэнер-гия для освещения улиц, материал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6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45,7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45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45,3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6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,3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6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2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2,0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6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4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60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организа-ции  и содержанию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6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6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00000</w:t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60 0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6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6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60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ектов Т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6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6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2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35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51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51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51,300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5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1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14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14,3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5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71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14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14,3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5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4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4,30000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5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0,00000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5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50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 и содержанию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5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35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50 0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7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7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5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57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7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5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7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7,0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50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50 06 7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50 06 7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5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5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7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79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84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84,30000</w:t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7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2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2,3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7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2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2,3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7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,30000</w:t>
            </w:r>
          </w:p>
        </w:tc>
      </w:tr>
      <w:tr>
        <w:trPr>
          <w:trHeight w:val="2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7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9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9,00000</w:t>
            </w:r>
          </w:p>
        </w:tc>
      </w:tr>
      <w:tr>
        <w:trPr>
          <w:trHeight w:val="2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7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70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организа-ции  и содержанию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7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7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70 0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7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2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2,00000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7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7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2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2,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7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7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2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2,0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70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70 06 7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70 06 7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7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7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737,207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1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,0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737,207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1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83,00000</w:t>
            </w:r>
          </w:p>
        </w:tc>
      </w:tr>
      <w:tr>
        <w:trPr>
          <w:trHeight w:val="10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Демянского муниципального округа "Охрана окружающей среды и экологическая безопасность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8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37,207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1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,0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шение проблем сбора, вывоза и размещения твердых бытовых отход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04,607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1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,00000</w:t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Ликвидация мест несанкционированного размещения отходов, стихийных несанкциони-рованных свалок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 01 20 2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77,694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1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,00000</w:t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 01 20 2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77,694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1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,00000</w:t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 01 71 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4,79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 01 71 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4,79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 01 S1 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,05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 01 S1 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,05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4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изготовлению и установке агитационных плакатов, направленных на профилактику нарушений требований в области охраны окружающей среды при обращении с отходами производства и потребл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 01 71 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5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 01 71 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5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ектов (мероприятий), исключающих недопустимую антропогенную нагрузку на окружающую природную среду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борщевиком Сосновского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 03 20 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 03 20 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14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хоронение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 03 75 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 03 75 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69624,34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93151,798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21708,63412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480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6829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0807,41250</w:t>
            </w:r>
          </w:p>
        </w:tc>
      </w:tr>
      <w:tr>
        <w:trPr>
          <w:trHeight w:val="9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80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829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807,41250</w:t>
            </w:r>
          </w:p>
        </w:tc>
      </w:tr>
      <w:tr>
        <w:trPr>
          <w:trHeight w:val="8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00 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041,85435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Поддержка семьи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Я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041,85435</w:t>
            </w:r>
          </w:p>
        </w:tc>
      </w:tr>
      <w:tr>
        <w:trPr>
          <w:trHeight w:val="11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Капитальный ремонт и оснащение образователь-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Я1 53 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041,85435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Я1 53 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041,85435</w:t>
            </w:r>
          </w:p>
        </w:tc>
      </w:tr>
      <w:tr>
        <w:trPr>
          <w:trHeight w:val="10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80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829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765,55815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78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807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743,75815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ых заданий дошко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42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14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082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018,85815</w:t>
            </w:r>
          </w:p>
        </w:tc>
      </w:tr>
      <w:tr>
        <w:trPr>
          <w:trHeight w:val="12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42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14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082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018,85815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42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9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-ного и бесплатного дошкольного образования в муниципальных дошко-льных образовательных организациях, начального общего, основного общего, среднего общего образова-ния в муниципальных общеобразовательных организация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0 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69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776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776,90000</w:t>
            </w:r>
          </w:p>
        </w:tc>
      </w:tr>
      <w:tr>
        <w:trPr>
          <w:trHeight w:val="12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0 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69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776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776,90000</w:t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3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58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58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58,40000</w:t>
            </w:r>
          </w:p>
        </w:tc>
      </w:tr>
      <w:tr>
        <w:trPr>
          <w:trHeight w:val="12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58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58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58,40000</w:t>
            </w:r>
          </w:p>
        </w:tc>
      </w:tr>
      <w:tr>
        <w:trPr>
          <w:trHeight w:val="11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89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89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89,6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89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89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89,6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21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021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21,8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апитальный ремонт учреждений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42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42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-рористической и антикри-минальной безопасности муниципальных дошко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0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0,80000</w:t>
            </w:r>
          </w:p>
        </w:tc>
      </w:tr>
      <w:tr>
        <w:trPr>
          <w:trHeight w:val="16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льных образовательных организаций, муници-пальных общеобразовате-льных организаций, муни-ципальных организаций дополнительного образования дет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0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0,80000</w:t>
            </w:r>
          </w:p>
        </w:tc>
      </w:tr>
      <w:tr>
        <w:trPr>
          <w:trHeight w:val="19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на обеспечение пожарной безопасности, антитер-рористической и анти-криминальной безопа-сности муниципальных дошкольных образова-тельных организаций, муниципальных общеоб-разовательных организа-ций, муниципальных организаций дополните-льного образования дет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S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2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S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20000</w:t>
            </w:r>
          </w:p>
        </w:tc>
      </w:tr>
      <w:tr>
        <w:trPr>
          <w:trHeight w:val="7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0 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5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5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5,8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0 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5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5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95,8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66077,03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1503,948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56082,97162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65071,43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0273,048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54852,07162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00 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2649,1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1748,871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7560,78292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31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8678,8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7614,231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81,00000</w:t>
            </w:r>
          </w:p>
        </w:tc>
      </w:tr>
      <w:tr>
        <w:trPr>
          <w:trHeight w:val="12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03 70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237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7,5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03 70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7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7,5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03 70 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7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03 70 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70000</w:t>
            </w:r>
          </w:p>
        </w:tc>
      </w:tr>
      <w:tr>
        <w:trPr>
          <w:trHeight w:val="8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поселках городского типа (рабочих поселках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03 75 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0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осуществ-ление капитальных вложений в объекты капитального строите-льства государственной (муниципальной) собственности автономным учрежден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03 75 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0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ов на создание новых мест в общеобра-зовательных организациях, расположенных в поселках городского типа (рабочих поселках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03 S5 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20,2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3,131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12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осуществле-ние капитальных вложе-ний в объекты капиталь-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03 S5 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20,2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3,131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рганизация бесплатного горячего питания обучаю-щихся, получающих нача-льное общее образование в муниципальных образова-тельных организация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03 L3 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03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897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77,80000</w:t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03 L3 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5403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897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77,8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Все лучшее детям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Ю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335,34292</w:t>
            </w:r>
          </w:p>
        </w:tc>
      </w:tr>
      <w:tr>
        <w:trPr>
          <w:trHeight w:val="6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Ю4 57 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3529,8312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Ю4 57 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3529,8312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Ю4 A7 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7,47172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Ю4 A7 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7,47172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Ю4 77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23,1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Ю4 77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23,10000</w:t>
            </w:r>
          </w:p>
        </w:tc>
      </w:tr>
      <w:tr>
        <w:trPr>
          <w:trHeight w:val="6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Ю4 S7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54,94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Ю4 S7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54,94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Педагоги и наставникии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Ю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970,3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34,64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44,44000</w:t>
            </w:r>
          </w:p>
        </w:tc>
      </w:tr>
      <w:tr>
        <w:trPr>
          <w:trHeight w:val="14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Ю6 51 7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3,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1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1,60000</w:t>
            </w:r>
          </w:p>
        </w:tc>
      </w:tr>
      <w:tr>
        <w:trPr>
          <w:trHeight w:val="12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Ю6 51 7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3,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1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1,60000</w:t>
            </w:r>
          </w:p>
        </w:tc>
      </w:tr>
      <w:tr>
        <w:trPr>
          <w:trHeight w:val="20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Финансовое обеспечение выплат ежемесячного денежного вознагражде-ния советникам директоров по воспитанию и взаимодействию с детскими общественными объединениями в муниципальных общеобразовательных организациях (источником финансового обеспечения которых являются средства федерального бюджета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Ю6 50 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,2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,24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,24000</w:t>
            </w:r>
          </w:p>
        </w:tc>
      </w:tr>
      <w:tr>
        <w:trPr>
          <w:trHeight w:val="12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Ю6 50 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,2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,24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,24000</w:t>
            </w:r>
          </w:p>
        </w:tc>
      </w:tr>
      <w:tr>
        <w:trPr>
          <w:trHeight w:val="16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Ю6 53 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8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3436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36,60000</w:t>
            </w:r>
          </w:p>
        </w:tc>
      </w:tr>
      <w:tr>
        <w:trPr>
          <w:trHeight w:val="12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Ю6 53 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8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36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36,60000</w:t>
            </w:r>
          </w:p>
        </w:tc>
      </w:tr>
      <w:tr>
        <w:trPr>
          <w:trHeight w:val="9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32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 02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 02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 02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42322,2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8524,177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7291,2887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5203,7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393,677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160,78870</w:t>
            </w:r>
          </w:p>
        </w:tc>
      </w:tr>
      <w:tr>
        <w:trPr>
          <w:trHeight w:val="9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ых заданий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42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460,27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733,277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500,3887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42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460,27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733,277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500,3887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42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8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государст-венных гарантий реали-зации прав на получение общедоступного и бесплатного дошкольного образования в муниципа-льных дошкольных образовательных организациях, начального общего, основного общего, среднего общего образо-вания в муниципальных общеобразовательных организация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0 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902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6819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6819,6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0 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902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6819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6819,60000</w:t>
            </w:r>
          </w:p>
        </w:tc>
      </w:tr>
      <w:tr>
        <w:trPr>
          <w:trHeight w:val="8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2 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28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28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28,20000</w:t>
            </w:r>
          </w:p>
        </w:tc>
      </w:tr>
      <w:tr>
        <w:trPr>
          <w:trHeight w:val="11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2 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28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28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28,2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на организацию бесплатной перевозки обучающихся общеобразовательных организац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S2 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,30000</w:t>
            </w:r>
          </w:p>
        </w:tc>
      </w:tr>
      <w:tr>
        <w:trPr>
          <w:trHeight w:val="13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S2 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,3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34 01 70 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4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4,80000</w:t>
            </w:r>
          </w:p>
        </w:tc>
      </w:tr>
      <w:tr>
        <w:trPr>
          <w:trHeight w:val="12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0 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4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834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4,80000</w:t>
            </w:r>
          </w:p>
        </w:tc>
      </w:tr>
      <w:tr>
        <w:trPr>
          <w:trHeight w:val="6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2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0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34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67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670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670,8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67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9670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670,8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917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917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917,7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917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917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917,7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118,5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30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30,5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службы технического заказчика по объекту "Пристройка на 200 мест к МАОУ "Демянская средняя школа им. Героя Советского Союза А.Н. Дехтяренко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10 0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88,00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10 0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88,00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апитальный ремонт учреждений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42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42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8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0 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8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89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89,100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0 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521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1,70000</w:t>
            </w:r>
          </w:p>
        </w:tc>
      </w:tr>
      <w:tr>
        <w:trPr>
          <w:trHeight w:val="6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0 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6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67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67,40000</w:t>
            </w:r>
          </w:p>
        </w:tc>
      </w:tr>
      <w:tr>
        <w:trPr>
          <w:trHeight w:val="16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-пальных дошкольных образовательных орга-низаций, муниципальных общеобразовательных организаций, муници-пальных организаций дополнительного образования дет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15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15,2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1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15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15,20000</w:t>
            </w:r>
          </w:p>
        </w:tc>
      </w:tr>
      <w:tr>
        <w:trPr>
          <w:trHeight w:val="18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на обеспечение пожарной безопасности, антитер-рористической и антик-риминальной безопас-ности муниципальных дошкольных образова-тельных организаций, муниципальных общеобразовательных организаций, муниципа-льных организаций дополнительного образования дет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S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,8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S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,80000</w:t>
            </w:r>
          </w:p>
        </w:tc>
      </w:tr>
      <w:tr>
        <w:trPr>
          <w:trHeight w:val="4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-нии и (или) о квалифика-ции муниципальными образовательными организациям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2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2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2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2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или изготовления бланков документов об образован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S2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2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S2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2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Повышение безопасности дорожного движения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, формирования у детей навыков безопасного поведения на дорога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0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0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Обеспечение педагоги-ческими кадрами муни-ципальных образовате-льных организаций Демянского муниципа-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9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30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30,90000</w:t>
            </w:r>
          </w:p>
        </w:tc>
      </w:tr>
      <w:tr>
        <w:trPr>
          <w:trHeight w:val="10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9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0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230,90000</w:t>
            </w:r>
          </w:p>
        </w:tc>
      </w:tr>
      <w:tr>
        <w:trPr>
          <w:trHeight w:val="18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непрерывному профес-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ыплата муниципальной стипендии в размере 1 МРОТ студентам, заключтвшим договор о целевом обучен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0 01 20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0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0,9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0 01 20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0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0,9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Единовременная денежная выплата педагогам с выс-шим и средним педагоги-ческим образованием, поступившим на работу в образовательные организац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0 01 20 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0 01 20 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11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ыплата стипендии обучающимся, заключившим договор о целевом обучении по образовательным программам высшего образования по направ-лению "Педагогическое образование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0 01 75 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0,00000</w:t>
            </w:r>
          </w:p>
        </w:tc>
      </w:tr>
      <w:tr>
        <w:trPr>
          <w:trHeight w:val="4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0 01 75 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217,8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6384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6384,00000</w:t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217,8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384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384,00000</w:t>
            </w:r>
          </w:p>
        </w:tc>
      </w:tr>
      <w:tr>
        <w:trPr>
          <w:trHeight w:val="8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9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9,90000</w:t>
            </w:r>
          </w:p>
        </w:tc>
      </w:tr>
      <w:tr>
        <w:trPr>
          <w:trHeight w:val="14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здание муниципальной системы  дополнительного образования детей, соответствующей интересам детей и их родителей, муниципа-льным особенностям и потребностям  социально-экономического и технологического развития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9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9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9,90000</w:t>
            </w:r>
          </w:p>
        </w:tc>
      </w:tr>
      <w:tr>
        <w:trPr>
          <w:trHeight w:val="9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общеразвивающих программ за счет социальных сертификатов на получение муниципальных услуг в социальной сфер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 01 42 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1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1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1,60000</w:t>
            </w:r>
          </w:p>
        </w:tc>
      </w:tr>
      <w:tr>
        <w:trPr>
          <w:trHeight w:val="16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.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 01 42 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1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1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1,60000</w:t>
            </w:r>
          </w:p>
        </w:tc>
      </w:tr>
      <w:tr>
        <w:trPr>
          <w:trHeight w:val="12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 01 72 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8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8,30000</w:t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 01 72 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8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8,3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547,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714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714,1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543,57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582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582,3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льности организации дополните-льного образования в сфере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42 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4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42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42,20000</w:t>
            </w:r>
          </w:p>
        </w:tc>
      </w:tr>
      <w:tr>
        <w:trPr>
          <w:trHeight w:val="12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42 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4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42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42,20000</w:t>
            </w:r>
          </w:p>
        </w:tc>
      </w:tr>
      <w:tr>
        <w:trPr>
          <w:trHeight w:val="8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льности организации дополнитель-ного образования в сфере культу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42 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13,77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52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52,50000</w:t>
            </w:r>
          </w:p>
        </w:tc>
      </w:tr>
      <w:tr>
        <w:trPr>
          <w:trHeight w:val="13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нсо-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42 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13,77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52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52,5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и дополнительного образования в сфере физической культуры и спор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42 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42 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2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1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10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10,10000</w:t>
            </w:r>
          </w:p>
        </w:tc>
      </w:tr>
      <w:tr>
        <w:trPr>
          <w:trHeight w:val="11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7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657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7,30000</w:t>
            </w:r>
          </w:p>
        </w:tc>
      </w:tr>
      <w:tr>
        <w:trPr>
          <w:trHeight w:val="12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2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2,80000</w:t>
            </w:r>
          </w:p>
        </w:tc>
      </w:tr>
      <w:tr>
        <w:trPr>
          <w:trHeight w:val="11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7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7,5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,30000</w:t>
            </w:r>
          </w:p>
        </w:tc>
      </w:tr>
      <w:tr>
        <w:trPr>
          <w:trHeight w:val="6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3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3,2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,8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апитальный ремонт учреждений дополнительного образования дет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42 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42 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6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-пасности муниципальных дошкольных образовате-льных организаций, муниципальных общеобразовательных организаций, муниципа-льных организаций дополнительного образования дет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,4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,40000</w:t>
            </w:r>
          </w:p>
        </w:tc>
      </w:tr>
      <w:tr>
        <w:trPr>
          <w:trHeight w:val="18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на обеспечение пожарной безопасности, антитеррористической и антикриминальной безопасности муниципа-льных дошкольных образовательных орга-низаций, муниципальных общеобразовательных организаций, муници-пальных организаций дополнительного образования дет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S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,4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S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,4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емейные ценности и инфраструктура культу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Я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72,585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ддержка отрасли культуры  ( оснащение образовательных организаций в сфере культуры (детских школ искусств по видам искус-ств и училищ) музыкаль-ными инструментами, оборудованием и учебными материалами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Я5 55 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72,585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Я5 55 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72,585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45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45,00000</w:t>
            </w:r>
          </w:p>
        </w:tc>
      </w:tr>
      <w:tr>
        <w:trPr>
          <w:trHeight w:val="10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ыплата именных муниципальных стипенд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 02 20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32 02 20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</w:tr>
      <w:tr>
        <w:trPr>
          <w:trHeight w:val="10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еализация молодежной политики в Демянском суниципальном округеокруге на 2024- 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91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91,0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Молодежь Демянского округа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1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1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1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держка молодежи,оказавшейся в трудной жизненной ситуац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1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51 02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1 02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атриотическое воспитание населения Демянского округа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71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71,0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52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</w:tr>
      <w:tr>
        <w:trPr>
          <w:trHeight w:val="11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-ческой направлен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462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 02 70 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 02 70 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462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</w:tr>
      <w:tr>
        <w:trPr>
          <w:trHeight w:val="9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омплексные меры противодействия наркомании и зависимости от других психоактивных веществ в Демянском округе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3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</w:tr>
      <w:tr>
        <w:trPr>
          <w:trHeight w:val="9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нижение актуальности проблем, связанных со злоупотреблением наркотиками и другими психоактивными веществами в Демянском округ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3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3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3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волонтерского движения в Демянском округе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йствие созданию и развитию волонтерских объедине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4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4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4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959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889,25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889,25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и профессиональной подготовки выборных должностных лиц, муниципальных служащих и служащи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обучения работников на курсах повышения квалификации, семинарах.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1 20 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налу государственных (муни-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1 20 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1 20 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9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565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565,05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565,05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22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0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0,50000</w:t>
            </w:r>
          </w:p>
        </w:tc>
      </w:tr>
      <w:tr>
        <w:trPr>
          <w:trHeight w:val="1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0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0,5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лагерей с дневным пребывание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 03 20 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0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0,50000</w:t>
            </w:r>
          </w:p>
        </w:tc>
      </w:tr>
      <w:tr>
        <w:trPr>
          <w:trHeight w:val="11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 03 20 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3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 03 20 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67,1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0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0,5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344,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344,55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344,55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4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0449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49,10000</w:t>
            </w:r>
          </w:p>
        </w:tc>
      </w:tr>
      <w:tr>
        <w:trPr>
          <w:trHeight w:val="8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учреждений, ведущих бюджетный учет в образован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45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928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928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928,70000</w:t>
            </w:r>
          </w:p>
        </w:tc>
      </w:tr>
      <w:tr>
        <w:trPr>
          <w:trHeight w:val="11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45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928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928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928,7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34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6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-вате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0 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9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н-совое обеспечение госу-дарственного 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0 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90000</w:t>
            </w:r>
          </w:p>
        </w:tc>
      </w:tr>
      <w:tr>
        <w:trPr>
          <w:trHeight w:val="24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едоставление дополнительных мер социальной поддержки обучающимся муниципа-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1 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5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1 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50000</w:t>
            </w:r>
          </w:p>
        </w:tc>
      </w:tr>
      <w:tr>
        <w:trPr>
          <w:trHeight w:val="11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2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2,00000</w:t>
            </w:r>
          </w:p>
        </w:tc>
      </w:tr>
      <w:tr>
        <w:trPr>
          <w:trHeight w:val="6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2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2,00000</w:t>
            </w:r>
          </w:p>
        </w:tc>
      </w:tr>
      <w:tr>
        <w:trPr>
          <w:trHeight w:val="11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34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78,0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5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5,45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5,45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50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50,05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50,05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02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02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02,8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2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25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25000</w:t>
            </w:r>
          </w:p>
        </w:tc>
      </w:tr>
      <w:tr>
        <w:trPr>
          <w:trHeight w:val="10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76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76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76,6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70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4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45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45,4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3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3,60000</w:t>
            </w:r>
          </w:p>
        </w:tc>
      </w:tr>
      <w:tr>
        <w:trPr>
          <w:trHeight w:val="1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8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20000</w:t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9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9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9,8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,80000</w:t>
            </w:r>
          </w:p>
        </w:tc>
      </w:tr>
      <w:tr>
        <w:trPr>
          <w:trHeight w:val="12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Обес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18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-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0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0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60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4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4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4,20000</w:t>
            </w:r>
          </w:p>
        </w:tc>
      </w:tr>
      <w:tr>
        <w:trPr>
          <w:trHeight w:val="8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6 00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4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4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4,2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6 00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3,3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3,30000</w:t>
            </w:r>
          </w:p>
        </w:tc>
      </w:tr>
      <w:tr>
        <w:trPr>
          <w:trHeight w:val="8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6 00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6 00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64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,40000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6 00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4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4068,0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8746,48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8747,2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1536,9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6240,88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6241,60000</w:t>
            </w:r>
          </w:p>
        </w:tc>
      </w:tr>
      <w:tr>
        <w:trPr>
          <w:trHeight w:val="8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культуры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0 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9365,0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240,88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241,6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а Демянского муниципального округ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9365,0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240,88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241,60000</w:t>
            </w:r>
          </w:p>
        </w:tc>
      </w:tr>
      <w:tr>
        <w:trPr>
          <w:trHeight w:val="12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814,5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190,88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66191,6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ции муниципа-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9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,00000</w:t>
            </w:r>
          </w:p>
        </w:tc>
      </w:tr>
      <w:tr>
        <w:trPr>
          <w:trHeight w:val="12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,00000</w:t>
            </w:r>
          </w:p>
        </w:tc>
      </w:tr>
      <w:tr>
        <w:trPr>
          <w:trHeight w:val="12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41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омплектование и обеспечение сохранности библиотечных фонд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20 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20 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44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943,0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166,11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166,10000</w:t>
            </w:r>
          </w:p>
        </w:tc>
      </w:tr>
      <w:tr>
        <w:trPr>
          <w:trHeight w:val="12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44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703,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004,31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004,30000</w:t>
            </w:r>
          </w:p>
        </w:tc>
      </w:tr>
      <w:tr>
        <w:trPr>
          <w:trHeight w:val="12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44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239,0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61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61,8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44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3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393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393,10000</w:t>
            </w:r>
          </w:p>
        </w:tc>
      </w:tr>
      <w:tr>
        <w:trPr>
          <w:trHeight w:val="11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44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3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393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393,1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44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7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2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0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41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9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99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99,6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0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7007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07,60000</w:t>
            </w:r>
          </w:p>
        </w:tc>
      </w:tr>
      <w:tr>
        <w:trPr>
          <w:trHeight w:val="11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92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92,00000</w:t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9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99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99,9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5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51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51,90000</w:t>
            </w:r>
          </w:p>
        </w:tc>
      </w:tr>
      <w:tr>
        <w:trPr>
          <w:trHeight w:val="11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8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8,00000</w:t>
            </w:r>
          </w:p>
        </w:tc>
      </w:tr>
      <w:tr>
        <w:trPr>
          <w:trHeight w:val="9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ддержка отрасли культуры  (в части комплектования книжных фондов библиотек муни-ципальных образований и государственных общедо-ступных библиотек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L5 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,17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,9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L5 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,17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,9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Укрепление единого культурного и информа-ционного пространства на территории округа, преодоление отставания и диспропорций в культу-рном уровне муниципаль-ного округа путем укре-пления и модернизации материально-технической базы учреждений культу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5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44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44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44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ведение ремонтов муниципальных учреждений культу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44 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44 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ведение ремонтов муниципальных учреждений культу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44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44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0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  "Народный бюджет" в Демянском муниципальном округе, ремонт фасада и отмостки библиотеки п. Демянск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76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76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реализацию местных инциатив в рамках приоритетного регионального проекта "Наш выбор" за счет бюджета муниципального округа и платежей гражда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S7 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S7 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0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  "Народный бюджет" в Демянском муниципальном округе, ремонт фасада и отмостки библиотеки п. Демянск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N6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N6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0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  "Народный бюджет" в Демянском муниципальном округе, ремонт фасада и отмостки библиотеки п. Демянск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S6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S6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6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L4 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L4 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12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49,74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49,74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9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поддержки местных инициатив  ППМИ   по ремонту Жирковского сельского клуба и ремонту библиотеки д. Тарасо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6 75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6 75 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6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иоритетных проектов поддержки местных инициати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6 S5 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4,74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6 S5 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4,74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3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2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22,16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,16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иоритетных практик поддержки местных инициати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6 75 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6 75 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7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поддержки местных инициатив ППМИ  по ремонту  Шишковского сельского клуб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6 S5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6 S5 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2,16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53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505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505,60000</w:t>
            </w:r>
          </w:p>
        </w:tc>
      </w:tr>
      <w:tr>
        <w:trPr>
          <w:trHeight w:val="9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культуры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4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53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2505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505,6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Подпрограмма "Обеспечение условий реализации муниципа-льной программы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2 00 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53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505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505,6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культуры Демянского муниципального округа на 2024-2030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2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53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505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505,6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2 01 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3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29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29,60000</w:t>
            </w:r>
          </w:p>
        </w:tc>
      </w:tr>
      <w:tr>
        <w:trPr>
          <w:trHeight w:val="6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42 01 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70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70,4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2 01 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</w:tr>
      <w:tr>
        <w:trPr>
          <w:trHeight w:val="10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2 01 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3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3,50000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2 01 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,6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2 01 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2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,6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2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45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2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2,2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2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2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6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6,5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2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,80000</w:t>
            </w:r>
          </w:p>
        </w:tc>
      </w:tr>
      <w:tr>
        <w:trPr>
          <w:trHeight w:val="8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 культуры, ведущих бюджетный учет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2 01 45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2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234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234,4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2 01 45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2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234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234,4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2975,9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0497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0497,1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2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муниципальной службы и местного само-управления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оптимального организационно-правового и материально-технического обеспечения муниципальной службы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3 62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3 62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620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32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32,40000</w:t>
            </w:r>
          </w:p>
        </w:tc>
      </w:tr>
      <w:tr>
        <w:trPr>
          <w:trHeight w:val="9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</w:tr>
      <w:tr>
        <w:trPr>
          <w:trHeight w:val="23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1 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1 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</w:tr>
      <w:tr>
        <w:trPr>
          <w:trHeight w:val="6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, связанных с реализацией указа Губернатора Новгородской области от 11.10.2022 № 58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2 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7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2 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6069,6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0064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0064,70000</w:t>
            </w:r>
          </w:p>
        </w:tc>
      </w:tr>
      <w:tr>
        <w:trPr>
          <w:trHeight w:val="8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6069,6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0064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0064,70000</w:t>
            </w:r>
          </w:p>
        </w:tc>
      </w:tr>
      <w:tr>
        <w:trPr>
          <w:trHeight w:val="11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3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21,6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16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16,7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33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21,6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16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16,70000</w:t>
            </w:r>
          </w:p>
        </w:tc>
      </w:tr>
      <w:tr>
        <w:trPr>
          <w:trHeight w:val="10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лицам из числа детей-сирот и детей оставшихся без попечения родителей, на текущий ремонт находящихся в их собственности жилых помеще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3 02 70 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3 02 70 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-сирот и детей, оставшихся без попечения родителей (сверх уровня, предусмо-тренного соглашением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3 02 A0 8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21,6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16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16,7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3 02 A0 8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48,76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9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Бюджетные инвестиции на приобретение объектов нежвижимого имущества в государственную (муници-пальную) собственност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3 02 A0 8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872,83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16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16,70000</w:t>
            </w:r>
          </w:p>
        </w:tc>
      </w:tr>
      <w:tr>
        <w:trPr>
          <w:trHeight w:val="6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48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48,00000</w:t>
            </w:r>
          </w:p>
        </w:tc>
      </w:tr>
      <w:tr>
        <w:trPr>
          <w:trHeight w:val="4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48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48,0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-льные организации, реализующие образовате-льную программу дошко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4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4,80000</w:t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4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4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4,8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0 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40000</w:t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0 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4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 , а также вознагрождение причитающееся приемному родителю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0 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57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573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573,8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0 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2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20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20,2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0 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5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53,6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8253,6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87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253,7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253,7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37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18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18,50000</w:t>
            </w:r>
          </w:p>
        </w:tc>
      </w:tr>
      <w:tr>
        <w:trPr>
          <w:trHeight w:val="10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физической культуры и спорта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7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18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18,5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7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18,5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18,5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6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6,40000</w:t>
            </w:r>
          </w:p>
        </w:tc>
      </w:tr>
      <w:tr>
        <w:trPr>
          <w:trHeight w:val="7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35,0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1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1,4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1,4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инструкторов для оказания услуг в сфере физической культуры и спор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1 20 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,1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1 20 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,1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льности организации дополните-льного образования в сфере физической культуры и спор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1 42 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4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4,0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1 42 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4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4,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49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235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235,2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физической культуры и спорта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49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235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235,2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48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25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25,2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льности организации дополнитель-ного образования в сфере физической культуры и спор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1 42 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657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94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94,1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1 42 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657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94,1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94,1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1 42 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2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9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4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4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4,9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4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4,9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4,90000</w:t>
            </w:r>
          </w:p>
        </w:tc>
      </w:tr>
      <w:tr>
        <w:trPr>
          <w:trHeight w:val="11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,2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н-совое обеспечение госуда-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,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,2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недрение Всероссийского физкуль-турно-спортивного комплекса «Готов к труду и обороне» (ГТО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льности организации дополни-тельного образования в сфере физической культуры и спор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3 42 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3 42 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 (муниципального) дол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,8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,80000</w:t>
            </w:r>
          </w:p>
        </w:tc>
      </w:tr>
      <w:tr>
        <w:trPr>
          <w:trHeight w:val="9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дпрограмма "Организа-ция и обеспечение осущес-твления бюджетного процесса, управление муниципальным долгом Демянского муниципального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</w:tr>
      <w:tr>
        <w:trPr>
          <w:trHeight w:val="6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Демянского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 01 26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2,8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 01 26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39863,427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55225,241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85661,02012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cs="Courier New"/>
                <w:sz w:val="28"/>
                <w:szCs w:val="28"/>
              </w:rPr>
              <w:t>17.04.2025 № 26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480" w:hRule="atLeast"/>
        </w:trPr>
        <w:tc>
          <w:tcPr>
            <w:tcW w:w="1031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ственная структура расходов бюджета муниципального округа на 2025  год и на плановый период 2026 и 2027 годов </w:t>
            </w:r>
          </w:p>
        </w:tc>
      </w:tr>
      <w:tr>
        <w:trPr>
          <w:trHeight w:val="540" w:hRule="atLeast"/>
        </w:trPr>
        <w:tc>
          <w:tcPr>
            <w:tcW w:w="10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(тыс.рублей)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4"/>
        <w:gridCol w:w="441"/>
        <w:gridCol w:w="483"/>
        <w:gridCol w:w="1253"/>
        <w:gridCol w:w="586"/>
        <w:gridCol w:w="1399"/>
        <w:gridCol w:w="1275"/>
        <w:gridCol w:w="1325"/>
      </w:tblGrid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Мин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В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 xml:space="preserve">Жирковский территориа-льный отдел Администра-ции Демянского муниципального округа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445,14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853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156,4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878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808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808,80000</w:t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878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808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808,8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78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8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8,8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Аппарат Администрации муниципального округа, территориальных отдел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78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8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8,8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Аппарат Жирковского территориального отдела Администрации Демянского муниципального округа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78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8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8,8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1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1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45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45,2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1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49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49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49,1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1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-нию на выплаты денеж-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1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8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8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8,4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1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9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4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1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1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2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1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1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9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1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6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6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6,7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1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2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1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1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,1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1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1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,1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1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1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,6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1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1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,600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Национальная безопасно-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6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6,00000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Защита населения и территории от чрезвы-чайных ситуаций приро-дного и техногенного характера,пожарная безопасност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6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6,00000</w:t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1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10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6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10 01 41 8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0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10 01 41 8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противопожарных менирализованных полос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10 01 41 8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10 01 41 8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29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33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29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33,00000</w:t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29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33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2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29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3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2 9Д 0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90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29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3,0000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2 9Д 0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29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3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98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98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98,6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98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98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1098,60000</w:t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98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98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1098,6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3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3 20 2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3 20 2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3 20 2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0,0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3 20 2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4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органи-зации  и содержанию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4 20 2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4 20 2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5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5,79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8,6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5 20 20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5,79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8,6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5 20 20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5,79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8,6000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6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2,80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10 06 S2 0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2,80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10 06 S2 0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2,80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8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поддержки местных инициатив  ППМИ   по ремонту Жирковского сельского клуба и ремонту библиотеки д. Тарасо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10 06 S5 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10 06 S5 2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49,74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49,74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49,74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6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49,74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иоритетных практик поддержки местных инициати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6 75 2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6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6 75 2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6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поддержки местных инициатив  ППМИ   по ремонту Жирковского сельского клуба и ремонту библиотеки д. Тарасо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10 06 S5 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4,74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10 06 S5 2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4,74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льиногорский территориальный отдел Администрации Демянского муниципального округа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564,1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902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244,8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834,7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765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765,1000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834,7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765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765,1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34,7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65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65,1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Аппарат Администрации муниципального округа, территориальных отдел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34,7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65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65,1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Аппарат Ильиногорского территориального отдела Администрации Демянского муниципального округа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2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34,7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65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765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2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31,8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62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62,2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2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62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62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62,1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2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2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2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2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2,4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2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,0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5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2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1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2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2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2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2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3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,5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2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5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2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,1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2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2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,1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2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,8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902 02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,3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2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500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,00000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Защита населения и территории от чрезвы-чайных ситуаций при-родного и техногенного характера,пожарная безопасност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,00000</w:t>
            </w:r>
          </w:p>
        </w:tc>
      </w:tr>
      <w:tr>
        <w:trPr>
          <w:trHeight w:val="1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,0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1 41 8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1 41 8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противопажарных минерализованных полос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1 41 8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,0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1 41 8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1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48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90,8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1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48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90,80000</w:t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1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48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90,8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Улучшение  транспортно-эксплутационного состоя-ния автомобильных доро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2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8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90,8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2 9Д 0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8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90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2 9Д 0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8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90,8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65,2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64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64,9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65,2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64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64,90000</w:t>
            </w:r>
          </w:p>
        </w:tc>
      </w:tr>
      <w:tr>
        <w:trPr>
          <w:trHeight w:val="1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65,2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64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64,9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3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,3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Техническое обслужива-ние  и ремонт уличного освещения, электроэне-ргия для освещения улиц, материал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3 20 2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,3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,000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3 20 2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3 20 2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0,000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3 20 2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3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4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органи-зации  и содержанию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4 20 2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4 20 2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5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4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4,9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5 20 20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4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4,9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5 20 20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4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4,900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6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6 S2 0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6 S2 0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,1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,1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,1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6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,1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иоритетных практик поддержки местных инициати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6 75 2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6 75 2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bookmarkStart w:id="0" w:name="RANGE!B134"/>
            <w:r>
              <w:rPr>
                <w:color w:val="000000"/>
              </w:rPr>
              <w:t xml:space="preserve">Реализация практики поддержки местных инициатив ППМИ  по ремонту  Шишковского сельского клуба </w:t>
            </w:r>
            <w:bookmarkEnd w:id="0"/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6 S5 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2,1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6 S5 2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2,1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невицкий территориальный отдел Администрации Демянского муниципального округа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950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905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175,1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887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797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797,70000</w:t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887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2797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797,700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87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97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97,700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Аппарат Администрации муниципального округа, территориальных отдел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902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87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97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97,700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Аппарат Кневицкого территориального отдела Администрации Демянского муниципального округа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3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87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97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97,700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902 03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8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4000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3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13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13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13,9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3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3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7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7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7,8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3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3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5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3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1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3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3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,0000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3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3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,5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902 03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500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3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4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3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0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0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0,8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3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600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3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,9000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3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2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3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700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6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6,00000</w:t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Защита населения и территории от чрезвы-чайных ситуаций при-родного и техногенного характера,пожарная безопасност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6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6,00000</w:t>
            </w:r>
          </w:p>
        </w:tc>
      </w:tr>
      <w:tr>
        <w:trPr>
          <w:trHeight w:val="11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3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30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30 01 41 8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30 01 41 8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02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27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96,9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02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27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96,90000</w:t>
            </w:r>
          </w:p>
        </w:tc>
      </w:tr>
      <w:tr>
        <w:trPr>
          <w:trHeight w:val="11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02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27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96,9000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2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2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7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96,900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2 9Д 0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2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7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96,9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2 9Д 0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2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7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96,9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44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64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64,5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44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64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64,50000</w:t>
            </w:r>
          </w:p>
        </w:tc>
      </w:tr>
      <w:tr>
        <w:trPr>
          <w:trHeight w:val="11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44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64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64,5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36"/>
              </w:rPr>
              <w:t>330 03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1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1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1,00000</w:t>
            </w:r>
          </w:p>
        </w:tc>
      </w:tr>
      <w:tr>
        <w:trPr>
          <w:trHeight w:val="1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Техническое обслужива-ние  и ремонт уличного освещения, электроэне-ргия для освещения улиц, материал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3 20 2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1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1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1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36"/>
              </w:rPr>
              <w:t>330 03 20 2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5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5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3 20 2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6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6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3 20 2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4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 и содержанию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4 20 2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4 20 2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5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3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83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83,5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5 20 20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3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83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83,5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5 20 20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3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83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83,500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6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6 72 0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6 72 0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6 S2 0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6 S2 0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ычковский территориальный отдел Администрации Демянского муниципального округа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691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648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949,9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056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89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89,20000</w:t>
            </w:r>
          </w:p>
        </w:tc>
      </w:tr>
      <w:tr>
        <w:trPr>
          <w:trHeight w:val="11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056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89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89,2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56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89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89,2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Аппарат Администрации муниципального округа, территориальных отдел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56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89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89,2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Аппарат Лычковского территориального отдела Администрации Демянского муниципального округа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4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56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989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89,2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4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0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34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34,8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4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41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41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41,1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4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4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6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6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4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0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2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4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4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4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4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,7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4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1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4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,3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4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300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4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7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4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4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700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4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902 04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4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,000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Национальная безопас-ность и правоохрани-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6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6,00000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-ного характера,пожарная безопасност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6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6,00000</w:t>
            </w:r>
          </w:p>
        </w:tc>
      </w:tr>
      <w:tr>
        <w:trPr>
          <w:trHeight w:val="11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4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40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340 01 41 8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40 01 41 8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9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24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25,8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9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924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25,80000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9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924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25,8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2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9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24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5,8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2 9Д 0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9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924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5,800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2 9Д 0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9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24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5,8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691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688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688,9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691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688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688,90000</w:t>
            </w:r>
          </w:p>
        </w:tc>
      </w:tr>
      <w:tr>
        <w:trPr>
          <w:trHeight w:val="1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691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688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688,9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3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81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78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78,9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Техническое обслужива-ние  и ремонт уличного освещения, электроэне-ргия для освещения улиц, материал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3 20 2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81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78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78,900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3 20 2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4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3 20 2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00,0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3 20 2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5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4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органи-зации  и содержанию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4 20 2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4 20 2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5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5 20 20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5 20 20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6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6 S2 0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6 S2 0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поддержки местных инициатив ППМИ  по благоустройству площади около Лычковского СДК (укладка асфальта, элементы благоустройств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40 06 S5 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40 06 S5 2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 xml:space="preserve">Песоцкий территориаль-ный отдел Администра-ции Демянского муниципального округа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31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6289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793,5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056,4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86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86,90000</w:t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056,4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2986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86,9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56,4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86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86,9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Аппарат Администрации муниципального округа, территориальных отдел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902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56,4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86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86,9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Аппарат Песоцкого территориального отдела Администрации Демянского муниципального округа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6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56,4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86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86,90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902 06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47,4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77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77,9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6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6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6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6,1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6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6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7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587,7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6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,3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,2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6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6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6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2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6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6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7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7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7,8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6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7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6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7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7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6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,10000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6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9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6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9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9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9,4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6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,500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6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3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6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9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6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,400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Национальная безопасно-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4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14,00000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4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4,0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6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000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60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60 01 41 8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60 01 41 8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противопажарных минерализованных полос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360 01 41 8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60 01 41 8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46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50,3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1546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50,3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1546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50,3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2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46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50,3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2 9Д 0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546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50,3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2 9Д 0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46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50,3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42,7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42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42,3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42,7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42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42,3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Песоцкой  сельской территории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42,7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42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42,3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3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45,7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45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45,3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Техническое обслужива-ние  и ремонт уличного освещения, электроэне-ргия для освещения улиц, материал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3 20 2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45,7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45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45,3000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3 20 2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,300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3 20 2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2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2,0000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3 20 2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4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4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органи-зации  и содержанию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4 20 2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0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4 20 2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5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36"/>
              </w:rPr>
              <w:t>360 05 20 20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5 20 20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6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6 S2 0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6 S2 0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 xml:space="preserve">Полновский террито-риальный отдел Адми-нистрации Демянского муниципального округа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941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988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9272,6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038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68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68,60000</w:t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038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68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2968,6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38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68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68,6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Аппарат Администрации муниципального округа, территориальных отдел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3038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68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68,6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Аппарат Полновского территориального отдела Администрации Демянского муниципального округа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38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68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68,6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779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09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09,2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70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70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70,1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9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95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95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,5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5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9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6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6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6,7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2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,8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,80000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7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,3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400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Национальная безопасно-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,00000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Защита населения и территории от чрезвы-чайных ситуаций при-родного и техногенного характера,пожарная безопасност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,00000</w:t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35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,0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50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50 01 41 8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50 01 41 8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противопажарных минерализованных полос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50 01 41 8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50 01 41 8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81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935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218,7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81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935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218,70000</w:t>
            </w:r>
          </w:p>
        </w:tc>
      </w:tr>
      <w:tr>
        <w:trPr>
          <w:trHeight w:val="1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81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935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218,7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Улучшение  транспортно-эксплутационного состоя-ния автомобильных доро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36"/>
              </w:rPr>
              <w:t>350 02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1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35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18,7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2 9Д 0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1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35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18,7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2 9Д 0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1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3935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18,7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51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51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51,3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51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51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51,30000</w:t>
            </w:r>
          </w:p>
        </w:tc>
      </w:tr>
      <w:tr>
        <w:trPr>
          <w:trHeight w:val="11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51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51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51,3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3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14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14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14,3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Техническое обслужива-ние  и ремонт уличного освещения, электроэне-ргия для освещения улиц, материал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3 20 2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14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14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14,300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3 20 2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4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4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4,3000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3 20 2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0,0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3 20 2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4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органи-зации  и содержанию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4 20 2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4 20 2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вышение  эстетичес-кого уровня благоустройства, улучшение санитарного состояния территори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5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7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7,000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5 20 20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7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7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5 20 20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57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7,000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6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6 72 0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36"/>
              </w:rPr>
              <w:t>350 06 72 0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6 S2 0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6 S2 0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Ямникский территориальный отдел Администрации Демянского муниципального округа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015,86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937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283,4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656,16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541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541,9000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656,16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541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541,9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56,16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41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41,9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Аппарат Администрации муниципального округа, территориальных отдел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56,16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41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41,9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Аппарат Ямникского территориального отдела Администрации Демянского муниципального округа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7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56,16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41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41,9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7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39,16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24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24,9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7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84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84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84,8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7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7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8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8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8,8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7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,36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9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9,6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7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6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902 07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7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7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7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,5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7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500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7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90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4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7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7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400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7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600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7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902 07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600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Национальная безопасно-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2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2,00000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Защита населения и территории от чрезвы-чайных ситуаций при-родного и техногенного характера,пожарная безопасност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2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2,0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37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70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70 01 41 8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70 01 41 8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2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59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405,2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2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59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405,2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2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59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405,2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2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2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9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05,2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2 9Д 0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2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9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05,2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2 9Д 0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2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9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05,2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79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84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84,3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79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84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84,3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79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84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84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3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602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2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2,3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3 20 2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2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2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2,300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3 20 2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83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,3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3 20 2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9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9,000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3 20 2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36"/>
              </w:rPr>
              <w:t>370 04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 и содержанию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4 20 2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4 20 2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5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7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2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2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5 20 20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7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2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2,0000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5 20 20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7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2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2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6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6 72 0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6 72 0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6 S2 0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6 S2 0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Администрация Демянс-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96285,444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7149,013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8296,83600</w:t>
            </w:r>
          </w:p>
        </w:tc>
      </w:tr>
      <w:tr>
        <w:trPr>
          <w:trHeight w:val="2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9034,909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5547,013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3331,236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82,7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82,75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82,75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82,7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82,75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82,7500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1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082,7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82,75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82,75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1 00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82,7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82,75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82,750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1 00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8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8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8,90000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1 00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1 00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73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73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73,8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5618,059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628,463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501,686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618,059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628,463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501,686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Аппарат Администрации муниципального округа, территориальных отдел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618,059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628,463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501,6860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389,559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374,163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222,086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9920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88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30,00000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налу государственных (муни-ципальных) органов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2,0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-нию на выплаты дене-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35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855,263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53,18600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902 00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6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98,0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8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8,9000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-нию причиненного вред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0,905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2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2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2,500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4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47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47,7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40,10000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6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6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6,1000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,60000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6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6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816,8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6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6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6,80000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4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4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4,2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4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4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4,200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в сфере государственной регистрации актов гражданского состояния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59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28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54,100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59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8,3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3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79,000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налу государственных (муни-ципальных) органов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59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902 00 59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5,0000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59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</w:tr>
      <w:tr>
        <w:trPr>
          <w:trHeight w:val="1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существление отдель-ных государственных полномочий по определе-нию перечня должност-ных лиц, уполномочен-ных составлять протоко-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70 65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70 65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6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,700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6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7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сяжные заседат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5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6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7000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писки кандидатов в присяжные заседат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51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6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7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51 00 51 2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6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7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51 00 51 2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6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7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132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739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739,10000</w:t>
            </w:r>
          </w:p>
        </w:tc>
      </w:tr>
      <w:tr>
        <w:trPr>
          <w:trHeight w:val="1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муниципальной службы и местного самоуправления в Демянском муниципальном округе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75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39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39,10000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оптимального организационно-правового и материально-технического обеспечения муниципальной службы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3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439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02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02,700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Учреждения по обеспече-нию хозяйственного обслужи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3 49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9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4639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39,20000</w:t>
            </w:r>
          </w:p>
        </w:tc>
      </w:tr>
      <w:tr>
        <w:trPr>
          <w:trHeight w:val="1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3 49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9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39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39,20000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3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3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32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32,00000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3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3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32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32,00000</w:t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3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8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8,00000</w:t>
            </w:r>
          </w:p>
        </w:tc>
      </w:tr>
      <w:tr>
        <w:trPr>
          <w:trHeight w:val="1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3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8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8,000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3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5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010 03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5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дальнейшего развития местного самоуправления в округ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4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36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36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36,400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4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9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000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4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4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ектов инициативного бюджетир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4 71 7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46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46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46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4 71 7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46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46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46,4000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 "Развитие электронного правительства и информационного общества  в Демянском муниципальном округе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6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ширение телекоммуникационной инфраструктуры органа местного самоуправления и территориальных отдел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1 02 4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080 01 02 4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1 02 4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здание условий для предоставления государственных и муниципальных услуг Демянского муниципа-льного округа гражданам и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3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Развитие информационного общества и формирование электронного правительства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3 02 4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3 02 4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8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ддержание в актуальном состоянии официального сайта Администрации  Демянского муниципального округа и информирование через средства массовой инфо-рмации и информацион-ный Бюллетень Демянс-кого муниципального округа граждан о деятельности  Демя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4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0,000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и обеспечение функционирования официального сайта Администрации Демя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4 02 4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4 02 4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</w:tr>
      <w:tr>
        <w:trPr>
          <w:trHeight w:val="18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убликации нормативно-правовых актов на официальном сайте Администрации Демянского муниципального округа, в информационном Бюллетне Демянского муниципального округа и в средствах массовой информации, обслуживание многофункционального принтера и приобретение картридж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080 04 20 13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4 20 13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4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4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2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здание условий для защиты информации в органе местного самоуправления округа и территориальных отделов от преступлений и право-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, исполь-зуемой населением, органом местного самоуправления округа, территориальных отделов и организациям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5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5 02 4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5 02 4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1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5 02 4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рмирование в Демянском муниципальном районе пространства доверия электронной подпис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6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6 02 4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6 02 4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 программа Демянского муниципального округа   "Развитие системы управ-ления муниципальным имуществом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09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эффекти-вного использования муниципального имущества Демя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90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90 01 20 9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90 01 20 9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существление регистра-ции прав муниципальной собственности на объекты недвижимого муниципа-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90 02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00000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90 02 20 9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000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90 02 20 9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00000</w:t>
            </w:r>
          </w:p>
        </w:tc>
      </w:tr>
      <w:tr>
        <w:trPr>
          <w:trHeight w:val="16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подготовке технических планов в отношении объектов недвижимого имущества автомобильных дорог общего пользования местного значения и по подготовке межевых планов на земельные участки под автомобильными дорогам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90 02 23 5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90 02 23 5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1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7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63,300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7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3,300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 00 51 1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7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3,300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 00 51 1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3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5,90000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-нию на выплаты денеж-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 00 51 1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7,400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77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0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0,900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Защита населения и территории от чрезвы-чайных ситуаций приро-дного и техногенного характера,пожарная безопасност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76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76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76,50000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Защита населения и территорий от чрезвычайных ситуаций, обеспечение пожарной безопасности  и безопасности людей на водных объектах в Демянском муниципаль-ном округе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25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,5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и безопасности людей на водных объекта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50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,5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, инвентаря и информационных материалов, необходимого для защиты населения и территорий от чрезвычайных ситуац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50 01 41 8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,5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50 01 41 8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,5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зготовление указателей пожарных водоем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50 01 41 83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50 01 41 83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0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91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91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91,700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и людей на водных объекта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1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1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1,700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, ремонт пожарных водоемов и подъездных путей к ни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1 41 8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1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1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1,7000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1 41 8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1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1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1,700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щита от чрезвычайных ситуац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3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преду-преждению и ликвидации последствий чрезвы-чайных ситуаций и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31 00 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31 00 41 8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31 00 41 8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31 00 41 8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Другие вопросы в области национальной безопос-ности и правоохрани-тель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94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14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14,400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 программа Демянского муниципального округа "Противодействие кор-рупции 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2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16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порядка прохождения муниципальной службы в органах местного самоуправления Демянского муниципального округа в сфере противодействия коррупции и обеспечение открытости в деятельности органов местного самоуправления муниципального округа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20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обучения работников на курсах повышения квалификации, семинарах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20 01 20 0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20 01 20 0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Профилактика правонарушений в Демянском муниципальном округе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9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безопасности граждан от противоправных посяга-тельств на территории Демянск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90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Денежное вознагражде-ние лицам, принимающим участие в охране общественного порядка по линии добровольной народной дружин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90 01 20 05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90 01 20 05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Профилактика терроризма и экстремизма в Демянском муниципальном округе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27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систем технической защиты мест массового пребывания люд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70 03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70 03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70 03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системы контроля и управления доступом и иного оборудования и технических средств по ограничению доступа посторонних лиц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70 03 20 3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70 03 20 3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3476,149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7626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0942,6000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6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6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6,40000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дпрограмма "Развитие и модернизация комму-нальной инфраструктуры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е и ликвидация болезней животных, их лечение, отлов и содержание безнадзорных животных, защита населения от болезеней, общих для человека и животных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5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рганизация меро-приятий при осущес-твлении деятельности по обращению с животными без владельце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5 70 7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5 70 7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437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437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437,40000</w:t>
            </w:r>
          </w:p>
        </w:tc>
      </w:tr>
      <w:tr>
        <w:trPr>
          <w:trHeight w:val="1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"Организация транспортного обслужи-вания населения на территории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8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пассажирского транспорта общего пользования в Демянском муниципальном округ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80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80 01 10 07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80 01 10 07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80 01 10 07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981,398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6875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191,00000</w:t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и совершенствование автомобильных дорог общего пользования местного значения 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07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6481,398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875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691,00000</w:t>
            </w:r>
          </w:p>
        </w:tc>
      </w:tr>
      <w:tr>
        <w:trPr>
          <w:trHeight w:val="11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Улучшение  транспортно-эксплутационного состояния, ликвидиция очагов аварийности и улучшение инженерного благоустройства сущес-твующей сети автомо-бильных дорог муници-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4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3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3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1 9Д 0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1 9Д 0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существление дорожной деятельности в отноше-нии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1 9Д 84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53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53,5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1 9Д 84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53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53,500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1 SД 84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5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1 SД 84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5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качества и надежности автомобильных доро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2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036,398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145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961,0000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монт автомобильных дорог общего пользова-ния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2 9Д 0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96,969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15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431,0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2 9Д 0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96,969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15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431,000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2 9Д 84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53,5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53,5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2 9Д 84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53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53,500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на ремонт автомобильных доро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2 SД 84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5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5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2 SД 84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50000</w:t>
            </w:r>
          </w:p>
        </w:tc>
      </w:tr>
      <w:tr>
        <w:trPr>
          <w:trHeight w:val="1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ов по реализации правовых актов Правительства Новгородской области по вопросам проектиро-вания, строительства, реконструкции, капита-льного ремонта и ремонта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2 9Д 8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91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2 9Д 8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91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9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субсидии бюджету муниципального округа на софинансирование расходов по реализации правовых актов Правите-льства Новгородской области по вопросам проектирования, строите-льства, реконструкции, капита-льного ремонта и ремонта автомобильных дорог общего пользова-ния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2 SД 8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30,82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2 SД 8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30,82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0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00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0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ого состояния автомобильных доро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2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00,000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держание автомобиль-ных дорог общего пользования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2 9Д 0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00,0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2 9Д 0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00,000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90,950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7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7,8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малого  и среднего предпринимательства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3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16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здание благоприятных условий для устойчивого функционирования и развития малого и среднего предпринимательства, повышение его роли в социально-экономичес-ком развитии округа и увеличение вклада малого и среднего предпринима-тельства в экономику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30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30 01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30 01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31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едоставление субсидий юридическим лицам и индивидуальным предпринимателям на возмещение затрат по обеспечению твердым топливом (дровами) семей граждан, призванных на военную службу по мобилизации, граждан, заключивших контракт о добровольном содействии в доброволь-ном содействии в выпо-лнении задач, возложен-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30 01 76 23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1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30 01 76 23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 "Развитие торговли в Демянском муниципальном округе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4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9,950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торговли в Демянском муниципальном округ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40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9,950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40 01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40 01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 населенных пунктов Демянского муниципаль-ного округа услугами торговли посредством мобильных торговых объектов, обеспечи-вающих доставку и реализацию товар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40 01 72 6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6,954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40 01 72 6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6,954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-нодоступных населенных пунктов Демянского муниципального округа услугами торговли посредством мобильных торговых объектов, обес-печивающих доставку и реализацию товар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40 01 S2 6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995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40 01 S2 6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995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Демянского муниципального округа   "Развитие системы управления муниципальным имуществом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9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2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2,80000</w:t>
            </w:r>
          </w:p>
        </w:tc>
      </w:tr>
      <w:tr>
        <w:trPr>
          <w:trHeight w:val="1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Мерприятия по разграничению государственной собственности на землю в части регистрации права собственности Демянс-кого муниципального округа на земельные участки, подлежащие отнесению к собствен-ности Демянского муниципального округа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90 03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90 03 23 4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90 03 23 4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рациональ-ного и эффектовного использования земельных участков, находящихся в собственности Демянского муниципального округа,а также государственная собственность на которые не разграничен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90 04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,800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90 04 23 4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,800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90 04 23 4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,80000</w:t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Демянского муниципального округа  "Градостроительная политика на территории  Демянского муниципального округана 2024-2030 годы".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7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органов местного самоуправления всей необходимой информацией для целей управления развитием территор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70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19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зработка генерального плана Демянского муниципального округа, разработка правил землепользования и застройки Демянского муниципального округа, описание местоположения границ населенных пунктов Демянского муниципаль-ного округа; описание местоположения границ территориальных зон Демя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70 01 23 9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70 01 23 9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 "Развитие туристского потенциала на территории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4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,00000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развития туристского потенциала Демянского муниципаль-ного округа за счет формирования туристск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40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,000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40 01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,0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40 01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1859,072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186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186,1000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15,772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6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6,800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06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15,772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6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6,8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15,772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6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6,80000</w:t>
            </w:r>
          </w:p>
        </w:tc>
      </w:tr>
      <w:tr>
        <w:trPr>
          <w:trHeight w:val="1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ведение эксплуатационных характеристик жилого фонда и объектов оказания коммунальных услуг в соответствии с требованиями нормативно-технических документ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3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15,772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6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6,800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, капитальный ремонт, ремонт и содержание  муниципального жилого фонд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3 10 07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66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6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6,800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3 10 07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3 10 07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6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6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6,800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ыплаты  возмещений физическим лицам-собственникам жилых помещений, изымаемых в целях сноса аварийного жилого фонда на основании заключенных с ними соглашен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3 10 07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1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3 10 07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1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служеб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3 20 3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итение объектов неж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3 20 3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едоставление субсидии из бюджета Демянского муниципального округа на возмещение затрат в связи с оказанием услуг по содержанию жилищ-ного фонда Демянского муниципального округа юридическим лицам, осуществляющим управление многоквартирными домами в соответствии с постановлением Правительства Российской Федерации от 21.12.2018 № 161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3 20 22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0,972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3 20 22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0,972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762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641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641,600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762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1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1,600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водоснабжения и водоотведения населенных пунктов Демя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20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ных обязатель-ств,возникающих при реализации мероприятий муниципальных программ в области водоснабжения и водоотведения в рамках государственной программы Новгородской области "Формирование комфортной городской среды и модернизация системы коммунального хозяйства в Новгородской области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1 72 37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купка товаров, работ и услуг в целях капиталь-ного ремонта госу-дарственного (муници-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1 72 37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1 72 37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-льной программы в области водоснабжения и водоотвед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1 S2 37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купка товаров, работ и услуг в целях капиталь-ного ремонта госу-дарственного (муници-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1 S2 37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1 S2 37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-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1 S2 37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централизованных и не централизованных систем водоснабжения, водоотведения в рабочем состоянии и устранение аварийных ситуаций в сроки, установленные законодательство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1 10 08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1 10 08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и проверка сметной документаци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1 20 20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купка товаров, работ и услуг в целях капиталь-ного ремонта госу-дарственного (муници-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1 20 20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специализированной техник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1 20 3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1 20 3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ведение эксплуатационных характеристик жилого фонда и объектов оказания коммунальных услуг в соответствии с требованиями нормативно-технических документ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3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</w:tr>
      <w:tr>
        <w:trPr>
          <w:trHeight w:val="1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едоставление субсидии из бюджета муници-пального района на возмещение недополу-ченных доходов организа-циям и индивидуальным предпринимателям, оказывающим услуги общественной бани по тарифам для насел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3 10 07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</w:tr>
      <w:tr>
        <w:trPr>
          <w:trHeight w:val="1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3 10 07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Газификация населенных пунктов Демя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4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62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,60000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Техническое обслуживание, ремонт газораспределительных сетей, страховой взнос по опасным производствен-ным объектам, проверка смет, абонентское обслуживание ОП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4 10 06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2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,6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4 10 06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2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,60000</w:t>
            </w:r>
          </w:p>
        </w:tc>
      </w:tr>
      <w:tr>
        <w:trPr>
          <w:trHeight w:val="20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едоставление субсидии юридическим лицам и индивидуальным пре-дпринимателям, осу-ществляющим управле-ние и (или) обслуживание многоквартирных домов на возмещение части затрат на организацию и проведение работ по пере-воду многоквартирных домов с автономного газоснабжения на централизованное газоснабжение природным газо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4 10 06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4 10 06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мплексное развитие и модернизация жилищно-коммунального хозяйства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10 06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10 06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Установка информацион-ных знаков на въезде в муниципальное образовани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10 08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10 08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980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837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837,70000</w:t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061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дпрограмма "Развитие и модернизация коммуна-льной инфраструктуры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мплексное развитие и модернизация жилищно-коммунального хозяйства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10 06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10 06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и проверка достоверности сметной документаци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20 20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20 20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ыполнение работ по разработке проектно-сметной документации на ремонт объекта культурного наследия "Монумента в честь воинов Северо-Западного фронта сражавшихся на Демянском плацдарме в 1941-1943 годах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20 2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20 2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монт монумента в честь воинов Северо-Западного фронта сражавшихся на Демянском плацдарме в 1941-1943 года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20 22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20 22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боты по устройству архитектурной подсветки воинского захоронения д. Каменная Гор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20 22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20 22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 и восстановление воинских захоронен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L2 9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L2 9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Формирование комфортной городской среды на территории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29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263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90 И4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63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обще-ственных территор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90 И4 55 55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63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90 И4 55 55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63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0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5567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837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837,700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3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38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38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38,700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Техническое обслужива-ние  и ремонт уличного освещения, электроэнер-гия для освещения улиц, материал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3 20 2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38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38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38,7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3 20 2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8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8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8,700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3 20 2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00,000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4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органи-зации  и содержанию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4 20 2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4 20 2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 и восстановление воинских захоронен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4 20 20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4 20 20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и проверка достоверности сметной документаци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4 20 20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4 20 20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а обустройства и восстановления воинских захоронен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4 20 2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4 20 2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5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378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000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и проверка достоверности сметной документаци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5 20 20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5 20 20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5 20 20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0000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5 20 20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0000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провождение проекта "Народный бюджет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5 20 20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5 20 20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троительство набереж-ной в р.п. Демянск Новгородской области           1-ый этап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5 20 22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861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5 20 22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5 20 22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861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и озеленение общественных территорий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6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6 20 20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6 20 20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737,20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1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83,000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737,20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1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83,00000</w:t>
            </w:r>
          </w:p>
        </w:tc>
      </w:tr>
      <w:tr>
        <w:trPr>
          <w:trHeight w:val="10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Демянского муниципального округа "Охрана окружающей среды и экологическая безопасность Демянского муниципального округа на 2024-2030 годы"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28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37,20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1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,000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шение проблем сбора, вывоза и размещения твердых бытовых отход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80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04,60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1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,000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Ликвидация мест несанкционированного размещения отходов, стихийных несанкционированных свалок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80 01 20 20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77,694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1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80 01 20 20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77,694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1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,00000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оприятий по созданию и (или) содержанию мест (площадок) накопления твердых коммунальных отходов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80 01 71 7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4,79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80 01 71 7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4,79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оприятий по созданию и (или) содержанию мест (площадок) накопления твердых коммунальных отходов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80 01 S1 7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,05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80 01 S1 7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,05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изготовлению и установке агитационных плакатов, направленных на профилактику нарушений требований в области охраны окружающей среды при обращении с отходами производства и потребл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80 01 71 8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5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80 01 71 8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5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ализация проектов (мероприятий), исклю-чающих недопустимую антропогенную нагрузку на окружающую природную среду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80 03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2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борщевиком Сосновског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80 03 20 2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2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80 03 20 2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2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хоронение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80 03 75 24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80 03 75 24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3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3,00000</w:t>
            </w:r>
          </w:p>
        </w:tc>
      </w:tr>
      <w:tr>
        <w:trPr>
          <w:trHeight w:val="2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3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3,00000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13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4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4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132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4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4,000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2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ыплата именных муниципальных стипенд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2 20 1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</w:tr>
      <w:tr>
        <w:trPr>
          <w:trHeight w:val="2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2 20 1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еализация молодежной политики в Демянском округе на 2024- 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,000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Молодежь Демянского округа округа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1 00 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1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1 01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1 01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ддержка молодежи, оказавшейся в трудной жизненной ситуаци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1 02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1 02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1 02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атриотическое воспитание населения Демянского округа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2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2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2 01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</w:tr>
      <w:tr>
        <w:trPr>
          <w:trHeight w:val="2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2 01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</w:tr>
      <w:tr>
        <w:trPr>
          <w:trHeight w:val="8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омплексные меры противодействия наркомании и зависимости от других психоактивных веществ в Демянском округе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3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нижение актуальности проблем, связанных со злоупотреблением наркотиками и другими психоактивными вещест-вами в Демянском округ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3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3 01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</w:tr>
      <w:tr>
        <w:trPr>
          <w:trHeight w:val="2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3 01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волонтерского движения в Демянском округе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4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йствие созданию и развитию волонтерских объединен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4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4 01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</w:tr>
      <w:tr>
        <w:trPr>
          <w:trHeight w:val="2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4 01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</w:tr>
      <w:tr>
        <w:trPr>
          <w:trHeight w:val="2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и профессиональной подготовки выборных должностных лиц, муниципальных служащих и служащи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рганизация обучения работников на курсах повышения квалифи-кации, семинарах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1 20 0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1 20 0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1 20 0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823,80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616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616,7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202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2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оптимального организационно-правового и материально-технического обеспечения муниципальной службы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3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2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3 62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2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3 62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2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6621,60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616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616,70000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21,60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16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16,7000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3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21,60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16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16,700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3 02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21,60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16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16,70000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-сирот и детей, оставшихся без попечения родителей (сверх уровня, предусмо-тренного соглашением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3 02 A0 82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21,60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16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16,700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3 02 A0 82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48,76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итение объектов неж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3 02 A0 82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872,83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16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16,700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счетная палата Демя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1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11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110,0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1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11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110,000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Обеспечение деятельно-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1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11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110,000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1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10,000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внешнего контрол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3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9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9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9,9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3 00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9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9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9,900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3 00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0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0,40000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3 00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5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3 00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3 00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4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6,5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6,55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6,55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4 00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6,5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6,55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6,550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4 00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3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3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3,700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4 00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4 00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2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2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2,800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Аудиторы контрольно-счетной палаты муници-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5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43,5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43,55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43,550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5 00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43,5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43,55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43,550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5 00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0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0,400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5 00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</w:tr>
      <w:tr>
        <w:trPr>
          <w:trHeight w:val="1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-нию на выплаты денеж-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5 00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3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3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3,1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0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вышение квалифика-ции и профессиональной подготовки выборных должностных лиц, муниципальных служащих и служащи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рганизация обучения работников на курсах повышения квалифика-ции, семинарах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1 20 0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1 20 0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культуры  Администрации Демянс-кого </w:t>
            </w:r>
            <w:r>
              <w:rPr>
                <w:bCs/>
                <w:color w:val="000000"/>
                <w:spacing w:val="-20"/>
              </w:rPr>
              <w:t>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7119,39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0082,58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0083,3000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223,28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1336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1336,100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4707,9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874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874,1000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-ном округе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707,9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74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74,10000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дпрограмма "Обеспе-чение реализации муни-ципальной программы и прочие мероприятия в области образования  в Демянском муниципаль-ном округе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707,9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74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74,100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35,374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74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74,10000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льно-сти организации допол-нительного образования в сфере культур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42 3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13,77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52,5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52,50000</w:t>
            </w:r>
          </w:p>
        </w:tc>
      </w:tr>
      <w:tr>
        <w:trPr>
          <w:trHeight w:val="1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42 3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13,77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52,5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52,50000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7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7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7,30000</w:t>
            </w:r>
          </w:p>
        </w:tc>
      </w:tr>
      <w:tr>
        <w:trPr>
          <w:trHeight w:val="1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7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7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7,30000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,30000</w:t>
            </w:r>
          </w:p>
        </w:tc>
      </w:tr>
      <w:tr>
        <w:trPr>
          <w:trHeight w:val="1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,300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1 4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1 4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емейные ценности и инфраструктура культур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Я5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72,585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 ( оснащение образовательных организац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Я5 55 19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72,585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Я5 55 19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72,585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6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62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62,00000</w:t>
            </w:r>
          </w:p>
        </w:tc>
      </w:tr>
      <w:tr>
        <w:trPr>
          <w:trHeight w:val="8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еализация молодежной политики в Демянском округе на 2024- 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атриотическое воспитание населения Демянского округа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2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2 02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существление отдель-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2 02 70 6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2 02 70 6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3,3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3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3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3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3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лагерей с дневным пребывание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3 20 1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3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3 20 1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3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1896,1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8746,48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8747,20000</w:t>
            </w:r>
          </w:p>
        </w:tc>
      </w:tr>
      <w:tr>
        <w:trPr>
          <w:trHeight w:val="1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9365,0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6240,88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6241,60000</w:t>
            </w:r>
          </w:p>
        </w:tc>
      </w:tr>
      <w:tr>
        <w:trPr>
          <w:trHeight w:val="8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культуры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0 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9365,0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6240,88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6241,600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а Демянского муниципального округ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9365,0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240,88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241,6000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-ции творческого потен-циала каждой личност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814,5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190,88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191,6000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9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,0000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,0000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омплектование и обеспечение сохранности библиотечных фонд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20 03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20 03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44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943,0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166,1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166,10000</w:t>
            </w:r>
          </w:p>
        </w:tc>
      </w:tr>
      <w:tr>
        <w:trPr>
          <w:trHeight w:val="11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44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703,9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004,31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004,3000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44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239,0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61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61,800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льно-сти муниципальных библиотек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44 2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39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393,1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393,10000</w:t>
            </w:r>
          </w:p>
        </w:tc>
      </w:tr>
      <w:tr>
        <w:trPr>
          <w:trHeight w:val="12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44 2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39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393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393,100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44 2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71 4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71 4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71 4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ддержка отрасли культуры  ( в части комплектования книжных фондов библиотек муни-ципальных образований и государственных обще-доступных библиотек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L5 19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8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,17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,900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L5 19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8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,17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,90000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99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99,6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99,60000</w:t>
            </w:r>
          </w:p>
        </w:tc>
      </w:tr>
      <w:tr>
        <w:trPr>
          <w:trHeight w:val="11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07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07,6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07,60000</w:t>
            </w:r>
          </w:p>
        </w:tc>
      </w:tr>
      <w:tr>
        <w:trPr>
          <w:trHeight w:val="11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9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92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92,000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9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99,9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99,90000</w:t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51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51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51,90000</w:t>
            </w:r>
          </w:p>
        </w:tc>
      </w:tr>
      <w:tr>
        <w:trPr>
          <w:trHeight w:val="11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8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8,00000</w:t>
            </w:r>
          </w:p>
        </w:tc>
      </w:tr>
      <w:tr>
        <w:trPr>
          <w:trHeight w:val="1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Укрепление единого куль-турного и информацион-ного пространства на территории округа, преодоление отставания и диспропорций в куль-турном уровне муници-пального округа  путем укрепления и модерни-зации материально-технической базы учреждений культур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3  00 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5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ль-ности муниципальных учреждений культур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3 44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3 44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3 44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ведение ремонтов муниципальных учреждений культур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3 44 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3 44 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ведение ремонтов муниципальных учреждений культур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3 44 2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3 44 2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  "Народный бюджет" в Демянском муниципальном округе, ремонт фасада и отмостки библиотеки п. Демянск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3 76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3 76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реализацию местных инциатив в рамках приоритетного регионального проекта "Наш выбор" за счет бюджета муниципального округа и платежей граждан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3 S7 05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3 S7 05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  "Народный бюджет" в Демянском муниципальном округе, ремонт фасада и отмостки библиотеки п. Демянск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3 N6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3 N6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  "Народный бюджет" в Демянском муниципальном округе, ремонт фасада и отмостки библиотеки п. Демянск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3 S6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3 S6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4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округ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3 L4 67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3 L4 67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531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505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505,600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культуры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0 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531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505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505,600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условий реализации муниципальной программы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531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505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505,600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культуры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1 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531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505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505,600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ий муниципальных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1 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3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29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29,6000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1 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70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70,4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70,400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1 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1 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3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3,5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3,5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1 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,6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,6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1 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 культуры, ведущих бюджетный уче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1 45 2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25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234,4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234,40000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1 45 2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25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234,4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234,400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1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,6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,600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1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2,2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2,20000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налу государственных (муни-ципальных) органов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1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-нию на выплаты дене-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1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6,5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6,5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1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,8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,800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1 71 4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1 71 4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1 71 4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1 71 4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-нсовое обеспечение госу-дарственного (муници-пального) задания на оказание государствен-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1 71 4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Комитет по образованию Администрации Демянс-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85254,96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11866,798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0423,63412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разование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4228,06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81732,698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10289,53412</w:t>
            </w:r>
          </w:p>
        </w:tc>
      </w:tr>
      <w:tr>
        <w:trPr>
          <w:trHeight w:val="1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480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6829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0807,41250</w:t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80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829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807,4125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00 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041,8543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Поддержка семьи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Я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041,85435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Капитальный ремонт и оснащение образователь-ных организаций, осущес-твляющих образовате-льную деятельность по образовательным программам дошко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Я1 53 15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041,85435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Я1 53 15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041,85435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80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829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765,55815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783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807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743,75815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ых заданий дошко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42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141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082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018,85815</w:t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42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141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082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018,85815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42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8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государс-твенных гарантий реа-лизации прав на получе-ние общедоступного и бесплатного дошкольного образования в муници-пальных дошкольных образовательных организациях, начального общего, основного общего, среднего общего образования в муниципа-льных общеобразователь-ных организация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0 04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693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776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776,90000</w:t>
            </w:r>
          </w:p>
        </w:tc>
      </w:tr>
      <w:tr>
        <w:trPr>
          <w:trHeight w:val="1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нсо-вое обеспечение госуда-рственного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0 04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693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776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776,900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1 4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1 4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58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58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58,40000</w:t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58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58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58,40000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89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89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89,60000</w:t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89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89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89,6000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21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21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21,8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апитальный ремонт учреждений образ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42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42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-те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0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5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5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5,800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0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5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5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5,80000</w:t>
            </w:r>
          </w:p>
        </w:tc>
      </w:tr>
      <w:tr>
        <w:trPr>
          <w:trHeight w:val="1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пожарной безопасности, антитер-рористической и антик-риминальной безопас-ности муниципальных дошкольных образова-тельных организаций, муниципальных общеобразовательных организаций, муници-пальных организаций дополнительного образования дет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2 1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0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0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0,800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2 1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0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0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0,80000</w:t>
            </w:r>
          </w:p>
        </w:tc>
      </w:tr>
      <w:tr>
        <w:trPr>
          <w:trHeight w:val="18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на обеспечение пожарной безопасности, антитер-рористической и анти-криминальной безо-пасности муниципальных дошкольных образо-вательных организаций, муниципальных общеобразовательных организаций, муници-пальных организаций дополнительного образования дет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S2 1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200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S2 1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2000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ее образование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66077,039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1503,948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56082,97162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65071,439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0273,048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4852,07162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00 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2649,16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1748,871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7560,78292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03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8678,80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7614,231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81,0000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организа-ций, осуществляющих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03 70 5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7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7,500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учреждениям на иные цели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03 70 5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7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7,500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03 70 57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7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03 70 57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7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700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поселках городского типа (рабочих поселках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03 75 44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0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осуществле-ние капитальных вло-жений в объекты капи-тального строительства государственной (муни-ципальной) собствен-ност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03 75 44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00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оздание новых мест в общеобразовательных организациях, расположенных в поселках городского типа (рабочих поселках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03 S5 44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20,20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3,131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осуществле-ние капитальных вло-жений в объекты капи-тального строительства государственной (муни-ципальной) собственно-ст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03 S5 44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20,2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3,131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рганизация бесплатного горячего питания обучаю-щихся, получающих нача-льное общее образование в муниципальных образовательных организация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03 L3 04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03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897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77,8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03 L3 04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03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897,9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77,80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Все лучшее детям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4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335,3429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4 57 5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3529,8312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4 57 5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3529,8312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4"/>
              </w:rPr>
            </w:pPr>
            <w:r>
              <w:rPr>
                <w:color w:val="000000"/>
                <w:spacing w:val="-44"/>
              </w:rPr>
              <w:t>131 Ю4 A7 5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7,4717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4"/>
              </w:rPr>
            </w:pPr>
            <w:r>
              <w:rPr>
                <w:color w:val="000000"/>
                <w:spacing w:val="-44"/>
              </w:rPr>
              <w:t>131 Ю4 A7 5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7,4717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4 77 5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23,100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4 77 5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23,100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4 S7 5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54,940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4 S7 5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54,94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Педагоги и наставникии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6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970,3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34,64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44,44000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6 51 79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3,7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1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1,60000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6 51 79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3,7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1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1,60000</w:t>
            </w:r>
          </w:p>
        </w:tc>
      </w:tr>
      <w:tr>
        <w:trPr>
          <w:trHeight w:val="18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(источником финансового обеспечения которых являются средства федерального бюджета)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6 50 5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,2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,24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,24000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6 50 5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,2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,24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,240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6 53 03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8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36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36,60000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6 53 03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8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36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36,60000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2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2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2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2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2322,27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8524,177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7291,2887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5203,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393,677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160,7887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ых заданий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42 1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460,2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733,277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500,38870</w:t>
            </w:r>
          </w:p>
        </w:tc>
      </w:tr>
      <w:tr>
        <w:trPr>
          <w:trHeight w:val="1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42 1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460,2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733,277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500,3887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42 1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8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-пальных дошко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0 04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902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6819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6819,600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0 04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902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6819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6819,600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2 3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28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28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28,20000</w:t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2 3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28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28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28,200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на организацию бесплатной перевозки обучающихся общеобразовате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S2 3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,3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,30000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S2 3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,3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,300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0 63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4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4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4,80000</w:t>
            </w:r>
          </w:p>
        </w:tc>
      </w:tr>
      <w:tr>
        <w:trPr>
          <w:trHeight w:val="10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0 63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4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4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4,800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670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670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670,80000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670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670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670,8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 бюджета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91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917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917,70000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-дарственного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91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917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917,700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ализация прочих меро-приятий и управления в области образ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118,50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30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30,500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службы технического заказчика по объекту "Пристройка на 200 мест к МАОУ "Демянская средняя школа им. Героя Советского Союза А.Н. Дехтяренко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10 06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88,00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10 06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88,00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апитальный ремонт учреждений образ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42 1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42 1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0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89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89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89,100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собия,компенсации и иные социальные выпла-ты гражданам, кроме публичных норматив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0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1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1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1,700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0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67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67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67,40000</w:t>
            </w:r>
          </w:p>
        </w:tc>
      </w:tr>
      <w:tr>
        <w:trPr>
          <w:trHeight w:val="1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пожарной безопасности, антитер-рористической и антикри-минальной безопасности муниципальных дошко-льных образовательных организаций, муници-пальных общеобразова-тельных организаций, муниципальных органи-заций дополнительного образования дет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2 1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1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15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15,2000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2 1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1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15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15,20000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иобретение или изгото-вление бланков докуме-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2 0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200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2 0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200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приобретения или изгото-вления бланков докуме-нтов об образовани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S2 0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200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S2 0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20000</w:t>
            </w:r>
          </w:p>
        </w:tc>
      </w:tr>
      <w:tr>
        <w:trPr>
          <w:trHeight w:val="1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на обеспечение пожарной безопасности, антитер-рористической и антикри-минальной безопасности муниципальных дошко-льных образовательных организаций, муници-пальных общеобразовате-льных организаций, муни-ципальных организаций дополнительного образования дет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S2 1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,800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S2 1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,8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Повышение безопасности дорожного движения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0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15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, формирования у детей навыков безопасного поведения на дорога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00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00 01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00 01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Обес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6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97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0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0,90000</w:t>
            </w:r>
          </w:p>
        </w:tc>
      </w:tr>
      <w:tr>
        <w:trPr>
          <w:trHeight w:val="1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-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60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97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0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0,90000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ыплата муниципальной стипендии в размере 1 МРОТ студентам, заключившим договор о целевом обучени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60 01 20 1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7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0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0,900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60 01 20 1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7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0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0,90000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Единовременная денеж-ная выплата педагогам с высшим и средним педа-гогическим образованием, поступившим на работу в образовательные организаци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60 01 20 14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собия,компенсации и иные социальные выпла-ты гражданам, кроме публичных норматив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60 01 20 14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ыплата стипендии обучающимся, заключившим договор о целевом обучении по образовательным программам высшего образования по направле-нию "Педагогическое образование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60 01 75 3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0,000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60 01 75 3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0,0000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509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509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509,90000</w:t>
            </w:r>
          </w:p>
        </w:tc>
      </w:tr>
      <w:tr>
        <w:trPr>
          <w:trHeight w:val="8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09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09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09,9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9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9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9,90000</w:t>
            </w:r>
          </w:p>
        </w:tc>
      </w:tr>
      <w:tr>
        <w:trPr>
          <w:trHeight w:val="1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здание муниципальной системы  дополнитель-ного образования детей, соответствующей интересам детей и их родителей, муниципаль-ным особенностям и потребностям  социально-экономического и технологического развития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9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9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9,900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ополните-льных общеразвивающих программ за счет социальных сертификатов на получение муниципальных услуг в социальной сфер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1 42 3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1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1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1,60000</w:t>
            </w:r>
          </w:p>
        </w:tc>
      </w:tr>
      <w:tr>
        <w:trPr>
          <w:trHeight w:val="1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-ципального) задания в рамках исполнения госу-дарственного (муници-пального) социального заказа на оказание государственных (муниципальных) услуг в социальной сфере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1 42 3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1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1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1,600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Финансовое обеспечение функционирования новых мест в образовательных организациях для реализа-ции дополнительных общеразвивающих программ всех направленност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1 72 0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8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8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8,300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нсо-вое обеспечение государс-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1 72 0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8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8,3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8,30000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дпрограмма "Обеспе-чение реализации муни-ципальной программы и прочие мероприятия в области образования  в Демянском муниципа-льном округе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4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40,000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08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08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08,200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и дополнительного образования в сфере образ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42 3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42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42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42,20000</w:t>
            </w:r>
          </w:p>
        </w:tc>
      </w:tr>
      <w:tr>
        <w:trPr>
          <w:trHeight w:val="1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42 3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42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42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42,20000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льно-сти организации допо-лнительного образования в сфере физической культуры и спор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42 33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42 33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1 4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1 4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2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2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2,80000</w:t>
            </w:r>
          </w:p>
        </w:tc>
      </w:tr>
      <w:tr>
        <w:trPr>
          <w:trHeight w:val="1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2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2,8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2,8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3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3,20000</w:t>
            </w:r>
          </w:p>
        </w:tc>
      </w:tr>
      <w:tr>
        <w:trPr>
          <w:trHeight w:val="12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3,2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3,200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,8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,800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апитальный ремонт учреждений дополнительного образования дет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42 3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42 3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5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-льных дошкольных обра-зовательных организаций, муниципальных общеобразовательных организаций, муниципа-льных организаций дополнительного образования дет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2 1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,4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,400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2 1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,4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,40000</w:t>
            </w:r>
          </w:p>
        </w:tc>
      </w:tr>
      <w:tr>
        <w:trPr>
          <w:trHeight w:val="18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на обеспечение пожарной безопасности, антитеррористической и антикриминальной безопасности муниципа-льных дошкольных образовательных орга-низаций, муниципальных общеобразовательных организаций, муници-пальных организаций дополнительного образования дет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S2 1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,4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,400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S2 1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,4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,4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835,9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889,25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889,25000</w:t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511,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565,05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565,050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67,17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0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0,500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3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67,17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0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0,500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лагерей с дневным пребывание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3 20 1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67,17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0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0,50000</w:t>
            </w:r>
          </w:p>
        </w:tc>
      </w:tr>
      <w:tr>
        <w:trPr>
          <w:trHeight w:val="1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3 20 1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67,17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0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0,5000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344,5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344,55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344,550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49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49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49,100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учреждений, ведущих бюджетный учет в образовани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45 2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928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928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928,70000</w:t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45 2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928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928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928,700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0 0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9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0 0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90000</w:t>
            </w:r>
          </w:p>
        </w:tc>
      </w:tr>
      <w:tr>
        <w:trPr>
          <w:trHeight w:val="2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1 64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5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нсо-вое обеспечение государс-твенного 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1 64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50000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2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2,00000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2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2,00000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ализация прочих меро-приятий и управления в области образ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5,4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5,45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5,450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50,0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50,05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50,050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02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02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02,800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76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76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76,600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налу государственных (муни-ципальных) органов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2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25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25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400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45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45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45,400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3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3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3,60000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20000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-нию на выплаты денеж-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9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9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9,8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,80000</w:t>
            </w:r>
          </w:p>
        </w:tc>
      </w:tr>
      <w:tr>
        <w:trPr>
          <w:trHeight w:val="1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Обес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6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18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-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60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60 01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60 01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60 01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4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4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4,200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6 00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4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4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4,200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6 00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3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3,3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3,300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6 00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6 00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,40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6 00 70 2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400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152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9880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9880,400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4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32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32,40000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4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4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ализация прочих меро-приятий и управления в области образ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4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</w:tr>
      <w:tr>
        <w:trPr>
          <w:trHeight w:val="2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1 64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1 64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асходных обязательств, связанных с реализацией указа Губернатора Новгородской области от 11.10.2022 № 584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2 67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1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2 67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1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944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9448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9448,00000</w:t>
            </w:r>
          </w:p>
        </w:tc>
      </w:tr>
      <w:tr>
        <w:trPr>
          <w:trHeight w:val="8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4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48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48,00000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3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3 02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лицам из числа дете-сирот и детей оставшихся без попечения родителей, на текущий ремонт находящихся в их собственности жилых помещен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3 02 70 6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3 02 70 6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4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48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48,000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4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48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48,00000</w:t>
            </w:r>
          </w:p>
        </w:tc>
      </w:tr>
      <w:tr>
        <w:trPr>
          <w:trHeight w:val="11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Компенсация родитель-ской платы родителям (законным представите-лям) детей, посещающих образовательные органи-зации, реализующие образовательную программу дошко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4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4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4,80000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4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4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4,8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Оказание социальной поддержки обучающимся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0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40000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собия, компенсации, меры социальной под-держки по публичным нормативным обязательства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0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40000</w:t>
            </w:r>
          </w:p>
        </w:tc>
      </w:tr>
      <w:tr>
        <w:trPr>
          <w:trHeight w:val="1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держание ребенка в семье опекуна и прием-ной семье, а также возна-граждение причи-тающееся приемному родителю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13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573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573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573,800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13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20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20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20,200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13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53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53,6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53,6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874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253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253,7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376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18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18,50000</w:t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физической культуры и спорта в Демянском муниципальном округе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76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18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18,500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76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18,5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18,500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4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6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6,400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00000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20 0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1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1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1,400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инструкторов для оказания услуг в сфере физической культуры и спор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20 17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,1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20 17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,10000</w:t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льно-сти организации допо-лнительного образования в сфере физической культуры и спор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42 33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4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4,00000</w:t>
            </w:r>
          </w:p>
        </w:tc>
      </w:tr>
      <w:tr>
        <w:trPr>
          <w:trHeight w:val="1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42 33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4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4,0000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498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235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235,20000</w:t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физической культуры и спорта в Демянском муниципальном округе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16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498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235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235,200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488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25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25,200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и дополнительного образования в сфере физической культуры и спор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42 33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657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94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94,10000</w:t>
            </w:r>
          </w:p>
        </w:tc>
      </w:tr>
      <w:tr>
        <w:trPr>
          <w:trHeight w:val="1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42 33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657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94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94,100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42 33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4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4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4,90000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7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4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4,9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4,90000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71 4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71 4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,20000</w:t>
            </w:r>
          </w:p>
        </w:tc>
      </w:tr>
      <w:tr>
        <w:trPr>
          <w:trHeight w:val="1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S2 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,2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,200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недрение Всероссийского физкультурно-спортивного комплекса «Готов к труду и обороне» (ГТО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3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и дополнительного образования в сфере физической культуры и спор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3 42 33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3 42 33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финансов Администрации Демя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171,5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491,55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871,55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148,7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468,75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848,750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Обеспечение деятельно-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890,1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892,95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892,95000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0,1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2,95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2,95000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1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0,1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2,95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2,95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1 04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0,1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2,95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2,950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1 04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0,1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2,95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2,950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1 04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32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32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32,100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1 04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3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35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350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-нию на выплаты денеж-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1 04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78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78,1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78,1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1 04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9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2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2,400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1 04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1 04 01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7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71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71 00 07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71 00 07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7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8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475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4855,8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8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8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Подпрограмма "Повыше-ние эффективности бюджетных расходов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2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8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800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2 03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8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80000</w:t>
            </w:r>
          </w:p>
        </w:tc>
      </w:tr>
      <w:tr>
        <w:trPr>
          <w:trHeight w:val="1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одернизация, развитие и сопровождение информационной системы планирования, исполне-ния, администрирования поступлений, контроля и финансово-экономичес-кого анализа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2 03 02 4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8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8000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2 03 02 4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8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800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2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700,00000</w:t>
            </w:r>
          </w:p>
        </w:tc>
      </w:tr>
      <w:tr>
        <w:trPr>
          <w:trHeight w:val="2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7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2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700,000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словно утвержденные (нераспределенные) расход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72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2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700,0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72 00 99 9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2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700,000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72 00 99 9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7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2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700,000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,800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,8000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0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дпрограмма "Организа-ция и обеспечение осуществления бюджетного процесса, управление муниципальным долгом Демянского муниципального округа на 2024-2030 годы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1 00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Демя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1 01 00 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1 01 26 5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1 01 26 5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39863,427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55225,241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85661,0201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cs="Courier New"/>
                <w:sz w:val="28"/>
                <w:szCs w:val="28"/>
              </w:rPr>
              <w:t>17.04.2025 № 26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348"/>
        <w:gridCol w:w="481"/>
        <w:gridCol w:w="522"/>
        <w:gridCol w:w="538"/>
        <w:gridCol w:w="1436"/>
        <w:gridCol w:w="1417"/>
        <w:gridCol w:w="1261"/>
        <w:gridCol w:w="39"/>
      </w:tblGrid>
      <w:tr>
        <w:trPr>
          <w:trHeight w:val="1020" w:hRule="atLeast"/>
        </w:trPr>
        <w:tc>
          <w:tcPr>
            <w:tcW w:w="9874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а муниципального округа на 2025 год и на плановый период 2026 и 2027 год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87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 год</w:t>
            </w:r>
          </w:p>
        </w:tc>
      </w:tr>
      <w:tr>
        <w:trPr>
          <w:trHeight w:val="21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01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6647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8239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8239,10000</w:t>
            </w:r>
          </w:p>
        </w:tc>
      </w:tr>
      <w:tr>
        <w:trPr>
          <w:trHeight w:val="13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и профессиональной подготовки выборных должностных лиц, муниципальных служащих и служащих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обучения работников на курсах повышения квалификации, семинарах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1 20 0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1 20 0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1 20 0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здание условий для оптимального организа-ционно-правового и материально-техничес-кого обеспечения муниципальной службы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641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302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302,70000</w:t>
            </w:r>
          </w:p>
        </w:tc>
      </w:tr>
      <w:tr>
        <w:trPr>
          <w:trHeight w:val="5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3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,5000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3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,50000</w:t>
            </w:r>
          </w:p>
        </w:tc>
      </w:tr>
      <w:tr>
        <w:trPr>
          <w:trHeight w:val="5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Учреждения по обеспе-чению хозяйственного обслужи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3 49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419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39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39,2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3 49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419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39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39,2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3 62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0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3 62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1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0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3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3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3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32,0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3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3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3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32,00000</w:t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3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8,0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3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8,0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дальнейшего развития местного самоуправления в округ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4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3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36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36,4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4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0,0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государс-твенных (муниципа-льных) органов привлекаемым лица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4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4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ектов инициативного бюджетир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4 71 7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4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46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46,4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4 71 7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4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46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46,40000</w:t>
            </w:r>
          </w:p>
        </w:tc>
      </w:tr>
      <w:tr>
        <w:trPr>
          <w:trHeight w:val="126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Демянского муниципального округа "Противодействие коррупции 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02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,00000</w:t>
            </w:r>
          </w:p>
        </w:tc>
      </w:tr>
      <w:tr>
        <w:trPr>
          <w:trHeight w:val="29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порядка прохождения муниципальной службы в органах местного самоуправления Демянского муниципального округа в сфере противодействия коррупции и обеспечение открытости в деятельности органов местного самоуправления муниципального округа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2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обучения работников на курсах повышения квалификации, семинарах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20 01 20 0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20 01 20 0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90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малого  и среднего предпринима-тельства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03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3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color w:val="000000"/>
              </w:rPr>
              <w:t>Создание благоприятных условий для устойчивого функционирования и развития малого 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3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42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реднего предпринима-тельства, повышение его роли в социально-экономическом развитии округа и увеличение вклада малого и среднего предпринимательства в экономику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30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30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54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едоставление субсидий юридическим лицам и индивидуальным предпринимателям на возмещение затрат по обеспечению твердым топливом (дровами) семей граждан, призванных на военную службу по мобилизации, граждан, заключивших контракт о добровольном содействии в доброво-льном содействии в выполнении задач, возложенных на Вооруженные Силы Российской Федерации, сотрудников, находя-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30 01 76 2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возмещение  недополученных дохо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30 01 76 2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4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 "Развитие торговли в Демянском муниципа-льном округе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04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29,950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звитие торговли в Демянском муниципа-льном округ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4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9,950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40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40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0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 населенных пунктов Демянского муниципа-льного округа услугами торговли посредством мобильных торговых объектов, обеспечи-вающих доставку и реализацию товар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40 01 72 6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6,95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40 01 72 6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6,95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0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 населенных пунктов Демянского муниципа-льного округа услугами торговли посредством мобильных торговых объектов, обеспечи-вающих доставку и реализацию товар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40 01 S2 6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,99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возмещение  недополученных дохо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40 01 S2 6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,99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89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06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2094,77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414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414,80000</w:t>
            </w:r>
          </w:p>
        </w:tc>
      </w:tr>
      <w:tr>
        <w:trPr>
          <w:trHeight w:val="14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Подпрограмма "Развитие и модернизация ком-мунальной инфрастру-ктуры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061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2094,77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414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414,8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звитие инфрастру-ктуры водоснабжения и водоотведения населенных пунктов Демян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36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ных обязательств, возникающих при реализации мероприятий муниципальных программ в области водоснабжения и водоотведения в рамках государственной программы Новгородской области "Формирование комфортной городской среды и модернизация системы коммунального хозяйства в Новгородской области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1 72 3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купка товаров, работ и услуг в целях капиталь-ного ремонта госу-дарственного (муни-ципального) имуществ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1 72 3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1 72 3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41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-пальной программы в области водоснабжения и водоотвед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1 S2 3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1 S2 3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1 S2 3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3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 дарственной (муници пальной)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1 S2 3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1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централизованных и не централизованных систем водоснабжения, водоотведения в рабочем состоянии и устранение аварийных ситуаций в сроки, установленные законодательство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1 10 08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1 10 08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и проверка сметной документ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1 20 2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1 20 2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иобретение специали-зированной техник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1 20 3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1 20 3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иведение эксплуата ционных характеристик жилого фонда и объектов оказания коммунальных услуг в соответствии с требованиями нормативно-технических докумен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115,772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06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06,80000</w:t>
            </w:r>
          </w:p>
        </w:tc>
      </w:tr>
      <w:tr>
        <w:trPr>
          <w:trHeight w:val="13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, капитальный ремонт, ремонт и содержание  муниципального жилого фон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3 10 0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66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06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06,8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купка товаров, работ и услуг в целях капиталь-ного ремонта государс-твенного (муниципа-льного) имуществ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3 10 0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3 10 0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66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06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06,80000</w:t>
            </w:r>
          </w:p>
        </w:tc>
      </w:tr>
      <w:tr>
        <w:trPr>
          <w:trHeight w:val="24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из бюджета муниципального округа на возмещение недополученных доходов организациям и индивидуальным предпринимателям, оказывающим услуги общественной бани по тарифам для насел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3 10 07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0,0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 дством (реализацией) товаров, выполнением работ, оказанием услуг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3 10 07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0,00000</w:t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ыплаты  возмещений физическим лицам-собственникам жилых помещений, изымаемых в целях сноса аварийного жилого фонда на основании заключенных с ними соглаше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3 10 07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3 10 07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служебного жилого помещ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3 20 3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3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-твенную (муниципа-льную)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3 20 3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1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8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Предоставление субсидии из бюджета Демянского муниципа-льного округа на возмещение затрат в связи с оказанием услуг по содержанию жили щного фонда Демянского муниципа-льного округа юриди-ческим лицам, осущес-твляющим управление многоква ртирными домами в соответствии с постано влением Правительства Российской Федерации от 21.12.2018 № 1616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3 20 22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30,972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3 20 22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30,972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Газификация населенных пунктов Демян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4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6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41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41,60000</w:t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Техническое обслуживание, ремонт газораспределительных сетей, страховой взнос по опасным производствен-ным объектам, проверка смет, абонентское обслуживание ОПО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4 10 06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6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41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41,6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4 10 06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6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41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41,60000</w:t>
            </w:r>
          </w:p>
        </w:tc>
      </w:tr>
      <w:tr>
        <w:trPr>
          <w:trHeight w:val="37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едоставление субсидии юридическим лицам и индивидуальным предпринимателям, осу ществляющим управле ние и (или) обслужи вание многоквартирных домов на возмещение части затрат на организа цию и проведение работ по переводу многоквар-тирных домов с автоном-ного газоснабжения на централизованное газоснабжение природным газо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4 10 06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05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4 10 06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е и ликвидация болезней животных, их лечение, отлов и содержание безнадзорных животных, защита населения от болезеней, общих для человека и животных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5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,4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рганизация меро-приятий при осуществ-лении деятельности по обращению с животными без владельце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5 70 7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,4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5 70 7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,4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мплексное развитие и модернизация жилищно-коммунального хозяйства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6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6 10 06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6 10 06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Установка информацион-ных знаков на въезде в муниципальное образовани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6 10 08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6 10 08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и проверка достоверности сметной документ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6 20 2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6 20 2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2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ыполнение работ по разработке проектно-сметной документации на ремонт объекта культурного наследия "Монумента в честь воинов Северо-Западного фронта сражавшихся на Демянском плацдарме в 1941-1943 годах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6 20 2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6 20 2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монт монумента в честь воинов Северо-Западного фронта сражавшихся на Демянском плацдарме в 1941-1943 годах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6 20 22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6 20 22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боты по устройству архитектурной подсветки воинского захоронения д. Каменная Гор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6 20 22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6 20 22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 и восстановление воинских захороне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6 L2 9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6 L2 9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31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и совершенствование автомобильных дорог общего пользования местного значения 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07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6481,398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287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5691,00000</w:t>
            </w:r>
          </w:p>
        </w:tc>
      </w:tr>
      <w:tr>
        <w:trPr>
          <w:trHeight w:val="22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Улучшение  транспо-ртно-эксплутационного состояния, ликвидиция очагов аварийности и улучшение инженерного благоустройства сущес-твующей сети автомоби-льных дорог муници-па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44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7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730,0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1 9Д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1 9Д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0,0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существление дорож-ной деятельности в отно-шении автомобильных дорог общего пользова-ния местного 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1 9Д 8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35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353,5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1 9Д 8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35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353,5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1 SД 8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6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6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6,5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1 SД 8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6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6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6,5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качества и надежности автомобильных дорог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2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1036,398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14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961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монт автомобильных дорог общего пользова-ния местного 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2 9Д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96,969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61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431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2 9Д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96,969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61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431,0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существление дорож-ной деятельности в отно-шении автомобильных дорог общего пользова-ния местного знач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2 9Д 8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35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353,5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2 9Д 8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35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353,5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на ремонт автомобильных доро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2 SД 8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6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6,5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2 SД 8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6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6,50000</w:t>
            </w:r>
          </w:p>
        </w:tc>
      </w:tr>
      <w:tr>
        <w:trPr>
          <w:trHeight w:val="27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ов по реализации правовых актов Правите-льства Новгородской области по вопросам проектирования, строите-льства, реконструкции, капитального ремонта и ремонта автомобильных дорог общего пользова-ния местного знач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2 9Д 8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91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2 9Д 8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91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3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субсидии бюджету муниципального округа на софинансирование расходов по реализации правовых актов Правите-льства Новгородской области по вопросам проектирования, строите-льства, реконструкции, капитального ремонта и ремонта автомобильных дорог общего пользова-ния местного знач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2 SД 8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30,82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2 SД 8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30,82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89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 "Развитие электронного правительства и информационного общества  в Демянском муниципальном округе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08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75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4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400,0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сширение телекоммуникационной инфраструктуры органа местного самоуправле-ния и территориальных отдел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,0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1 02 4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1 02 4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,0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1 02 4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здание условий для предоставления госу-дарственных и муници-пальных услуг Демянс-кого муниципального округа гражданам и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Развитие информацион-ного общества и фор-мирование электронного правительства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3 02 4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3 02 4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ддержание в актуа-льном состоянии офи-циального сайта Адми-нистрации  Демянского муниципального округа и информирование через средства массовой инфо-рмации и информацион-ный Бюллетень Демянс-кого муниципального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4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8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0,00000</w:t>
            </w:r>
          </w:p>
        </w:tc>
      </w:tr>
      <w:tr>
        <w:trPr>
          <w:trHeight w:val="85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круга граждан о деяте-льности  Демян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3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и обеспечение функционирования официального сайта Администрации Демян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4 02 4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4 02 4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4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4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4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1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публикации нормативно-правовых актов на официальном сайте Администрации Демянского муниципального округа, в информационном Бюллетне Демянского муниципального округа и в средствах массовой информации, обслужи-вание многофункциона-льного принтера и приоб-ретение картрид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4 20 1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4 20 1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защиты информации в органе местного самоуправления округа и территориальных отделов от преступлений и правонарушений, сове-ршаемых с использова-нием информационно-телекоммуникационных технологий, а также обе-спечение целостности, достоверности и конфи-денциальности инфор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5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156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ации, используемой населением, органом местного самоуправле-ния округа, террито-риальных отделов и организациям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5 02 4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5 02 4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5 02 4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рмирование в Демянском муниципальном округе пространства доверия электронной подпис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6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6 02 4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6 02 4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189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 программа Демянского муниципального округа   "Развитие системы управления муниципаль-ным имуществом Демя-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09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72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72,8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эффектив-ного использования муниципального имущества Демян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9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,0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ценка недвижимости, признание прав и регу-лирование отношений по  муниципальной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90 01 20 9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90 01 20 9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существление регистра-ции права муниципа-льной собственности на объекты недвижимого муниципального имуществ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90 02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0,0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ценка недвижимости, признание прав и регу-лирование отношений по  муниципальной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90 02 20 9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90 02 20 9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0,00000</w:t>
            </w:r>
          </w:p>
        </w:tc>
      </w:tr>
      <w:tr>
        <w:trPr>
          <w:trHeight w:val="24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рганизация выполнения кадастровых работ по подготовке технических планов в отношении объектов недвижимого имущества автомобиль-ных дорог общего пользования местного значения и по подготовке межевых планов на земельные участки под автомобильными дорог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90 02 23 5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90 02 23 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4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Мерприятия по разграни-чению государственной собственности на землю в части регистрации права собственности Демянского муниципа-льного округа на земе-льные участки, подлежа-щие отнесению к собс-твенности Демянского муниципального округ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90 03 00 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90 03 23 4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90 03 23 4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00000</w:t>
            </w:r>
          </w:p>
        </w:tc>
      </w:tr>
      <w:tr>
        <w:trPr>
          <w:trHeight w:val="22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рациональ-ного и эффектовного использования земе-льных участков, нахо-дящихся в собственности Демянского муниципального округа, а также государственная собственность на которые не разграничен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90 04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2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2,8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90 04 23 4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2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2,8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90 04 23 4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2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2,80000</w:t>
            </w:r>
          </w:p>
        </w:tc>
      </w:tr>
      <w:tr>
        <w:trPr>
          <w:trHeight w:val="169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10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6071,5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6071,5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6071,55000</w:t>
            </w:r>
          </w:p>
        </w:tc>
      </w:tr>
      <w:tr>
        <w:trPr>
          <w:trHeight w:val="21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Подпрограмма "Органи-зация и обеспечение осуществления бюдже-тного процесса, упра-вление муниципальным долгом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101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5912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5915,7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5915,75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Демян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1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,8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1 01 26 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,8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1 01 26 5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,8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1 04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890,1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892,9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892,95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1 04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890,1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892,9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892,95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1 04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232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232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232,1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1 04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80,3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80,3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80,35000</w:t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-нию на выплаты денеж-ного содержания и иные выплаты работ-никам государственных (муни-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1 04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78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78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78,1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1 04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9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2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2,4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1 04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1 04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4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Подпрограмма "Повыше-ние эффективности бюджетных расходов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102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5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55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55,8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2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5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5,80000</w:t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одернизация, развитие и сопровождение информационной системы планирования, исполнения, администрирования поступлений, контроля и финансово-экономического анализа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2 03 02 4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5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5,8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2 03 02 4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5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5,80000</w:t>
            </w:r>
          </w:p>
        </w:tc>
      </w:tr>
      <w:tr>
        <w:trPr>
          <w:trHeight w:val="148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13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504487,25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421602,79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450159,63412</w:t>
            </w:r>
          </w:p>
        </w:tc>
      </w:tr>
      <w:tr>
        <w:trPr>
          <w:trHeight w:val="10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Демянс-ком муниципальном ок-руге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131 00 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22649,16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51748,87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81602,63727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08678,8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37614,23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6081,0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органи-заций, осуществляющих деятельность по образо-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03 70 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8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7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7,5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03 70 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8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7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7,5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03 70 5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5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5,7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03 70 5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5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5,70000</w:t>
            </w:r>
          </w:p>
        </w:tc>
      </w:tr>
      <w:tr>
        <w:trPr>
          <w:trHeight w:val="13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поселках городского типа (рабочих поселках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03 75 4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0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00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осуществле-ние капитальных вложений в объекты капитального строите-льства государственной (муниципальной) собст-венности автономным учрежден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03 75 4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0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00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ов на создание новых мест в общеобра-зовательных органи-зациях, расположенных в поселках городского типа (рабочих поселках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03 S5 4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20,2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13,13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осущес-твление капитальных вложений в объекты капитального строите-льства государственной (муниципальной) собст-венности автономным учрежден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03 S5 4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20,2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13,13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03 L3 04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403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897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77,8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03 L3 04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40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897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77,8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Все лучшее детям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4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7335,34292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4 57 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3529,8312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4 57 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3529,8312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ализация мероприятий по модернизации школь-ных систем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4 A7 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7,47172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4 A7 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7,47172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ализация мероприятий по модернизации школь-ных систем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4 77 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23,1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4 77 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23,1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-ных систем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4 S7 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54,94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4 S7 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54,94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Педагоги и наставникии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6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970,3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134,64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144,44000</w:t>
            </w:r>
          </w:p>
        </w:tc>
      </w:tr>
      <w:tr>
        <w:trPr>
          <w:trHeight w:val="24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Финансовое обеспечение проведения мероприятий по обеспечению деятель-ности советников дире-ктора по воспитанию и взаимодействию с детс-кими обществен-ными объединениями в муни-ципальных общеобразо-вательных организациях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6 51 79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33,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41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51,6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-дарственного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6 51 79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33,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41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51,6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Финансовое обеспечение выплат ежемесячного денежного вознагражде-ния советникам дирек-торов по воспитанию и взаимодействию с детс-кими общественными объединениями в муни-ципальных общеобразо-вательных организациях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6 50 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6,2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6,24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6,24000</w:t>
            </w:r>
          </w:p>
        </w:tc>
      </w:tr>
      <w:tr>
        <w:trPr>
          <w:trHeight w:val="99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источником финансо-вого обеспечения кото-рых являются средства федерального бюджета)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6 50 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6,2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6,24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6,24000</w:t>
            </w:r>
          </w:p>
        </w:tc>
      </w:tr>
      <w:tr>
        <w:trPr>
          <w:trHeight w:val="25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-никам муниципальных общеобразовательных организаций (источником финансового обеспече-ния которых является иной межбюджетный трансферт из федерального бюджета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6 53 0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28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43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436,6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6 53 0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28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43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436,6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Поддержка семьи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Я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4041,85435</w:t>
            </w:r>
          </w:p>
        </w:tc>
      </w:tr>
      <w:tr>
        <w:trPr>
          <w:trHeight w:val="163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Капитальный ремонт и оснащение образователь-ных организаций, осу-ществляющих образова-тельную деятельность по образовательным про-граммам дошко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Я1 53 15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4041,85435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Я1 53 15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4041,85435</w:t>
            </w:r>
          </w:p>
        </w:tc>
      </w:tr>
      <w:tr>
        <w:trPr>
          <w:trHeight w:val="10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Подпрограмма "Развитие дополнительного образо-вания в Демянском муниципальном округе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132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3044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944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944,40000</w:t>
            </w:r>
          </w:p>
        </w:tc>
      </w:tr>
      <w:tr>
        <w:trPr>
          <w:trHeight w:val="24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здание муниципальной системы  дополнитель-ного образования детей, соответствующей интересам детей и их родителей, муниципа-льным особенностям и потребностям социально-экономического и техно-логического развития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69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69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69,90000</w:t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ополни-тельных общеразви-вающих программ за счет социальных сертифика-тов на получение муниципальных услуг в социальной сфер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1 42 3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31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31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31,60000</w:t>
            </w:r>
          </w:p>
        </w:tc>
      </w:tr>
      <w:tr>
        <w:trPr>
          <w:trHeight w:val="14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-ципального) задания в рамках исполнения госу-дарственного (муници-пального) социального заказа на оказание госу-дарственных (муниципа-льных) услуг в социальной сфере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1 42 3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31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31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31,6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Финансовое обеспечение функционирования но-вых мест в образователь-ных организациях для реализации дополнитель-ных общеразвивающих программ всех направленност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1 72 0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3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3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38,3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1 72 0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3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38,3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2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4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2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госуда-рственных (муниципаль-ных) органов привлекаемым лица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2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2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ыплата именных муни-ципальных стипенд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2 20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4,0000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2 20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5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4,0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действие в организа-ции каникулярного обра-зовательного отдыха, здорового образа жизн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0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0,5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лагерей с дневным пребывание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3 20 1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0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0,5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3 20 1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3,3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3 20 1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67,1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0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0,50000</w:t>
            </w:r>
          </w:p>
        </w:tc>
      </w:tr>
      <w:tr>
        <w:trPr>
          <w:trHeight w:val="2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133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6621,6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616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616,7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3 02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621,6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616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616,7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Единовременная выплата лицам из числа дете-сирот и детей оставши-хся без попечения родителей, на текущ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3 02 70 6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монт находящихся в их собственности жилых помеще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собия, компенсации, меры социальной под-держки по публичным нормативным обязательства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3 02 70 6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1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жилыми помещениями детей-сирот и детей, остав-шихся без попечения родителей, лиц из числа дете-сирот и детей, оста-вшихся без попечения родителей (сверх уровня, предусмотренного соглашением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3 02 A0 82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621,6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616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616,7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3 02 A0 82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748,76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3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Бюджетные инвестиции на приобретение объек-тов нежвижимого иму-щества в государствен-ную (муниципальную)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3 02 A0 82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1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872,83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616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616,70000</w:t>
            </w:r>
          </w:p>
        </w:tc>
      </w:tr>
      <w:tr>
        <w:trPr>
          <w:trHeight w:val="189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Подпрограмма "Обеспе-чение реализации муни-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134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62172,08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56292,82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54995,89685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3979,847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3232,87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1935,94685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ых заданий дошко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42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14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082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018,85815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42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14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082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018,85815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42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Финансовое обеспечение муниципальных заданий на получение общедосту-пного и бесплатного начального общего, осно-вного общего, среднего обще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42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460,27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1733,27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500,3887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42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460,27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1733,27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500,3887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42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ль-ности организации дополнительного образования в сфере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42 3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14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142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142,2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42 3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14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142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142,2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ль-ности организации дополнительного образования в сфере культур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42 3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13,774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52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52,5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42 3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13,77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52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52,50000</w:t>
            </w:r>
          </w:p>
        </w:tc>
      </w:tr>
      <w:tr>
        <w:trPr>
          <w:trHeight w:val="13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льно-сти организации дополнительного образования в сфере физической культуры и спор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42 3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42 3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42 3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учреждений, ведущих бюджетный учет в образован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45 2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928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928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928,7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45 2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928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928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928,70000</w:t>
            </w:r>
          </w:p>
        </w:tc>
      </w:tr>
      <w:tr>
        <w:trPr>
          <w:trHeight w:val="36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-льного образования в муниципальных дош-кольных образовате-льных организациях, начального общего, основного общего, сре-днего общего образова-ния в муниципальных общеобразовательных организациях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0 0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969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1776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1776,90000</w:t>
            </w:r>
          </w:p>
        </w:tc>
      </w:tr>
      <w:tr>
        <w:trPr>
          <w:trHeight w:val="27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ого  (муниципального) задания на оказание государственых (муниципальных) услуг 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0 0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969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1776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1776,90000</w:t>
            </w:r>
          </w:p>
        </w:tc>
      </w:tr>
      <w:tr>
        <w:trPr>
          <w:trHeight w:val="36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-ного образования в муниципальных дош-кольных образователь-ных организациях, начального общего, основного общего, сре-днего общего образова-ния в муниципальных общеобразовательных организациях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0 0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902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6819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6819,6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-дарственного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0 0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902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6819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6819,60000</w:t>
            </w:r>
          </w:p>
        </w:tc>
      </w:tr>
      <w:tr>
        <w:trPr>
          <w:trHeight w:val="127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мер социальной поддержки обучающимся муници-пальных образователь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1 6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,50000</w:t>
            </w:r>
          </w:p>
        </w:tc>
      </w:tr>
      <w:tr>
        <w:trPr>
          <w:trHeight w:val="312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1 6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,5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нобразовательных организац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2 3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28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28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28,2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2 3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28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28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28,2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на организацию бесплатной перевозки обучающихся общеобразовательных организац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S2 3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89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89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89,3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S2 3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8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89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89,3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0 0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,9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0 0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,9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0 6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34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34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34,8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0 6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34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34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34,8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1 4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1 4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учреждениям на фина-нсовое обеспечение госу-дарственного (муници-пального) задания на оказание государствен-ных (муниципальных) </w:t>
            </w:r>
            <w:r>
              <w:rPr>
                <w:color w:val="000000"/>
                <w:spacing w:val="-20"/>
              </w:rPr>
              <w:t>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1 4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1 4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1 4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фина-нсовое обеспечение госу-дарственного  (муници-пального) задания на оказание государствен-ных (муниципальных) </w:t>
            </w:r>
            <w:r>
              <w:rPr>
                <w:color w:val="000000"/>
                <w:spacing w:val="-20"/>
              </w:rPr>
              <w:t>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1 4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958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958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958,40000</w:t>
            </w:r>
          </w:p>
        </w:tc>
      </w:tr>
      <w:tr>
        <w:trPr>
          <w:trHeight w:val="113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958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958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958,40000</w:t>
            </w:r>
          </w:p>
        </w:tc>
      </w:tr>
      <w:tr>
        <w:trPr>
          <w:trHeight w:val="99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780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780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780,9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57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57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57,3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52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52,8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67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670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670,80000</w:t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1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1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12,0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1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1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12,00000</w:t>
            </w:r>
          </w:p>
        </w:tc>
      </w:tr>
      <w:tr>
        <w:trPr>
          <w:trHeight w:val="193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89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89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89,6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89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89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89,60000</w:t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19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19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195,2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4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4,3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3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3,2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917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917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917,70000</w:t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,0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4319,65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3059,9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3059,95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50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50,0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50,05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902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902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902,8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0,2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0,2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0,25000</w:t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-нию на выплаты денеж-ного содержания и иные выплаты работникам государственных (муни-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76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7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76,6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0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0,4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на приобретение или изго-товление бланков доку-ментов об образовании и (или) о квалификации муниципальным образо-вательны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S2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2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S2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20000</w:t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службы технического заказчика по объекту "Пристройка на 200 мест к МАОУ "Демянская средняя школа им. Героя Советского Союза А.Н. Дехтяренко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10 06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88,00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10 06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88,00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апитальный ремонт учреждений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42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42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апитальный ремонт учреждений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42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42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апитальный ремонт учреждений дополнительного образования дет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42 3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42 3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99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 образовательных организац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0 0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4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44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44,3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0 0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2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5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5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5,8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0 0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2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21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21,7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0 0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2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6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67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67,4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собия, компенсации, меры социальной под-держки по публичным нормативным обязательства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0 0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1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9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9,4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-тельные организации, реализующие образо-вательную программу дошко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4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4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4,8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собия, компенсации, меры социальной под-держки по публичным нормативным обязательства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1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4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4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4,80000</w:t>
            </w:r>
          </w:p>
        </w:tc>
      </w:tr>
      <w:tr>
        <w:trPr>
          <w:trHeight w:val="13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держание ребенка в семье опекуна и прием-ной семье, а также воз-нагрождение причи-тающееся приемному родителю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0 1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573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573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573,8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собия, компенсации, меры социальной под-держки по публичным нормативным обязательства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0 1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1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32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320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320,2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0 1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2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25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253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253,6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45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45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45,4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2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23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23,6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20000</w:t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99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99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99,8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1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1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1,80000</w:t>
            </w:r>
          </w:p>
        </w:tc>
      </w:tr>
      <w:tr>
        <w:trPr>
          <w:trHeight w:val="38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едоставление допол-нительных мер социаль-ной поддержки обучаю-щимся муниципальных образовательных орга-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1 6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32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32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32,40000</w:t>
            </w:r>
          </w:p>
        </w:tc>
      </w:tr>
      <w:tr>
        <w:trPr>
          <w:trHeight w:val="9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1 6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2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32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32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32,40000</w:t>
            </w:r>
          </w:p>
        </w:tc>
      </w:tr>
      <w:tr>
        <w:trPr>
          <w:trHeight w:val="283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пожарной безопасности, антитер-рористической и антик-риминальной безопас-ности муниципальных дошкольных образова-тельных организаций, муниципальных общеобразовательных организаций, муни-ципальных организаций дополнительного образования дет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2 1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0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0,8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2 1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0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0,80000</w:t>
            </w:r>
          </w:p>
        </w:tc>
      </w:tr>
      <w:tr>
        <w:trPr>
          <w:trHeight w:val="298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-пальных дошкольных образовательных орга-низаций, муниципальных общеобразовательных организаций, муни-ципальных организаций дополнительного образования дет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2 1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1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1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15,2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2 1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1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1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15,2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2 1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5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5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5,40000</w:t>
            </w:r>
          </w:p>
        </w:tc>
      </w:tr>
      <w:tr>
        <w:trPr>
          <w:trHeight w:val="227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антикриминальной безопасности муници-пальных дошкольных образовательных орга-низаций, муниципальных общеобразовательных организаций, муници-пальных организаций дополнительного образования дет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2 1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5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5,4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на обеспечение пожарной безопасности, антитер-рористической и анти-криминальной безопа- сности муниципальных дошкольных образо-вательных организаций,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S2 1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5,20000</w:t>
            </w:r>
          </w:p>
        </w:tc>
      </w:tr>
      <w:tr>
        <w:trPr>
          <w:trHeight w:val="127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униципальных общеоб-разовательных органи-заций, муниципальных организаций дополните-льного образования дет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S2 1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5,20000</w:t>
            </w:r>
          </w:p>
        </w:tc>
      </w:tr>
      <w:tr>
        <w:trPr>
          <w:trHeight w:val="28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на обеспечение пожарной безопасности, антитеррористической и антикриминальной безопасности муници-пальных дошкольных образовательных организаций, муници-пальных общеобразова-тельных организаций, муниципальных органи-заций дополнительного образования дет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S2 1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3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3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3,8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S2 1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3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3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3,8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на обеспечение пожарной безопасности, антитеррористической и антикриминальной безопасности муници-пальных дошкольных образовательных орга-низаций, муниципальных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S2 1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6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6,40000</w:t>
            </w:r>
          </w:p>
        </w:tc>
      </w:tr>
      <w:tr>
        <w:trPr>
          <w:trHeight w:val="127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щеобразовательных организаций, муници-пальных организаций дополнительного образования дет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S2 1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6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6,40000</w:t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2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2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2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20000</w:t>
            </w:r>
          </w:p>
        </w:tc>
      </w:tr>
      <w:tr>
        <w:trPr>
          <w:trHeight w:val="13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асходных обязательств, связанных с реализацией указа Губернатора Новгородской области от 11.10.2022 № 584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2 6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7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2 6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2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7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1 4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-па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1 4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-нию на выплаты дене-жного содержания и иные выплаты работни-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1 4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емейные ценности и инфраструктура культур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Я5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872,585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 ( оснащение образовательных организаций в сфере культуры (детских школ искусств по вида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Я5 55 19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872,585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99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скусств и училищ) музыкальными инструментами, оборудованием и учебными материалами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Я5 55 19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872,585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4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культуры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140 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91896,1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88746,48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88747,20000</w:t>
            </w:r>
          </w:p>
        </w:tc>
      </w:tr>
      <w:tr>
        <w:trPr>
          <w:trHeight w:val="85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а Демянского муниципального округ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141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69365,0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66240,88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66241,60000</w:t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814,5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190,88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191,6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20 0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9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3,0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20 0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3,0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20 0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омплектование и обеспечение сохранности библиотечных фон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20 0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20 0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113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ль-ности муниципальных учреждений куль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44 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943,0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1166,11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1166,1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44 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6703,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7004,31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7004,3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44 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239,0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161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161,8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ль-ности муниципальных библиоте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44 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3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393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393,1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44 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3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393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393,1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44 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71 4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71 4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71 4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399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399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399,6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00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007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007,6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9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92,00000</w:t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99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99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99,9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финансовое обеспечение государственного (муни-ципального) задания на оказание государствен-ных (муниципальных) </w:t>
            </w:r>
            <w:r>
              <w:rPr>
                <w:color w:val="000000"/>
                <w:spacing w:val="-20"/>
              </w:rPr>
              <w:t>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S2 3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5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51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51,90000</w:t>
            </w:r>
          </w:p>
        </w:tc>
      </w:tr>
      <w:tr>
        <w:trPr>
          <w:trHeight w:val="142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S2 3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4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48,00000</w:t>
            </w:r>
          </w:p>
        </w:tc>
      </w:tr>
      <w:tr>
        <w:trPr>
          <w:trHeight w:val="42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ддержка отрасли куль-туры  (в части компле-ктования книжных фон-дов библиотек муниципа-льных образований и государственных обще-доступных библиотек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L5 19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5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9,17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9,9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L5 19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5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9,17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9,90000</w:t>
            </w:r>
          </w:p>
        </w:tc>
      </w:tr>
      <w:tr>
        <w:trPr>
          <w:trHeight w:val="29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Укрепление единого культурного и инфо-рмационного простран-ства на территории округа, преодоление отставания и диспропо-рций в культурном уровне муниципального округа путем укрепления и модернизации материально-технической базы учреждений куль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 00 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5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ль-ности муниципальных учреждений куль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44 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44 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44 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ведение ремонтов муниципальных учреждений куль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44 0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44 0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ведение ремонтов муниципальных учреждений культур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44 2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финан-совое обеспечение госу-дарственного  (муници-пального) задания на оказание государствен-ных (муниципальных) </w:t>
            </w:r>
            <w:r>
              <w:rPr>
                <w:color w:val="000000"/>
                <w:spacing w:val="-20"/>
              </w:rPr>
              <w:t>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44 2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реализацию местных инциатив в рамках приоритетного регионального проекта "Наш выбор" за счет бюджета муниципального округа и платежей граждан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S7 05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S7 05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ализация практики инициативного бюджети-рования "Народный бюджет" в Демянском муниципальном округе, ремонт фасада и отмостки библиотеки п. Демянск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76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55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76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ализация практики инициативного бюджети-рования  "Народный бюджет" в Демянском муниципальном округе, ремонт фасада и отмостки библиотеки п. Демянск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N6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N6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актики инициативного бюджети-рования  "Народный бюджет" в Демянском муниципальном округе, ремонт фасада и отмост-ки </w:t>
            </w:r>
            <w:r>
              <w:rPr>
                <w:color w:val="000000"/>
                <w:spacing w:val="-20"/>
              </w:rPr>
              <w:t>библиотеки п. Демянск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S6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S6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7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, подведомс-твенных органам мест-ного самоуправления муниципальных округов, реализующим полномо-чия в сфере культуры, в населенных пунктах с числом жителей до 50 тыс. человек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L4 6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L4 6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126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Подпрограмма "Обеспе-чение условий реали-зации муниципальной программы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142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2531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2505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2505,60000</w:t>
            </w:r>
          </w:p>
        </w:tc>
      </w:tr>
      <w:tr>
        <w:trPr>
          <w:trHeight w:val="13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культуры Демянского муниципального округе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2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531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505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505,6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ий муниципальных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2 01 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3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29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29,6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-па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2 01 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70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70,4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2 01 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-нию на выплаты денеж-ного содержания и иные выплаты рабо-тникам государственных (муни-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2 01 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5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5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53,5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2 01 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,6000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2 01  01 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одержание штатных единиц, осуществляю-щих переданные отдель-ные государственные полномоч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2 01 70 2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4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41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41,6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2 01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5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52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52,2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2 01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10000</w:t>
            </w:r>
          </w:p>
        </w:tc>
      </w:tr>
      <w:tr>
        <w:trPr>
          <w:trHeight w:val="14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-нию на выплаты дене-жного содержания и иные выплаты работни-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2 01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6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6,5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2 01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,8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Финансовое обеспечение деятельности муници-пальных учреждений культуры, ведущих бюджетный учет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2 01 45 2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25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234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234,4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2 01 45 2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2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234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234,40000</w:t>
            </w:r>
          </w:p>
        </w:tc>
      </w:tr>
      <w:tr>
        <w:trPr>
          <w:trHeight w:val="14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еализация молодежной политики в Демянском муниципальном округе на 2024- 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15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5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49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491,00000</w:t>
            </w:r>
          </w:p>
        </w:tc>
      </w:tr>
      <w:tr>
        <w:trPr>
          <w:trHeight w:val="63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Молодежь Демянского округа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151 00 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1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1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1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00000</w:t>
            </w:r>
          </w:p>
        </w:tc>
      </w:tr>
      <w:tr>
        <w:trPr>
          <w:trHeight w:val="60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ддержка молодежи, оказавшейся в трудной жизненной ситу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1 02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1 02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1 02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00000</w:t>
            </w:r>
          </w:p>
        </w:tc>
      </w:tr>
      <w:tr>
        <w:trPr>
          <w:trHeight w:val="84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атриотическое воспитание населения Демянского округа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152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4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47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471,0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2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,00000</w:t>
            </w:r>
          </w:p>
        </w:tc>
      </w:tr>
      <w:tr>
        <w:trPr>
          <w:trHeight w:val="6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2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2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,00000</w:t>
            </w:r>
          </w:p>
        </w:tc>
      </w:tr>
      <w:tr>
        <w:trPr>
          <w:trHeight w:val="22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-ческой направленност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2 02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2,00000</w:t>
            </w:r>
          </w:p>
        </w:tc>
      </w:tr>
      <w:tr>
        <w:trPr>
          <w:trHeight w:val="13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существление отде-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2 02 70 6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2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2 02 70 6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2,00000</w:t>
            </w:r>
          </w:p>
        </w:tc>
      </w:tr>
      <w:tr>
        <w:trPr>
          <w:trHeight w:val="14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Подпрограмма "Компле-ксные меры противо-действия наркомании и зависимости от других психоактивных веществ в Демянском округе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153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,00000</w:t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нижение актуальности проблем, связанных со злоупотреблением наркотиками и другими психоактивными веществами в Демянском округ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3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3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3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00000</w:t>
            </w:r>
          </w:p>
        </w:tc>
      </w:tr>
      <w:tr>
        <w:trPr>
          <w:trHeight w:val="63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волонтерского движения в Демянском округе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154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4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йствие созданию и развитию волонтерских объедине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4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4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4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физическо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16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874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253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253,70000</w:t>
            </w:r>
          </w:p>
        </w:tc>
      </w:tr>
      <w:tr>
        <w:trPr>
          <w:trHeight w:val="99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ы и спорта в Демянском муниципальном округе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864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243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243,7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6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6,4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госу-дарственных (муни-ципальных) органов привлекаемым лица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5,0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51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1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1,4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держание инструкто-ров для оказания услуг в сфере физической культуры и спор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20 1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8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8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8,1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20 1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8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8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8,10000</w:t>
            </w:r>
          </w:p>
        </w:tc>
      </w:tr>
      <w:tr>
        <w:trPr>
          <w:trHeight w:val="13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ль-ности организации допо-лнительного образования в сфере физической культуры и спор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42 3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4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4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44,0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42 3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4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4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44,00000</w:t>
            </w:r>
          </w:p>
        </w:tc>
      </w:tr>
      <w:tr>
        <w:trPr>
          <w:trHeight w:val="13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ль-ности организации допо-лнительного образования в сфере физической культуры и спор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42 3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657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394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394,10000</w:t>
            </w:r>
          </w:p>
        </w:tc>
      </w:tr>
      <w:tr>
        <w:trPr>
          <w:trHeight w:val="85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42 3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657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394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394,10000</w:t>
            </w:r>
          </w:p>
        </w:tc>
      </w:tr>
      <w:tr>
        <w:trPr>
          <w:trHeight w:val="156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4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4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4,9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4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4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4,90000</w:t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6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6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6,2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6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6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6,2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71 4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71 4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недрение Всероссийс-кого физкультурно-спортивного комплекса «Готов к труду и обороне» (ГТО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,00000</w:t>
            </w:r>
          </w:p>
        </w:tc>
      </w:tr>
      <w:tr>
        <w:trPr>
          <w:trHeight w:val="13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льно-сти организации допо-лнительного образования в сфере физической культуры и спор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3 42 3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3 42 3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,00000</w:t>
            </w:r>
          </w:p>
        </w:tc>
      </w:tr>
      <w:tr>
        <w:trPr>
          <w:trHeight w:val="189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 xml:space="preserve">Муниципальная  программа Демянского муниципального округа  "Градостроительная политика на территории  Демянского муниципа-льного округана 2024-2030 годы".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17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органов местного самоуправле-ния всей необходимой информацией для целей управления развитием территор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7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33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зработка генерального плана Демянского муниципального округа, разработка правил землепользования и застройки Демянского муниципального округа, описание местоположе-ния границ населенных пунктов Демянского муниципального округа; описание местополо-жения границ террито-риальных зон Демянс-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70 01 23 9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70 01 23 9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1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Организация транспортного обслуживания населения на территории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18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43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437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437,4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звитие пассажирского транспорта общего поль-зования в Демянском муниципальном округ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8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43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437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437,40000</w:t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80 01 10 07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43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437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437,4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80 01 10 07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43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437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437,40000</w:t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80 01 10 07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68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Профилактика правонарушений в Демянском муниципальном округе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19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14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14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14,40000</w:t>
            </w:r>
          </w:p>
        </w:tc>
      </w:tr>
      <w:tr>
        <w:trPr>
          <w:trHeight w:val="13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безопасности граждан от противоправных посяга-тельств на территории Демянск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9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14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14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14,40000</w:t>
            </w:r>
          </w:p>
        </w:tc>
      </w:tr>
      <w:tr>
        <w:trPr>
          <w:trHeight w:val="13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Денежное вознаграж-дение лицам, принимаю-щим участие в охране общественного порядка по линии добро-вольной народной дружин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90 01 20 05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14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14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14,4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государс-твенных (муниципа-льных) органов привлекаемым лица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90 01 20 05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14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14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14,40000</w:t>
            </w:r>
          </w:p>
        </w:tc>
      </w:tr>
      <w:tr>
        <w:trPr>
          <w:trHeight w:val="168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Повышение безопасности дорожного движения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20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</w:tr>
      <w:tr>
        <w:trPr>
          <w:trHeight w:val="27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-ре дорожного движения, формирования у детей навыков безопасного поведения на дорогах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0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00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00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68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 "Развитие туристского потенциала на территории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24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5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7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75,00000</w:t>
            </w:r>
          </w:p>
        </w:tc>
      </w:tr>
      <w:tr>
        <w:trPr>
          <w:trHeight w:val="148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развития туристского потенциала Демянского муниципа-льного округа за счет формирования туристс-кой инфраструктур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4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5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40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5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40 01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5,00000</w:t>
            </w:r>
          </w:p>
        </w:tc>
      </w:tr>
      <w:tr>
        <w:trPr>
          <w:trHeight w:val="274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Защита населения и территорий от чрезвычайных ситуаций, обеспечение пожарной безопасности  и безопасности людей на водных объектах в Демянском муниципальном округе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25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34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34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34,5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и безопасности людей на водных объектах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5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4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4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4,50000</w:t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иобретение оборудования, инвентаря и информационных материалов, необходи-мого для защиты населе-ния и территорий от чрезвычайных ситуац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50 01 41 8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7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7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7,5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50 01 41 8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7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7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7,5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зготовление указателей пожарных водоем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50 01 41 8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50 01 41 8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00000</w:t>
            </w:r>
          </w:p>
        </w:tc>
      </w:tr>
      <w:tr>
        <w:trPr>
          <w:trHeight w:val="21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Обес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26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99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230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230,90000</w:t>
            </w:r>
          </w:p>
        </w:tc>
      </w:tr>
      <w:tr>
        <w:trPr>
          <w:trHeight w:val="33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-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6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9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0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0,9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ыплата муниципальной стипендии в размере 1 МРОТ студентам, заключившим договор о целевом обучен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60 01 20 1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7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10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10,9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60 01 20 1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7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10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10,90000</w:t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Единовременная денеж-ная выплата педагогам с высшим и средним педа-гогическим образова-нием, поступившим на работу в общеобразовате-льные организ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60 01 20 1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собия,компенсации и иные социальные вып-латы гражданам, кроме публичных нормативных обязательст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60 01 20 1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</w:tr>
      <w:tr>
        <w:trPr>
          <w:trHeight w:val="177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ыплата стипендии обучающимся, заклю-чившим договор о целе-вом обучении по образо-вательным программам высшего образования по направлению "Педагоги-ческое образование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60 01 75 3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60 01 75 3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0,00000</w:t>
            </w:r>
          </w:p>
        </w:tc>
      </w:tr>
      <w:tr>
        <w:trPr>
          <w:trHeight w:val="189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Профилактика террори-зма и экстремизма в Демянском муниципальном округе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27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звитие систем техниче-ской защиты мест массового пребывания люд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70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70 03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70 03 20 0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иобретение и устано-вка системы контроля и управления доступом и иного оборудования и технических средств по ограничению доступа посторонних лиц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70 03 20 3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70 03 20 3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89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 xml:space="preserve">Муниципальная  программа Демянского муниципального округа "Охрана окружающей среды и экологическая безопасность  Демянс-кого муниципального округа на 2024-2030 годы"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28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3737,207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5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83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шение проблем сбора, вывоза и размещения твердых бытовых отход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8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04,607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3,00000</w:t>
            </w:r>
          </w:p>
        </w:tc>
      </w:tr>
      <w:tr>
        <w:trPr>
          <w:trHeight w:val="13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Ликвидация мест несанкционированного размещения отходов, стихийных несанкциони-рованных свалок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80 01 20 2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77,694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3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80 01 20 2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77,694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3,00000</w:t>
            </w:r>
          </w:p>
        </w:tc>
      </w:tr>
      <w:tr>
        <w:trPr>
          <w:trHeight w:val="13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Осуществление мероп-риятий по созданию и (или) содержанию мест (площадок) накопления твердых коммунальных отходов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80 01 71 7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84,79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80 01 71 7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84,79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3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Осуществление мероп-риятий по созданию и (или) содержанию мест (площадок) накопления твердых коммунальных отходов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80 01 S1 7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,05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80 01 S1 7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,05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2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изгото-влению и установке агитационных плакатов, направленных на профи-лактику нарушений требований в области охраны окружающей среды при обращении с отходами производства и потребл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80 01 71 8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05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80 01 71 8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05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ализация проектов (мероприятий), исклю-чающих недопустимую антропогенную нагрузку на окружающую природную среду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80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3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рганизация и проведе-ние мероприятий по борьбе с борщевиком Сосновского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80 03 20 2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3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80 03 20 2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3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хоронение твердых коммунальных отходов в части разработки проектно-сметной доку-ментации на рекультива-цию земельных участков,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80 03 75 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99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грязненных в резуль-тате расположения на них объектов размещения отход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80 03 75 2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89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Формирование комфортной городской среды на территории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29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426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Федеральный проект "Формирование комфо-ртной городской сре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90 И4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26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90 И4 55 55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26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90 И4 55 55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26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</w:tr>
      <w:tr>
        <w:trPr>
          <w:trHeight w:val="21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0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9258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029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529,4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жарной безопасности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1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1,7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, ремонт пожарных водоемов и подъездных путей к ни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1 41 8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1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1,7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1 41 8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1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1,7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ого состояния автомобильных доро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2 00 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500,00000</w:t>
            </w:r>
          </w:p>
        </w:tc>
      </w:tr>
      <w:tr>
        <w:trPr>
          <w:trHeight w:val="6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держание автомобиль-ных дорог общего пользования местного знач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2 9Д 0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50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2 9Д 0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50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38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338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338,7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38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338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338,7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88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38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38,7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6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100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4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 и содержанию мест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4 20 2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4 20 2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 и восстановление воинских захороне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4 20 20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4 20 20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и проверка достоверности сметной документ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4 20 2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4 20 2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а обустройства и восстановления воинских захороне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4 20 20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4 20 20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5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1378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9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99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и проверка достоверности сметной документ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5 20 2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5 20 2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5 20 2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9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9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99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5 20 2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9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9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99,0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ритетный проект "Народный бюджет" в рамках благоустройства центра поселка Демянск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5 76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5 76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ритетный проект "Народный бюджет" в рамках благоустройства центра поселка Демянск сверх соглаш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5 N6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5 N6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ритетный проект "Народный бюджет" в рамках благоустройства центра поселка Демянск в рамках софинансир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5 S6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5 S6 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провождение проекта "Народный бюджет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5 20 2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5 20 2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троительство набережной в р.п. Демянск Новгородской области 1-ый этап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5 20 22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861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5 20 22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3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-твенной (муниципа-льной)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5 20 22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1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861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Благоустройство и озеле-нение общественных территорий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6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6 20 20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6 20 20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0,00000</w:t>
            </w:r>
          </w:p>
        </w:tc>
      </w:tr>
      <w:tr>
        <w:trPr>
          <w:trHeight w:val="28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1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3566,54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044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347,6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1 41 8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1 41 8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противопожарных менирализованных поло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1 41 8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1 41 8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,0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Улучшение транспортно-эксплутационного состояния автомобильных доро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2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0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29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3,0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10 02 9Д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0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29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3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10 02 9Д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0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29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3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3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30,0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Техническое обслужива-ние  и ремонт уличного освещения, электроэнер-гия для освещения улиц, материал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3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3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30,0000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4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органи-зации  и содержанию мест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4 20 2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4 20 2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вышение эстетичес-кого уровня благоуст-ройства, улучшение санитарного состояния территор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5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5,7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8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18,6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5 20 2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5,7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8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18,6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5 20 2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5,7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8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18,6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10 06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722,55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3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</w:tr>
      <w:tr>
        <w:trPr>
          <w:trHeight w:val="13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поддержки местных инициатив  ППМИ   по ремонту Жирковского сельского клуба и ремонту библиотеки д. Тарасо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6 S5 2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6 S5 2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ализация приорите-тных практик поддержки местных инициати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10 06 75 2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6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10 06 75 2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6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3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поддержки местных инициатив  ППМИ   по ремонту Жирковского сельского клуба и ремонту библиотеки д. Тарасо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6 S5 2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84,74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6 S5 2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84,74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6 S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72,8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6 S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2,8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1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729,3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137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479,7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1 41 8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1 41 8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противопожарных минерализованных поло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1 41 8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1 41 8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,0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2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48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90,8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2 9Д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48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90,8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2 9Д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48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90,8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0,3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0,0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Техническое обслуживание  и ремонт уличного освещения, электроэнергия для осве-щения улиц, материал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0,3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20,0000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3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4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органи-зации  и содержанию мест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4 20 2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4 20 2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0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5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6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4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4,9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5 20 2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6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4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4,9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5 20 2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6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4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4,9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6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0,16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6 S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6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6 S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4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актики поддержки местных инициатив ППМИ  по ремонту  Шишковского сельского клуб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6 S5 2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6 S5 2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иоритетных практик поддержки местных инициати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6 75 2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6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6 75 2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4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актики поддержки местных инициатив ППМИ  по ремонту  Шишковского сельского клуб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6 S5 2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6 S5 2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2,16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1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3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063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107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377,4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3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30 01 41 8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30 01 41 8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,0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30 02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2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96,9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30 02 9Д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2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96,9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30 02 9Д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2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96,9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30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31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3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31,0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3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31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3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31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3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5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3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8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8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86,0000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3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30 04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органи-зации  и содержанию мест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30 04 20 2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30 04 20 2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30 05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3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8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83,5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30 05 20 2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3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8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83,5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30 05 20 2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3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8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83,5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30 06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70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30 06 7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30 06 7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30 06 S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30 06 S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1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4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3634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3659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3960,7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4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40 01 41 8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40 01 41 8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,0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40 02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9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24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5,80000</w:t>
            </w:r>
          </w:p>
        </w:tc>
      </w:tr>
      <w:tr>
        <w:trPr>
          <w:trHeight w:val="73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40 02 9Д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9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24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5,8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40 02 9Д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9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24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5,8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40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8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78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78,9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Техническое обслужива-ние  и ремонт уличного освещения, электроэне-ргия для освещения улиц, материал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4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8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78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78,9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4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,4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4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00,0000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4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5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40 04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8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80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органи-зации  и содержанию мест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40 04 20 2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8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8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40 04 20 2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8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80,0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40 05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3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40 05 20 2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3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40 05 20 2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30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40 06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59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поддержки местных инициатив ППМИ  по благоустройству площади около Лычковского СДК (укладка асфальта, элементы благоустройств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40 06 S5 2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40 06 S5 26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40 06 S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40 06 S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1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5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490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5020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6304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5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4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50 01 41 8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50 01 41 8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противопожарных минерализованных поло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50 01 41 8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50 01 41 8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,0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50 02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8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93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218,70000</w:t>
            </w:r>
          </w:p>
        </w:tc>
      </w:tr>
      <w:tr>
        <w:trPr>
          <w:trHeight w:val="69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50 02 9Д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8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93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218,7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50 02 9Д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8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93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218,7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50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1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14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14,3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Техническое обслуживание  и ремонт уличного освещения, электроэнергия для осве-щения улиц, материал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5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1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14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14,3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5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4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4,3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5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00,0000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5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50 04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органи-зации  и содержанию мест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50 04 20 2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50 04 20 2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0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50 05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7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50 05 20 2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7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50 05 20 2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7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50 06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50 06 7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50 06 7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50 06 S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50 06 S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1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6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3256,7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3302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3806,6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6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60 01 41 8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60 01 41 8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противопожарных минерализованных поло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60 01 41 8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60 01 41 8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,0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60 02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4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50,30000</w:t>
            </w:r>
          </w:p>
        </w:tc>
      </w:tr>
      <w:tr>
        <w:trPr>
          <w:trHeight w:val="70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60 02 9Д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4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50,3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60 02 9Д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4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50,3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60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45,7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45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45,3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Техническое обслуживание  и ремонт уличного освещения, электроэнергия для осве-щения улиц, материал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6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45,7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45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45,3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6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3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3,3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6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6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6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62,0000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6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4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60 04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7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органи-зации  и содержанию мест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60 04 20 2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7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60 04 20 2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7,0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60 05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60 05 20 2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60 05 20 2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0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60 06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60 06 S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60 06 S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1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7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359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395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741,5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70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2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70 01 41 8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2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70 01 41 8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2,0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70 02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2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59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05,20000</w:t>
            </w:r>
          </w:p>
        </w:tc>
      </w:tr>
      <w:tr>
        <w:trPr>
          <w:trHeight w:val="69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70 02 9Д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2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59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05,2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70 02 9Д 0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2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59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05,2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70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0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02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02,3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Техническое обслуживание  и ремонт уличного освещения, электроэнергия для осве-щения улиц, материал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7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0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02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02,3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7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3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3,3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7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1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1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19,0000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70 03 20 2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70 04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0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органи-зации  и содержанию мест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70 04 20 2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70 04 20 2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0,0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70 05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27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3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32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70 05 20 2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27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3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32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70 05 20 2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27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3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32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70 06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70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70 06 7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70 06 7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9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70 06 S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70 06 S2 0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0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90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94311,452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60218,31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55398,136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1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82,7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82,7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82,75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1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82,7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82,7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82,75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1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68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68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68,9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1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0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05000</w:t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1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73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73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73,8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Аппарат Администрации муниципального округа, территориальных отдел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6437,102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4934,36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2823,18600</w:t>
            </w:r>
          </w:p>
        </w:tc>
      </w:tr>
      <w:tr>
        <w:trPr>
          <w:trHeight w:val="43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902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62389,559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1374,16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9222,086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992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88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430,0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42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035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855,26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153,186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купка товаров, работ, услуг в целях капита-льного ремонта госу-дарственного (муници-пального) имуществ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6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98,0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38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38,9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-щению причиненного вре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3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0,905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 00 51 1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1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47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3,3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-па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 00 51 1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1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43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55,90000</w:t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-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 00 51 1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3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7,40000</w:t>
            </w:r>
          </w:p>
        </w:tc>
      </w:tr>
      <w:tr>
        <w:trPr>
          <w:trHeight w:val="13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Осуществление отдель-ных государственных полномочий в сфере государственной регистрации актов гражданского состояния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59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0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28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54,1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-па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59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48,3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3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79,0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59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10000</w:t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-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59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4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0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5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59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,0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0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02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02,5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-па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47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47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47,7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10000</w:t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-ванию на выплаты дене-жного содержания и иные выплаты работни-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86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86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86,1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8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8,60000</w:t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16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16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16,8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16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16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16,80000</w:t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4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4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4,2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4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4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4,20000</w:t>
            </w:r>
          </w:p>
        </w:tc>
      </w:tr>
      <w:tr>
        <w:trPr>
          <w:trHeight w:val="31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существление отдель-ных государственных полномочий по определению перечня должностных лиц, уполномоченных составлять протоколы об административных пра-вонарушениях, предус-мотренных соответст-вующими статьями областного закона "Об административных правонарушениях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70 65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70 65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00000</w:t>
            </w:r>
          </w:p>
        </w:tc>
      </w:tr>
      <w:tr>
        <w:trPr>
          <w:trHeight w:val="10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ппарат Жирковского территориального отдела Администрации Демянского муниципального округа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902 01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87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808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808,8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6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4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45,2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-па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49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49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49,1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-нию на выплаты денеж-ного содержания и иные выплаты работникам государственных (муни-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58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58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58,4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9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2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2,4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,2000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одержание штатных единиц, осуществля-ющих переданные отде-льные государственные полномочия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5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5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5,9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6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6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6,70000</w:t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-нию на выплаты дене-жного содержания и иные выплаты работ-ни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5,2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00000</w:t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6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6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6,1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6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6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6,10000</w:t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1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1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1,6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1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1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1,60000</w:t>
            </w:r>
          </w:p>
        </w:tc>
      </w:tr>
      <w:tr>
        <w:trPr>
          <w:trHeight w:val="10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ппарат Ильиногорского территориального отдела Администрации Демянского муниципального округа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902 02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834,7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765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765,1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631,8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62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62,2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62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62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62,1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налу государственных (муни-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-нию на выплаты денеж-ного содержания и иные выплаты работникам государственных (муни-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62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62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62,4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,0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6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6,5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,1000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4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,00000</w:t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-нию на выплаты денеж-ного содержания и иные выплаты работникам государственных (муни-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3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3,5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50000</w:t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9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9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9,1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3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6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6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6,10000</w:t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,8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,3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,50000</w:t>
            </w:r>
          </w:p>
        </w:tc>
      </w:tr>
      <w:tr>
        <w:trPr>
          <w:trHeight w:val="10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ппарат Кневицкого территориального отдела Администрации Демянского муниципального округа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902 03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88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797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797,7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89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99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99,4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-па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13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13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13,9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-ванию на выплаты дене-жного содержания и иные выплаты работ-ни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47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47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47,8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6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6,5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,1000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4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-па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,00000</w:t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-ванию на выплаты дене-жного содержания и иные выплаты работ-ни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3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3,5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50000</w:t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5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5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5,4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0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0,8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,60000</w:t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8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8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8,9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5,2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,70000</w:t>
            </w:r>
          </w:p>
        </w:tc>
      </w:tr>
      <w:tr>
        <w:trPr>
          <w:trHeight w:val="10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ппарат Лычковского территориального отдела Администрации Демянского муниципального округа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902 04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305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989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989,2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60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34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34,8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дарственных (муни-ципа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41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41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41,1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5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5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56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0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6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6,2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,4000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,7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7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7,10000</w:t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9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9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9,3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,30000</w:t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9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9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9,7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9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9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9,70000</w:t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5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5,00000</w:t>
            </w:r>
          </w:p>
        </w:tc>
      </w:tr>
      <w:tr>
        <w:trPr>
          <w:trHeight w:val="10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ппарат Песоцкого территориального отдела Администрации Демянского муниципального округа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902 06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3056,4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986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986,9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747,4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677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677,9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46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46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46,1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87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87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87,7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1,3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5,2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6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,2000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7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7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7,8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5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5,70000</w:t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-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7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,10000</w:t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9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9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9,4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1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1,50000</w:t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3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,9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,40000</w:t>
            </w:r>
          </w:p>
        </w:tc>
      </w:tr>
      <w:tr>
        <w:trPr>
          <w:trHeight w:val="10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ппарат Полновского территориального отдела Администрации Демянского муниципального округа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902 05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303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968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968,6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5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779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709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709,2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-па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5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7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7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70,1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5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1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-нию на выплаты дене-жного содержания и иные выплаты работ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5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9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9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95,00000</w:t>
            </w:r>
          </w:p>
        </w:tc>
      </w:tr>
      <w:tr>
        <w:trPr>
          <w:trHeight w:val="71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ни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5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,5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5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,5000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5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5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5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5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5,9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5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6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6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6,70000</w:t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5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5,2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5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00000</w:t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5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2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2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2,8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5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3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5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9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9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9,80000</w:t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5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7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5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,3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5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40000</w:t>
            </w:r>
          </w:p>
        </w:tc>
      </w:tr>
      <w:tr>
        <w:trPr>
          <w:trHeight w:val="10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ппарат Ямникского территориального отдела Администрации Демянского муниципального округа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902 07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656,16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541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541,9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39,16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324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324,9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84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84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84,8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налу государственных (муни-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-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8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8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8,8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6,36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9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9,6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,6000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4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,00000</w:t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-нию на выплаты денеж-ного содержания и иные выплаты работникам государственных (муни-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3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3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3,5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50000</w:t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0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0,4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7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0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0,40000</w:t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,6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S2 3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,60000</w:t>
            </w:r>
          </w:p>
        </w:tc>
      </w:tr>
      <w:tr>
        <w:trPr>
          <w:trHeight w:val="64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внешнего контрол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903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79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79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79,9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3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79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79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79,9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3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0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0,40000</w:t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-нию на выплаты денеж-ного содержания и иные выплаты работни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3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4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4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4,5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3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5,0000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3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84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904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86,5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86,5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86,55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4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86,5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86,5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86,55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4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3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3,7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4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0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05000</w:t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-нию на выплаты денеж-ного содержания и иные выплаты работникам государственных (муни-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4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2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2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2,80000</w:t>
            </w:r>
          </w:p>
        </w:tc>
      </w:tr>
      <w:tr>
        <w:trPr>
          <w:trHeight w:val="84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Аудиторы контрольно-счетной палаты муници-па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905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743,5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743,5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743,55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5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43,5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43,5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43,55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дарственных (муни-ципа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5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4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40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40,4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налу государственных (муни-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5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0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05000</w:t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-нию на выплаты денеж-ного содержания и иные выплаты работникам государственных (муни-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5 00 01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3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3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3,10000</w:t>
            </w:r>
          </w:p>
        </w:tc>
      </w:tr>
      <w:tr>
        <w:trPr>
          <w:trHeight w:val="10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 xml:space="preserve">Содержание штатных единиц, осуществ-ляющих переданные отдельные государс-твенные полномочия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906 00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324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324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324,2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6 00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1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13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13,3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6 00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10000</w:t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6 00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4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4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4,4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6 00 70 28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,40000</w:t>
            </w:r>
          </w:p>
        </w:tc>
      </w:tr>
      <w:tr>
        <w:trPr>
          <w:trHeight w:val="42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от чрезвычайных ситуац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93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3250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3250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3250,30000</w:t>
            </w:r>
          </w:p>
        </w:tc>
      </w:tr>
      <w:tr>
        <w:trPr>
          <w:trHeight w:val="11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31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250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250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250,3000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31 00 41 8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250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250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250,3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31 00 41 8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0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31 00 41 8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250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250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250,3000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сяжные заседат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95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96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7,7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писки кандидатов в присяжные заседател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51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6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70000</w:t>
            </w:r>
          </w:p>
        </w:tc>
      </w:tr>
      <w:tr>
        <w:trPr>
          <w:trHeight w:val="13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51 00 51 2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6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7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51 00 51 2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6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7000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970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74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4800,0000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71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зервные фонды орга-нов местного самоуправл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71 00 07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71 00 07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7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словно утвержденные (нераспределенные) расход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72 00 00 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3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700,0000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72 00 99 9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3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700,0000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72 00 99 99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7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3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700,00000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839863,427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655225,24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685661,0201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218">
    <w:name w:val="xl21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Левина Тамара Александровна</cp:lastModifiedBy>
  <cp:lastPrinted>2024-02-19T15:12:00Z</cp:lastPrinted>
  <dcterms:modified xsi:type="dcterms:W3CDTF">2025-04-18T06:12:00Z</dcterms:modified>
  <cp:revision>23</cp:revision>
  <dc:subject/>
  <dc:title/>
</cp:coreProperties>
</file>