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jc w:val="center"/>
              <w:rPr>
                <w:rFonts w:cs="Courier New"/>
              </w:rPr>
            </w:pPr>
            <w:r>
              <w:rPr>
                <w:rFonts w:cs="Courier New"/>
                <w:lang w:val="en-US" w:eastAsia="en-US"/>
              </w:rPr>
              <w:drawing>
                <wp:inline distT="0" distB="0" distL="0" distR="0">
                  <wp:extent cx="5238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6300"/>
                          </a:xfrm>
                          <a:prstGeom prst="rect">
                            <a:avLst/>
                          </a:prstGeom>
                        </pic:spPr>
                      </pic:pic>
                    </a:graphicData>
                  </a:graphic>
                </wp:inline>
              </w:drawing>
            </w:r>
          </w:p>
        </w:tc>
      </w:tr>
      <w:tr>
        <w:trPr>
          <w:trHeight w:val="950" w:hRule="atLeast"/>
          <w:cantSplit w:val="true"/>
        </w:trPr>
        <w:tc>
          <w:tcPr>
            <w:tcW w:w="9465" w:type="dxa"/>
            <w:tcBorders/>
          </w:tcPr>
          <w:p>
            <w:pPr>
              <w:pStyle w:val="Normal"/>
              <w:spacing w:lineRule="atLeast" w:line="360"/>
              <w:jc w:val="center"/>
              <w:rPr>
                <w:rFonts w:cs="Courier New"/>
                <w:b/>
                <w:b/>
                <w:sz w:val="28"/>
                <w:szCs w:val="28"/>
              </w:rPr>
            </w:pPr>
            <w:r>
              <w:rPr>
                <w:rFonts w:cs="Courier New"/>
                <w:b/>
                <w:sz w:val="28"/>
                <w:szCs w:val="28"/>
              </w:rPr>
              <w:t>Российская Федерация</w:t>
            </w:r>
          </w:p>
          <w:p>
            <w:pPr>
              <w:pStyle w:val="Normal"/>
              <w:spacing w:lineRule="atLeast" w:line="360"/>
              <w:jc w:val="center"/>
              <w:rPr>
                <w:rFonts w:cs="Courier New"/>
                <w:b/>
                <w:b/>
                <w:sz w:val="28"/>
                <w:szCs w:val="28"/>
              </w:rPr>
            </w:pPr>
            <w:r>
              <w:rPr>
                <w:rFonts w:cs="Courier New"/>
                <w:b/>
                <w:sz w:val="28"/>
                <w:szCs w:val="28"/>
              </w:rPr>
              <w:t>Новгородская область</w:t>
            </w:r>
          </w:p>
          <w:p>
            <w:pPr>
              <w:pStyle w:val="Normal"/>
              <w:jc w:val="center"/>
              <w:rPr>
                <w:rFonts w:cs="Courier New"/>
                <w:b/>
                <w:b/>
                <w:bCs/>
                <w:lang w:val="en-US"/>
              </w:rPr>
            </w:pPr>
            <w:r>
              <w:rPr>
                <w:rFonts w:cs="Courier New"/>
                <w:b/>
                <w:bCs/>
              </w:rPr>
              <w:t xml:space="preserve">ДУМА ДЕМЯНСКОГО МУНИЦИПАЛЬНОГО </w:t>
            </w:r>
            <w:r>
              <w:rPr>
                <w:rFonts w:cs="Courier New"/>
                <w:b/>
                <w:bCs/>
                <w:lang w:val="en-US"/>
              </w:rPr>
              <w:t>ОКРУГА</w:t>
            </w:r>
          </w:p>
        </w:tc>
      </w:tr>
      <w:tr>
        <w:trPr>
          <w:trHeight w:val="567" w:hRule="atLeast"/>
          <w:cantSplit w:val="true"/>
        </w:trPr>
        <w:tc>
          <w:tcPr>
            <w:tcW w:w="9465" w:type="dxa"/>
            <w:tcBorders/>
          </w:tcPr>
          <w:p>
            <w:pPr>
              <w:pStyle w:val="Normal"/>
              <w:spacing w:lineRule="exact" w:line="480"/>
              <w:jc w:val="center"/>
              <w:rPr>
                <w:rFonts w:cs="Courier New"/>
                <w:spacing w:val="60"/>
                <w:sz w:val="32"/>
                <w:szCs w:val="32"/>
              </w:rPr>
            </w:pPr>
            <w:r>
              <w:rPr>
                <w:rFonts w:cs="Courier New"/>
                <w:spacing w:val="60"/>
                <w:sz w:val="32"/>
                <w:szCs w:val="32"/>
              </w:rPr>
              <w:t>РЕШЕНИЕ</w:t>
            </w:r>
          </w:p>
          <w:p>
            <w:pPr>
              <w:pStyle w:val="Normal"/>
              <w:jc w:val="center"/>
              <w:rPr>
                <w:rFonts w:cs="Courier New"/>
                <w:spacing w:val="60"/>
                <w:sz w:val="28"/>
                <w:szCs w:val="28"/>
              </w:rPr>
            </w:pPr>
            <w:r>
              <w:rPr>
                <w:rFonts w:cs="Courier New"/>
                <w:spacing w:val="60"/>
                <w:sz w:val="28"/>
                <w:szCs w:val="28"/>
              </w:rPr>
            </w:r>
          </w:p>
          <w:p>
            <w:pPr>
              <w:pStyle w:val="Normal"/>
              <w:jc w:val="center"/>
              <w:rPr>
                <w:rFonts w:cs="Courier New"/>
                <w:sz w:val="28"/>
                <w:szCs w:val="28"/>
              </w:rPr>
            </w:pPr>
            <w:r>
              <w:rPr>
                <w:rFonts w:cs="Courier New"/>
                <w:sz w:val="28"/>
                <w:szCs w:val="28"/>
              </w:rPr>
              <w:t>17.04.2025 № 260</w:t>
            </w:r>
          </w:p>
          <w:p>
            <w:pPr>
              <w:pStyle w:val="Normal"/>
              <w:jc w:val="center"/>
              <w:rPr>
                <w:rFonts w:cs="Courier New"/>
                <w:spacing w:val="60"/>
                <w:sz w:val="28"/>
                <w:szCs w:val="28"/>
              </w:rPr>
            </w:pPr>
            <w:r>
              <w:rPr>
                <w:rFonts w:cs="Courier New"/>
                <w:spacing w:val="60"/>
                <w:sz w:val="28"/>
                <w:szCs w:val="28"/>
              </w:rPr>
            </w:r>
          </w:p>
        </w:tc>
      </w:tr>
      <w:tr>
        <w:trPr>
          <w:trHeight w:val="685" w:hRule="atLeast"/>
          <w:cantSplit w:val="true"/>
        </w:trPr>
        <w:tc>
          <w:tcPr>
            <w:tcW w:w="9465" w:type="dxa"/>
            <w:tcBorders/>
          </w:tcPr>
          <w:p>
            <w:pPr>
              <w:pStyle w:val="Normal"/>
              <w:jc w:val="center"/>
              <w:rPr>
                <w:rFonts w:cs="Courier New"/>
                <w:sz w:val="28"/>
                <w:szCs w:val="28"/>
              </w:rPr>
            </w:pPr>
            <w:r>
              <w:rPr>
                <w:rFonts w:cs="Courier New"/>
                <w:sz w:val="28"/>
                <w:szCs w:val="28"/>
              </w:rPr>
              <w:t>р.п. Демянск</w:t>
            </w:r>
          </w:p>
          <w:p>
            <w:pPr>
              <w:pStyle w:val="Normal"/>
              <w:jc w:val="center"/>
              <w:rPr>
                <w:rFonts w:cs="Courier New"/>
                <w:sz w:val="28"/>
                <w:szCs w:val="28"/>
              </w:rPr>
            </w:pPr>
            <w:r>
              <w:rPr>
                <w:rFonts w:cs="Courier New"/>
                <w:sz w:val="28"/>
                <w:szCs w:val="28"/>
              </w:rPr>
            </w:r>
          </w:p>
        </w:tc>
      </w:tr>
      <w:tr>
        <w:trPr>
          <w:trHeight w:val="485" w:hRule="atLeast"/>
          <w:cantSplit w:val="true"/>
        </w:trPr>
        <w:tc>
          <w:tcPr>
            <w:tcW w:w="9465" w:type="dxa"/>
            <w:tcBorders/>
          </w:tcPr>
          <w:p>
            <w:pPr>
              <w:pStyle w:val="Normal"/>
              <w:numPr>
                <w:ilvl w:val="0"/>
                <w:numId w:val="0"/>
              </w:numPr>
              <w:spacing w:lineRule="exact" w:line="240"/>
              <w:jc w:val="center"/>
              <w:outlineLvl w:val="0"/>
              <w:rPr/>
            </w:pPr>
            <w:r>
              <w:rPr>
                <w:b/>
                <w:sz w:val="28"/>
                <w:szCs w:val="28"/>
              </w:rPr>
              <w:t>О назначении публичных слушаний по проекту решения</w:t>
            </w:r>
          </w:p>
          <w:p>
            <w:pPr>
              <w:pStyle w:val="Normal"/>
              <w:numPr>
                <w:ilvl w:val="0"/>
                <w:numId w:val="0"/>
              </w:numPr>
              <w:spacing w:lineRule="exact" w:line="240"/>
              <w:jc w:val="center"/>
              <w:outlineLvl w:val="0"/>
              <w:rPr>
                <w:b/>
                <w:b/>
                <w:sz w:val="28"/>
                <w:szCs w:val="28"/>
              </w:rPr>
            </w:pPr>
            <w:r>
              <w:rPr>
                <w:b/>
                <w:sz w:val="28"/>
                <w:szCs w:val="28"/>
              </w:rPr>
              <w:t xml:space="preserve"> </w:t>
            </w:r>
            <w:r>
              <w:rPr>
                <w:b/>
                <w:sz w:val="28"/>
                <w:szCs w:val="28"/>
              </w:rPr>
              <w:t>Думы Демянского муниципального округа</w:t>
            </w:r>
          </w:p>
          <w:p>
            <w:pPr>
              <w:pStyle w:val="Normal"/>
              <w:numPr>
                <w:ilvl w:val="0"/>
                <w:numId w:val="0"/>
              </w:numPr>
              <w:spacing w:lineRule="exact" w:line="240"/>
              <w:jc w:val="center"/>
              <w:outlineLvl w:val="0"/>
              <w:rPr>
                <w:b/>
                <w:b/>
                <w:sz w:val="28"/>
              </w:rPr>
            </w:pPr>
            <w:r>
              <w:rPr>
                <w:b/>
                <w:sz w:val="28"/>
                <w:szCs w:val="28"/>
              </w:rPr>
              <w:t xml:space="preserve"> </w:t>
            </w:r>
            <w:r>
              <w:rPr>
                <w:b/>
                <w:sz w:val="28"/>
                <w:szCs w:val="28"/>
              </w:rPr>
              <w:t>«Об исполнении бюджета муниципального округа за 2024 год»</w:t>
            </w:r>
          </w:p>
        </w:tc>
      </w:tr>
    </w:tbl>
    <w:p>
      <w:pPr>
        <w:pStyle w:val="Normal"/>
        <w:jc w:val="center"/>
        <w:rPr>
          <w:sz w:val="28"/>
          <w:szCs w:val="28"/>
        </w:rPr>
      </w:pPr>
      <w:r>
        <w:rPr>
          <w:sz w:val="28"/>
          <w:szCs w:val="28"/>
        </w:rPr>
      </w:r>
    </w:p>
    <w:p>
      <w:pPr>
        <w:pStyle w:val="Normal"/>
        <w:spacing w:lineRule="atLeast" w:line="360"/>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Демянского муниципального округа, Порядком проведения публичных слушаний, утвержденным решением Думы Демянского муниципального округа от 18 сентября 2023 года № 6 Дума Демянского муниципального округа</w:t>
      </w:r>
    </w:p>
    <w:p>
      <w:pPr>
        <w:pStyle w:val="Normal"/>
        <w:spacing w:lineRule="atLeast" w:line="360"/>
        <w:jc w:val="both"/>
        <w:rPr>
          <w:b/>
          <w:b/>
          <w:sz w:val="28"/>
          <w:szCs w:val="28"/>
        </w:rPr>
      </w:pPr>
      <w:r>
        <w:rPr>
          <w:b/>
          <w:sz w:val="28"/>
          <w:szCs w:val="28"/>
        </w:rPr>
        <w:t>РЕШИЛА:</w:t>
      </w:r>
    </w:p>
    <w:p>
      <w:pPr>
        <w:pStyle w:val="Normal"/>
        <w:spacing w:lineRule="atLeast" w:line="360"/>
        <w:ind w:firstLine="709"/>
        <w:jc w:val="both"/>
        <w:rPr/>
      </w:pPr>
      <w:r>
        <w:rPr>
          <w:sz w:val="28"/>
          <w:szCs w:val="28"/>
        </w:rPr>
        <w:t>1. Назначить проведение публичных слушаний по проекту решения Думы Демянского муниципального округа «Об исполнении бюджета муниципального округа за 2024 год» на 28 апреля 2025 года в 11 часов в актовом зале Администрации округа.</w:t>
      </w:r>
    </w:p>
    <w:p>
      <w:pPr>
        <w:pStyle w:val="Normal"/>
        <w:spacing w:lineRule="atLeast" w:line="360"/>
        <w:ind w:firstLine="709"/>
        <w:jc w:val="both"/>
        <w:rPr/>
      </w:pPr>
      <w:r>
        <w:rPr>
          <w:sz w:val="28"/>
          <w:szCs w:val="28"/>
        </w:rPr>
        <w:t>Устные и письменные предложения по проекту могут быть поданы жителями округа не позднее</w:t>
      </w:r>
      <w:r>
        <w:rPr>
          <w:color w:val="FF0000"/>
          <w:sz w:val="28"/>
          <w:szCs w:val="28"/>
        </w:rPr>
        <w:t xml:space="preserve"> </w:t>
      </w:r>
      <w:r>
        <w:rPr>
          <w:sz w:val="28"/>
          <w:szCs w:val="28"/>
        </w:rPr>
        <w:t>28 апреля</w:t>
      </w:r>
      <w:r>
        <w:rPr>
          <w:color w:val="FF0000"/>
          <w:sz w:val="28"/>
          <w:szCs w:val="28"/>
        </w:rPr>
        <w:t xml:space="preserve"> </w:t>
      </w:r>
      <w:r>
        <w:rPr>
          <w:sz w:val="28"/>
          <w:szCs w:val="28"/>
        </w:rPr>
        <w:t>2025 года в Администрацию округа по адресу: ул. Ленина д. 7, п. Демянск, Новгородская область или по телефону           44-012 доб.6434</w:t>
      </w:r>
    </w:p>
    <w:p>
      <w:pPr>
        <w:pStyle w:val="Normal"/>
        <w:spacing w:lineRule="atLeast" w:line="360"/>
        <w:ind w:firstLine="709"/>
        <w:jc w:val="both"/>
        <w:rPr/>
      </w:pPr>
      <w:r>
        <w:rPr>
          <w:sz w:val="28"/>
          <w:szCs w:val="28"/>
        </w:rPr>
        <w:t>2. Опубликовать решение с прилагаемым проектом в  Информационном Бюллетене Демянского муниципального округа и разместить на официальном сайте Администрации Демянского муниципального округа не позднее 24 апреля 2025 года</w:t>
      </w:r>
      <w:r>
        <w:rPr>
          <w:color w:val="FF0000"/>
          <w:sz w:val="28"/>
          <w:szCs w:val="28"/>
        </w:rPr>
        <w:t xml:space="preserve"> </w:t>
      </w:r>
      <w:r>
        <w:rPr>
          <w:sz w:val="28"/>
          <w:szCs w:val="28"/>
        </w:rPr>
        <w:t>с целью обеспечения участия жителей округа в публичных слуша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120" w:after="0"/>
              <w:rPr/>
            </w:pPr>
            <w:r>
              <w:rPr>
                <w:rFonts w:eastAsia="Calibri"/>
                <w:b/>
                <w:spacing w:val="-4"/>
                <w:sz w:val="28"/>
                <w:szCs w:val="28"/>
              </w:rPr>
              <w:t>Глава округа А.Н. Сапогов</w:t>
            </w:r>
          </w:p>
          <w:p>
            <w:pPr>
              <w:pStyle w:val="Normal"/>
              <w:spacing w:lineRule="exact" w:line="240" w:before="120" w:after="0"/>
              <w:rPr>
                <w:rFonts w:eastAsia="Calibri"/>
                <w:b/>
                <w:b/>
                <w:spacing w:val="-4"/>
                <w:sz w:val="28"/>
                <w:szCs w:val="28"/>
              </w:rPr>
            </w:pPr>
            <w:r>
              <w:rPr>
                <w:rFonts w:eastAsia="Calibri"/>
                <w:b/>
                <w:spacing w:val="-4"/>
                <w:sz w:val="28"/>
                <w:szCs w:val="28"/>
              </w:rPr>
            </w:r>
          </w:p>
        </w:tc>
        <w:tc>
          <w:tcPr>
            <w:tcW w:w="4785" w:type="dxa"/>
            <w:tcBorders/>
          </w:tcPr>
          <w:p>
            <w:pPr>
              <w:pStyle w:val="Normal"/>
              <w:spacing w:lineRule="exact" w:line="240" w:before="120" w:after="0"/>
              <w:rPr/>
            </w:pPr>
            <w:r>
              <w:rPr>
                <w:rFonts w:eastAsia="Calibri"/>
                <w:b/>
                <w:sz w:val="28"/>
                <w:szCs w:val="28"/>
                <w:lang w:eastAsia="en-US"/>
              </w:rPr>
              <w:t>Председатель Думы С.С. Русакова</w:t>
            </w:r>
          </w:p>
        </w:tc>
      </w:tr>
    </w:tbl>
    <w:p>
      <w:pPr>
        <w:sectPr>
          <w:headerReference w:type="default" r:id="rId3"/>
          <w:headerReference w:type="first" r:id="rId4"/>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atLeast" w:line="360"/>
        <w:rPr/>
      </w:pPr>
      <w:r>
        <w:rPr>
          <w:sz w:val="28"/>
          <w:szCs w:val="28"/>
        </w:rPr>
        <w:t>аа</w:t>
      </w:r>
      <w:r>
        <w:rPr/>
        <w:t xml:space="preserve"> </w:t>
      </w:r>
    </w:p>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jc w:val="right"/>
              <w:rPr>
                <w:rFonts w:cs="Courier New"/>
              </w:rPr>
            </w:pPr>
            <w:r>
              <w:rPr>
                <w:rFonts w:cs="Courier New"/>
                <w:lang w:val="en-US" w:eastAsia="en-US"/>
              </w:rPr>
              <w:drawing>
                <wp:inline distT="0" distB="0" distL="0" distR="0">
                  <wp:extent cx="523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9" t="-41" r="-69" b="-41"/>
                          <a:stretch>
                            <a:fillRect/>
                          </a:stretch>
                        </pic:blipFill>
                        <pic:spPr bwMode="auto">
                          <a:xfrm>
                            <a:off x="0" y="0"/>
                            <a:ext cx="523875" cy="876300"/>
                          </a:xfrm>
                          <a:prstGeom prst="rect">
                            <a:avLst/>
                          </a:prstGeom>
                        </pic:spPr>
                      </pic:pic>
                    </a:graphicData>
                  </a:graphic>
                </wp:inline>
              </w:drawing>
            </w:r>
            <w:r>
              <w:rPr>
                <w:rFonts w:cs="Times New Roman"/>
                <w:lang w:val="en-US" w:eastAsia="en-US"/>
              </w:rPr>
              <w:t xml:space="preserve">                                                       </w:t>
            </w:r>
            <w:r>
              <w:rPr>
                <w:rFonts w:cs="Courier New"/>
                <w:lang w:val="en-US" w:eastAsia="en-US"/>
              </w:rPr>
              <w:t>ПРОЕКТ</w:t>
            </w:r>
          </w:p>
        </w:tc>
      </w:tr>
      <w:tr>
        <w:trPr>
          <w:trHeight w:val="950" w:hRule="atLeast"/>
          <w:cantSplit w:val="true"/>
        </w:trPr>
        <w:tc>
          <w:tcPr>
            <w:tcW w:w="9465" w:type="dxa"/>
            <w:tcBorders/>
          </w:tcPr>
          <w:p>
            <w:pPr>
              <w:pStyle w:val="Normal"/>
              <w:spacing w:lineRule="atLeast" w:line="360"/>
              <w:jc w:val="center"/>
              <w:rPr>
                <w:rFonts w:cs="Courier New"/>
                <w:b/>
                <w:b/>
                <w:sz w:val="28"/>
                <w:szCs w:val="28"/>
              </w:rPr>
            </w:pPr>
            <w:r>
              <w:rPr>
                <w:rFonts w:cs="Courier New"/>
                <w:b/>
                <w:sz w:val="28"/>
                <w:szCs w:val="28"/>
              </w:rPr>
              <w:t>Российская Федерация</w:t>
            </w:r>
          </w:p>
          <w:p>
            <w:pPr>
              <w:pStyle w:val="Normal"/>
              <w:spacing w:lineRule="atLeast" w:line="360"/>
              <w:jc w:val="center"/>
              <w:rPr>
                <w:rFonts w:cs="Courier New"/>
                <w:b/>
                <w:b/>
                <w:sz w:val="28"/>
                <w:szCs w:val="28"/>
              </w:rPr>
            </w:pPr>
            <w:r>
              <w:rPr>
                <w:rFonts w:cs="Courier New"/>
                <w:b/>
                <w:sz w:val="28"/>
                <w:szCs w:val="28"/>
              </w:rPr>
              <w:t>Новгородская область</w:t>
            </w:r>
          </w:p>
          <w:p>
            <w:pPr>
              <w:pStyle w:val="Normal"/>
              <w:jc w:val="center"/>
              <w:rPr/>
            </w:pPr>
            <w:r>
              <w:rPr>
                <w:rFonts w:cs="Courier New"/>
                <w:b/>
                <w:bCs/>
              </w:rPr>
              <w:t>ДУМА ДЕМЯНСКОГО МУНИЦИПАЛЬНОГО ОКРУГА</w:t>
            </w:r>
          </w:p>
        </w:tc>
      </w:tr>
      <w:tr>
        <w:trPr>
          <w:trHeight w:val="567" w:hRule="atLeast"/>
          <w:cantSplit w:val="true"/>
        </w:trPr>
        <w:tc>
          <w:tcPr>
            <w:tcW w:w="9465" w:type="dxa"/>
            <w:tcBorders/>
          </w:tcPr>
          <w:p>
            <w:pPr>
              <w:pStyle w:val="Normal"/>
              <w:spacing w:lineRule="exact" w:line="480"/>
              <w:jc w:val="center"/>
              <w:rPr>
                <w:rFonts w:cs="Courier New"/>
                <w:spacing w:val="60"/>
                <w:sz w:val="32"/>
                <w:szCs w:val="32"/>
              </w:rPr>
            </w:pPr>
            <w:r>
              <w:rPr>
                <w:rFonts w:cs="Courier New"/>
                <w:spacing w:val="60"/>
                <w:sz w:val="32"/>
                <w:szCs w:val="32"/>
              </w:rPr>
              <w:t>РЕШЕНИЕ</w:t>
            </w:r>
          </w:p>
          <w:p>
            <w:pPr>
              <w:pStyle w:val="Normal"/>
              <w:jc w:val="center"/>
              <w:rPr>
                <w:rFonts w:cs="Courier New"/>
                <w:spacing w:val="60"/>
                <w:sz w:val="28"/>
                <w:szCs w:val="28"/>
              </w:rPr>
            </w:pPr>
            <w:r>
              <w:rPr>
                <w:rFonts w:cs="Courier New"/>
                <w:spacing w:val="60"/>
                <w:sz w:val="28"/>
                <w:szCs w:val="28"/>
              </w:rPr>
            </w:r>
          </w:p>
          <w:p>
            <w:pPr>
              <w:pStyle w:val="Normal"/>
              <w:jc w:val="center"/>
              <w:rPr>
                <w:rFonts w:cs="Courier New"/>
              </w:rPr>
            </w:pPr>
            <w:r>
              <w:rPr>
                <w:rFonts w:cs="Times New Roman"/>
                <w:sz w:val="28"/>
                <w:szCs w:val="28"/>
              </w:rPr>
              <w:t xml:space="preserve"> </w:t>
            </w:r>
            <w:r>
              <w:rPr>
                <w:rFonts w:cs="Courier New"/>
                <w:sz w:val="28"/>
                <w:szCs w:val="28"/>
              </w:rPr>
              <w:t>№</w:t>
            </w:r>
            <w:r>
              <w:rPr>
                <w:rFonts w:cs="Times New Roman"/>
                <w:sz w:val="28"/>
                <w:szCs w:val="28"/>
              </w:rPr>
              <w:t xml:space="preserve"> </w:t>
            </w:r>
          </w:p>
          <w:p>
            <w:pPr>
              <w:pStyle w:val="Normal"/>
              <w:jc w:val="center"/>
              <w:rPr>
                <w:rFonts w:cs="Courier New"/>
                <w:spacing w:val="60"/>
                <w:sz w:val="28"/>
                <w:szCs w:val="28"/>
              </w:rPr>
            </w:pPr>
            <w:r>
              <w:rPr>
                <w:rFonts w:cs="Courier New"/>
                <w:spacing w:val="60"/>
                <w:sz w:val="28"/>
                <w:szCs w:val="28"/>
              </w:rPr>
            </w:r>
          </w:p>
        </w:tc>
      </w:tr>
      <w:tr>
        <w:trPr>
          <w:trHeight w:val="685" w:hRule="atLeast"/>
          <w:cantSplit w:val="true"/>
        </w:trPr>
        <w:tc>
          <w:tcPr>
            <w:tcW w:w="9465" w:type="dxa"/>
            <w:tcBorders/>
          </w:tcPr>
          <w:p>
            <w:pPr>
              <w:pStyle w:val="Normal"/>
              <w:jc w:val="center"/>
              <w:rPr>
                <w:rFonts w:cs="Courier New"/>
                <w:sz w:val="28"/>
                <w:szCs w:val="28"/>
              </w:rPr>
            </w:pPr>
            <w:r>
              <w:rPr>
                <w:rFonts w:cs="Courier New"/>
                <w:sz w:val="28"/>
                <w:szCs w:val="28"/>
              </w:rPr>
              <w:t>р.п. Демянск</w:t>
            </w:r>
          </w:p>
          <w:p>
            <w:pPr>
              <w:pStyle w:val="Normal"/>
              <w:jc w:val="center"/>
              <w:rPr>
                <w:rFonts w:cs="Courier New"/>
                <w:sz w:val="28"/>
                <w:szCs w:val="28"/>
              </w:rPr>
            </w:pPr>
            <w:r>
              <w:rPr>
                <w:rFonts w:cs="Courier New"/>
                <w:sz w:val="28"/>
                <w:szCs w:val="28"/>
              </w:rPr>
            </w:r>
          </w:p>
        </w:tc>
      </w:tr>
      <w:tr>
        <w:trPr>
          <w:trHeight w:val="485" w:hRule="atLeast"/>
          <w:cantSplit w:val="true"/>
        </w:trPr>
        <w:tc>
          <w:tcPr>
            <w:tcW w:w="9465" w:type="dxa"/>
            <w:tcBorders/>
          </w:tcPr>
          <w:p>
            <w:pPr>
              <w:pStyle w:val="Normal"/>
              <w:spacing w:lineRule="exact" w:line="240"/>
              <w:jc w:val="center"/>
              <w:rPr>
                <w:b/>
                <w:b/>
                <w:sz w:val="28"/>
                <w:szCs w:val="28"/>
                <w:lang w:eastAsia="en-US"/>
              </w:rPr>
            </w:pPr>
            <w:r>
              <w:rPr>
                <w:b/>
                <w:sz w:val="28"/>
                <w:szCs w:val="28"/>
                <w:lang w:eastAsia="en-US"/>
              </w:rPr>
              <w:t>Об исполнении бюджета муниципального округа за 2024 год</w:t>
            </w:r>
          </w:p>
          <w:p>
            <w:pPr>
              <w:pStyle w:val="Normal"/>
              <w:numPr>
                <w:ilvl w:val="0"/>
                <w:numId w:val="0"/>
              </w:numPr>
              <w:spacing w:lineRule="exact" w:line="240"/>
              <w:jc w:val="center"/>
              <w:outlineLvl w:val="0"/>
              <w:rPr>
                <w:b/>
                <w:b/>
                <w:sz w:val="28"/>
                <w:szCs w:val="28"/>
                <w:lang w:eastAsia="en-US"/>
              </w:rPr>
            </w:pPr>
            <w:r>
              <w:rPr>
                <w:b/>
                <w:sz w:val="28"/>
                <w:szCs w:val="28"/>
                <w:lang w:eastAsia="en-US"/>
              </w:rPr>
            </w:r>
          </w:p>
        </w:tc>
      </w:tr>
    </w:tbl>
    <w:p>
      <w:pPr>
        <w:pStyle w:val="Normal"/>
        <w:spacing w:lineRule="atLeast" w:line="360"/>
        <w:rPr>
          <w:sz w:val="28"/>
          <w:szCs w:val="28"/>
        </w:rPr>
      </w:pPr>
      <w:r>
        <w:rPr>
          <w:sz w:val="28"/>
          <w:szCs w:val="28"/>
        </w:rPr>
      </w:r>
    </w:p>
    <w:p>
      <w:pPr>
        <w:pStyle w:val="Normal"/>
        <w:spacing w:lineRule="atLeast" w:line="360"/>
        <w:ind w:firstLine="709"/>
        <w:jc w:val="both"/>
        <w:rPr/>
      </w:pPr>
      <w:r>
        <w:rPr>
          <w:sz w:val="28"/>
          <w:szCs w:val="28"/>
          <w:lang w:eastAsia="en-US"/>
        </w:rPr>
        <w:t>В соответствии с Бюджетным кодексом Российской Федерации, пунктом 5.3 Положения «О бюджетном процессе в Демянском муниципальном округе», утвержденного решением Думы Демянского муниципального округа                       от 18.09.2023 № 6 Дума Демянского муниципального округа</w:t>
      </w:r>
    </w:p>
    <w:p>
      <w:pPr>
        <w:pStyle w:val="Normal"/>
        <w:spacing w:lineRule="atLeast" w:line="360"/>
        <w:jc w:val="both"/>
        <w:rPr>
          <w:b/>
          <w:b/>
          <w:sz w:val="28"/>
          <w:szCs w:val="28"/>
          <w:lang w:eastAsia="en-US"/>
        </w:rPr>
      </w:pPr>
      <w:r>
        <w:rPr>
          <w:b/>
          <w:sz w:val="28"/>
          <w:szCs w:val="28"/>
          <w:lang w:eastAsia="en-US"/>
        </w:rPr>
        <w:t>РЕШИЛА:</w:t>
      </w:r>
    </w:p>
    <w:p>
      <w:pPr>
        <w:pStyle w:val="Normal"/>
        <w:spacing w:lineRule="atLeast" w:line="360"/>
        <w:ind w:firstLine="709"/>
        <w:jc w:val="both"/>
        <w:rPr/>
      </w:pPr>
      <w:r>
        <w:rPr>
          <w:sz w:val="28"/>
          <w:szCs w:val="28"/>
          <w:lang w:eastAsia="en-US"/>
        </w:rPr>
        <w:t>1. Утвердить прилагаемый отчет об исполнении бюджета муниципа-льного округа за 2024 год по доходам в сумме 629 229 692 рубля 90 копеек, по расходам в сумме 608 122 005 рублей 61 копеек, с превышением доходов над расходами (профицит) в сумме 21 107 687 рублей 29 копеек.</w:t>
      </w:r>
    </w:p>
    <w:p>
      <w:pPr>
        <w:pStyle w:val="Normal"/>
        <w:spacing w:lineRule="atLeast" w:line="360"/>
        <w:ind w:firstLine="709"/>
        <w:jc w:val="both"/>
        <w:rPr>
          <w:sz w:val="28"/>
          <w:szCs w:val="28"/>
          <w:lang w:eastAsia="en-US"/>
        </w:rPr>
      </w:pPr>
      <w:r>
        <w:rPr>
          <w:sz w:val="28"/>
          <w:szCs w:val="28"/>
          <w:lang w:eastAsia="en-US"/>
        </w:rPr>
        <w:t>Утвердить показатели:</w:t>
      </w:r>
    </w:p>
    <w:p>
      <w:pPr>
        <w:pStyle w:val="Normal"/>
        <w:spacing w:lineRule="atLeast" w:line="360"/>
        <w:ind w:firstLine="709"/>
        <w:jc w:val="both"/>
        <w:rPr/>
      </w:pPr>
      <w:r>
        <w:rPr>
          <w:sz w:val="28"/>
          <w:szCs w:val="28"/>
          <w:lang w:eastAsia="en-US"/>
        </w:rPr>
        <w:t>2.1. Доходов бюджета по кодам классификации доходов бюджетов за 2024 год, согласно приложению № 1 к решению.</w:t>
      </w:r>
    </w:p>
    <w:p>
      <w:pPr>
        <w:pStyle w:val="Normal"/>
        <w:spacing w:lineRule="atLeast" w:line="360"/>
        <w:ind w:firstLine="709"/>
        <w:jc w:val="both"/>
        <w:rPr/>
      </w:pPr>
      <w:r>
        <w:rPr>
          <w:sz w:val="28"/>
          <w:szCs w:val="28"/>
          <w:lang w:eastAsia="en-US"/>
        </w:rPr>
        <w:t>2.2. Расходов бюджета по ведомственной структуре расходов бюджета муниципального округа за 2024 год, согласно приложению № 2 к решению.</w:t>
      </w:r>
    </w:p>
    <w:p>
      <w:pPr>
        <w:pStyle w:val="Normal"/>
        <w:spacing w:lineRule="atLeast" w:line="360"/>
        <w:ind w:firstLine="709"/>
        <w:jc w:val="both"/>
        <w:rPr/>
      </w:pPr>
      <w:r>
        <w:rPr>
          <w:sz w:val="28"/>
          <w:szCs w:val="28"/>
          <w:lang w:eastAsia="en-US"/>
        </w:rPr>
        <w:t>2.3. Расходов бюджета по разделам и подразделам классификации расходов бюджета муниципального округа за 2024 год, согласно приложению № 3 к решению.</w:t>
      </w:r>
    </w:p>
    <w:p>
      <w:pPr>
        <w:pStyle w:val="Normal"/>
        <w:spacing w:lineRule="atLeast" w:line="360"/>
        <w:ind w:firstLine="709"/>
        <w:jc w:val="both"/>
        <w:rPr/>
      </w:pPr>
      <w:r>
        <w:rPr>
          <w:sz w:val="28"/>
          <w:szCs w:val="28"/>
          <w:lang w:eastAsia="en-US"/>
        </w:rPr>
        <w:t>2.4. Источников финансирования дефицита бюджета муниципального округа по кодам классификации источников финансирования дефицита бюджета муниципального округа за 2024 год, согласно приложению № 4                  к решению.</w:t>
      </w:r>
    </w:p>
    <w:p>
      <w:pPr>
        <w:pStyle w:val="Normal"/>
        <w:spacing w:lineRule="atLeast" w:line="360"/>
        <w:ind w:firstLine="709"/>
        <w:jc w:val="both"/>
        <w:rPr>
          <w:sz w:val="28"/>
          <w:szCs w:val="28"/>
          <w:lang w:eastAsia="en-US"/>
        </w:rPr>
      </w:pPr>
      <w:r>
        <w:rPr>
          <w:sz w:val="28"/>
          <w:szCs w:val="28"/>
          <w:lang w:eastAsia="en-US"/>
        </w:rPr>
        <w:t>3. Утвердить прилагаемые отчеты:</w:t>
      </w:r>
    </w:p>
    <w:p>
      <w:pPr>
        <w:pStyle w:val="Normal"/>
        <w:spacing w:lineRule="atLeast" w:line="360"/>
        <w:ind w:firstLine="709"/>
        <w:jc w:val="both"/>
        <w:rPr>
          <w:sz w:val="28"/>
          <w:szCs w:val="28"/>
          <w:lang w:eastAsia="en-US"/>
        </w:rPr>
      </w:pPr>
      <w:r>
        <w:rPr>
          <w:sz w:val="28"/>
          <w:szCs w:val="28"/>
          <w:lang w:eastAsia="en-US"/>
        </w:rPr>
        <w:t xml:space="preserve">Отчет об использовании бюджетных ассигнований резервного фонда Администрации Демянского муниципального округа за 2024 год </w:t>
      </w:r>
    </w:p>
    <w:p>
      <w:pPr>
        <w:pStyle w:val="Normal"/>
        <w:spacing w:lineRule="atLeast" w:line="360"/>
        <w:ind w:firstLine="709"/>
        <w:jc w:val="both"/>
        <w:rPr>
          <w:sz w:val="28"/>
          <w:szCs w:val="28"/>
          <w:lang w:eastAsia="en-US"/>
        </w:rPr>
      </w:pPr>
      <w:r>
        <w:rPr>
          <w:sz w:val="28"/>
          <w:szCs w:val="28"/>
          <w:lang w:eastAsia="en-US"/>
        </w:rPr>
        <w:t>Отчет об использовании средств дорожного фонда</w:t>
      </w:r>
    </w:p>
    <w:p>
      <w:pPr>
        <w:pStyle w:val="Normal"/>
        <w:spacing w:lineRule="atLeast" w:line="360"/>
        <w:ind w:firstLine="709"/>
        <w:jc w:val="both"/>
        <w:rPr/>
      </w:pPr>
      <w:r>
        <w:rPr>
          <w:sz w:val="28"/>
          <w:szCs w:val="28"/>
          <w:lang w:eastAsia="en-US"/>
        </w:rPr>
        <w:t>Сведения о численности муниципальных служащих округа и работников муниципальных учреждений округа с указанием фактических расходов на оплату их труда по состоянию на 01 января 2025 года.</w:t>
      </w:r>
    </w:p>
    <w:p>
      <w:pPr>
        <w:pStyle w:val="Normal"/>
        <w:spacing w:lineRule="atLeast" w:line="360"/>
        <w:ind w:firstLine="709"/>
        <w:jc w:val="both"/>
        <w:rPr>
          <w:sz w:val="28"/>
          <w:szCs w:val="28"/>
          <w:lang w:eastAsia="en-US"/>
        </w:rPr>
      </w:pPr>
      <w:r>
        <w:rPr>
          <w:sz w:val="28"/>
          <w:szCs w:val="28"/>
          <w:lang w:eastAsia="en-US"/>
        </w:rPr>
        <w:t>4. Опубликовать решение в периодическом печатном издании -Информационный Бюллетень Демянского муниципального округа и разместить на официальном сайте Администрации Демянского муниципального округа.</w:t>
      </w:r>
    </w:p>
    <w:p>
      <w:pPr>
        <w:pStyle w:val="Normal"/>
        <w:spacing w:lineRule="atLeast" w:line="360"/>
        <w:rPr>
          <w:sz w:val="28"/>
          <w:szCs w:val="28"/>
          <w:lang w:eastAsia="en-US"/>
        </w:rPr>
      </w:pPr>
      <w:r>
        <w:rPr>
          <w:sz w:val="28"/>
          <w:szCs w:val="28"/>
          <w:lang w:eastAsia="en-US"/>
        </w:rPr>
      </w:r>
    </w:p>
    <w:p>
      <w:pPr>
        <w:sectPr>
          <w:headerReference w:type="default" r:id="rId6"/>
          <w:headerReference w:type="first" r:id="rId7"/>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atLeast" w:line="36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spacing w:lineRule="exact" w:line="240"/>
              <w:rPr>
                <w:sz w:val="28"/>
                <w:szCs w:val="28"/>
              </w:rPr>
            </w:pPr>
            <w:r>
              <w:rPr>
                <w:sz w:val="28"/>
                <w:szCs w:val="28"/>
              </w:rPr>
            </w:r>
          </w:p>
        </w:tc>
        <w:tc>
          <w:tcPr>
            <w:tcW w:w="3934" w:type="dxa"/>
            <w:tcBorders/>
          </w:tcPr>
          <w:p>
            <w:pPr>
              <w:pStyle w:val="Normal"/>
              <w:spacing w:lineRule="exact" w:line="240" w:before="120" w:after="0"/>
              <w:jc w:val="center"/>
              <w:rPr>
                <w:sz w:val="28"/>
                <w:szCs w:val="28"/>
              </w:rPr>
            </w:pPr>
            <w:r>
              <w:rPr>
                <w:sz w:val="28"/>
                <w:szCs w:val="28"/>
              </w:rPr>
              <w:t>УТВЕРЖДЕН</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 xml:space="preserve">от  № </w:t>
            </w:r>
          </w:p>
        </w:tc>
      </w:tr>
    </w:tbl>
    <w:p>
      <w:pPr>
        <w:pStyle w:val="Normal"/>
        <w:spacing w:lineRule="atLeast" w:line="360"/>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ОТЧЕТ</w:t>
      </w:r>
    </w:p>
    <w:p>
      <w:pPr>
        <w:pStyle w:val="Normal"/>
        <w:spacing w:lineRule="exact" w:line="240" w:before="120" w:after="0"/>
        <w:jc w:val="center"/>
        <w:rPr>
          <w:sz w:val="28"/>
          <w:szCs w:val="28"/>
        </w:rPr>
      </w:pPr>
      <w:r>
        <w:rPr>
          <w:bCs/>
          <w:color w:val="000000"/>
          <w:sz w:val="28"/>
          <w:szCs w:val="28"/>
        </w:rPr>
        <w:t xml:space="preserve"> </w:t>
      </w:r>
      <w:r>
        <w:rPr>
          <w:bCs/>
          <w:color w:val="000000"/>
          <w:sz w:val="28"/>
          <w:szCs w:val="28"/>
        </w:rPr>
        <w:t>об исполнении бюджета Демянского муниципального округа за 2024 год</w:t>
      </w:r>
    </w:p>
    <w:p>
      <w:pPr>
        <w:pStyle w:val="Normal"/>
        <w:spacing w:lineRule="atLeast" w:line="360"/>
        <w:rPr>
          <w:sz w:val="28"/>
          <w:szCs w:val="28"/>
        </w:rPr>
      </w:pPr>
      <w:r>
        <w:rPr>
          <w:sz w:val="28"/>
          <w:szCs w:val="28"/>
        </w:rPr>
      </w:r>
    </w:p>
    <w:tbl>
      <w:tblPr>
        <w:tblW w:w="9751" w:type="dxa"/>
        <w:jc w:val="left"/>
        <w:tblInd w:w="-142" w:type="dxa"/>
        <w:tblLayout w:type="fixed"/>
        <w:tblCellMar>
          <w:top w:w="0" w:type="dxa"/>
          <w:left w:w="108" w:type="dxa"/>
          <w:bottom w:w="0" w:type="dxa"/>
          <w:right w:w="108" w:type="dxa"/>
        </w:tblCellMar>
      </w:tblPr>
      <w:tblGrid>
        <w:gridCol w:w="3640"/>
        <w:gridCol w:w="714"/>
        <w:gridCol w:w="714"/>
        <w:gridCol w:w="714"/>
        <w:gridCol w:w="714"/>
        <w:gridCol w:w="465"/>
        <w:gridCol w:w="1490"/>
        <w:gridCol w:w="1300"/>
      </w:tblGrid>
      <w:tr>
        <w:trPr>
          <w:trHeight w:val="1635" w:hRule="atLeast"/>
        </w:trPr>
        <w:tc>
          <w:tcPr>
            <w:tcW w:w="6961" w:type="dxa"/>
            <w:gridSpan w:val="6"/>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1490"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30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КОДЫ</w:t>
            </w:r>
          </w:p>
        </w:tc>
      </w:tr>
      <w:tr>
        <w:trPr>
          <w:trHeight w:val="315" w:hRule="atLeast"/>
        </w:trPr>
        <w:tc>
          <w:tcPr>
            <w:tcW w:w="364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tcPr>
          <w:p>
            <w:pPr>
              <w:pStyle w:val="Normal"/>
              <w:snapToGrid w:val="false"/>
              <w:jc w:val="center"/>
              <w:rPr>
                <w:rFonts w:ascii="Arial CYR" w:hAnsi="Arial CYR" w:cs="Arial CYR"/>
                <w:color w:val="000000"/>
                <w:sz w:val="12"/>
                <w:szCs w:val="12"/>
              </w:rPr>
            </w:pPr>
            <w:r>
              <w:rPr>
                <w:rFonts w:cs="Arial CYR" w:ascii="Arial CYR" w:hAnsi="Arial CYR"/>
                <w:color w:val="000000"/>
                <w:sz w:val="12"/>
                <w:szCs w:val="12"/>
              </w:rPr>
            </w:r>
          </w:p>
        </w:tc>
        <w:tc>
          <w:tcPr>
            <w:tcW w:w="714" w:type="dxa"/>
            <w:tcBorders/>
          </w:tcPr>
          <w:p>
            <w:pPr>
              <w:pStyle w:val="Normal"/>
              <w:snapToGrid w:val="false"/>
              <w:jc w:val="center"/>
              <w:rPr>
                <w:rFonts w:ascii="Arial CYR" w:hAnsi="Arial CYR" w:cs="Arial CYR"/>
                <w:color w:val="000000"/>
                <w:sz w:val="12"/>
                <w:szCs w:val="12"/>
              </w:rPr>
            </w:pPr>
            <w:r>
              <w:rPr>
                <w:rFonts w:cs="Arial CYR" w:ascii="Arial CYR" w:hAnsi="Arial CYR"/>
                <w:color w:val="000000"/>
                <w:sz w:val="12"/>
                <w:szCs w:val="12"/>
              </w:rPr>
            </w:r>
          </w:p>
        </w:tc>
        <w:tc>
          <w:tcPr>
            <w:tcW w:w="714" w:type="dxa"/>
            <w:tcBorders/>
          </w:tcPr>
          <w:p>
            <w:pPr>
              <w:pStyle w:val="Normal"/>
              <w:snapToGrid w:val="false"/>
              <w:jc w:val="center"/>
              <w:rPr>
                <w:rFonts w:ascii="Arial CYR" w:hAnsi="Arial CYR" w:cs="Arial CYR"/>
                <w:color w:val="000000"/>
                <w:sz w:val="12"/>
                <w:szCs w:val="12"/>
              </w:rPr>
            </w:pPr>
            <w:r>
              <w:rPr>
                <w:rFonts w:cs="Arial CYR" w:ascii="Arial CYR" w:hAnsi="Arial CYR"/>
                <w:color w:val="000000"/>
                <w:sz w:val="12"/>
                <w:szCs w:val="12"/>
              </w:rPr>
            </w:r>
          </w:p>
        </w:tc>
        <w:tc>
          <w:tcPr>
            <w:tcW w:w="714" w:type="dxa"/>
            <w:tcBorders/>
          </w:tcPr>
          <w:p>
            <w:pPr>
              <w:pStyle w:val="Normal"/>
              <w:snapToGrid w:val="false"/>
              <w:jc w:val="center"/>
              <w:rPr>
                <w:rFonts w:ascii="Arial CYR" w:hAnsi="Arial CYR" w:cs="Arial CYR"/>
                <w:color w:val="000000"/>
                <w:sz w:val="12"/>
                <w:szCs w:val="12"/>
              </w:rPr>
            </w:pPr>
            <w:r>
              <w:rPr>
                <w:rFonts w:cs="Arial CYR" w:ascii="Arial CYR" w:hAnsi="Arial CYR"/>
                <w:color w:val="000000"/>
                <w:sz w:val="12"/>
                <w:szCs w:val="12"/>
              </w:rPr>
            </w:r>
          </w:p>
        </w:tc>
        <w:tc>
          <w:tcPr>
            <w:tcW w:w="465" w:type="dxa"/>
            <w:tcBorders/>
          </w:tcPr>
          <w:p>
            <w:pPr>
              <w:pStyle w:val="Normal"/>
              <w:snapToGrid w:val="false"/>
              <w:jc w:val="center"/>
              <w:rPr>
                <w:rFonts w:ascii="Arial CYR" w:hAnsi="Arial CYR" w:cs="Arial CYR"/>
                <w:color w:val="000000"/>
                <w:sz w:val="12"/>
                <w:szCs w:val="12"/>
              </w:rPr>
            </w:pPr>
            <w:r>
              <w:rPr>
                <w:rFonts w:cs="Arial CYR" w:ascii="Arial CYR" w:hAnsi="Arial CYR"/>
                <w:color w:val="000000"/>
                <w:sz w:val="12"/>
                <w:szCs w:val="1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color w:val="000000"/>
              </w:rPr>
            </w:pPr>
            <w:r>
              <w:rPr>
                <w:color w:val="000000"/>
              </w:rPr>
              <w:t>Форма по ОКУД</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3317</w:t>
            </w:r>
          </w:p>
        </w:tc>
      </w:tr>
      <w:tr>
        <w:trPr>
          <w:trHeight w:val="360" w:hRule="atLeast"/>
        </w:trPr>
        <w:tc>
          <w:tcPr>
            <w:tcW w:w="364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6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90" w:type="dxa"/>
            <w:tcBorders>
              <w:left w:val="single" w:sz="4" w:space="0" w:color="000000"/>
              <w:bottom w:val="single" w:sz="4" w:space="0" w:color="000000"/>
              <w:right w:val="single" w:sz="4" w:space="0" w:color="000000"/>
            </w:tcBorders>
            <w:vAlign w:val="bottom"/>
          </w:tcPr>
          <w:p>
            <w:pPr>
              <w:pStyle w:val="Normal"/>
              <w:ind w:firstLine="240"/>
              <w:jc w:val="center"/>
              <w:rPr>
                <w:color w:val="000000"/>
              </w:rPr>
            </w:pPr>
            <w:r>
              <w:rPr>
                <w:color w:val="000000"/>
              </w:rPr>
              <w:t>Дата</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01.2025</w:t>
            </w:r>
          </w:p>
        </w:tc>
      </w:tr>
      <w:tr>
        <w:trPr>
          <w:trHeight w:val="300" w:hRule="atLeast"/>
        </w:trPr>
        <w:tc>
          <w:tcPr>
            <w:tcW w:w="364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6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90" w:type="dxa"/>
            <w:tcBorders>
              <w:left w:val="single" w:sz="4" w:space="0" w:color="000000"/>
              <w:bottom w:val="single" w:sz="4" w:space="0" w:color="000000"/>
              <w:right w:val="single" w:sz="4" w:space="0" w:color="000000"/>
            </w:tcBorders>
            <w:vAlign w:val="bottom"/>
          </w:tcPr>
          <w:p>
            <w:pPr>
              <w:pStyle w:val="Normal"/>
              <w:snapToGrid w:val="false"/>
              <w:ind w:firstLine="240"/>
              <w:jc w:val="center"/>
              <w:rPr>
                <w:rFonts w:ascii="Arial CYR" w:hAnsi="Arial CYR" w:cs="Arial CYR"/>
                <w:color w:val="000000"/>
                <w:sz w:val="16"/>
                <w:szCs w:val="16"/>
              </w:rPr>
            </w:pPr>
            <w:r>
              <w:rPr>
                <w:rFonts w:cs="Arial CYR" w:ascii="Arial CYR" w:hAnsi="Arial CYR"/>
                <w:color w:val="000000"/>
                <w:sz w:val="16"/>
                <w:szCs w:val="16"/>
              </w:rPr>
            </w:r>
          </w:p>
        </w:tc>
        <w:tc>
          <w:tcPr>
            <w:tcW w:w="13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75" w:hRule="atLeast"/>
        </w:trPr>
        <w:tc>
          <w:tcPr>
            <w:tcW w:w="6961" w:type="dxa"/>
            <w:gridSpan w:val="6"/>
            <w:tcBorders/>
            <w:vAlign w:val="bottom"/>
          </w:tcPr>
          <w:p>
            <w:pPr>
              <w:pStyle w:val="Normal"/>
              <w:rPr>
                <w:color w:val="000000"/>
                <w:sz w:val="28"/>
                <w:szCs w:val="28"/>
              </w:rPr>
            </w:pPr>
            <w:r>
              <w:rPr>
                <w:color w:val="000000"/>
                <w:sz w:val="28"/>
                <w:szCs w:val="28"/>
              </w:rPr>
              <w:t>Наименование финансового органа: комитет финансов Администрации Демянского муниципального округа</w:t>
            </w:r>
          </w:p>
        </w:tc>
        <w:tc>
          <w:tcPr>
            <w:tcW w:w="1490" w:type="dxa"/>
            <w:tcBorders>
              <w:left w:val="single" w:sz="4" w:space="0" w:color="000000"/>
              <w:bottom w:val="single" w:sz="4" w:space="0" w:color="000000"/>
              <w:right w:val="single" w:sz="4" w:space="0" w:color="000000"/>
            </w:tcBorders>
            <w:vAlign w:val="bottom"/>
          </w:tcPr>
          <w:p>
            <w:pPr>
              <w:pStyle w:val="Normal"/>
              <w:ind w:firstLine="240"/>
              <w:jc w:val="center"/>
              <w:rPr>
                <w:color w:val="000000"/>
              </w:rPr>
            </w:pPr>
            <w:r>
              <w:rPr>
                <w:color w:val="000000"/>
              </w:rPr>
              <w:t>по ОКПО</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2290373</w:t>
            </w:r>
          </w:p>
        </w:tc>
      </w:tr>
      <w:tr>
        <w:trPr>
          <w:trHeight w:val="495" w:hRule="atLeast"/>
        </w:trPr>
        <w:tc>
          <w:tcPr>
            <w:tcW w:w="6961" w:type="dxa"/>
            <w:gridSpan w:val="6"/>
            <w:tcBorders/>
            <w:vAlign w:val="bottom"/>
          </w:tcPr>
          <w:p>
            <w:pPr>
              <w:pStyle w:val="Normal"/>
              <w:rPr>
                <w:color w:val="000000"/>
                <w:sz w:val="28"/>
                <w:szCs w:val="28"/>
              </w:rPr>
            </w:pPr>
            <w:r>
              <w:rPr>
                <w:color w:val="000000"/>
                <w:sz w:val="28"/>
                <w:szCs w:val="28"/>
              </w:rPr>
              <w:t>Наименование бюджета: Бюджет Демянского муниципального округа</w:t>
            </w:r>
          </w:p>
        </w:tc>
        <w:tc>
          <w:tcPr>
            <w:tcW w:w="1490" w:type="dxa"/>
            <w:tcBorders>
              <w:left w:val="single" w:sz="4" w:space="0" w:color="000000"/>
              <w:bottom w:val="single" w:sz="4" w:space="0" w:color="000000"/>
              <w:right w:val="single" w:sz="4" w:space="0" w:color="000000"/>
            </w:tcBorders>
            <w:vAlign w:val="bottom"/>
          </w:tcPr>
          <w:p>
            <w:pPr>
              <w:pStyle w:val="Normal"/>
              <w:ind w:firstLine="240"/>
              <w:jc w:val="center"/>
              <w:rPr>
                <w:color w:val="000000"/>
              </w:rPr>
            </w:pPr>
            <w:r>
              <w:rPr>
                <w:color w:val="000000"/>
              </w:rPr>
              <w:t>по ОКТМО</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9512000</w:t>
            </w:r>
          </w:p>
        </w:tc>
      </w:tr>
      <w:tr>
        <w:trPr>
          <w:trHeight w:val="300" w:hRule="atLeast"/>
        </w:trPr>
        <w:tc>
          <w:tcPr>
            <w:tcW w:w="6961" w:type="dxa"/>
            <w:gridSpan w:val="6"/>
            <w:tcBorders/>
            <w:vAlign w:val="bottom"/>
          </w:tcPr>
          <w:p>
            <w:pPr>
              <w:pStyle w:val="Normal"/>
              <w:rPr>
                <w:color w:val="000000"/>
                <w:sz w:val="28"/>
                <w:szCs w:val="28"/>
              </w:rPr>
            </w:pPr>
            <w:r>
              <w:rPr>
                <w:color w:val="000000"/>
                <w:sz w:val="28"/>
                <w:szCs w:val="28"/>
              </w:rPr>
              <w:t>Периодичность: месячная, квартальная, годовая</w:t>
            </w:r>
          </w:p>
        </w:tc>
        <w:tc>
          <w:tcPr>
            <w:tcW w:w="1490" w:type="dxa"/>
            <w:tcBorders>
              <w:left w:val="single" w:sz="4" w:space="0" w:color="000000"/>
              <w:bottom w:val="single" w:sz="4" w:space="0" w:color="000000"/>
              <w:right w:val="single" w:sz="4" w:space="0" w:color="000000"/>
            </w:tcBorders>
            <w:vAlign w:val="bottom"/>
          </w:tcPr>
          <w:p>
            <w:pPr>
              <w:pStyle w:val="Normal"/>
              <w:snapToGrid w:val="false"/>
              <w:ind w:firstLine="240"/>
              <w:jc w:val="center"/>
              <w:rPr>
                <w:color w:val="000000"/>
                <w:sz w:val="28"/>
                <w:szCs w:val="28"/>
              </w:rPr>
            </w:pPr>
            <w:r>
              <w:rPr>
                <w:color w:val="000000"/>
                <w:sz w:val="28"/>
                <w:szCs w:val="28"/>
              </w:rPr>
            </w:r>
          </w:p>
        </w:tc>
        <w:tc>
          <w:tcPr>
            <w:tcW w:w="13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6961" w:type="dxa"/>
            <w:gridSpan w:val="6"/>
            <w:tcBorders/>
            <w:vAlign w:val="bottom"/>
          </w:tcPr>
          <w:p>
            <w:pPr>
              <w:pStyle w:val="Normal"/>
              <w:rPr>
                <w:color w:val="000000"/>
                <w:sz w:val="28"/>
                <w:szCs w:val="28"/>
              </w:rPr>
            </w:pPr>
            <w:r>
              <w:rPr>
                <w:color w:val="000000"/>
                <w:sz w:val="28"/>
                <w:szCs w:val="28"/>
              </w:rPr>
              <w:t>Единица измерения:  руб</w:t>
            </w:r>
          </w:p>
        </w:tc>
        <w:tc>
          <w:tcPr>
            <w:tcW w:w="1490" w:type="dxa"/>
            <w:tcBorders>
              <w:left w:val="single" w:sz="4" w:space="0" w:color="000000"/>
              <w:bottom w:val="single" w:sz="4" w:space="0" w:color="000000"/>
              <w:right w:val="single" w:sz="4" w:space="0" w:color="000000"/>
            </w:tcBorders>
            <w:vAlign w:val="bottom"/>
          </w:tcPr>
          <w:p>
            <w:pPr>
              <w:pStyle w:val="Normal"/>
              <w:ind w:firstLine="240"/>
              <w:jc w:val="center"/>
              <w:rPr>
                <w:color w:val="000000"/>
              </w:rPr>
            </w:pPr>
            <w:r>
              <w:rPr>
                <w:color w:val="000000"/>
              </w:rPr>
              <w:t>по ОКЕИ</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93</w:t>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3640"/>
        <w:gridCol w:w="748"/>
        <w:gridCol w:w="2300"/>
        <w:gridCol w:w="1549"/>
        <w:gridCol w:w="1417"/>
      </w:tblGrid>
      <w:tr>
        <w:trPr>
          <w:trHeight w:val="720" w:hRule="atLeast"/>
        </w:trPr>
        <w:tc>
          <w:tcPr>
            <w:tcW w:w="9654" w:type="dxa"/>
            <w:gridSpan w:val="5"/>
            <w:tcBorders/>
            <w:vAlign w:val="bottom"/>
          </w:tcPr>
          <w:p>
            <w:pPr>
              <w:pStyle w:val="Normal"/>
              <w:spacing w:lineRule="exact" w:line="240" w:before="120" w:after="0"/>
              <w:rPr>
                <w:color w:val="000000"/>
                <w:sz w:val="28"/>
                <w:szCs w:val="28"/>
              </w:rPr>
            </w:pPr>
            <w:r>
              <w:rPr>
                <w:b/>
                <w:bCs/>
                <w:color w:val="000000"/>
                <w:sz w:val="28"/>
                <w:szCs w:val="28"/>
              </w:rPr>
              <w:t>1. Доходы бюджета</w:t>
            </w:r>
          </w:p>
          <w:p>
            <w:pPr>
              <w:pStyle w:val="Normal"/>
              <w:spacing w:lineRule="exact" w:line="240" w:before="120" w:after="0"/>
              <w:rPr>
                <w:color w:val="000000"/>
              </w:rPr>
            </w:pPr>
            <w:r>
              <w:rPr>
                <w:color w:val="000000"/>
              </w:rPr>
              <w:t> </w:t>
            </w:r>
          </w:p>
        </w:tc>
      </w:tr>
      <w:tr>
        <w:trPr>
          <w:trHeight w:val="30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Наименование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стро- ки</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дохода по бюджетной классификации</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утверждено бюджеты муници-пальных округ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исполнено бюджеты муници-пальных округов</w:t>
            </w:r>
          </w:p>
        </w:tc>
      </w:tr>
      <w:tr>
        <w:trPr>
          <w:trHeight w:val="181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0"/>
                <w:szCs w:val="20"/>
              </w:rPr>
            </w:pPr>
            <w:r>
              <w:rPr>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5</w:t>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 xml:space="preserve">Доходы бюджета - всего, </w:t>
              <w:br/>
              <w:t>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80 453 2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29 229 692,9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ОВЫЕ И НЕНАЛОГОВЫЕ ДО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0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64 425 0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13 285 599,0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И НА ПРИБЫЛЬ, ДО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8 34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9 529 531,7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200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8 34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9 529 531,74</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201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5 83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6 950 427,63</w:t>
            </w:r>
          </w:p>
        </w:tc>
      </w:tr>
      <w:tr>
        <w:trPr>
          <w:trHeight w:val="161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202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27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477 199,89</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203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8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13 692,67</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204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8 211,55</w:t>
            </w:r>
          </w:p>
        </w:tc>
      </w:tr>
      <w:tr>
        <w:trPr>
          <w:trHeight w:val="11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208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И НА ТОВАРЫ (РАБОТЫ, УСЛУГИ), РЕАЛИЗУЕМЫЕ НА ТЕРРИТОРИИ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 55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8 835 47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кцизы по подакцизным товарам (продукции), производимым на территории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00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 55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8 835 470,0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3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15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731 076,83</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31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15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731 076,83</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4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6 224,84</w:t>
            </w:r>
          </w:p>
        </w:tc>
      </w:tr>
      <w:tr>
        <w:trPr>
          <w:trHeight w:val="197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41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6 224,84</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5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49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107 383,29</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51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49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107 383,29</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6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3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59 214,96</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0302261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3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59 214,9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И НА СОВОКУПНЫЙ ДОХО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5 3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2 568 881,7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в связи с применением упрощенной системы налогооб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100000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9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0 821 346,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с налогоплательщиков, выбравших в качестве объекта налогообложения до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101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 0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 922 505,8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с налогоплательщиков, выбравших в качестве объекта налогообложения до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1011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7 0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 922 505,8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102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 87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 898 840,14</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1021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 87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 898 840,1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Единый налог на вмененный доход для отдельных видов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200002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58,7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Единый налог на вмененный доход для отдельных видов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201002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58,7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Единый сельскохозяйственный нало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300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0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78 357,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Единый сельскохозяйственный нало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301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0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78 357,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в связи с применением патентной системы налогооб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400002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8 620,02</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406002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8 620,0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И НА ИМУЩЕ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5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886 181,6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имущество физических ли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100000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5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3 116 789,00</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102014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5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116 789,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600000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9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769 392,6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 с организ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603000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76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402 651,91</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603214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76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3 402 651,9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 с физических ли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604000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 17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 366 740,77</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604214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 17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 366 740,7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ОСУДАРСТВЕННАЯ ПОШЛИ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8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029 437,53</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осударственная пошлина по делам, рассматриваемым в судах общей юрисдикции, мировыми судь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80300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029 437,53</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80301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029 437,53</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ИСПОЛЬЗО-ВАНИЯ ИМУЩЕСТВА, НАХОДЯЩЕГОСЯ В ГОСУДАРСТВЕННОЙ И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 915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 140 984,92</w:t>
            </w:r>
          </w:p>
        </w:tc>
      </w:tr>
      <w:tr>
        <w:trPr>
          <w:trHeight w:val="4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00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 65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822 594,94</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01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95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912 452,20</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012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95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912 452,20</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110502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29 296,41</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024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29 296,41</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07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5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80 846,33</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от сдачи в аренду иму-щества, составляющего казну муниципальных округов (за иск-лючением земельных участ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074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5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80 846,33</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30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247,49</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31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434,28</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312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434,28</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32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813,21</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324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813,2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ежи от государственных и муниципальных унитарных предприят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700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701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7014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900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14 142,49</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904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314 142,49</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9044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14 142,4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ЕЖИ ПРИ ПОЛЬЗОВАНИИ ПРИРОДНЫМИ РЕСУРС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2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0 556,2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негативное воздействие на окружающую сред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20100001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0 556,2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выбросы загрязняющих веществ в атмосферный воздух стационарными объект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20101001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723,3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сбросы загрязняющих веществ в водные объек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20103001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0 598,8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размещение отходов производства и потреб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20104001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34,1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размещение отходов производ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20104101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34,1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ОКАЗАНИЯ ПЛАТНЫХ УСЛУГ И КОМПЕНСАЦИИ ЗАТРАТ ГОСУДАР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3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31 726,2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компенсации затрат государ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3020000000001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31 726,2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доходы от компенсации затрат государ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3029900000001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31 726,2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доходы от компенсации затрат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13029941400001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31 726,2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ОТ ПРОДАЖИ МА-ТЕРИАЛЬНЫХ И НЕМАТЕ-РИАЛЬНЫХ АКТИВ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97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 461 952,83</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2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14020401400004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20431400004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находящихся в государственной и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00000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9 70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 154 694,83</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государственная собственность на которые не разграниче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01000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39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 833 724,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01214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39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 833 724,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02000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20 970,83</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140602414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20 970,83</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30000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07 258,0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31000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07 258,00</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31214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07 258,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ШТРАФЫ, САНКЦИИ, ВОЗМЕЩЕНИЕ УЩЕРБ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7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96 309,82</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0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0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07 429,88</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5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530,83</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5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530,83</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6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3 915,86</w:t>
            </w:r>
          </w:p>
        </w:tc>
      </w:tr>
      <w:tr>
        <w:trPr>
          <w:trHeight w:val="161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6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3 915,86</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7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4 306,57</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7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4 306,57</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3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3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4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500,00</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4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500,00</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5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00,00</w:t>
            </w:r>
          </w:p>
        </w:tc>
      </w:tr>
      <w:tr>
        <w:trPr>
          <w:trHeight w:val="69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5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7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00</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7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9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1 531,06</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9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1 231,06</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94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00,00</w:t>
            </w:r>
          </w:p>
        </w:tc>
      </w:tr>
      <w:tr>
        <w:trPr>
          <w:trHeight w:val="13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20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6 945,56</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20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6 945,56</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33000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7 500,00</w:t>
            </w:r>
          </w:p>
        </w:tc>
      </w:tr>
      <w:tr>
        <w:trPr>
          <w:trHeight w:val="214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160133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7 500,00</w:t>
            </w:r>
          </w:p>
        </w:tc>
      </w:tr>
      <w:tr>
        <w:trPr>
          <w:trHeight w:val="161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700000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2 021,56</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701000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2 021,56</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701014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2 021,5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ежи в целях возмещения причиненного ущерба (убыт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1000000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5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1 800,71</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1012000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1 800,71</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1012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1 800,7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ежи, уплачиваемые в целях возмещения вре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1100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61 159,09</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1105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561 159,09</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НЕНАЛОГОВЫЕ ДО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7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90 3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64 566,2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неналоговые до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7050000000001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4 207,2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неналоговые доходы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7050401400001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4 207,2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ициативные платеж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71500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90 3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90 359,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ициативные платежи, зачисляемые в бюджеты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715020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90 3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90 359,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ЕЗВОЗМЕЗДНЫЕ ПОСТУП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0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16 028 21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415 944 093,89</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ЕЗВОЗМЕЗДНЫЕ ПОСТУПЛЕНИЯ ОТ ДРУГИХ БЮДЖЕТОВ БЮДЖЕТНОЙ СИСТЕМЫ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16 810 01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16 725 895,9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тации бюджетам бюджетной системы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1000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1 047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1 047 7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тации на выравнивание бюджетной обеспеч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15001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1 047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1 047 7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15001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131 047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1 047 7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бюджетной системы Российской Федерации (межбюджетные субсид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000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 043 61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5 981 200,28</w:t>
            </w:r>
          </w:p>
        </w:tc>
      </w:tr>
      <w:tr>
        <w:trPr>
          <w:trHeight w:val="55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098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10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102 700,0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098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10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102 700,00</w:t>
            </w:r>
          </w:p>
        </w:tc>
      </w:tr>
      <w:tr>
        <w:trPr>
          <w:trHeight w:val="27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299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0 956 08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0 893 760,1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29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20 956 08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0 893 760,1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304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 863 91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 863 917,82</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304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 863 91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 863 917,82</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467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17 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17 14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467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17 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17 14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на поддержку отрасли культур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519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7 62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137 622,7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поддержку отрасли культур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51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7 62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7 622,7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на реализацию программ формирования современной городской сре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555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367 0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367 061,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реализацию программ формирования современной городской сре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555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367 0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367 061,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субсид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9999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4 999 08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4 998 998,5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субсидии бюджетам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999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4 999 08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4 998 998,5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бюджетной системы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0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65 629 7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65 608 023,17</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бразований на ежемесячное денежное вознаграждение за классное руковод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1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3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38 2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ежемесячное денежное вознаграждение за классное руковод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1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3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38 2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местным бюджетам на выполнение передаваемых полномочий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4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8 941 2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8 926 523,17</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выполнение передаваемых полномочий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20230024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8 941 2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8 926 523,17</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7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8 81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18 815 2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7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8 81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8 815 200,0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9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7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679 800,00</w:t>
            </w:r>
          </w:p>
        </w:tc>
      </w:tr>
      <w:tr>
        <w:trPr>
          <w:trHeight w:val="13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7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79 8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082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19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193 5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082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19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193 50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118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7 30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118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7 3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12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120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179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32 000,0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17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32 000,00</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303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88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884 500,00</w:t>
            </w:r>
          </w:p>
        </w:tc>
      </w:tr>
      <w:tr>
        <w:trPr>
          <w:trHeight w:val="8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303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88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884 5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на государственную регистрацию актов гражданского состоя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93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71 0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государственную регистрацию актов гражданского состоя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930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71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межбюджетные трансфер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4000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4 088 97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4 088 972,51</w:t>
            </w:r>
          </w:p>
        </w:tc>
      </w:tr>
      <w:tr>
        <w:trPr>
          <w:trHeight w:val="140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4505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 100,00</w:t>
            </w:r>
          </w:p>
        </w:tc>
      </w:tr>
      <w:tr>
        <w:trPr>
          <w:trHeight w:val="23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45050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 1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межбюджетные трансферты, передаваемые бюджет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49999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4 036 87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4 036 872,5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межбюджетные трансферты, передаваемые бюджетам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4999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4 036 87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4 036 872,51</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19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81 80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81 802,07</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1900000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81 80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81 802,07</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Возврат остатков субсидий на подготовку проектов межевания земельных участков и на прове-дение кадастровых работ из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192559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7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73,78</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1960010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80 828,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80 828,29</w:t>
            </w:r>
          </w:p>
        </w:tc>
      </w:tr>
    </w:tbl>
    <w:p>
      <w:pPr>
        <w:pStyle w:val="Normal"/>
        <w:rPr>
          <w:b/>
          <w:b/>
          <w:bCs/>
          <w:color w:val="000000"/>
          <w:sz w:val="28"/>
          <w:szCs w:val="28"/>
        </w:rPr>
      </w:pPr>
      <w:r>
        <w:rPr>
          <w:b/>
          <w:bCs/>
          <w:color w:val="000000"/>
          <w:sz w:val="28"/>
          <w:szCs w:val="28"/>
        </w:rPr>
        <w:t>2. Расходы бюджета</w:t>
      </w:r>
    </w:p>
    <w:p>
      <w:pPr>
        <w:pStyle w:val="Normal"/>
        <w:rPr>
          <w:b/>
          <w:b/>
          <w:bCs/>
          <w:color w:val="000000"/>
          <w:sz w:val="28"/>
          <w:szCs w:val="28"/>
        </w:rPr>
      </w:pPr>
      <w:r>
        <w:rPr>
          <w:b/>
          <w:bCs/>
          <w:color w:val="000000"/>
          <w:sz w:val="28"/>
          <w:szCs w:val="28"/>
        </w:rPr>
      </w:r>
    </w:p>
    <w:tbl>
      <w:tblPr>
        <w:tblW w:w="9644" w:type="dxa"/>
        <w:jc w:val="left"/>
        <w:tblInd w:w="-20" w:type="dxa"/>
        <w:tblLayout w:type="fixed"/>
        <w:tblCellMar>
          <w:top w:w="0" w:type="dxa"/>
          <w:left w:w="108" w:type="dxa"/>
          <w:bottom w:w="0" w:type="dxa"/>
          <w:right w:w="108" w:type="dxa"/>
        </w:tblCellMar>
      </w:tblPr>
      <w:tblGrid>
        <w:gridCol w:w="3640"/>
        <w:gridCol w:w="748"/>
        <w:gridCol w:w="2148"/>
        <w:gridCol w:w="468"/>
        <w:gridCol w:w="1223"/>
        <w:gridCol w:w="1417"/>
      </w:tblGrid>
      <w:tr>
        <w:trPr>
          <w:trHeight w:val="30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Наименование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стро- ки</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расхода по бюджетной классификации</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утверждено бюджеты муници-пальных округ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исполнено бюджеты муниципальных округов</w:t>
            </w:r>
          </w:p>
        </w:tc>
      </w:tr>
      <w:tr>
        <w:trPr>
          <w:trHeight w:val="156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w:t>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 xml:space="preserve">Расходы бюджета - всего, </w:t>
              <w:br/>
              <w:t>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Х</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9 821 97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8 122 005,6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8 370 9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 084 797,8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32 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32 468,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32 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32 468,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32 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32 468,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онд оплаты труда государс--</w:t>
            </w:r>
            <w:r>
              <w:rPr>
                <w:color w:val="000000"/>
                <w:spacing w:val="-20"/>
              </w:rPr>
              <w:t>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1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608 0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608 007,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выплаты персоналу госу-дарственных (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 05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84 4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84 411,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6 569 557,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5 505 259,94</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 437 18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 115 314,8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 437 18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 115 314,8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онд оплаты труда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 377 804,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 139 220,85</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выплаты персоналу государственных (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9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86 99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 963 78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 889 104,0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7 606 25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13 887,93</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606 25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13 887,93</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933 94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556 887,33</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энергетических ресурс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72 31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57 000,6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6 11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76 057,1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6 11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76 057,1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налога на имущество организаций и земельного нало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 08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 089,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прочих налогов, сбор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3 9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3 996,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93 02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42 972,1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дебная систем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05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054 485,14</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879 936,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875 639,9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879 936,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875 639,9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онд оплаты труда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792 27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790 278,89</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выплаты персоналу государственных (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6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60 45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727 1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724 911,0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8 96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8 845,21</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8 96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8 845,2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8 96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8 845,2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езервные фон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езервные сред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ругие 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503 09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392 584,78</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8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8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выплаты государственных (муниципальных) органов привлекаемым лиц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8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00 96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575 656,4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00 96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575 656,4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00 96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575 656,4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86 628,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86 628,3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86 628,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86 628,38</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86 628,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86 628,3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5 5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5 5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5 5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ЦИОНАЛЬНАЯ ОБОР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2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Мобилизационная и вневойсковая подготов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2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2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2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онд оплаты труда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2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3 18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3 188,78</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2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4 11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4 111,2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ЦИОНАЛЬНАЯ БЕЗОПАСНОСТЬ И ПРАВООХРАНИТЕЛЬНАЯ ДЕЯТЕЛЬ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596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500 819,27</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170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119 106,3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96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4 806,37</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96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4 806,3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96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4 806,37</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77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774 3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77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774 3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77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774 3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ругие вопросы в области национальной безопасности и правоохранитель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4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381 712,9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6 0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6 0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выплаты государственных (муниципальных) органов привлекаемым лиц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6 0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5 712,9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5 712,9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5 712,9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ЦИОНАЛЬНАЯ ЭКОНОМ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9 292 30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6 278 916,35</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ельское хозяйство и рыболов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 5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 5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 5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 5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Транспор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8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1 446,1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8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1 446,1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8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1 446,1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8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1 446,1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рожное хозяйство (дорожные фон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5 550 9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 690 619,9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5 550 9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 690 619,94</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5 550 9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 690 619,9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5 550 9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 690 619,9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ругие вопросы в области национальной эконом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237 95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091 350,25</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7 6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7 6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7 6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43 75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43 750,25</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43 75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43 750,25</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43 75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43 750,25</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ЖИЛИЩНО-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2 212 17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 703 394,45</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Жилищное хозяй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040 98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416 762,0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387 6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383 155,4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387 6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383 155,4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в целях капитального ремонта государственного (муниципального) имущ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8 8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8 801,4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9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94 354,0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апитальные вложения в объекты государственной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0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инвести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00 0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0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53 38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33 606,61</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5 38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3 606,61</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5 38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3 606,6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3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3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4 298 78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761 075,0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 236 06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719 155,0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 236 06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719 155,0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в целях капитального ремонта государственного (муниципального) имущ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 835 16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 772 164,3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40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46 990,7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62 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41 92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62 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41 92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62 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41 92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лагоустрой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2 872 40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9 525 557,3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8 808 10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7 586 210,82</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8 808 10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47 586 210,8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 928 70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 840 890,2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энергетических ресурс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87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745 320,6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апитальные вложения в объекты государственной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 0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936 736,3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инвести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 0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936 736,38</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 0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936 736,3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10,1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10,1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10,1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ХРАНА ОКРУЖАЮЩЕЙ СРЕ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6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95 38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15 407,8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ругие вопросы в области охраны окружающей сре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6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95 38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15 407,8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6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95 38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15 407,84</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6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95 38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15 407,8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6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95 38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15 407,8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РАЗ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64 008 81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63 914 510,2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школьное образ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571 48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571 484,5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и иные выплаты насе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4 7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оциальные выплаты гражда-нам, кроме публичных норма-тивных социальных выпла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4 7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иобретение товаров, работ и услуг в пользу граждан в целях их социального обеспеч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4 7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316 78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316 784,5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64 316 78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316 784,52</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 673 476,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 673 476,5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иные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43 30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43 307,95</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щее образ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64 724 53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64 673 831,4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2 52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2 520,78</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2 52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2 520,7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132 52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2 520,7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и иные выплаты насе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619 1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569 186,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оциальные выплаты гражда-нам, кроме публичных нор-мативных социальных выпла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619 1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569 186,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7 88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97 887,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иобретение товаров, работ и услуг в пользу граждан в целях их социального обеспеч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2 871 2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871 299,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апитальные вложения в объекты государственной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60 6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60 606,00</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60 6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6 060 606,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60 6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60 606,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4 912 21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4 911 518,7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4 912 21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4 911 518,7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w:t>
            </w:r>
            <w:r>
              <w:rPr>
                <w:color w:val="000000"/>
                <w:spacing w:val="-20"/>
              </w:rPr>
              <w:t>)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48 004 68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48 003 981,7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иные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6 907 536,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07 536,9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полнительное образование дет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6 897 96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6 897 967,52</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6 897 96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6 897 967,5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5 0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5 07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5 0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5 07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452 89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452 897,52</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539 99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539 998,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иные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29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299,52</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8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85 6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Молодежная поли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707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71 196,3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7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1 196,34</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7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1 196,3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7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1 196,3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и иные выплаты насе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7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мии и гран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7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ругие вопросы в области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410 02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400 030,4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593 303,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593 303,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онд оплаты труда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09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092 8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выплаты персоналу государственных (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9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285 303,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15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15 2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7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7 05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7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7 05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7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7 05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369 67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369 677,4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10 272 1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272 165,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272 1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272 165,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97 5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97 512,4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97 5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97 512,4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УЛЬТУРА, КИНЕМАТОГРАФ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 173 54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 173 244,0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7 600 04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7 599 744,02</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7 600 04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7 599 744,0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1 844 436,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1 844 336,91</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9 477 386,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9 477 286,79</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 на иные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67 05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67 050,1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 755 6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 755 407,11</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 755 6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 755 407,1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ругие вопросы в области культуры, кинематограф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9 57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9 573 5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9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98 9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9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98 9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онд оплаты труда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60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602 4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выплаты персоналу государственных (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 15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76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76 35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6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6 3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6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6 3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6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6 3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28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288 3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17 28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288 3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28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288 3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АЯ ПОЛИ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8 906 740,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 885 827,3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енсионное обеспеч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1 213,6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и иные выплаты насе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1 213,6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убличные нормативные социальные выплаты граждан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1 213,6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пенсии, социальные доплаты к пенс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1 213,6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на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1 226,8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и иные выплаты насе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ые выплаты гражданам, кроме публичных нормативных социальных выпла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храна семьи и дет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 853 4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6 833 386,8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и иные выплаты насе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 036 9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1 833 386,8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убличные нормативные социальные выплаты граждан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752 0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737 040,09</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особия, компенсации, меры социальной поддержки по публичным нормативным обязательств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11 752 0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737 040,0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ые выплаты гражданам, кроме публичных нормативных социальных выпла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 284 8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096 346,7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гражданам на приобретение жиль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376 9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88 494,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иобретение товаров, работ и услуг в пользу граждан в целях их социального обеспеч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90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907 852,7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апитальные вложения в объекты государственной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816 5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5 00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инвести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816 5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000 0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816 5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00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ИЗИЧЕСКАЯ КУЛЬТУРА И СПОР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572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572 35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572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572 35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 56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 562,8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 56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 562,8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 56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 562,8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48 78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48 787,2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48 78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48 787,2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113 54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113 543,2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иные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5 24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5 244,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СЛУЖИВАНИЕ ГОСУДАРСТВЕННОГО (МУНИЦИПАЛЬНОГО) ДОЛ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3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438,25</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служивание государственного (муниципального) внутреннего дол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3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438,25</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служивание государственного (муниципального) дол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3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438,25</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служивание муниципального дол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3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438,25</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Cs/>
                <w:color w:val="000000"/>
              </w:rPr>
            </w:pPr>
            <w:r>
              <w:rPr>
                <w:bCs/>
                <w:color w:val="000000"/>
              </w:rPr>
              <w:t>Результат исполнения бюджета (дефицит / профици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Х</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9 368 70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1 107 687,29</w:t>
            </w:r>
          </w:p>
        </w:tc>
      </w:tr>
    </w:tbl>
    <w:p>
      <w:pPr>
        <w:pStyle w:val="Normal"/>
        <w:rPr/>
      </w:pPr>
      <w:r>
        <w:rPr/>
      </w:r>
    </w:p>
    <w:p>
      <w:pPr>
        <w:pStyle w:val="Normal"/>
        <w:rPr>
          <w:b/>
          <w:b/>
          <w:bCs/>
          <w:color w:val="000000"/>
          <w:sz w:val="28"/>
          <w:szCs w:val="28"/>
        </w:rPr>
      </w:pPr>
      <w:r>
        <w:rPr>
          <w:b/>
          <w:bCs/>
          <w:color w:val="000000"/>
          <w:sz w:val="28"/>
          <w:szCs w:val="28"/>
        </w:rPr>
        <w:t>3. Источники финансирования дефицита бюджета</w:t>
      </w:r>
    </w:p>
    <w:p>
      <w:pPr>
        <w:pStyle w:val="Normal"/>
        <w:rPr>
          <w:b/>
          <w:b/>
          <w:bCs/>
          <w:color w:val="000000"/>
          <w:sz w:val="28"/>
          <w:szCs w:val="28"/>
        </w:rPr>
      </w:pPr>
      <w:r>
        <w:rPr>
          <w:b/>
          <w:bCs/>
          <w:color w:val="000000"/>
          <w:sz w:val="28"/>
          <w:szCs w:val="28"/>
        </w:rPr>
      </w:r>
    </w:p>
    <w:tbl>
      <w:tblPr>
        <w:tblW w:w="9644" w:type="dxa"/>
        <w:jc w:val="left"/>
        <w:tblInd w:w="-20" w:type="dxa"/>
        <w:tblLayout w:type="fixed"/>
        <w:tblCellMar>
          <w:top w:w="0" w:type="dxa"/>
          <w:left w:w="108" w:type="dxa"/>
          <w:bottom w:w="0" w:type="dxa"/>
          <w:right w:w="108" w:type="dxa"/>
        </w:tblCellMar>
      </w:tblPr>
      <w:tblGrid>
        <w:gridCol w:w="3640"/>
        <w:gridCol w:w="748"/>
        <w:gridCol w:w="2148"/>
        <w:gridCol w:w="1691"/>
        <w:gridCol w:w="1417"/>
      </w:tblGrid>
      <w:tr>
        <w:trPr>
          <w:trHeight w:val="30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Наименование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стро- ки</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источника финансирования по бюджетной классификаци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утверждено бюджеты муници-пальных округ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исполнено бюджеты муниципальных округов</w:t>
            </w:r>
          </w:p>
        </w:tc>
      </w:tr>
      <w:tr>
        <w:trPr>
          <w:trHeight w:val="148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0"/>
                <w:szCs w:val="20"/>
              </w:rPr>
            </w:pPr>
            <w:r>
              <w:rPr>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Источники финансирования дефицита бюджетов -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9 368 70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1 107 687,29</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Х</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источники внутреннего финансирования</w:t>
              <w:br/>
              <w:t>из ни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48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СТОЧНИКИ ВНУТРЕННЕГО ФИНАНСИРОВАНИЯ ДЕФИЦИТО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000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8 48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кредиты из других бюджетов бюджетной системы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300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301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301000000008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301001400008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источники внутреннего финансирования дефицито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10600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кредиты, предоставленные внутри страны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5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бюджетных кредитов, предоставленных внутри страны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5000000006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2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бюджетных кредитов, предоставленных юридическим лицам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5010000006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бюджетных кредитов, предоставленных юридическим лицам из бюджетов муниципальных округов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50114000064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источники внешнего финансирования</w:t>
              <w:br/>
              <w:t>из ни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изменение остатков средст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000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7 852 20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 396 687,29</w:t>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увеличение остатков средств, всего</w:t>
              <w:br/>
              <w:t xml:space="preserve">    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СТОЧНИКИ ВНУТРЕННЕГО ФИНАНСИРОВАНИЯ ДЕФИЦИТО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000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величение остатков средст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величение прочих остатков средст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200000000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величение прочих остатков денежных средст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2010000005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639 596 068,0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величение прочих остатков денежных средств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2011400005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уменьшение остатков средств, всего</w:t>
              <w:br/>
              <w:t xml:space="preserve">    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2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58 532 97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7 199 380,7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меньшение остатков средст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6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58 532 97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7 199 380,7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меньшение прочих остатков средст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2000000006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58 532 97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7 199 380,7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меньшение прочих остатков денежных средст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2010000006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658 532 97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7 199 380,7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меньшение прочих остатков денежных средств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2011400006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58 532 97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7 199 380,77</w:t>
            </w:r>
          </w:p>
        </w:tc>
      </w:tr>
    </w:tbl>
    <w:p>
      <w:pPr>
        <w:sectPr>
          <w:headerReference w:type="default" r:id="rId8"/>
          <w:headerReference w:type="first" r:id="rId9"/>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atLeast" w:line="360"/>
        <w:rPr>
          <w:sz w:val="28"/>
          <w:szCs w:val="28"/>
        </w:rPr>
      </w:pPr>
      <w:r>
        <w:rPr>
          <w:sz w:val="28"/>
          <w:szCs w:val="28"/>
        </w:rPr>
      </w:r>
    </w:p>
    <w:tbl>
      <w:tblPr>
        <w:tblW w:w="10280" w:type="dxa"/>
        <w:jc w:val="left"/>
        <w:tblInd w:w="-534" w:type="dxa"/>
        <w:tblLayout w:type="fixed"/>
        <w:tblCellMar>
          <w:top w:w="0" w:type="dxa"/>
          <w:left w:w="108" w:type="dxa"/>
          <w:bottom w:w="0" w:type="dxa"/>
          <w:right w:w="108" w:type="dxa"/>
        </w:tblCellMar>
      </w:tblPr>
      <w:tblGrid>
        <w:gridCol w:w="6346"/>
        <w:gridCol w:w="3934"/>
      </w:tblGrid>
      <w:tr>
        <w:trPr>
          <w:trHeight w:val="1135" w:hRule="atLeast"/>
        </w:trPr>
        <w:tc>
          <w:tcPr>
            <w:tcW w:w="6346" w:type="dxa"/>
            <w:tcBorders/>
          </w:tcPr>
          <w:p>
            <w:pPr>
              <w:pStyle w:val="Normal"/>
              <w:snapToGrid w:val="false"/>
              <w:jc w:val="center"/>
              <w:rPr>
                <w:sz w:val="22"/>
                <w:szCs w:val="22"/>
              </w:rPr>
            </w:pPr>
            <w:r>
              <w:rPr>
                <w:sz w:val="22"/>
                <w:szCs w:val="22"/>
              </w:rPr>
            </w:r>
          </w:p>
        </w:tc>
        <w:tc>
          <w:tcPr>
            <w:tcW w:w="3934" w:type="dxa"/>
            <w:tcBorders/>
          </w:tcPr>
          <w:p>
            <w:pPr>
              <w:pStyle w:val="Normal"/>
              <w:spacing w:lineRule="exact" w:line="240" w:before="120" w:after="0"/>
              <w:jc w:val="center"/>
              <w:rPr/>
            </w:pPr>
            <w:r>
              <w:rPr>
                <w:sz w:val="28"/>
                <w:szCs w:val="28"/>
              </w:rPr>
              <w:t>Приложение № 1</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 xml:space="preserve">от  № </w:t>
            </w:r>
          </w:p>
        </w:tc>
      </w:tr>
    </w:tbl>
    <w:p>
      <w:pPr>
        <w:pStyle w:val="Normal"/>
        <w:rPr/>
      </w:pPr>
      <w:r>
        <w:rPr/>
      </w:r>
    </w:p>
    <w:p>
      <w:pPr>
        <w:pStyle w:val="Normal"/>
        <w:rPr/>
      </w:pPr>
      <w:r>
        <w:rPr/>
      </w:r>
    </w:p>
    <w:p>
      <w:pPr>
        <w:pStyle w:val="Normal"/>
        <w:spacing w:lineRule="exact" w:line="240"/>
        <w:jc w:val="center"/>
        <w:rPr>
          <w:b/>
          <w:b/>
          <w:sz w:val="28"/>
          <w:szCs w:val="28"/>
          <w:lang w:eastAsia="en-US"/>
        </w:rPr>
      </w:pPr>
      <w:r>
        <w:rPr>
          <w:b/>
          <w:sz w:val="28"/>
          <w:szCs w:val="28"/>
          <w:lang w:eastAsia="en-US"/>
        </w:rPr>
        <w:t>Доходы бюджета по кодам классификации доходов бюджета за 2024 год</w:t>
      </w:r>
    </w:p>
    <w:p>
      <w:pPr>
        <w:pStyle w:val="Normal"/>
        <w:spacing w:lineRule="exact" w:line="240"/>
        <w:jc w:val="center"/>
        <w:rPr>
          <w:b/>
          <w:b/>
          <w:sz w:val="28"/>
          <w:szCs w:val="28"/>
          <w:lang w:eastAsia="en-US"/>
        </w:rPr>
      </w:pPr>
      <w:r>
        <w:rPr>
          <w:b/>
          <w:sz w:val="28"/>
          <w:szCs w:val="28"/>
          <w:lang w:eastAsia="en-US"/>
        </w:rPr>
      </w:r>
    </w:p>
    <w:p>
      <w:pPr>
        <w:pStyle w:val="Normal"/>
        <w:spacing w:lineRule="exact" w:line="240"/>
        <w:jc w:val="right"/>
        <w:rPr/>
      </w:pPr>
      <w:r>
        <w:rPr/>
        <w:t>в рублях</w:t>
      </w:r>
    </w:p>
    <w:tbl>
      <w:tblPr>
        <w:tblW w:w="10348" w:type="dxa"/>
        <w:jc w:val="left"/>
        <w:tblInd w:w="-572" w:type="dxa"/>
        <w:tblLayout w:type="fixed"/>
        <w:tblCellMar>
          <w:top w:w="0" w:type="dxa"/>
          <w:left w:w="108" w:type="dxa"/>
          <w:bottom w:w="0" w:type="dxa"/>
          <w:right w:w="108" w:type="dxa"/>
        </w:tblCellMar>
      </w:tblPr>
      <w:tblGrid>
        <w:gridCol w:w="916"/>
        <w:gridCol w:w="4471"/>
        <w:gridCol w:w="3118"/>
        <w:gridCol w:w="1843"/>
      </w:tblGrid>
      <w:tr>
        <w:trPr>
          <w:trHeight w:val="81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главы</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Наименование показател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дохода по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Исполнено</w:t>
            </w:r>
          </w:p>
        </w:tc>
      </w:tr>
      <w:tr>
        <w:trPr>
          <w:trHeight w:val="3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rPr>
            </w:pPr>
            <w:r>
              <w:rPr>
                <w:color w:val="000000"/>
                <w:sz w:val="28"/>
                <w:szCs w:val="28"/>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4</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Доходы бюджета - всег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629 229 692,90</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8"/>
                <w:szCs w:val="28"/>
              </w:rPr>
            </w:pPr>
            <w:r>
              <w:rPr>
                <w:b/>
                <w:bCs/>
                <w:color w:val="000000"/>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в том числ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color w:val="000000"/>
              </w:rPr>
            </w:pPr>
            <w:r>
              <w:rPr>
                <w:bCs/>
                <w:color w:val="000000"/>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048</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Северо-Западное Межрегиональное управление Росприрод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40 556,28</w:t>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выбросы загрязняющих веществ в атмосферный воздух стационарными объек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048 1 12 01010 01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 723,30</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сбросы загрязняющих веществ в водные объе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048 1 12 01030 01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0 598,84</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размещение отходов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048 1 12 01041 01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34,14</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82</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Управление Федеральной налоговой службы по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86 849 502,74</w:t>
            </w:r>
          </w:p>
        </w:tc>
      </w:tr>
      <w:tr>
        <w:trPr>
          <w:trHeight w:val="26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1 0201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26 950 427,63</w:t>
            </w:r>
          </w:p>
        </w:tc>
      </w:tr>
      <w:tr>
        <w:trPr>
          <w:trHeight w:val="22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1 0202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477 199,89</w:t>
            </w:r>
          </w:p>
        </w:tc>
      </w:tr>
      <w:tr>
        <w:trPr>
          <w:trHeight w:val="19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1 1 01 0203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13 692,67</w:t>
            </w:r>
          </w:p>
        </w:tc>
      </w:tr>
      <w:tr>
        <w:trPr>
          <w:trHeight w:val="198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1 0204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8 211,55</w:t>
            </w:r>
          </w:p>
        </w:tc>
      </w:tr>
      <w:tr>
        <w:trPr>
          <w:trHeight w:val="26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182 1 03 02231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 731 076,83</w:t>
            </w:r>
          </w:p>
        </w:tc>
      </w:tr>
      <w:tr>
        <w:trPr>
          <w:trHeight w:val="297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3 02241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6 224,84</w:t>
            </w:r>
          </w:p>
        </w:tc>
      </w:tr>
      <w:tr>
        <w:trPr>
          <w:trHeight w:val="26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3 02251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0 107 383,29</w:t>
            </w:r>
          </w:p>
        </w:tc>
      </w:tr>
      <w:tr>
        <w:trPr>
          <w:trHeight w:val="268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182 1 03 02261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59 214,96</w:t>
            </w:r>
          </w:p>
        </w:tc>
      </w:tr>
      <w:tr>
        <w:trPr>
          <w:trHeight w:val="7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Налог, взимаемый с налогоплательщи-ков, выбравших в качестве объекта налогообложения до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5 01011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1 922 505,86</w:t>
            </w:r>
          </w:p>
        </w:tc>
      </w:tr>
      <w:tr>
        <w:trPr>
          <w:trHeight w:val="141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5 01021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 898 840,14</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Единый налог на вмененный доход для отдельных видов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182 1 05 02010 02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58,77</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Единый  сельскохозяйственный на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5 0301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78 357,00</w:t>
            </w:r>
          </w:p>
        </w:tc>
      </w:tr>
      <w:tr>
        <w:trPr>
          <w:trHeight w:val="10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5 04060 02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68 620,02</w:t>
            </w:r>
          </w:p>
        </w:tc>
      </w:tr>
      <w:tr>
        <w:trPr>
          <w:trHeight w:val="9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6 01020 14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 116 789,00</w:t>
            </w:r>
          </w:p>
        </w:tc>
      </w:tr>
      <w:tr>
        <w:trPr>
          <w:trHeight w:val="9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6 06032 14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 402 651,91</w:t>
            </w:r>
          </w:p>
        </w:tc>
      </w:tr>
      <w:tr>
        <w:trPr>
          <w:trHeight w:val="11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6 06042 14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 366 740,77</w:t>
            </w:r>
          </w:p>
        </w:tc>
      </w:tr>
      <w:tr>
        <w:trPr>
          <w:trHeight w:val="112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8 0301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9 437,53</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88</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Управление Министерства внутренних дел России по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68 799,61</w:t>
            </w:r>
          </w:p>
        </w:tc>
      </w:tr>
      <w:tr>
        <w:trPr>
          <w:trHeight w:val="167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8 1 16 1012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68 799,61</w:t>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color w:val="000000"/>
              </w:rPr>
              <w:t>444</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Ильиногорский территориальный отдел Администрации Демя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20 903,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ициативные платежи, зачисляемые в бюджеты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44 1 17 1502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20 903,00</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450</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Полновский территориальный отдел Администрации Демя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15 000,00</w:t>
            </w:r>
          </w:p>
        </w:tc>
      </w:tr>
      <w:tr>
        <w:trPr>
          <w:trHeight w:val="5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8"/>
                <w:szCs w:val="28"/>
              </w:rPr>
            </w:pPr>
            <w:r>
              <w:rPr>
                <w:b/>
                <w:bCs/>
                <w:color w:val="000000"/>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ициативные платежи, зачисляемые в бюджеты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50 1 17 1502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15 000,00</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455</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Ямникский территориальный отдел Администрации Демя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81,76</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8"/>
                <w:szCs w:val="28"/>
              </w:rPr>
            </w:pPr>
            <w:r>
              <w:rPr>
                <w:b/>
                <w:bCs/>
                <w:color w:val="000000"/>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доходы от компенсации затрат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55 1 13 02994 14 0000 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81,76</w:t>
            </w:r>
          </w:p>
        </w:tc>
      </w:tr>
      <w:tr>
        <w:trPr>
          <w:trHeight w:val="1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703</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Администрация Демя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24 741 366,44</w:t>
            </w:r>
          </w:p>
        </w:tc>
      </w:tr>
      <w:tr>
        <w:trPr>
          <w:trHeight w:val="20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1 05012 14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 912 452,20</w:t>
            </w:r>
          </w:p>
        </w:tc>
      </w:tr>
      <w:tr>
        <w:trPr>
          <w:trHeight w:val="16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1 05024 14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29 296,41</w:t>
            </w:r>
          </w:p>
        </w:tc>
      </w:tr>
      <w:tr>
        <w:trPr>
          <w:trHeight w:val="8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1 05074 14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80 846,33</w:t>
            </w:r>
          </w:p>
        </w:tc>
      </w:tr>
      <w:tr>
        <w:trPr>
          <w:trHeight w:val="26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1 05312 14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434,28</w:t>
            </w:r>
          </w:p>
        </w:tc>
      </w:tr>
      <w:tr>
        <w:trPr>
          <w:trHeight w:val="225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1 05324 14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813,21</w:t>
            </w:r>
          </w:p>
        </w:tc>
      </w:tr>
      <w:tr>
        <w:trPr>
          <w:trHeight w:val="16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1 09044 14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14 142,49</w:t>
            </w:r>
          </w:p>
        </w:tc>
      </w:tr>
      <w:tr>
        <w:trPr>
          <w:trHeight w:val="33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доходы от компенсации затрат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3 02994 14 0000 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871 899,93</w:t>
            </w:r>
          </w:p>
        </w:tc>
      </w:tr>
      <w:tr>
        <w:trPr>
          <w:trHeight w:val="99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4 06012 14 0000 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1 833 724,00</w:t>
            </w:r>
          </w:p>
        </w:tc>
      </w:tr>
      <w:tr>
        <w:trPr>
          <w:trHeight w:val="14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4 06024 14 0000 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20 970,83</w:t>
            </w:r>
          </w:p>
        </w:tc>
      </w:tr>
      <w:tr>
        <w:trPr>
          <w:trHeight w:val="19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xml:space="preserve">703 1 14 06312 14 0000 4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07 258,00</w:t>
            </w:r>
          </w:p>
        </w:tc>
      </w:tr>
      <w:tr>
        <w:trPr>
          <w:trHeight w:val="16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6 01194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00,00</w:t>
            </w:r>
          </w:p>
        </w:tc>
      </w:tr>
      <w:tr>
        <w:trPr>
          <w:trHeight w:val="17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703 1 16 07010 14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2 021,56</w:t>
            </w:r>
          </w:p>
        </w:tc>
      </w:tr>
      <w:tr>
        <w:trPr>
          <w:trHeight w:val="13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неналоговые доходы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7 05040 14 0000 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4 207,2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757</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Управление культуры Администрации Демя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214 456,00</w:t>
            </w:r>
          </w:p>
        </w:tc>
      </w:tr>
      <w:tr>
        <w:trPr>
          <w:trHeight w:val="7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ициативные платежи, зачисляемые в бюджеты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57 1 17 1502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14 456,0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774</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Комитет по образованию Администрации Демя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40 000,00</w:t>
            </w:r>
          </w:p>
        </w:tc>
      </w:tr>
      <w:tr>
        <w:trPr>
          <w:trHeight w:val="7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ициативные платежи, зачисляемые в бюджеты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74 1 17 1502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40 000,0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792</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Комитет финансов Администрации Демя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416 203 738,42</w:t>
            </w:r>
          </w:p>
        </w:tc>
      </w:tr>
      <w:tr>
        <w:trPr>
          <w:trHeight w:val="58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доходы от компенсации затрат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1 13 02994 14 0000 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59 644,53</w:t>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15001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31 047 700,00</w:t>
            </w:r>
          </w:p>
        </w:tc>
      </w:tr>
      <w:tr>
        <w:trPr>
          <w:trHeight w:val="169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25098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102 700,00</w:t>
            </w:r>
          </w:p>
        </w:tc>
      </w:tr>
      <w:tr>
        <w:trPr>
          <w:trHeight w:val="16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2529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0 893 760,10</w:t>
            </w:r>
          </w:p>
        </w:tc>
      </w:tr>
      <w:tr>
        <w:trPr>
          <w:trHeight w:val="14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25304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 863 917,82</w:t>
            </w:r>
          </w:p>
        </w:tc>
      </w:tr>
      <w:tr>
        <w:trPr>
          <w:trHeight w:val="12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25467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617 140,00</w:t>
            </w:r>
          </w:p>
        </w:tc>
      </w:tr>
      <w:tr>
        <w:trPr>
          <w:trHeight w:val="6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поддержку отрасли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2551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37 622,78</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реализацию программ формирования современной городско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25555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367 061,00</w:t>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субсидии бюджетам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2999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64 998 998,58</w:t>
            </w:r>
          </w:p>
        </w:tc>
      </w:tr>
      <w:tr>
        <w:trPr>
          <w:trHeight w:val="23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ежемесячное денежное вознаграждение за классное руковод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0021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38 200,00</w:t>
            </w:r>
          </w:p>
        </w:tc>
      </w:tr>
      <w:tr>
        <w:trPr>
          <w:trHeight w:val="10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выполнение передаваемых полномочий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0024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18 926 523,17</w:t>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0027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8 815 200,00</w:t>
            </w:r>
          </w:p>
        </w:tc>
      </w:tr>
      <w:tr>
        <w:trPr>
          <w:trHeight w:val="16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002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679 800,00</w:t>
            </w:r>
          </w:p>
        </w:tc>
      </w:tr>
      <w:tr>
        <w:trPr>
          <w:trHeight w:val="1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5082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3 193 500,00</w:t>
            </w:r>
          </w:p>
        </w:tc>
      </w:tr>
      <w:tr>
        <w:trPr>
          <w:trHeight w:val="12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5118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67 300,00</w:t>
            </w:r>
          </w:p>
        </w:tc>
      </w:tr>
      <w:tr>
        <w:trPr>
          <w:trHeight w:val="16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517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32 000,00</w:t>
            </w:r>
          </w:p>
        </w:tc>
      </w:tr>
      <w:tr>
        <w:trPr>
          <w:trHeight w:val="2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5303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0 884 500,00</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государственную регистра-цию актов гражданского состо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593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71 000,00</w:t>
            </w:r>
          </w:p>
        </w:tc>
      </w:tr>
      <w:tr>
        <w:trPr>
          <w:trHeight w:val="36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4505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52 100,00</w:t>
            </w:r>
          </w:p>
        </w:tc>
      </w:tr>
      <w:tr>
        <w:trPr>
          <w:trHeight w:val="69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межбюджетные трансферты, передаваемые бюджетам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4999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4 036 872,51</w:t>
            </w:r>
          </w:p>
        </w:tc>
      </w:tr>
      <w:tr>
        <w:trPr>
          <w:trHeight w:val="11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остатков субсидий на подготовку проектов межевания земельных участков и на проведение кадастровых работ из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19 2559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73,78</w:t>
            </w:r>
          </w:p>
        </w:tc>
      </w:tr>
      <w:tr>
        <w:trPr>
          <w:trHeight w:val="9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19 6001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80 828,29</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846</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Министерство природных ресурсов, лесного хозяйства и экологии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368 157,99</w:t>
            </w:r>
          </w:p>
        </w:tc>
      </w:tr>
      <w:tr>
        <w:trPr>
          <w:trHeight w:val="18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846 1 16 1012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3 001,10</w:t>
            </w:r>
          </w:p>
        </w:tc>
      </w:tr>
      <w:tr>
        <w:trPr>
          <w:trHeight w:val="35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846 1 16 11050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01 159,09</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878</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Комитет охотничьего хозяйства и рыболовства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60 000,00</w:t>
            </w:r>
          </w:p>
        </w:tc>
      </w:tr>
      <w:tr>
        <w:trPr>
          <w:trHeight w:val="3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878 1 16 11050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60 000,0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916</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Администрация Губернатора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2 035,29</w:t>
            </w:r>
          </w:p>
        </w:tc>
      </w:tr>
      <w:tr>
        <w:trPr>
          <w:trHeight w:val="20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6 1 16 0105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 214,71</w:t>
            </w:r>
          </w:p>
        </w:tc>
      </w:tr>
      <w:tr>
        <w:trPr>
          <w:trHeight w:val="25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6 1 16 0106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 500,00</w:t>
            </w:r>
          </w:p>
        </w:tc>
      </w:tr>
      <w:tr>
        <w:trPr>
          <w:trHeight w:val="200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6 1 16 0120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75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917</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Комитет записи актов гражданского состояния и организационного обеспечения деятельности мировых судей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342 594,59</w:t>
            </w:r>
          </w:p>
        </w:tc>
      </w:tr>
      <w:tr>
        <w:trPr>
          <w:trHeight w:val="2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05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 745,54</w:t>
            </w:r>
          </w:p>
        </w:tc>
      </w:tr>
      <w:tr>
        <w:trPr>
          <w:trHeight w:val="224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06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69 415,86</w:t>
            </w:r>
          </w:p>
        </w:tc>
      </w:tr>
      <w:tr>
        <w:trPr>
          <w:trHeight w:val="20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917 1 16 0107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4 306,57</w:t>
            </w:r>
          </w:p>
        </w:tc>
      </w:tr>
      <w:tr>
        <w:trPr>
          <w:trHeight w:val="24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14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 500,00</w:t>
            </w:r>
          </w:p>
        </w:tc>
      </w:tr>
      <w:tr>
        <w:trPr>
          <w:trHeight w:val="338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15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0,00</w:t>
            </w:r>
          </w:p>
        </w:tc>
      </w:tr>
      <w:tr>
        <w:trPr>
          <w:trHeight w:val="19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17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00,00</w:t>
            </w:r>
          </w:p>
        </w:tc>
      </w:tr>
      <w:tr>
        <w:trPr>
          <w:trHeight w:val="169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917 1 16 0119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1 231,06</w:t>
            </w:r>
          </w:p>
        </w:tc>
      </w:tr>
      <w:tr>
        <w:trPr>
          <w:trHeight w:val="197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20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25 195,56</w:t>
            </w:r>
          </w:p>
        </w:tc>
      </w:tr>
      <w:tr>
        <w:trPr>
          <w:trHeight w:val="339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33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7 500,00</w:t>
            </w:r>
          </w:p>
        </w:tc>
      </w:tr>
    </w:tbl>
    <w:p>
      <w:pPr>
        <w:sectPr>
          <w:headerReference w:type="default" r:id="rId10"/>
          <w:headerReference w:type="first" r:id="rId11"/>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10280" w:type="dxa"/>
        <w:jc w:val="left"/>
        <w:tblInd w:w="-534" w:type="dxa"/>
        <w:tblLayout w:type="fixed"/>
        <w:tblCellMar>
          <w:top w:w="0" w:type="dxa"/>
          <w:left w:w="108" w:type="dxa"/>
          <w:bottom w:w="0" w:type="dxa"/>
          <w:right w:w="108" w:type="dxa"/>
        </w:tblCellMar>
      </w:tblPr>
      <w:tblGrid>
        <w:gridCol w:w="6346"/>
        <w:gridCol w:w="3934"/>
      </w:tblGrid>
      <w:tr>
        <w:trPr>
          <w:trHeight w:val="1135" w:hRule="atLeast"/>
        </w:trPr>
        <w:tc>
          <w:tcPr>
            <w:tcW w:w="6346" w:type="dxa"/>
            <w:tcBorders/>
          </w:tcPr>
          <w:p>
            <w:pPr>
              <w:pStyle w:val="Normal"/>
              <w:snapToGrid w:val="false"/>
              <w:jc w:val="center"/>
              <w:rPr>
                <w:sz w:val="22"/>
                <w:szCs w:val="22"/>
              </w:rPr>
            </w:pPr>
            <w:r>
              <w:rPr>
                <w:sz w:val="22"/>
                <w:szCs w:val="22"/>
              </w:rPr>
            </w:r>
          </w:p>
        </w:tc>
        <w:tc>
          <w:tcPr>
            <w:tcW w:w="3934" w:type="dxa"/>
            <w:tcBorders/>
          </w:tcPr>
          <w:p>
            <w:pPr>
              <w:pStyle w:val="Normal"/>
              <w:spacing w:lineRule="exact" w:line="240" w:before="120" w:after="0"/>
              <w:jc w:val="center"/>
              <w:rPr>
                <w:sz w:val="28"/>
                <w:szCs w:val="28"/>
              </w:rPr>
            </w:pPr>
            <w:r>
              <w:rPr>
                <w:sz w:val="28"/>
                <w:szCs w:val="28"/>
              </w:rPr>
              <w:t>Приложение № 2</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 xml:space="preserve">от  № </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10350" w:type="dxa"/>
        <w:jc w:val="left"/>
        <w:tblInd w:w="-567" w:type="dxa"/>
        <w:tblLayout w:type="fixed"/>
        <w:tblCellMar>
          <w:top w:w="0" w:type="dxa"/>
          <w:left w:w="108" w:type="dxa"/>
          <w:bottom w:w="0" w:type="dxa"/>
          <w:right w:w="108" w:type="dxa"/>
        </w:tblCellMar>
      </w:tblPr>
      <w:tblGrid>
        <w:gridCol w:w="4962"/>
        <w:gridCol w:w="615"/>
        <w:gridCol w:w="557"/>
        <w:gridCol w:w="475"/>
        <w:gridCol w:w="1553"/>
        <w:gridCol w:w="662"/>
        <w:gridCol w:w="1526"/>
      </w:tblGrid>
      <w:tr>
        <w:trPr>
          <w:trHeight w:val="210" w:hRule="atLeast"/>
        </w:trPr>
        <w:tc>
          <w:tcPr>
            <w:tcW w:w="10350" w:type="dxa"/>
            <w:gridSpan w:val="7"/>
            <w:tcBorders/>
          </w:tcPr>
          <w:p>
            <w:pPr>
              <w:pStyle w:val="Normal"/>
              <w:spacing w:lineRule="exact" w:line="240" w:before="120" w:after="0"/>
              <w:jc w:val="center"/>
              <w:rPr/>
            </w:pPr>
            <w:r>
              <w:rPr>
                <w:b/>
                <w:sz w:val="28"/>
                <w:szCs w:val="28"/>
              </w:rPr>
              <w:t>Расходы бюджета по ведомственной структуре расходов бюджета муниципального округа за 2024 год</w:t>
            </w:r>
          </w:p>
        </w:tc>
      </w:tr>
      <w:tr>
        <w:trPr>
          <w:trHeight w:val="540" w:hRule="atLeast"/>
        </w:trPr>
        <w:tc>
          <w:tcPr>
            <w:tcW w:w="10350" w:type="dxa"/>
            <w:gridSpan w:val="7"/>
            <w:tcBorders>
              <w:bottom w:val="single" w:sz="4" w:space="0" w:color="000000"/>
            </w:tcBorders>
            <w:vAlign w:val="bottom"/>
          </w:tcPr>
          <w:p>
            <w:pPr>
              <w:pStyle w:val="Normal"/>
              <w:spacing w:lineRule="exact" w:line="240" w:before="120" w:after="0"/>
              <w:jc w:val="right"/>
              <w:rPr/>
            </w:pPr>
            <w:r>
              <w:rPr/>
              <w:t xml:space="preserve">   </w:t>
            </w:r>
            <w:r>
              <w:rPr/>
              <w:t>(тыс.рублей)</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имен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Мин</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Рз</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ПР</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ЦСР</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ВР</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24 год</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Жирковс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650,4560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902,49876</w:t>
            </w:r>
          </w:p>
        </w:tc>
      </w:tr>
      <w:tr>
        <w:trPr>
          <w:trHeight w:val="106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902,49876</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902,4987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2,49876</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Жирковс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2,49876</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52,8555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62,23959</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50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7,9083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8,32052</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79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08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2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5,3609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8390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6,3546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35461</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886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5886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6,2457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7542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750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75000</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5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5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ожарных менирализованных полос</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0 01 41 81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75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0 01 41 81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5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66,34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66,34500</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66,345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1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6,345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6,345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6,34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33,8623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33,86230</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933,8623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97,0366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97,0366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274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6,3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626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1,7257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1,7257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1,7257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Ильиногорс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273,7039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798,14893</w:t>
            </w:r>
          </w:p>
        </w:tc>
      </w:tr>
      <w:tr>
        <w:trPr>
          <w:trHeight w:val="114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798,14893</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98,1489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98,14893</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Ильиногорс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98,14893</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21,4778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85,83075</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10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4,6274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9,3076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12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2,9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2284</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9771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000</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01684</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8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93684</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7542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2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7342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5,9907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092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300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30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3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3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1 41 81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3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1 41 81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3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15,2124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15,2124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15,2124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15,2124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15,2124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15,2124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412,0425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412,04259</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412,04259</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4,1162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4,1162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9,303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4,45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632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6547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6547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6547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3,3686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3,3686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3,3686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90,90300</w:t>
            </w:r>
          </w:p>
        </w:tc>
      </w:tr>
      <w:tr>
        <w:trPr>
          <w:trHeight w:val="261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 xml:space="preserve">Реализация проекта ТОС по развитию территорий - приобретению дополнительного спортивного оборудования для Шишковского сельского клуба ТОС «Шишковское» д.Шишково, приобретению дополнительного спортивного оборудования для детской площадки   ТОС «Ильина Гора» д. Ильина Гора, приобретению билльярдного стола и пластиковых кресел для Вотолинского сельского клуба ТОС «Вотолино» д. Вотолино, в рамках софинансирования за счет средств областного бюджет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7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7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75 2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4,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75 2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4,00000</w:t>
            </w:r>
          </w:p>
        </w:tc>
      </w:tr>
      <w:tr>
        <w:trPr>
          <w:trHeight w:val="267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Реализация проекта ТОС по развитию территорий - приобретению дополнительного спортивного оборудования для Шишковского сельского клуба ТОС «Шишковское» д.Шишково, приобретению дополнительного спортивного оборудования для детской площадки   ТОС «Ильина Гора» д. Ильина Гора, приобретению билльярдного стола и пластиковых кресел для Вотолинского сельского клуба ТОС «Вотолино» д. Вотолино, в рамках софинансирования за счет средств бюджета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S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6,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S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6,0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bookmarkStart w:id="0" w:name="RANGE!B132"/>
            <w:r>
              <w:rPr/>
              <w:t xml:space="preserve">Реализация ППМИ инициатив по </w:t>
            </w:r>
            <w:r>
              <w:rPr>
                <w:color w:val="333333"/>
              </w:rPr>
              <w:t xml:space="preserve">ремонту помещения в здании Шишковского сельского клуба с установкой спортивного оборудования д. Шишково    </w:t>
            </w:r>
            <w:bookmarkEnd w:id="0"/>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S5 2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0,903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S5 2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0,90300</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Кневиц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954,4811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888,49395</w:t>
            </w:r>
          </w:p>
        </w:tc>
      </w:tr>
      <w:tr>
        <w:trPr>
          <w:trHeight w:val="106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888,49395</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88,49395</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88,49395</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Кневиц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88,49395</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27,85708</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1768,3821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10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9,0256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8,6788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12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583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2,90000</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11213</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2878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000</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6,13949</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119,438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70139</w:t>
            </w:r>
          </w:p>
        </w:tc>
      </w:tr>
      <w:tr>
        <w:trPr>
          <w:trHeight w:val="10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3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59738</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9220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753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5,9907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0924</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000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00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0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75,521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75,5211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75,5211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3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75,5211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75,521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75,521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236,4661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236,46613</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236,4661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7,23739</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7,2373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886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97,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5139</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14,66094</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6609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66094</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4,5678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4,5678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4,5678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0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устройству контейнерной площадки по ул. Линейная ТОС «Мечта» п. Кневицы, в рамках софинансирования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6 7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6 7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устройству контейнерной площадки по ул. Линейная ТОС «Мечта» п. Кневицы, в рамках софинансирования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6 S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6 S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Лычковс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365,4106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110,57517</w:t>
            </w:r>
          </w:p>
        </w:tc>
      </w:tr>
      <w:tr>
        <w:trPr>
          <w:trHeight w:val="118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10,57517</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10,57517</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10,57517</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Лычковс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10,5751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4,3711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38,68236</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50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6657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1,6320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91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8,4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6,69037</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4096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2,2432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11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0,73207</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5608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777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1830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5,9907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092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977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97700</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977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977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977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977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7,3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7,30000</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7,3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7,3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7,3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7,3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273,5584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273,55847</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273,55847</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8,73634</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8,7363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3,21992</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4,7713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4504</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9,9915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9,9915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9,9915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84,83063</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84,83063</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84,83063</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00000</w:t>
            </w:r>
          </w:p>
        </w:tc>
      </w:tr>
      <w:tr>
        <w:trPr>
          <w:trHeight w:val="157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Реализация проекта ТОС по развитию территорий - замене ограждения на Памятном знаке воинам-освободителям Северо-Западного фронта и благоустройство территории</w:t>
            </w:r>
            <w:r>
              <w:rPr>
                <w:bCs/>
              </w:rPr>
              <w:t xml:space="preserve"> </w:t>
            </w:r>
            <w:r>
              <w:rPr/>
              <w:t>ТОС "Первомайское" с. Лычково в рамках софинансирования за счет средств областного бюджет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6 7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6 7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00</w:t>
            </w:r>
          </w:p>
        </w:tc>
      </w:tr>
      <w:tr>
        <w:trPr>
          <w:trHeight w:val="165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Реализация проекта ТОС по развитию территорий - замене ограждения на Памятном знаке воинам-освободителям Северо-Западного фронта и благоустройство территории</w:t>
            </w:r>
            <w:r>
              <w:rPr>
                <w:bCs/>
              </w:rPr>
              <w:t xml:space="preserve"> </w:t>
            </w:r>
            <w:r>
              <w:rPr/>
              <w:t>ТОС "Первомайское" с. Лычково в рамках софинансирования за счет средств бюджета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6 S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6 S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Песоц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088,7057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967,80454</w:t>
            </w:r>
          </w:p>
        </w:tc>
      </w:tr>
      <w:tr>
        <w:trPr>
          <w:trHeight w:val="106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967,80454</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67,80454</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67,80454</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Песоц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67,80454</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89,1174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69,8949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10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9,4675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0129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32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5,6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3,9938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6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6,5061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4696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8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66965</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6174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5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6674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5,9907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6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092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4,000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4,0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6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60 01 41 81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w:t>
            </w:r>
          </w:p>
        </w:tc>
      </w:tr>
      <w:tr>
        <w:trPr>
          <w:trHeight w:val="2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0 01 41 81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42,8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42,8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42,8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6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2,8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2,8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2,8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1626,1012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26,10125</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26,10125</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3,77053</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3,77053</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7,074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66,48693</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096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6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4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4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40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7,93072</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7,9307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7,93072</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Полновс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8103,6920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28,50583</w:t>
            </w:r>
          </w:p>
        </w:tc>
      </w:tr>
      <w:tr>
        <w:trPr>
          <w:trHeight w:val="106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028,50583</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8,5058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8,50583</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Полновс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8,5058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97,86691</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9,53149</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50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73,3935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9,3685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903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702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2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5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7,05002</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5,2809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69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511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0961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5496</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877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5240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7637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3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3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3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5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6,98922</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3107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00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0000</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5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5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5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5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16,573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16,57386</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16,5738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6,5738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6,57386</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6,573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385,3123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385,31238</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385,3123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7314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705,7314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62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81231</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990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227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227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227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3539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35398</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35398</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46,00000</w:t>
            </w:r>
          </w:p>
        </w:tc>
      </w:tr>
      <w:tr>
        <w:trPr>
          <w:trHeight w:val="208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 xml:space="preserve">Реализация проекта ТОС по развитию территорий - оборудованию ограждения территории гражданского кладбища в с. Полново   ТОС «Полновский плес», обустройству места массового отдыха в д. Дуброви около оз. Долотцо  ТОС «Дубрава», благоустройству воинского захоронения в д. Новый Скребель  ТОС «Рыбак» , в рамках софинансирования за счет средств областного  бюджет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7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50 06 7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75 2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75 2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0</w:t>
            </w:r>
          </w:p>
        </w:tc>
      </w:tr>
      <w:tr>
        <w:trPr>
          <w:trHeight w:val="207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Реализация проекта ТОС по развитию территорий - оборудованию ограждения территории гражданского кладбища в с. Полново   ТОС «Полновский плес», обустройству места массового отдыха в д. Дуброви около оз. Долотцо  ТОС «Дубрава», благоустройству воинского захоронения в д. Новый Скребель  ТОС «Рыбак» , в рамках софинансирования за счет средств бюджета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S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6,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S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6,00000</w:t>
            </w:r>
          </w:p>
        </w:tc>
      </w:tr>
      <w:tr>
        <w:trPr>
          <w:trHeight w:val="138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Реализация ППМИ по развитию территорий - установке спортивной площадки с тренажерами, оборудованию футбольного поля на общественной территории в с. Полново , в рамках софинансирования за счет средств бюджета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S5 2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S5 2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0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Ямникс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292,813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98,20932</w:t>
            </w:r>
          </w:p>
        </w:tc>
      </w:tr>
      <w:tr>
        <w:trPr>
          <w:trHeight w:val="114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98,20932</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98,20932</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98,20932</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Ямникс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98,2093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98,86307</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17,04827</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10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3,838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5,8490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26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17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2,9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11213</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2878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00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77,1569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006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85633</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28926</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751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7140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5,9907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092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78937</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78937</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7893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78937</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78937</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7893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21,26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21,265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21,265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21,265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21,265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7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21,26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03,5501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03,55017</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03,55017</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51,07912</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51,07912</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9,50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1,40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7912</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9,99875</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9,9987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159,99875</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2,4723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2,4723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7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2,4723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0</w:t>
            </w:r>
          </w:p>
        </w:tc>
      </w:tr>
      <w:tr>
        <w:trPr>
          <w:trHeight w:val="21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областного бюджет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6 7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6 7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00</w:t>
            </w:r>
          </w:p>
        </w:tc>
      </w:tr>
      <w:tr>
        <w:trPr>
          <w:trHeight w:val="21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6 S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6 S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дминистрация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79089,52461</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8594,47622</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2</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132,4680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32,468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лава муниципаль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32,468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1 00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132,468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1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8,007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1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1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4,41100</w:t>
            </w:r>
          </w:p>
        </w:tc>
      </w:tr>
      <w:tr>
        <w:trPr>
          <w:trHeight w:val="112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211,02344</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211,02344</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211,02344</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313,97692</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473,31892</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41,99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93,839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475,25354</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85,32178</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2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2,74168</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89,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37,25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3,1000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60000</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8,03721</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8,03721</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7,00931</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7,00931</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существление отдельных государственных полномочий в сфере государственной регистрации актов гражданского состоян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59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1,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59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62,30000</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59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59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8,6500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59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16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6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6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1250,98478</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861,92838</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1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812,12838</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чреждения по обеспечению хозяйственного обслужи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49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38,62838</w:t>
            </w:r>
          </w:p>
        </w:tc>
      </w:tr>
      <w:tr>
        <w:trPr>
          <w:trHeight w:val="1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49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38,62838</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58,40000</w:t>
            </w:r>
          </w:p>
        </w:tc>
      </w:tr>
      <w:tr>
        <w:trPr>
          <w:trHeight w:val="1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58,400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9,60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9,6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5,5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5,5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дальнейшего развития местного самоуправления в округ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9,8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4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9,80000</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4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4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000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электронного правительства и информационного общества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00,0564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ширение телекоммуникационной инфраструктуры органа местного самоуправления и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1,5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1 02 4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1,5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1 02 4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1,5000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предоставления государственных и муниципальных услуг Демянского муниципального округа гражданам и организация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3,27200</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3 02 4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3,272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3 02 4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3,27200</w:t>
            </w:r>
          </w:p>
        </w:tc>
      </w:tr>
      <w:tr>
        <w:trPr>
          <w:trHeight w:val="18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4,46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 обеспечение функционирования официального сайта Администрации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02 4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2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02 4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20000</w:t>
            </w:r>
          </w:p>
        </w:tc>
      </w:tr>
      <w:tr>
        <w:trPr>
          <w:trHeight w:val="18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убликации нормативно-правовых актов на официальном сайте Администрации Демянского муниципального округа, в информационном Бюллетне Демянского муниципального округа и в средствах массовой информации, обслуживание многофункционального принтера и приобретение картрид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20 1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97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20 1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97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5,29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5,29000</w:t>
            </w:r>
          </w:p>
        </w:tc>
      </w:tr>
      <w:tr>
        <w:trPr>
          <w:trHeight w:val="25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отделов и организациям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8244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5 02 4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8244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5 02 4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8244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9,0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эффективного использования муниципального имущества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00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1 20 9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1 20 9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0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регистрации прав муниципальной собственности на объекты недвижимого муниципального имущ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5,00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2 20 9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0,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2 20 9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0,00000</w:t>
            </w:r>
          </w:p>
        </w:tc>
      </w:tr>
      <w:tr>
        <w:trPr>
          <w:trHeight w:val="16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2 23 5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2 23 5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339,0029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957,29000</w:t>
            </w:r>
          </w:p>
        </w:tc>
      </w:tr>
      <w:tr>
        <w:trPr>
          <w:trHeight w:val="15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2,99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безопасности людей на водных объект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99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оборудования, инвентаря и информационных материалов, необходимого для защиты населения и территорий от чрезвычайных ситуац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 01 41 8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99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 01 41 8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99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зготовление указателей пожарных водоем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 01 41 8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 01 41 8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0000</w:t>
            </w:r>
          </w:p>
        </w:tc>
      </w:tr>
      <w:tr>
        <w:trPr>
          <w:trHeight w:val="10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50,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людей на водных объект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00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монт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00000</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74,3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щита от чрезвычайных ситуац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74,30000</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предупреждению и ликвидации последствий чрезвычайных ситуаций и стихийных бедств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3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74,3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и ликвидация последствий чрезвычайных ситуаций и стихийных бедств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31 00 41 8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74,30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31 00 41 8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74,30000</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национальной безопосности и правоохранительной деятель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81,7129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правонарушений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76,00000</w:t>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безопасности граждан от противоправных посягательств на территории Демянск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76,00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нежное вознаграждение лицам, принимающим участие в охране общественного порядка по линии добровольной народной дружин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 01 20 0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76,0000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 01 20 0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76,0000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терроризма и экстремизма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7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05,7129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 технической защиты мест массового пребывания люд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5,7129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 03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6,1129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 03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6,11290</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и установка системы контроля и управления доступом и иного оборудования и технических средств по ограничению доступа посторонних лиц</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 03 20 3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9,6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 03 20 3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9,6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8443,89899</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ое хозяйство и рыболов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5,5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50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5000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едупреждение и ликвидация болезней животных, их лечение, отлов и содержание безнадзорных животных, защита населения от болезеней, общих для человека и животных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5000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мероприятий при осуществлении деятельности по обращению с животными без владельце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5 70 7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5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5 70 7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5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ранспор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8</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441,44616</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Организация транспортного обслуживания населения на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1,44616</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пассажирского транспорта общего пользования в Демянском муниципальном округ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1,44616</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плата выполнения работ, связанных с осуществлением регулярных перевозок автомобильным транспортом по регулируемым тариф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 01 10 075</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10441,44616</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 01 10 075</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1,44616</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 01 10 075</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4855,60258</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и совершенствование автомобильных дорог общего пользования местного значения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1855,60258</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ликвидиция очагов аварийности и улучшение инженерного благоустройства существующей сети автомобильных дорог муниципаль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763,6713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4,7568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4,75689</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71 5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13,914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71 5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13,9145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S1 5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5,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S1 5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5,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ачества и надежности автомобильных доро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91,93119</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23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893,87118</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23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893,87118</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71 5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14,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71 5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14,00000</w:t>
            </w:r>
          </w:p>
        </w:tc>
      </w:tr>
      <w:tr>
        <w:trPr>
          <w:trHeight w:val="14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71 5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52,5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71 5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52,5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ремонт автомобильных доро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S1 5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797,05344</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S1 5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797,05344</w:t>
            </w:r>
          </w:p>
        </w:tc>
      </w:tr>
      <w:tr>
        <w:trPr>
          <w:trHeight w:val="16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S1 5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50657</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S1 5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50657</w:t>
            </w:r>
          </w:p>
        </w:tc>
      </w:tr>
      <w:tr>
        <w:trPr>
          <w:trHeight w:val="10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00,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й-эксплуатационного состояния автомобильных доро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0,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0,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0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0,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национальной экономик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2</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91,35025</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алого  и среднего предпринимательства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52,16957</w:t>
            </w:r>
          </w:p>
        </w:tc>
      </w:tr>
      <w:tr>
        <w:trPr>
          <w:trHeight w:val="16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округа и увеличение вклада малого и среднего предпринимательства в экономику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52,16957</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0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2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0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20000</w:t>
            </w:r>
          </w:p>
        </w:tc>
      </w:tr>
      <w:tr>
        <w:trPr>
          <w:trHeight w:val="31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0 01 76 2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123,96957</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0 01 76 2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23,96957</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орговли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9,78068</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торговли в Демянском муниципальном округ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9,78068</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2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72 6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7,80261</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72 6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7,80261</w:t>
            </w:r>
          </w:p>
        </w:tc>
      </w:tr>
      <w:tr>
        <w:trPr>
          <w:trHeight w:val="2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S2 6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97807</w:t>
            </w:r>
          </w:p>
        </w:tc>
      </w:tr>
      <w:tr>
        <w:trPr>
          <w:trHeight w:val="12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S2 6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97807</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418,20000</w:t>
            </w:r>
          </w:p>
        </w:tc>
      </w:tr>
      <w:tr>
        <w:trPr>
          <w:trHeight w:val="14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 подлежащие отнесению к собственност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9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3 23 4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000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3 23 4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0000</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ционального и эффектовного использования земельных участков, находящихся в собственности Демянского муниципального округа,а также государственная собственность на которые не разграниче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97,2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4 23 4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97,2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4 23 4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97,200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Градостроительная политика на территории  Демянского муниципального округана 2024-2030 го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51,2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рганов местного самоуправления всей необходимой информацией для целей управления развитием территор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20000</w:t>
            </w:r>
          </w:p>
        </w:tc>
      </w:tr>
      <w:tr>
        <w:trPr>
          <w:trHeight w:val="19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генерального плана Демянского муниципального округа, разработка правил землепользования и застройки Демянского муниципального округа,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 01 23 9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2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 01 23 9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20000</w:t>
            </w:r>
          </w:p>
        </w:tc>
      </w:tr>
      <w:tr>
        <w:trPr>
          <w:trHeight w:val="10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уристского потенциала на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50,0000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туристского потенциала Демянского муниципального округа за счет формирования туристской инфраструкту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2232,50116</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16,76207</w:t>
            </w:r>
          </w:p>
        </w:tc>
      </w:tr>
      <w:tr>
        <w:trPr>
          <w:trHeight w:val="10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16,76207</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16,76207</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16,76207</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взносов на капитальный ремонт, капитальный ремонт, ремонт и содержание  муниципального жилого фон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3,15546</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8,8014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4,35406</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61 03 10 078</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0,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8</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0,00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служебного жилого пом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20 31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итение объектов нежвижимого имущества в государственную (муниципальную) собствен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20 31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 возникающих при предоставлении субсидии на финансовое обеспечение (возмещение) затрат в связи с оказанием услуг по содержанию жилищного фон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61 03 71 7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3,24594</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71 7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3,24594</w:t>
            </w:r>
          </w:p>
        </w:tc>
      </w:tr>
      <w:tr>
        <w:trPr>
          <w:trHeight w:val="22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в рамках софинансир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S1 7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36067</w:t>
            </w:r>
          </w:p>
        </w:tc>
      </w:tr>
      <w:tr>
        <w:trPr>
          <w:trHeight w:val="12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S1 7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36067</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2</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1761,07506</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6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761,07506</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раструктуры водоснабжения и водоотведения населенных пунктов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822,16430</w:t>
            </w:r>
          </w:p>
        </w:tc>
      </w:tr>
      <w:tr>
        <w:trPr>
          <w:trHeight w:val="20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в Новгородской обла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72 3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283,54108</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72 3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283,5410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72 3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роприятий муниципальной программы в области водоснабжения и водоотвед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S2 3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8,62322</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S2 3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8,62322</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S2 3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в объекты капитального строительства государственной (муниципальной) собствен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S2 3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10 089</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10 089</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20 204</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20 204</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20 204</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1,92000</w:t>
            </w:r>
          </w:p>
        </w:tc>
      </w:tr>
      <w:tr>
        <w:trPr>
          <w:trHeight w:val="14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3</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1,92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3</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1,92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азификация населенных пунктов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61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2,99076</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4 10 06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2,99076</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4 10 06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2,99076</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Комплексное развитие и модернизация жилищно-коммунального хозяйств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0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тановка информационных знаков на въезде в муниципальное образ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10 088</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10 088</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7054,66403</w:t>
            </w:r>
          </w:p>
        </w:tc>
      </w:tr>
      <w:tr>
        <w:trPr>
          <w:trHeight w:val="10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3696,11247</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696,11247</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Комплексное развитие и модернизация жилищно-коммунального хозяйств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696,11247</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роительный контрол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10 064</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1,3591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10 064</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1,35915</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04</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9,04897</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04</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9,04897</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олнение работ по разработке проектно-сметной документации на ремонт объекта культурного наследия "Монумента в честь воинов Северо-Западного фронта сражавшихся на Демянском плацдарме в 1941-1943 год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38,0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38,0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монумента в честь воинов Северо-Западного фронта сражавшихся на Демянском плацдарме в 1941-1943 год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2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3,01181</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2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3,01181</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боты по устройству архитектурной подсветки воинского захоронения д. Каменная Гор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61 06 20 223</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23</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и восстановление воинских захороне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L2 9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34,69254</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L2 9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1034,69254</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Формирование современной городской среды на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9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43,134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Формирование комфортной городской сре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 F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43,134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роприятий муниципальных программ, направленных на благойстройство дворовых территорий многоквартирных домов и на благоустройство общественных территор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 F2 55 5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43,134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 F2 55 5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43,134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1315,41756</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53,77317</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953,7731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29,6731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24,1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2,1765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2,1765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2,1765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479,46789</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25,13151</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25,13151</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76 1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76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 сверх соглаш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00 05 N6 1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N6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 в рамках софинансир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S6 1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S6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проекта "Народный бюдже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20 207</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6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20 207</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6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роительство набережной в р.п. Демянск Новгородской области 1-ый этап</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20 22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936,73638</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в объекты капитального строительства государственной (муниципальной) собствен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20 22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936,73638</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Благоустройство и озеленение общественных территорий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елене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6 20 208</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6 20 208</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окружающей сре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15,40784</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храны окружающей сре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15,40784</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Охрана окружающей среды и экологическая безопасность Демянского муниципального округа на 2024-2030 го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8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15,40784</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шение проблем сбора, вывоза и размещения твердых бытовых отход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1,248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иквидация мест несанкционированного размещения отходов, стихийных несанкционированных свалок</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 01 20 209</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1,248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 01 20 209</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1,248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ов (мероприятий), исключающих недопустимую антропогенную нагрузку на окружающую природную сред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34,15984</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и проведение мероприятий по борьбе с борщевиком Сосновског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 03 20 2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34,1598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 03 20 2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34,15984</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раз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23,303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олодежная политик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8,30000</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0,00000</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bCs/>
                <w:spacing w:val="-24"/>
              </w:rPr>
            </w:pPr>
            <w:r>
              <w:rPr>
                <w:bCs/>
                <w:spacing w:val="-24"/>
              </w:rPr>
              <w:t>13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0,0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именных муниципальных стипенд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2 20 1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мии и гран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2 20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50</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еализация молодежной политики в Демянском округе на 2024- 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8,3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Молодежь Демянск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3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ы молодежной политик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молодежи,оказавшейся в трудной жизненной ситуац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000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2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2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Патриотическое воспитание населения Демянск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0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вершенствование форм и методов работы по патриотическому воспитанию граждан</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00000</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омплексные меры противодействия наркомании и зависимости от других психоактивных веществ в Демянском округ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3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нижение актуальности проблем, связанных со злоупотреблением наркотиками и другими психоактивными веществами в Демянском округ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3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3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3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Развитие волонтерского движения в Демянском округ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йствие созданию и развитию волонтерских объедине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5,003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03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валификации и профессиональной подготовки выборных должностных лиц, муниципальных служащих и служащи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03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20 0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03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20 0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03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20 0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ая полит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240,9345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енсионное обеспече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051,21367</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51,21367</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51,21367</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латы к пенсиям муниципальных служащи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62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51,2136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пенсии, социальные доплаты к пенсия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62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51,2136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ое обеспечение насел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22683</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Комплексное развитие сельских территорий Демянского муниципального округа до 2030 го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2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683</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обеспечения доступным и комфортным жильем сельского насел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2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683</w:t>
            </w:r>
          </w:p>
        </w:tc>
      </w:tr>
      <w:tr>
        <w:trPr>
          <w:trHeight w:val="16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20 01 70 6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683</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20 01 70 6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683</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семьи и дет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188,494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188,49400</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3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188,494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сурсное и материально-техническое обеспечение процесса социализации детей-сирот, а также лиц из числа детей-сир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3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188,494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жилыми помещениями детей-сирот и детей, оставшихся без попечения родителей, лиц из числа дете-сирот и детей, оставшихся без попечения родителей (сверх уровня, предусмотренного соглашение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3 02 A0 82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7188,494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гражданам на приобретение жиль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3 02 A0 82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2</w:t>
            </w:r>
          </w:p>
        </w:tc>
        <w:tc>
          <w:tcPr>
            <w:tcW w:w="152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2188,494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итение объектов нежвижимого имущества в государственную (муниципальную) собствен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3 02 A0 82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2</w:t>
            </w:r>
          </w:p>
        </w:tc>
        <w:tc>
          <w:tcPr>
            <w:tcW w:w="152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5000,0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нтрольно-счетная палата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5</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102,70581</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93,20581</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93,20581</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93,20581</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уководство и управление в сфере внешнего контрол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3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3,21678</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3 00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3,21678</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3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7,92470</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3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734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3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55808</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уководитель контрольно-счетной палаты муниципаль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70,1196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4 00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70,1196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4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07162</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4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4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7,998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удиторы контрольно-счетной палаты муниципального образования</w:t>
            </w:r>
          </w:p>
        </w:tc>
        <w:tc>
          <w:tcPr>
            <w:tcW w:w="61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5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29,8694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5 00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29,86941</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5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1,57941</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5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5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8,24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раз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5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50000</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5000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валификации и профессиональной подготовки выборных должностных лиц, муниципальных служащих и служащи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50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20 0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5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20 0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5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правление культуры  Администрации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7872,4203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раз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699,1763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е образование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445,07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5,070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5,07000</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5,07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культу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3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860,17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3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860,17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67,90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67,90000</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7,00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7,0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4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4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олодежная политик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2,89634</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еализация молодежной политики в Демянском округе на 2024- 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2,89634</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Патриотическое воспитание населения Демянск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2,89634</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 </w:t>
            </w:r>
            <w:r>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2,89634</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в области увековечения памяти погибших при защите Отеч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2 70 6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2,8963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2 70 6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2,8963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1,21000</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21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дополнительно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21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действие в организации каникулярного образовательного отдыха, здорового образа жизн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21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деятельности лагерей с дневным пребывание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3 20 1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2100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3 20 1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21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Культура, кинематограф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8</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87173,24402</w:t>
            </w:r>
          </w:p>
        </w:tc>
      </w:tr>
      <w:tr>
        <w:trPr>
          <w:trHeight w:val="1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Культур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7599,74402</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7599,74402</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ультура Демянского муниципального округ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7599,74402</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5267,5727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3,5000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3,0000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50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лектование и обеспечение сохранности библиотечных фонд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20 0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20 0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учреждений культу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44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979,55588</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44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72,49877</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44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07,05711</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библиотек</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44 2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82,28802</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44 2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82,28802</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71 4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419,10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71 4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33,50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71 4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5,6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L5 19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8788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L5 19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8788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58,60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628,80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9,8000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39,6500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7,20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45000</w:t>
            </w:r>
          </w:p>
        </w:tc>
      </w:tr>
      <w:tr>
        <w:trPr>
          <w:trHeight w:val="14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крепление единого культурного и информационного пространства на территории округа, преодоление отставания и диспропорций в культурном уровне муниципального округа  путем укрепления и модернизации материально-технической базы учреждений культу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00 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28,03723</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ремонтов муниципальных учреждений культу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44 0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94123</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44 0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94123</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местных инциатив в рамках приоритетного регионального проекта "Наш выбор"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77 0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30,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77 0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30,000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S7 0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4,456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S7 0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4,45600</w:t>
            </w:r>
          </w:p>
        </w:tc>
      </w:tr>
      <w:tr>
        <w:trPr>
          <w:trHeight w:val="14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и укрепления материально-технической базы домов культуры, подведомственных органам местного самоуправления муниципальных округов, реализующим полномочия в сфере культуры, в населенных пунктах с числом жителей до 50 тыс. человек</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L4 6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49,64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L4 6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49,64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Творческие люд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A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13409</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государственная поддержка лучших  сельских учреждений культу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A2 55 19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13409</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A2 55 19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1340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культуры, кинематограф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9573,5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9573,5000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Обеспечение условий реализации муниципальной программы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9573,5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еализации муниципальной программы "Развитие куль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573,5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50,00000</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55,2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10000</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3,6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1,1000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деятельности муниципальных учреждений культуры, ведущих бюджетный уче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45 2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288,3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45 2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288,3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5,2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7,20000</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10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75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митет по образованию Администрации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81199,77373</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Образование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2982,53092</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школьное образ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4571,48452</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4571,48452</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40,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40,0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местных инциатив в рамках приоритетного регионального проекта "Наш выбор"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03 77 0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50,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03 77 0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50,00000</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03 S7 0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03 S7 0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0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631,48452</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673,47657</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ых заданий дошколь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822,07657</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822,07657</w:t>
            </w:r>
          </w:p>
        </w:tc>
      </w:tr>
      <w:tr>
        <w:trPr>
          <w:trHeight w:val="18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0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316,20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0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316,20000</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33,6000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33,60000</w:t>
            </w:r>
          </w:p>
        </w:tc>
      </w:tr>
      <w:tr>
        <w:trPr>
          <w:trHeight w:val="28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6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2000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6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2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58,4000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58,40000</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58,00795</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42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7,54343</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42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7,54343</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70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70000</w:t>
            </w:r>
          </w:p>
        </w:tc>
      </w:tr>
      <w:tr>
        <w:trPr>
          <w:trHeight w:val="16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72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24,57163</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72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24,57163</w:t>
            </w:r>
          </w:p>
        </w:tc>
      </w:tr>
      <w:tr>
        <w:trPr>
          <w:trHeight w:val="18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S2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1,19289</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S2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1,1928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Общее образование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2</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4673,83148</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4027,6323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38,18031</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584,75531</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70 5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20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и автономным учреждениям на иные цели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70 5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20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ступа к информационно-телекоммуникационной сети "Интерне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70 5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8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70 5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80000</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новых мест в общеобразовательных организациях, расположенных в поселках городского типа (рабочих поселк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75 4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0</w:t>
            </w:r>
          </w:p>
        </w:tc>
      </w:tr>
      <w:tr>
        <w:trPr>
          <w:trHeight w:val="96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75 4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65</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финансирование расходов на создание новых мест в общеобразовательных организациях, расположенных в поселках городского типа (рабочих поселк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S5 4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60600</w:t>
            </w:r>
          </w:p>
        </w:tc>
      </w:tr>
      <w:tr>
        <w:trPr>
          <w:trHeight w:val="96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S5 4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65</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60600</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L3 04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23,14931</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L3 04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23,14931</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новление состава педагогических кадров, создание механизма мотивации педагогов к не прерывному профессиональному развитию</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36,60000</w:t>
            </w:r>
          </w:p>
        </w:tc>
      </w:tr>
      <w:tr>
        <w:trPr>
          <w:trHeight w:val="195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 xml:space="preserve">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ых являются средства федерального бюджет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4 R0 5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10000</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4 R0 5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10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4 R3 03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884,50000</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4 R3 03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884,5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Современная школ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Е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58,5000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Е1 70 0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58,5000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Е1 70 0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58,50000</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1 71 3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1 71 3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00</w:t>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1 72 3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0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1 72 3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0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E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36,325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E2 50 9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36,325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E2 50 9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36,325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Цифровая образовательная сре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0000</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4 71 3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4 71 3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00000</w:t>
            </w:r>
          </w:p>
        </w:tc>
      </w:tr>
      <w:tr>
        <w:trPr>
          <w:trHeight w:val="15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целевой модели цифровой среды в рамках эксперимента по модернизации начального обшего, основного общего и среднего общего образования в муниципальных общеобразовательных организациях обла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4 72 3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4 72 3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Патриотическое воспитание граждан Российской Федерац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EВ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2,00000</w:t>
            </w:r>
          </w:p>
        </w:tc>
      </w:tr>
      <w:tr>
        <w:trPr>
          <w:trHeight w:val="144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EВ 51 79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2,0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EВ 51 79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2,00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5,0976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5,0976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2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5,0976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2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5,0976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3664,35439</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7353,73243</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1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209,13243</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209,1324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18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0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223,80000</w:t>
            </w:r>
          </w:p>
        </w:tc>
      </w:tr>
      <w:tr>
        <w:trPr>
          <w:trHeight w:val="12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0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223,8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й перевозки обучающихся общеобразовательных организац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222,5000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222,5000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рганизацию бесплатной перевозки обучающихся общеобразовательных организац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2,6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2,6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6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38,20000</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6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38,20000</w:t>
            </w:r>
          </w:p>
        </w:tc>
      </w:tr>
      <w:tr>
        <w:trPr>
          <w:trHeight w:val="21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6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7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6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70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971,700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971,70000</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43,100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43,10000</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10,6219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42 1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67,7000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42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67,7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69,1860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7,8870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71,29900</w:t>
            </w:r>
          </w:p>
        </w:tc>
      </w:tr>
      <w:tr>
        <w:trPr>
          <w:trHeight w:val="17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72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3,78876</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72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3,78876</w:t>
            </w:r>
          </w:p>
        </w:tc>
      </w:tr>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2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10000</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2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100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приобретения или изготовления бланков документов об образован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S2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S2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000</w:t>
            </w:r>
          </w:p>
        </w:tc>
      </w:tr>
      <w:tr>
        <w:trPr>
          <w:trHeight w:val="20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S2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9472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S2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9472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овышение безопасности дорожного движения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2318</w:t>
            </w:r>
          </w:p>
        </w:tc>
      </w:tr>
      <w:tr>
        <w:trPr>
          <w:trHeight w:val="1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2318</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2318</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2318</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8,77600</w:t>
            </w:r>
          </w:p>
        </w:tc>
      </w:tr>
      <w:tr>
        <w:trPr>
          <w:trHeight w:val="181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color w:val="000000"/>
              </w:rPr>
            </w:pPr>
            <w:r>
              <w:rPr>
                <w:color w:val="000000"/>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8,77600</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муниципальной стипендии в размере 1 МРОТ студентам, заключившим договор о целевом обучен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20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4,776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20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4,776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20 1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20 1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75 3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75 3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е образование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452,89752</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452,89752</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51,60000</w:t>
            </w:r>
          </w:p>
        </w:tc>
      </w:tr>
      <w:tr>
        <w:trPr>
          <w:trHeight w:val="15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85,60000</w:t>
            </w:r>
          </w:p>
        </w:tc>
      </w:tr>
      <w:tr>
        <w:trPr>
          <w:trHeight w:val="103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полнительных общеразвивающих программ за счет социальных сертификатов на получение муниципальных услуг в социальной сфер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1 42 3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85,60000</w:t>
            </w:r>
          </w:p>
        </w:tc>
      </w:tr>
      <w:tr>
        <w:trPr>
          <w:trHeight w:val="14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1 42 3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85,6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E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6,00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E2 72 0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6,00000</w:t>
            </w:r>
          </w:p>
        </w:tc>
      </w:tr>
      <w:tr>
        <w:trPr>
          <w:trHeight w:val="12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E2 72 0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6,00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01,2975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73,998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3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7,49800</w:t>
            </w:r>
          </w:p>
        </w:tc>
      </w:tr>
      <w:tr>
        <w:trPr>
          <w:trHeight w:val="1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3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7,498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3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44,20000</w:t>
            </w:r>
          </w:p>
        </w:tc>
      </w:tr>
      <w:tr>
        <w:trPr>
          <w:trHeight w:val="1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3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44,20000</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4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8,3000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4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8,3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1,20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1,20000</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2,80000</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2,8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7,29952</w:t>
            </w:r>
          </w:p>
        </w:tc>
      </w:tr>
      <w:tr>
        <w:trPr>
          <w:trHeight w:val="15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72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1,83961</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72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1,83961</w:t>
            </w:r>
          </w:p>
        </w:tc>
      </w:tr>
      <w:tr>
        <w:trPr>
          <w:trHeight w:val="20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S2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45991</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S2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45991</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7284,31740</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962,3174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7,5124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действие в организации каникулярного образовательного отдыха, здорового образа жизн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7,5124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деятельности лагерей с дневным пребывание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3 20 1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7,5124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3 20 1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7,51240</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864,8050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220,9550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ого задания учреждений, ведущих бюджетный учет в образован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5 2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30,555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5 2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30,555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0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7,7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0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7,70000</w:t>
            </w:r>
          </w:p>
        </w:tc>
      </w:tr>
      <w:tr>
        <w:trPr>
          <w:trHeight w:val="22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6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6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0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0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000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643,8500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921,45000</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5,2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6,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0,15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1000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22,4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76,00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1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5,3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0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2,0000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906 00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2,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906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1,600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906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906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900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906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45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ая полит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9644,89281</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семьи и дет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9644,89281</w:t>
            </w:r>
          </w:p>
        </w:tc>
      </w:tr>
      <w:tr>
        <w:trPr>
          <w:trHeight w:val="10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644,89281</w:t>
            </w:r>
          </w:p>
        </w:tc>
      </w:tr>
      <w:tr>
        <w:trPr>
          <w:trHeight w:val="129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644,89281</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644,89281</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4,87881</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4,8788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казание социальной поддержки обучающимс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4,814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4,8140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бенка в семье опекуна и приемной семье, а также вознаграждение причитающееся приемному родителю</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1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815,2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1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07,34728</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1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07,85272</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изическая культура и спор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8572,35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зическая культур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8572,350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физической культуры и спорта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72,35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физической культуры и массового спорта на территории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37,10600</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7,7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5,5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2,20000</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инструкторов для оказания услуг в сфере физической культуры и спор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20 1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8,0628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20 1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8,0628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42 3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926,2432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42 3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926,24320</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6,5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6,50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60 01 71 4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0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60 01 71 4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00000</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 </w:t>
            </w: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6,60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6,60000</w:t>
            </w:r>
          </w:p>
        </w:tc>
      </w:tr>
      <w:tr>
        <w:trPr>
          <w:trHeight w:val="81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Внедрение Всероссийского физкультурно-спортивного комплекса «Готов к труду и обороне» (ГТ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60 03 00 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5,2440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60 03 42 3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5,244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60 03 42 3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5,244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митет финансов Администрации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2</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128,3175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102,87933</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961,27933</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61,27933</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Организация и обеспечение осуществления бюджетного процесса, управление муниципальным долгом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61,27933</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т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61,27933</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4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61,27933</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88,70316</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35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74,9390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7,28713</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41,60000</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6000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Повышение эффективности бюджетных расходов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6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азвитие информационной системы управления муниципальными финансам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02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60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02 03 02 4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6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02 03 02 4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6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служивание государственного  (муниципального) дол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43825</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служивание государственного (муниципального) внутреннего  дол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43825</w:t>
            </w:r>
          </w:p>
        </w:tc>
      </w:tr>
      <w:tr>
        <w:trPr>
          <w:trHeight w:val="8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3825</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Организация и обеспечение осуществления бюджетного процесса, управление муниципальным долгом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3825</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исполнения долговых обязательств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382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центные платежи по муниципальному долг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1 26 5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382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служивание муниципального дол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1 26 5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30</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3825</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сего расходов:</w:t>
            </w:r>
          </w:p>
        </w:tc>
        <w:tc>
          <w:tcPr>
            <w:tcW w:w="61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08122,00561</w:t>
            </w:r>
          </w:p>
        </w:tc>
      </w:tr>
    </w:tbl>
    <w:p>
      <w:pPr>
        <w:pStyle w:val="Normal"/>
        <w:spacing w:lineRule="exact" w:line="240"/>
        <w:rPr>
          <w:sz w:val="28"/>
          <w:szCs w:val="28"/>
        </w:rPr>
      </w:pPr>
      <w:r>
        <w:rPr>
          <w:sz w:val="28"/>
          <w:szCs w:val="28"/>
        </w:rPr>
      </w:r>
    </w:p>
    <w:p>
      <w:pPr>
        <w:sectPr>
          <w:headerReference w:type="default" r:id="rId12"/>
          <w:headerReference w:type="first" r:id="rId13"/>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10280" w:type="dxa"/>
        <w:jc w:val="left"/>
        <w:tblInd w:w="-534" w:type="dxa"/>
        <w:tblLayout w:type="fixed"/>
        <w:tblCellMar>
          <w:top w:w="0" w:type="dxa"/>
          <w:left w:w="108" w:type="dxa"/>
          <w:bottom w:w="0" w:type="dxa"/>
          <w:right w:w="108" w:type="dxa"/>
        </w:tblCellMar>
      </w:tblPr>
      <w:tblGrid>
        <w:gridCol w:w="6346"/>
        <w:gridCol w:w="3934"/>
      </w:tblGrid>
      <w:tr>
        <w:trPr>
          <w:trHeight w:val="1135" w:hRule="atLeast"/>
        </w:trPr>
        <w:tc>
          <w:tcPr>
            <w:tcW w:w="6346" w:type="dxa"/>
            <w:tcBorders/>
          </w:tcPr>
          <w:p>
            <w:pPr>
              <w:pStyle w:val="Normal"/>
              <w:snapToGrid w:val="false"/>
              <w:jc w:val="center"/>
              <w:rPr>
                <w:sz w:val="22"/>
                <w:szCs w:val="22"/>
              </w:rPr>
            </w:pPr>
            <w:r>
              <w:rPr>
                <w:sz w:val="22"/>
                <w:szCs w:val="22"/>
              </w:rPr>
            </w:r>
          </w:p>
        </w:tc>
        <w:tc>
          <w:tcPr>
            <w:tcW w:w="3934" w:type="dxa"/>
            <w:tcBorders/>
          </w:tcPr>
          <w:p>
            <w:pPr>
              <w:pStyle w:val="Normal"/>
              <w:spacing w:lineRule="exact" w:line="240" w:before="120" w:after="0"/>
              <w:jc w:val="center"/>
              <w:rPr>
                <w:sz w:val="28"/>
                <w:szCs w:val="28"/>
              </w:rPr>
            </w:pPr>
            <w:r>
              <w:rPr>
                <w:sz w:val="28"/>
                <w:szCs w:val="28"/>
              </w:rPr>
              <w:t>Приложение № 3</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 xml:space="preserve">от  № </w:t>
            </w:r>
          </w:p>
        </w:tc>
      </w:tr>
    </w:tbl>
    <w:p>
      <w:pPr>
        <w:pStyle w:val="Normal"/>
        <w:spacing w:lineRule="exact" w:line="240"/>
        <w:rPr>
          <w:sz w:val="28"/>
          <w:szCs w:val="28"/>
        </w:rPr>
      </w:pPr>
      <w:r>
        <w:rPr>
          <w:sz w:val="28"/>
          <w:szCs w:val="28"/>
        </w:rPr>
      </w:r>
    </w:p>
    <w:p>
      <w:pPr>
        <w:pStyle w:val="Normal"/>
        <w:spacing w:lineRule="exact" w:line="240"/>
        <w:jc w:val="center"/>
        <w:rPr/>
      </w:pPr>
      <w:r>
        <w:rPr>
          <w:b/>
          <w:sz w:val="28"/>
          <w:szCs w:val="28"/>
        </w:rPr>
        <w:t>Расходы бюджета по разделам и подразделам классификации расходов бюджета муниципального округа за 2024 год</w:t>
      </w:r>
    </w:p>
    <w:p>
      <w:pPr>
        <w:pStyle w:val="Normal"/>
        <w:spacing w:lineRule="exact" w:line="240"/>
        <w:rPr>
          <w:b/>
          <w:b/>
          <w:sz w:val="28"/>
          <w:szCs w:val="28"/>
        </w:rPr>
      </w:pPr>
      <w:r>
        <w:rPr>
          <w:b/>
          <w:sz w:val="28"/>
          <w:szCs w:val="28"/>
        </w:rPr>
      </w:r>
    </w:p>
    <w:p>
      <w:pPr>
        <w:pStyle w:val="Normal"/>
        <w:spacing w:lineRule="exact" w:line="240"/>
        <w:jc w:val="right"/>
        <w:rPr/>
      </w:pPr>
      <w:r>
        <w:rPr/>
        <w:t>(тыс. рублей)</w:t>
      </w:r>
    </w:p>
    <w:tbl>
      <w:tblPr>
        <w:tblW w:w="10354" w:type="dxa"/>
        <w:jc w:val="left"/>
        <w:tblInd w:w="-572" w:type="dxa"/>
        <w:tblLayout w:type="fixed"/>
        <w:tblCellMar>
          <w:top w:w="0" w:type="dxa"/>
          <w:left w:w="108" w:type="dxa"/>
          <w:bottom w:w="0" w:type="dxa"/>
          <w:right w:w="108" w:type="dxa"/>
        </w:tblCellMar>
      </w:tblPr>
      <w:tblGrid>
        <w:gridCol w:w="4678"/>
        <w:gridCol w:w="582"/>
        <w:gridCol w:w="594"/>
        <w:gridCol w:w="1659"/>
        <w:gridCol w:w="654"/>
        <w:gridCol w:w="2187"/>
      </w:tblGrid>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Наимен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Рз</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П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ЦС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В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24 год</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7084,79786</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высшего должностного лица субъекта Российской Федерации  и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32,468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32,468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лава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32,468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1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32,468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1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8,007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1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1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4,411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5505,25994</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505,25994</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505,2599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313,97692</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473,31892</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41,99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93,839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5,2535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85,3217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2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2,74168</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Жирковс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902,49876</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52,8555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2,23959</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500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7,90839</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8,32052</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79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08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4,2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3609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8390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6,35461</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35461</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0886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58865</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Ильиногорс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98,14893</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21,47788</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5,83075</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10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4,62749</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9,3076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12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2,9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42284</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97716</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2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9,0168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2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0,08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3684</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2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75421</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2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2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3421</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Кневиц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88,4939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27,85708</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8,38218</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100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9,02563</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8,67889</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12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5838</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3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2,9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11213</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787</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3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6,13949</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3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4381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0139</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3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59738</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3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9220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534</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Лычковс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10,57517</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4,37116</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38,68236</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50000</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0,66577</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63203</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10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4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8,4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6,69037</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40963</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4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2,2432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4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113</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73207</w:t>
            </w:r>
          </w:p>
        </w:tc>
      </w:tr>
      <w:tr>
        <w:trPr>
          <w:trHeight w:val="10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4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5,5608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4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7779</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18302</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Песоц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967,80454</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89,11748</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9,89498</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10000</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9,46752</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2,01298</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1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32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6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5,600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99386</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6,5061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000</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6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8,4696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6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8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66965</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6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61741</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6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5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6741</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Полновс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28,50583</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97,86691</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9,53149</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5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3,39355</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9,36859</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03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7028</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5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4,2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7,05002</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28098</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6900</w:t>
            </w:r>
          </w:p>
        </w:tc>
      </w:tr>
      <w:tr>
        <w:trPr>
          <w:trHeight w:val="10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5113</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09617</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5496</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8779</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2406</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6373</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Ямникс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7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98,20932</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98,86307</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17,04827</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10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3,838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84902</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6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178</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7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2,9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11213</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787</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000</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7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7,15699</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7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0066</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85633</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7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28926</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7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7517</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71409</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в сфере государственной регистрации актов гражданского состоя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59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1,0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59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30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59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59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8,65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89,0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7,250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1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6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0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68,0372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8,03721</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0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7,0093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00931</w:t>
            </w:r>
          </w:p>
        </w:tc>
      </w:tr>
      <w:tr>
        <w:trPr>
          <w:trHeight w:val="17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0 70 6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70 6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54,48514</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61,27933</w:t>
            </w:r>
          </w:p>
        </w:tc>
      </w:tr>
      <w:tr>
        <w:trPr>
          <w:trHeight w:val="10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Организация и обеспечение осуществления бюджетного процесса, управление муниципальным долгом Демянского муниципального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61,27933</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т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61,27933</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61,27933</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88,70316</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35000</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зносы по обязательному социальному страхованию на выплаты денежного содержания и иные выплаты работникам </w:t>
            </w:r>
            <w:r>
              <w:rPr>
                <w:spacing w:val="-20"/>
              </w:rPr>
              <w:t>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4,93904</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7,28713</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93,20581</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уководство и управление в сфере внешнего контрол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3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3,21678</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3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3,21678</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3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7,9247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3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734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3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55808</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уководитель контрольно-счетной палаты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70,11962</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4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70,11962</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4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07162</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4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4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7,998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удиторы контрольно-счетной палаты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5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9,86941</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5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9,86941</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5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1,57941</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5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5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8,24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392,58478</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61,92838</w:t>
            </w:r>
          </w:p>
        </w:tc>
      </w:tr>
      <w:tr>
        <w:trPr>
          <w:trHeight w:val="10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12,12838</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5,5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5,50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чреждения по обеспечению хозяйственного обслужи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49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38,62838</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49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38,62838</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8,40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8,4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9,60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9,6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дальнейшего развития местного самоуправления в округ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8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4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8000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4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00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4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0000</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электронного правительства и информационного общества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0,0564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ширение телекоммуникационной инф-раструктуры органа местного самоуправ-ления и территориальных отдел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1,500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ормационного общества и формирование электронного правитель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1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1,5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1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1,50000</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предоставления государственных и муниципальных услуг Демянского муниципального округа гражданам и организация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3,272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ормационного общества и формирование электронного правитель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3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3,272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3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3,27200</w:t>
            </w:r>
          </w:p>
        </w:tc>
      </w:tr>
      <w:tr>
        <w:trPr>
          <w:trHeight w:val="17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4,46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 обеспечение функционирования официального сайт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2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2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29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29000</w:t>
            </w:r>
          </w:p>
        </w:tc>
      </w:tr>
      <w:tr>
        <w:trPr>
          <w:trHeight w:val="1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убликации нормативно-правовых актов на официальном сайте Администрации Демянского муници-пального округа, в информационном Бюллетне Демянского муниципального округа и в средствах массовой информа-ции, обслуживание многофункциона-льного принтера и приобретение картрид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20 1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97000</w:t>
            </w:r>
          </w:p>
        </w:tc>
      </w:tr>
      <w:tr>
        <w:trPr>
          <w:trHeight w:val="1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20 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97000</w:t>
            </w:r>
          </w:p>
        </w:tc>
      </w:tr>
      <w:tr>
        <w:trPr>
          <w:trHeight w:val="26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w:t>
            </w:r>
            <w:r>
              <w:rPr>
                <w:spacing w:val="-20"/>
              </w:rPr>
              <w:t>отделов и организац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8244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ормационного общества и формирование электронного правитель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5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8244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5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8244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000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эффективности использо-вания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0000</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1 20 9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1 20 9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регистрации прав муниципальной собственности на объекты недвижимого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5,00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2 20 9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2 20 9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00000</w:t>
            </w:r>
          </w:p>
        </w:tc>
      </w:tr>
      <w:tr>
        <w:trPr>
          <w:trHeight w:val="19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2 23 5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2 23 5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00000</w:t>
            </w:r>
          </w:p>
        </w:tc>
      </w:tr>
      <w:tr>
        <w:trPr>
          <w:trHeight w:val="10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6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Повышение эффективности бюджетных расходов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0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6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азвитие информационной системы управления муниципальными финанса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02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60000</w:t>
            </w:r>
          </w:p>
        </w:tc>
      </w:tr>
      <w:tr>
        <w:trPr>
          <w:trHeight w:val="13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02 03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6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02 03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6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оборон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rPr>
            </w:pPr>
            <w:r>
              <w:rPr>
                <w:bCs/>
              </w:rPr>
              <w:t>967,3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67,30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0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6,24576</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75424</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0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99076</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0924</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0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99076</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0924</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0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99076</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0924</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300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6,98922</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зносы по обязательному социальному страхованию на выплаты денежного содержания и иные выплаты работникам </w:t>
            </w:r>
            <w:r>
              <w:rPr>
                <w:spacing w:val="-20"/>
              </w:rPr>
              <w:t>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31078</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99076</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0924</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0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99076</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0924</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500,81927</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19,10637</w:t>
            </w:r>
          </w:p>
        </w:tc>
      </w:tr>
      <w:tr>
        <w:trPr>
          <w:trHeight w:val="16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99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безопасности людей на водных объект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99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оборудования, инвентаря и информационных материалов, необходимого для защиты населения и территорий от чрезвычайных ситу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 01 41 8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9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 01 41 8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9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зготовление указателей пожарных водоем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 01 41 8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 01 41 8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00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0,000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людей на водных объект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00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монт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00000</w:t>
            </w:r>
          </w:p>
        </w:tc>
      </w:tr>
      <w:tr>
        <w:trPr>
          <w:trHeight w:val="13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5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5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ожарных минерализованных полос</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5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5000</w:t>
            </w:r>
          </w:p>
        </w:tc>
      </w:tr>
      <w:tr>
        <w:trPr>
          <w:trHeight w:val="14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0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ожарных минерализованных полос</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0000</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977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977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977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977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00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78937</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78937</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78937</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78937</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74,3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щита от чрезвычайных ситу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74,30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предупреждению и ликвидации последствий чрезвычайных ситуаций и стихийных бедств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74,30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и ликвидация последствий чрезвычайных ситуаций и стихийных бедств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1 00 41 8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74,3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1 00 41 8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1 00 41 8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74,3000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национальной безопосности и правоохраните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81,71290</w:t>
            </w:r>
          </w:p>
        </w:tc>
      </w:tr>
      <w:tr>
        <w:trPr>
          <w:trHeight w:val="10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правонарушений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6,000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безопасности граждан от противоправных посягательств на территории Демянск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6,00000</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нежное вознаграждение лицам, принимающим участие в охране общественного порядка по линии добровольной народной дружин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 01 20 0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6,00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 01 20 0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6,0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терроризма и экстремизма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05,7129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 технической защиты мест массового пребывания люд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5,7129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 03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6,1129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 03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6,1129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и установка системы контроля и управления доступом и иного оборудования и технических средств по ограничению доступа посторонних лиц</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 03 20 3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9,6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 03 20 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9,6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6278,9163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ое хозяйство и рыболов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5,5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50000</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50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и ликвидация болезней животных, их лечение, отлов и содержание безнадзорных животных, защита населения от болезеней, общих для человека и животны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5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мероприятий при осуществлении деятельности по обращению с животными без владельце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5 70 7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5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5 70 7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5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ранспор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441,44616</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Организация транспортного обслуживания населения на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41,44616</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пассажирского транспорта общего пользования в Демянском муниципальном округ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41,44616</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плата выполнения работ, связанных с осуществлением регулярных перевозок автомобильным транспортом по регулируемым тариф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 01 10 07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41,44616</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 01 10 0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41,44616</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рожное хозяйство (дорожные фон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690,61994</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и совершенствование автомобильных дорог общего пользования местного значе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855,6025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ликвидиция очагов аварийности и улучшение инженерного благоустройства существующей сети автомобильных дорог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63,6713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4,75689</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4,75689</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71 5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13,914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71 5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13,91450</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S1 5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5,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S1 5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5,0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ачества и надежности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91,93119</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23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93,87118</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23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93,87118</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71 5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14,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71 5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14,00000</w:t>
            </w:r>
          </w:p>
        </w:tc>
      </w:tr>
      <w:tr>
        <w:trPr>
          <w:trHeight w:val="14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71 5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2,5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71 5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2,5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ремонт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S1 5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97,0534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S1 5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97,05344</w:t>
            </w:r>
          </w:p>
        </w:tc>
      </w:tr>
      <w:tr>
        <w:trPr>
          <w:trHeight w:val="18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S1 5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50657</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S1 5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50657</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00,0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й-эксплуа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0,0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0,0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66,34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6,345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6,345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6,34500</w:t>
            </w:r>
          </w:p>
        </w:tc>
      </w:tr>
      <w:tr>
        <w:trPr>
          <w:trHeight w:val="1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15,2124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15,2124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15,2124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15,2124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75,5211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5,5211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5,5211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5,5211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97,3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7,300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7,3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7,30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2,800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2,8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2,8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2,8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16,57386</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6,57386</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6,5738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6,57386</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1,265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1,265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1,265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1,265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национальной экономик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91,35025</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алого  и среднего предпринимательства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52,16957</w:t>
            </w:r>
          </w:p>
        </w:tc>
      </w:tr>
      <w:tr>
        <w:trPr>
          <w:trHeight w:val="16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округа и увеличение вклада малого и среднего предпринимательства в экономику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2,1695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2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20000</w:t>
            </w:r>
          </w:p>
        </w:tc>
      </w:tr>
      <w:tr>
        <w:trPr>
          <w:trHeight w:val="30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0 01 76 2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3,96957</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0 01 76 2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3,96957</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орговли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9,7806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торговли в Демянском муниципальном округ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9,78068</w:t>
            </w:r>
          </w:p>
        </w:tc>
      </w:tr>
      <w:tr>
        <w:trPr>
          <w:trHeight w:val="2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0 01 72 6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7,80261</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0 01 72 6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7,80261</w:t>
            </w:r>
          </w:p>
        </w:tc>
      </w:tr>
      <w:tr>
        <w:trPr>
          <w:trHeight w:val="2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0 01 S2 6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97807</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0 01 S2 6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97807</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8,20000</w:t>
            </w:r>
          </w:p>
        </w:tc>
      </w:tr>
      <w:tr>
        <w:trPr>
          <w:trHeight w:val="16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 подлежащие отнесению к собственност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3 23 4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3 23 4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0000</w:t>
            </w:r>
          </w:p>
        </w:tc>
      </w:tr>
      <w:tr>
        <w:trPr>
          <w:trHeight w:val="1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ционального и эффектовного использования земельных участков, находящихся в собственности Демянского муниципального округа, а также государственная собственность на которые не разграничен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7,20000</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4 23 4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7,20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4 23 4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7,20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Градостроительная политика на территории  Демянского муниципального округа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2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рганов местного самоуправления всей необходимой информацией для целей управления развитием территор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20000</w:t>
            </w:r>
          </w:p>
        </w:tc>
      </w:tr>
      <w:tr>
        <w:trPr>
          <w:trHeight w:val="21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генерального плана Демянского муниципального округа, разработка правил землепользования и застройки Демянского муниципального округа,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 01 23 9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20000</w:t>
            </w:r>
          </w:p>
        </w:tc>
      </w:tr>
      <w:tr>
        <w:trPr>
          <w:trHeight w:val="2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 01 23 9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2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уристского потенциала на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туристского потенциала Демянского муниципального округа за счет формирования туристской инфраструк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703,3944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16,76207</w:t>
            </w:r>
          </w:p>
        </w:tc>
      </w:tr>
      <w:tr>
        <w:trPr>
          <w:trHeight w:val="13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16,76207</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16,76207</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16,76207</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взносов на капитальный ремонт, капитальный ремонт, ремонт и содержание  муниципального жилого фон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3,15546</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8,8014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4,35406</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0,0000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служебного жилого пом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20 3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итение объектов нежвижимого имущества в государственную (муниципальную) собствен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20 3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 возникающих при предоставлении субсидии на финансовое обеспечение (возмещение) затрат в связи с оказанием услуг по содержанию жилищного фон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71 7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3,24594</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71 7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3,24594</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в рамках софинансир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S1 7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36067</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S1 7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36067</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761,07506</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761,07506</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раструктуры водоснабжения и водоотведения населенных пунктов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822,16430</w:t>
            </w:r>
          </w:p>
        </w:tc>
      </w:tr>
      <w:tr>
        <w:trPr>
          <w:trHeight w:val="20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в Новгород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72 3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83,54108</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72 3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83,54108</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72 3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роприятий муниципальной программы в области водоснабжения и водоотвед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S2 3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8,62322</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S2 3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8,62322</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20 20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20 2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20 2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1,92000</w:t>
            </w:r>
          </w:p>
        </w:tc>
      </w:tr>
      <w:tr>
        <w:trPr>
          <w:trHeight w:val="1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муниципального округ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1,92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1,920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азификация населенных пунктов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2,99076</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4 10 06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2,99076</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4 10 0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2,99076</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лексное развитие и модернизация жилищно-коммунального хозяй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0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тановка информационных знаков на въезде в муниципальное 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10 08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0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10 0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9525,55732</w:t>
            </w:r>
          </w:p>
        </w:tc>
      </w:tr>
      <w:tr>
        <w:trPr>
          <w:trHeight w:val="13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6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696,11247</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96,11247</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лексное развитие и модернизация жилищно-коммунального хозяй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96,1124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роительный контрол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10 06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1,35915</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10 0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1,35915</w:t>
            </w:r>
          </w:p>
        </w:tc>
      </w:tr>
      <w:tr>
        <w:trPr>
          <w:trHeight w:val="14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олнение работ по разработке проектно-сметной документации на ремонт объекта культурного наследия "Монумента в честь воинов Северо-Западного фронта сражавшихся на Демянском плацдарме в 1941-1943 год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20 2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38,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20 2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38,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монумента в честь воинов Северо-Западного фронта сражавшихся на Демянском плацдарме в 1941-1943 год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20 22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3,01181</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20 2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3,01181</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20 20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9,04897</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20 2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9,04897</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и восстановление воинских захорон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L2 9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34,69254</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L2 9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34,69254</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Формирование современной городской среды на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3,134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Формирование комфортной городской сре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 F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3,134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роприятий муниципальных программ, направленных на благойстройство дворовых территорий многоквартирных домов и на благоустройство общественных территор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 F2 55 5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3,134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 F2 55 5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3,13400</w:t>
            </w:r>
          </w:p>
        </w:tc>
      </w:tr>
      <w:tr>
        <w:trPr>
          <w:trHeight w:val="13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315,4175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3,77317</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3,773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9,67317</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1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2,1765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2,176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2,1765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479,4678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25,13151</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25,13151</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76 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76 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0</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 сверх соглаш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N6 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N6 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 в рамках софинансир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S6 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S6 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проекта "Народны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20 20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20 2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0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роительство набережной в р.п. Демянск Новгородской области 1-ый этап</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20 22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6,73638</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в объекты капитального строительства государственной (муниципальной) собствен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20 2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6,7363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лагоустройство и озеленение общественных территор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елен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6 20 20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6 20 2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0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33,8623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7,0366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7,036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274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6,3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626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7257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7257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72570</w:t>
            </w:r>
          </w:p>
        </w:tc>
      </w:tr>
      <w:tr>
        <w:trPr>
          <w:trHeight w:val="1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12,0425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4,11628</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4,1162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1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9,30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2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4,45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2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632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547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547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1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547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3686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36861</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36861</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90,90300</w:t>
            </w:r>
          </w:p>
        </w:tc>
      </w:tr>
      <w:tr>
        <w:trPr>
          <w:trHeight w:val="27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приобретению дополнительного спортивного оборудования для Шишковского сельского клуба ТОС «Шишковское» д.Шишково, приобретению дополнительного спортивного оборудования для детской площадки   ТОС «Ильина Гора» д. Ильина Гора, приобретению билльярдного стола и пластиковых кресел для Вотолинского сельского клуба ТОС «Вотолино» д. Вотолино, в рамках софинансирования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75 2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4,0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75 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4,00000</w:t>
            </w:r>
          </w:p>
        </w:tc>
      </w:tr>
      <w:tr>
        <w:trPr>
          <w:trHeight w:val="27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приобретению дополнительного спортивного оборудования для Шиш-ковского сельского клуба ТОС «Шишко-вское» д.Шишково, приобретению допол-нительного спортивного оборудования для детской площадки   ТОС «Ильина Гора» д. Ильина Гора, приобретению билльярдного стола и пластиковых кресел для Вотолинского сельского клуба ТОС «Вотолино» д. Вотолино, в рамках софинансирования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0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0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ППМИ инициатив по </w:t>
            </w:r>
            <w:r>
              <w:rPr>
                <w:color w:val="333333"/>
              </w:rPr>
              <w:t>ремонту помещения в здании Шишковского сельского клуба с установкой спортивного оборудования д. Шишко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S5 2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903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S5 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903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36,4661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7,23739</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7,2373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886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7,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5139</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66094</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6609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66094</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4,567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4,567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4,567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0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устройству контейнерной площадки по ул. Линейная ТОС «Мечта» п. Кневицы, в рамках софинансирования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устройству контейнерной площадки по ул. Линейная ТОС «Мечта» п. Кневицы, в рамках софинансирования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3,55847</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8,73634</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8,736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3,21992</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4,77138</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450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9,9915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9,991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9,9915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4,8306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4,83063</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4,83063</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00000</w:t>
            </w:r>
          </w:p>
        </w:tc>
      </w:tr>
      <w:tr>
        <w:trPr>
          <w:trHeight w:val="16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замене ограждения на Памятном знаке воинам-освободителям Северо-Западного фронта и благоустройство территории</w:t>
            </w:r>
            <w:r>
              <w:rPr>
                <w:bCs/>
              </w:rPr>
              <w:t xml:space="preserve"> </w:t>
            </w:r>
            <w:r>
              <w:rPr/>
              <w:t>ТОС "Первомайское" с. Лычково в рамках софинансирования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00</w:t>
            </w:r>
          </w:p>
        </w:tc>
      </w:tr>
      <w:tr>
        <w:trPr>
          <w:trHeight w:val="15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замене ограждения на Памятном знаке воинам-освободителям Северо-Западного фронта и благоустройство территории</w:t>
            </w:r>
            <w:r>
              <w:rPr>
                <w:bCs/>
              </w:rPr>
              <w:t xml:space="preserve"> </w:t>
            </w:r>
            <w:r>
              <w:rPr/>
              <w:t>ТОС "Первомайское" с. Лычково в рамках софинансирования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26,10125</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3,77053</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3,7705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7,074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66,4869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096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4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4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40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7,9307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7,93072</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7,93072</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85,31238</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5,7314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5,731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620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0,81231</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9909</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227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227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227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353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3539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35398</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46,00000</w:t>
            </w:r>
          </w:p>
        </w:tc>
      </w:tr>
      <w:tr>
        <w:trPr>
          <w:trHeight w:val="23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орудованию ограждения территории гражданского кладбища в с. Полново   ТОС «Полновский плес», обустройству места массового отдыха в д. Дуброви около оз. Долотцо  ТОС «Дубрава», благоустройству воинского захоронения в д. Новый Скребель  ТОС «Рыбак» , в рамках софинансирования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75 2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75 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0</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орудованию ограждения территории гражданского кладбища в с. Полново   ТОС «Полновский плес», обустройству места массового отдыха в д. Дуброви около оз. Долотцо  ТОС «Дубрава», благоустройству воинского захоронения в д. Новый Скребель  ТОС «Рыбак» , в рамках софинансирования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00000</w:t>
            </w:r>
          </w:p>
        </w:tc>
      </w:tr>
      <w:tr>
        <w:trPr>
          <w:trHeight w:val="13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ПМИ по развитию территорий - установке спортивной площадки с тренажерами, оборудованию футбольного поля на общественной территории в с. Полново , в рамках софинансирования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S5 2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S5 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0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03,55017</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1,07912</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1,0791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9,5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1,4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7912</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9,99875</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9,9987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9,99875</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2,472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2,4723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2,4723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0</w:t>
            </w:r>
          </w:p>
        </w:tc>
      </w:tr>
      <w:tr>
        <w:trPr>
          <w:trHeight w:val="20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00</w:t>
            </w:r>
          </w:p>
        </w:tc>
      </w:tr>
      <w:tr>
        <w:trPr>
          <w:trHeight w:val="20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окружающей сре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15,40784</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храны окружающей сре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15,40784</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Охрана окружающей среды и экологическая безопасность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5,4078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шение проблем сбора, вывоза и размещения твердых бытовых отх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1,24800</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иквидация мест несанкционированного размещения отходов, стихийных несанкционированных свало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1 20 20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1,248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1 20 2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1,24800</w:t>
            </w:r>
          </w:p>
        </w:tc>
      </w:tr>
      <w:tr>
        <w:trPr>
          <w:trHeight w:val="16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 в том числе раздельному накоплению) твердых коммунальных отх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1 S6 2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1 S6 2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ов (мероприятий), исключающих недопустимую антропогенную нагрузку на окружающую природную сред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34,15984</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и проведение мероприятий по борьбе с борщевиком Сосновског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3 20 2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34,15984</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3 20 2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34,1598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3 75 2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63914,51026</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школьное 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571,4845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571,48452</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0,000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0,00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стных инциатив в рамках приоритетного регионального проекта "Наш выбо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03 77 0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0,000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03 77 0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0,0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района и платежей гражда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03 S7 0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000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03 S7 0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000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631,48452</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673,47657</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ых заданий дошко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822,07657</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822,07657</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0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316,2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316,20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33,6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33,6000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58,4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58,40000</w:t>
            </w:r>
          </w:p>
        </w:tc>
      </w:tr>
      <w:tr>
        <w:trPr>
          <w:trHeight w:val="30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6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2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6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2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8,0079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42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7,54343</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42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7,54343</w:t>
            </w:r>
          </w:p>
        </w:tc>
      </w:tr>
      <w:tr>
        <w:trPr>
          <w:trHeight w:val="16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2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4,57163</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2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4,57163</w:t>
            </w:r>
          </w:p>
        </w:tc>
      </w:tr>
      <w:tr>
        <w:trPr>
          <w:trHeight w:val="19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S2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19289</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S2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19289</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7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7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е 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4673,83148</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027,6323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238,1803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584,75531</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70 5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2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70 5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2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ступа к информационно-телекоммуникационной сети "Интерне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70 5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800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70 5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80000</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новых мест в общеобразовательных организациях, расположенных в поселках городского типа (рабочих поселк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75 4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75 4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6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финансирование расходов на создание новых мест в общеобразовательных организациях, расположенных в поселках городского типа (рабочих поселк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S5 4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60600</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S5 4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6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606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L3 04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23,14931</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L3 0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23,14931</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новление состава педагогических кадров, создание механизма мотивации педагогов к не прерывному профессиональному развитию</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36,60000</w:t>
            </w:r>
          </w:p>
        </w:tc>
      </w:tr>
      <w:tr>
        <w:trPr>
          <w:trHeight w:val="20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ых являются средства федераль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4 R0 5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10000</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4 R0 5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10000</w:t>
            </w:r>
          </w:p>
        </w:tc>
      </w:tr>
      <w:tr>
        <w:trPr>
          <w:trHeight w:val="16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4 R3 03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884,50000</w:t>
            </w:r>
          </w:p>
        </w:tc>
      </w:tr>
      <w:tr>
        <w:trPr>
          <w:trHeight w:val="13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4 R3 0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884,5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Современная школ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Е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58,50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Е1 70 0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58,5000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Е1 70 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58,5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1 71 3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1 71 3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1 72 3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0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1 72 3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E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36,325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E2 50 9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36,325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E2 50 9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36,325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Цифровая образовательная сре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00000</w:t>
            </w:r>
          </w:p>
        </w:tc>
      </w:tr>
      <w:tr>
        <w:trPr>
          <w:trHeight w:val="135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4 71 3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000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4 71 3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00000</w:t>
            </w:r>
          </w:p>
        </w:tc>
      </w:tr>
      <w:tr>
        <w:trPr>
          <w:trHeight w:val="14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целевой модели цифровой среды в рамках эксперимента по модернизации начального обшего, основного общего и среднего общего образования в муниципальных общеобразовательных организациях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4 72 3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00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4 72 3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Патриотическое воспитание граждан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0"/>
              </w:rPr>
            </w:pPr>
            <w:r>
              <w:rPr>
                <w:spacing w:val="-20"/>
              </w:rPr>
              <w:t>131 EВ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rPr>
            </w:pPr>
            <w:r>
              <w:rPr>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2,00000</w:t>
            </w:r>
          </w:p>
        </w:tc>
      </w:tr>
      <w:tr>
        <w:trPr>
          <w:trHeight w:val="148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0"/>
              </w:rPr>
            </w:pPr>
            <w:r>
              <w:rPr>
                <w:spacing w:val="-20"/>
              </w:rPr>
              <w:t>131 EВ 51 79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rPr>
            </w:pPr>
            <w:r>
              <w:rPr>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2,00000</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0"/>
              </w:rPr>
            </w:pPr>
            <w:r>
              <w:rPr>
                <w:spacing w:val="-20"/>
              </w:rPr>
              <w:t>131 EВ 51 7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2,0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5,0976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5,0976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2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5,0976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2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5,0976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664,35439</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353,73243</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209,13243</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209,13243</w:t>
            </w:r>
          </w:p>
        </w:tc>
      </w:tr>
      <w:tr>
        <w:trPr>
          <w:trHeight w:val="19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0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223,80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223,80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й перевозки обучающихся общеобразовательных организ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22,50000</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22,500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рганизацию бесплатной перевозки обучающихся общеобразовательных организ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2,60000</w:t>
            </w:r>
          </w:p>
        </w:tc>
      </w:tr>
      <w:tr>
        <w:trPr>
          <w:trHeight w:val="1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2,6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6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8,2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6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8,200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1 6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2,7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1 6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2,700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971,7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971,7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43,1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43,1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10,6219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42 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7,7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42 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7,70000</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69,186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7,887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71,29900</w:t>
            </w:r>
          </w:p>
        </w:tc>
      </w:tr>
      <w:tr>
        <w:trPr>
          <w:trHeight w:val="16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2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3,78876</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2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3,78876</w:t>
            </w:r>
          </w:p>
        </w:tc>
      </w:tr>
      <w:tr>
        <w:trPr>
          <w:trHeight w:val="18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S2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9472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S2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9472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2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1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2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100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приобретения или изготовления бланков документов об образован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S2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S2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овышение безопасности дорожного движе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2318</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2318</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2318</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2318</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38,77600</w:t>
            </w:r>
          </w:p>
        </w:tc>
      </w:tr>
      <w:tr>
        <w:trPr>
          <w:trHeight w:val="1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8,776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муниципальной стипендии в размере 1 МРОТ студентам, заключтвшим договор о целевом обучен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20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4,776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20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4,776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20 1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20 1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75 3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75 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е образование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897,96752</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897,96752</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1,60000</w:t>
            </w:r>
          </w:p>
        </w:tc>
      </w:tr>
      <w:tr>
        <w:trPr>
          <w:trHeight w:val="14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685,6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полнительных общеразвивающих программ за счет социальных сертификатов на получение муниципальных услуг в социальной сфер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1 42 3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685,60000</w:t>
            </w:r>
          </w:p>
        </w:tc>
      </w:tr>
      <w:tr>
        <w:trPr>
          <w:trHeight w:val="169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1 42 3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85,6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E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6,0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E2 72 0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6,00000</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E2 72 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6,00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46,36752</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19,068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3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7,49800</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3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7,49800</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3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860,17000</w:t>
            </w:r>
          </w:p>
        </w:tc>
      </w:tr>
      <w:tr>
        <w:trPr>
          <w:trHeight w:val="1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860,170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3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4,2000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3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4,20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8,3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8,300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9,1000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67,9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1,20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9,8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7,0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8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7,29952</w:t>
            </w:r>
          </w:p>
        </w:tc>
      </w:tr>
      <w:tr>
        <w:trPr>
          <w:trHeight w:val="16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2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83961</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2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83961</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S2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45991</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S2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45991</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олодежная политик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1,19634</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именных муниципальных стипенд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2 20 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мии и гран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2 20 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еализация молодежной политики в Демянском суниципальном округеокруге на 2024- 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1,19634</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Молодежь Демянск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3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ы молодежной политик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00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молодежи,оказавшейся в трудной жизненной ситу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2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2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Патриотическое воспитание населения Демянск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1,89634</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вершенствование форм и методов работы по патриотическому воспитанию гражда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0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000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00000</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89634</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в области увековечения памяти погибших при защите Отеч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2 70 6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896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2 70 6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89634</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омплексные меры противодействия наркомании и зависимости от других психоактивных веществ в Демянском округ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нижение актуальности проблем, связанных со злоупотреблением наркотиками и другими психоактивными веществами в Демянском округ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Развитие волонтерского движения в Демянском округ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йствие созданию и развитию волонтерских объедин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400,0304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503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валификации и профессиональной подготовки выборных должностных лиц, муниципальных служащих и служащи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503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1 20 0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503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1 20 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03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1 20 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13,5274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дополнительного образова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48,7224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действие в организации каникулярного образовательного отдыха, здорового образа жизн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48,7224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деятельности лагерей с дневным пребывание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3 20 1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48,7224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3 20 1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21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3 20 1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7,5124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864,805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220,955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ого задания учреждений, ведущих бюджетный учет в образован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5 2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30,555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5 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30,555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7,7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7,70000</w:t>
            </w:r>
          </w:p>
        </w:tc>
      </w:tr>
      <w:tr>
        <w:trPr>
          <w:trHeight w:val="24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1 6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1 6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000</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0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00000</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0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00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43,85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21,450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5,2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0,150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6,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10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22,4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76,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10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5,3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00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2,00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06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2,0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06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1,60000</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06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06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9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06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5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ультура, кинематограф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7173,24402</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ультур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7599,74402</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599,7440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ультура Демянского муниципального округ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599,74402</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267,5727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3,5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3,0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5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лектование и обеспечение сохранности библиотечных фонд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20 0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20 0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учреждени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44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979,55588</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44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72,49877</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44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07,05711</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библиоте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44 2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82,28802</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44 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82,28802</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44 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419,1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33,5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5,6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58,6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8,8000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9,80000</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9,65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7,2000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4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L5 19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8788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L5 1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87880</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крепление единого культурного и информационного пространства на территории округа, преодоление отставания и диспропорций в культурном уровне муниципального округа путем укрепления и модернизации материально-технической базы учреждени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00 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28,03723</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ремонтов муниципальных учреждени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44 0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94123</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44 0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94123</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стных инциатив в рамках приоритетного регионального проекта "Наш выбо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77 0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30,0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77 0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30,0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S7 0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4,456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S7 0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4,45600</w:t>
            </w:r>
          </w:p>
        </w:tc>
      </w:tr>
      <w:tr>
        <w:trPr>
          <w:trHeight w:val="16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 челове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L4 6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9,640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L4 6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9,64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Творческие люд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A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13409</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государственная поддержка лучших  сельских учреждени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A2 55 19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1340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A2 55 1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13409</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культуры, кинематограф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573,50000</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73,500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Обеспечение условий реализации муниципальной программы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73,5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еализации муниципальной программы "Развитие культуры Демянского муниципального округа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73,5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50,0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5,200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10000</w:t>
            </w:r>
          </w:p>
        </w:tc>
      </w:tr>
      <w:tr>
        <w:trPr>
          <w:trHeight w:val="10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3,600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10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5,2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7,20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75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0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деятельности муниципальных учреждений культуры, ведущих бюджетный уче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45 2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288,3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45 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288,3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ая политик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85,8273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енсионное обеспеч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51,21367</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51,21367</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51,21367</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латы к пенсиям муниципальных служащи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62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51,21367</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пенсии, социальные доплаты к пенсия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62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51,21367</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ое обеспечение на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2683</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Комплексное развитие сельских территорий Демянского муниципального округа до 2030 го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rPr>
            </w:pPr>
            <w:r>
              <w:rPr>
                <w:bCs/>
              </w:rPr>
              <w:t>12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2683</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обеспечения доступным и комфортным жильем сельского на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2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683</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20 01 70 6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683</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20 01 70 6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683</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семьи и дет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6833,38681</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rPr>
            </w:pPr>
            <w:r>
              <w:rPr>
                <w:bCs/>
              </w:rPr>
              <w:t>1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6833,38681</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rPr>
            </w:pPr>
            <w:r>
              <w:rPr>
                <w:bCs/>
              </w:rPr>
              <w:t>133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88,494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сурсное и материально-техническое обеспечение процесса социализации детей-сирот, а также лиц из числа детей-сир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3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88,494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жилыми помещениями детей-сирот и детей, оставшихся без попечения родителей, лиц из числа дете-сирот и детей, оставшихся без попечения родителей (сверх уровня, предусмотренного соглашение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3 02 A0 82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7188,494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гражданам на приобретение жиль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3 02 A0 8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2</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2188,494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етение объектов нежвижимого имущества в государственную (муниципальную) собствен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3 02 A0 8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2</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5000,0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644,89281</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644,89281</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4,87881</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4,87881</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казание социальной поддержки обучающимс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8140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814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бенка в семье опекуна и приемной семье , а также вознагрождение причитающееся приемному родителю</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1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815,200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07,34728</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07,85272</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изическая культура и спор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572,35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зическая культур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572,35000</w:t>
            </w:r>
          </w:p>
        </w:tc>
      </w:tr>
      <w:tr>
        <w:trPr>
          <w:trHeight w:val="10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физической культуры и спорта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72,350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физической культуры и массового спорта на территории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37,106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7,7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5,5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2,2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инструкторов для оказания услуг в сфере физической культуры и спор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20 1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8,0628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20 1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8,0628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42 3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26,2432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42 3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26,2432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60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000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60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0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6,5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6,50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6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6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Внедрение Всероссийского физкультурно-спортивного комплекса «Готов к труду и обороне» (ГТ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60 03 00 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244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60 03 42 3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244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60 03 42 3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244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служивание государственного  (муниципального) дол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43825</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служивание государственного (муниципального) внутреннего  дол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43825</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3825</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Организация и обеспечение осуществления бюджетного процесса, управление муниципальным долгом Демянского муниципального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3825</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исполнения долговых обязательств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3825</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центные платежи по муниципальному долг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1 26 5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382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служивание муниципального дол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1 26 5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3825</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сего расх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8122,00561</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14"/>
          <w:headerReference w:type="first" r:id="rId15"/>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15417" w:type="dxa"/>
        <w:jc w:val="left"/>
        <w:tblInd w:w="-108" w:type="dxa"/>
        <w:tblLayout w:type="fixed"/>
        <w:tblCellMar>
          <w:top w:w="0" w:type="dxa"/>
          <w:left w:w="108" w:type="dxa"/>
          <w:bottom w:w="0" w:type="dxa"/>
          <w:right w:w="108" w:type="dxa"/>
        </w:tblCellMar>
      </w:tblPr>
      <w:tblGrid>
        <w:gridCol w:w="11590"/>
        <w:gridCol w:w="3827"/>
      </w:tblGrid>
      <w:tr>
        <w:trPr/>
        <w:tc>
          <w:tcPr>
            <w:tcW w:w="11590" w:type="dxa"/>
            <w:tcBorders/>
          </w:tcPr>
          <w:p>
            <w:pPr>
              <w:pStyle w:val="Normal"/>
              <w:snapToGrid w:val="false"/>
              <w:spacing w:lineRule="exact" w:line="240"/>
              <w:rPr>
                <w:sz w:val="28"/>
                <w:szCs w:val="28"/>
              </w:rPr>
            </w:pPr>
            <w:r>
              <w:rPr>
                <w:sz w:val="28"/>
                <w:szCs w:val="28"/>
              </w:rPr>
            </w:r>
          </w:p>
        </w:tc>
        <w:tc>
          <w:tcPr>
            <w:tcW w:w="3827" w:type="dxa"/>
            <w:tcBorders/>
          </w:tcPr>
          <w:p>
            <w:pPr>
              <w:pStyle w:val="Normal"/>
              <w:spacing w:lineRule="exact" w:line="240" w:before="120" w:after="0"/>
              <w:jc w:val="center"/>
              <w:rPr>
                <w:sz w:val="28"/>
                <w:szCs w:val="28"/>
              </w:rPr>
            </w:pPr>
            <w:r>
              <w:rPr>
                <w:sz w:val="28"/>
                <w:szCs w:val="28"/>
              </w:rPr>
              <w:t>Приложение № 4</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 xml:space="preserve">от  № </w:t>
            </w:r>
          </w:p>
        </w:tc>
      </w:tr>
    </w:tbl>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Источники финансирования дефицита бюджета муниципального округа по кодам классификации источников финансирования дефицита бюджета муниципального округа за 2024 год</w:t>
      </w:r>
    </w:p>
    <w:p>
      <w:pPr>
        <w:pStyle w:val="Normal"/>
        <w:spacing w:lineRule="exact" w:line="240"/>
        <w:jc w:val="center"/>
        <w:rPr>
          <w:b/>
          <w:b/>
          <w:sz w:val="28"/>
          <w:szCs w:val="28"/>
        </w:rPr>
      </w:pPr>
      <w:r>
        <w:rPr>
          <w:b/>
          <w:sz w:val="28"/>
          <w:szCs w:val="28"/>
        </w:rPr>
      </w:r>
    </w:p>
    <w:tbl>
      <w:tblPr>
        <w:tblW w:w="15451" w:type="dxa"/>
        <w:jc w:val="left"/>
        <w:tblInd w:w="-147" w:type="dxa"/>
        <w:tblLayout w:type="fixed"/>
        <w:tblCellMar>
          <w:top w:w="0" w:type="dxa"/>
          <w:left w:w="108" w:type="dxa"/>
          <w:bottom w:w="0" w:type="dxa"/>
          <w:right w:w="108" w:type="dxa"/>
        </w:tblCellMar>
      </w:tblPr>
      <w:tblGrid>
        <w:gridCol w:w="7655"/>
        <w:gridCol w:w="1843"/>
        <w:gridCol w:w="3543"/>
        <w:gridCol w:w="241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Код ст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Код источника финансирования по бюджетной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Исполнено бюджеты муниципальных район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Источники финансирования дефицита бюджетов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sz w:val="28"/>
                <w:szCs w:val="28"/>
              </w:rPr>
            </w:pPr>
            <w:r>
              <w:rPr>
                <w:sz w:val="28"/>
                <w:szCs w:val="28"/>
              </w:rPr>
            </w:r>
          </w:p>
          <w:p>
            <w:pPr>
              <w:pStyle w:val="Normal"/>
              <w:spacing w:lineRule="exact" w:line="280" w:before="120" w:after="0"/>
              <w:jc w:val="center"/>
              <w:rPr>
                <w:sz w:val="28"/>
                <w:szCs w:val="28"/>
              </w:rPr>
            </w:pPr>
            <w:r>
              <w:rPr>
                <w:sz w:val="28"/>
                <w:szCs w:val="28"/>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21 107 687,2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в том числе:</w:t>
            </w:r>
          </w:p>
          <w:p>
            <w:pPr>
              <w:pStyle w:val="Normal"/>
              <w:spacing w:lineRule="exact" w:line="280" w:before="120" w:after="0"/>
              <w:rPr>
                <w:sz w:val="28"/>
                <w:szCs w:val="28"/>
              </w:rPr>
            </w:pPr>
            <w:r>
              <w:rPr>
                <w:sz w:val="28"/>
                <w:szCs w:val="28"/>
              </w:rPr>
              <w:t>источники внутреннего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sz w:val="28"/>
                <w:szCs w:val="28"/>
              </w:rPr>
            </w:pPr>
            <w:r>
              <w:rPr>
                <w:sz w:val="28"/>
                <w:szCs w:val="28"/>
              </w:rPr>
            </w:r>
          </w:p>
          <w:p>
            <w:pPr>
              <w:pStyle w:val="Normal"/>
              <w:spacing w:lineRule="exact" w:line="280" w:before="120" w:after="0"/>
              <w:jc w:val="center"/>
              <w:rPr>
                <w:sz w:val="28"/>
                <w:szCs w:val="28"/>
              </w:rPr>
            </w:pPr>
            <w:r>
              <w:rPr>
                <w:sz w:val="28"/>
                <w:szCs w:val="28"/>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8 711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0000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8 711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3000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8 711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sz w:val="28"/>
                <w:szCs w:val="28"/>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3010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8 711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3010000000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8 711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30100140000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8 711 000,00</w:t>
            </w:r>
          </w:p>
        </w:tc>
      </w:tr>
      <w:tr>
        <w:trPr>
          <w:trHeight w:val="34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Источники внешнего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6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lang w:val="en-US"/>
              </w:rPr>
            </w:pPr>
            <w:r>
              <w:rPr>
                <w:sz w:val="28"/>
                <w:szCs w:val="28"/>
                <w:lang w:val="en-U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12 396 687,2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0000000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639 596 068,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2000000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39 596 068,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2010000005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39 596 068,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величение прочих остатков денежных средств бюджетов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2011400005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39 596 068,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000000000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627 199 380,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200000000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27 199 380,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201000000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27 199 380,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 xml:space="preserve">Уменьшение прочих остатков денежных средств бюджетов муниципальных округ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201140000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27 199 380,77</w:t>
            </w:r>
          </w:p>
        </w:tc>
      </w:tr>
    </w:tbl>
    <w:p>
      <w:pPr>
        <w:pStyle w:val="Normal"/>
        <w:jc w:val="both"/>
        <w:rPr>
          <w:b/>
          <w:b/>
          <w:sz w:val="28"/>
          <w:szCs w:val="28"/>
        </w:rPr>
      </w:pPr>
      <w:r>
        <w:rPr>
          <w:b/>
          <w:sz w:val="28"/>
          <w:szCs w:val="28"/>
        </w:rPr>
      </w:r>
    </w:p>
    <w:p>
      <w:pPr>
        <w:sectPr>
          <w:headerReference w:type="default" r:id="rId16"/>
          <w:headerReference w:type="first" r:id="rId17"/>
          <w:type w:val="nextPage"/>
          <w:pgSz w:orient="landscape" w:w="16838" w:h="11906"/>
          <w:pgMar w:left="992" w:right="1134" w:gutter="0" w:header="709" w:top="1701" w:footer="0" w:bottom="567"/>
          <w:pgNumType w:start="1" w:fmt="decimal"/>
          <w:formProt w:val="false"/>
          <w:titlePg/>
          <w:textDirection w:val="lrTb"/>
          <w:docGrid w:type="default" w:linePitch="326" w:charSpace="0"/>
        </w:sectPr>
        <w:pStyle w:val="Normal"/>
        <w:spacing w:lineRule="exact" w:line="240"/>
        <w:rPr>
          <w:b/>
          <w:b/>
          <w:sz w:val="28"/>
          <w:szCs w:val="28"/>
        </w:rPr>
      </w:pPr>
      <w:r>
        <w:rPr>
          <w:b/>
          <w:sz w:val="28"/>
          <w:szCs w:val="28"/>
        </w:rPr>
      </w:r>
    </w:p>
    <w:tbl>
      <w:tblPr>
        <w:tblW w:w="10030" w:type="dxa"/>
        <w:jc w:val="left"/>
        <w:tblInd w:w="-284" w:type="dxa"/>
        <w:tblLayout w:type="fixed"/>
        <w:tblCellMar>
          <w:top w:w="0" w:type="dxa"/>
          <w:left w:w="108" w:type="dxa"/>
          <w:bottom w:w="0" w:type="dxa"/>
          <w:right w:w="108" w:type="dxa"/>
        </w:tblCellMar>
      </w:tblPr>
      <w:tblGrid>
        <w:gridCol w:w="5813"/>
        <w:gridCol w:w="4217"/>
      </w:tblGrid>
      <w:tr>
        <w:trPr/>
        <w:tc>
          <w:tcPr>
            <w:tcW w:w="5813" w:type="dxa"/>
            <w:tcBorders/>
          </w:tcPr>
          <w:p>
            <w:pPr>
              <w:pStyle w:val="Normal"/>
              <w:snapToGrid w:val="false"/>
              <w:spacing w:lineRule="exact" w:line="240"/>
              <w:rPr>
                <w:sz w:val="28"/>
                <w:szCs w:val="28"/>
              </w:rPr>
            </w:pPr>
            <w:r>
              <w:rPr>
                <w:sz w:val="28"/>
                <w:szCs w:val="28"/>
              </w:rPr>
            </w:r>
          </w:p>
        </w:tc>
        <w:tc>
          <w:tcPr>
            <w:tcW w:w="4217" w:type="dxa"/>
            <w:tcBorders/>
          </w:tcPr>
          <w:p>
            <w:pPr>
              <w:pStyle w:val="Normal"/>
              <w:spacing w:lineRule="exact" w:line="240" w:before="120" w:after="0"/>
              <w:jc w:val="center"/>
              <w:rPr>
                <w:sz w:val="28"/>
                <w:szCs w:val="28"/>
              </w:rPr>
            </w:pPr>
            <w:r>
              <w:rPr>
                <w:sz w:val="28"/>
                <w:szCs w:val="28"/>
              </w:rPr>
              <w:t>УТВЕРЖДЕН</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 xml:space="preserve">от  № </w:t>
            </w:r>
          </w:p>
        </w:tc>
      </w:tr>
    </w:tbl>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spacing w:lineRule="exact" w:line="240" w:before="120" w:after="0"/>
        <w:jc w:val="center"/>
        <w:rPr>
          <w:rFonts w:eastAsia="Calibri"/>
          <w:b/>
          <w:b/>
          <w:sz w:val="28"/>
          <w:szCs w:val="28"/>
          <w:lang w:eastAsia="en-US"/>
        </w:rPr>
      </w:pPr>
      <w:r>
        <w:rPr>
          <w:rFonts w:eastAsia="Calibri"/>
          <w:b/>
          <w:sz w:val="28"/>
          <w:szCs w:val="28"/>
          <w:lang w:eastAsia="en-US"/>
        </w:rPr>
        <w:t>ОТЧЕТ</w:t>
      </w:r>
    </w:p>
    <w:p>
      <w:pPr>
        <w:pStyle w:val="Normal"/>
        <w:spacing w:lineRule="exact" w:line="240" w:before="120" w:after="0"/>
        <w:jc w:val="center"/>
        <w:rPr>
          <w:rFonts w:eastAsia="Calibri"/>
          <w:sz w:val="28"/>
          <w:szCs w:val="28"/>
          <w:lang w:eastAsia="en-US"/>
        </w:rPr>
      </w:pPr>
      <w:r>
        <w:rPr>
          <w:rFonts w:eastAsia="Calibri"/>
          <w:sz w:val="28"/>
          <w:szCs w:val="28"/>
          <w:lang w:eastAsia="en-US"/>
        </w:rPr>
        <w:t>Об использовании бюджетных ассигнований резервного фонда Администрации Демянского муниципального округа за 2024 год</w:t>
      </w:r>
    </w:p>
    <w:p>
      <w:pPr>
        <w:pStyle w:val="Normal"/>
        <w:spacing w:lineRule="exact" w:line="240" w:before="120" w:after="0"/>
        <w:jc w:val="center"/>
        <w:rPr>
          <w:rFonts w:eastAsia="Calibri"/>
          <w:sz w:val="28"/>
          <w:szCs w:val="28"/>
          <w:lang w:eastAsia="en-US"/>
        </w:rPr>
      </w:pPr>
      <w:r>
        <w:rPr>
          <w:rFonts w:eastAsia="Calibri"/>
          <w:sz w:val="28"/>
          <w:szCs w:val="28"/>
          <w:lang w:eastAsia="en-US"/>
        </w:rPr>
      </w:r>
    </w:p>
    <w:p>
      <w:pPr>
        <w:pStyle w:val="Normal"/>
        <w:spacing w:lineRule="exact" w:line="240"/>
        <w:jc w:val="right"/>
        <w:rPr/>
      </w:pPr>
      <w:r>
        <w:rPr>
          <w:rFonts w:eastAsia="Calibri"/>
        </w:rPr>
        <w:t xml:space="preserve">                                                                                </w:t>
      </w:r>
      <w:r>
        <w:rPr/>
        <w:t>в  рублях</w:t>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Утвержден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Исполн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lang w:eastAsia="en-US"/>
              </w:rPr>
            </w:pPr>
            <w:r>
              <w:rPr>
                <w:rFonts w:eastAsia="Calibri"/>
                <w:sz w:val="28"/>
                <w:szCs w:val="28"/>
                <w:lang w:eastAsia="en-US"/>
              </w:rPr>
              <w:t>Резервный фонд Администрации Демя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100 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8"/>
                <w:szCs w:val="28"/>
                <w:lang w:eastAsia="en-US"/>
              </w:rPr>
            </w:pPr>
            <w:r>
              <w:rPr>
                <w:rFonts w:eastAsia="Calibri"/>
                <w:sz w:val="28"/>
                <w:szCs w:val="28"/>
                <w:lang w:eastAsia="en-US"/>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10348" w:type="dxa"/>
        <w:jc w:val="left"/>
        <w:tblInd w:w="-709" w:type="dxa"/>
        <w:tblLayout w:type="fixed"/>
        <w:tblCellMar>
          <w:top w:w="0" w:type="dxa"/>
          <w:left w:w="108" w:type="dxa"/>
          <w:bottom w:w="0" w:type="dxa"/>
          <w:right w:w="108" w:type="dxa"/>
        </w:tblCellMar>
      </w:tblPr>
      <w:tblGrid>
        <w:gridCol w:w="6521"/>
        <w:gridCol w:w="3827"/>
      </w:tblGrid>
      <w:tr>
        <w:trPr/>
        <w:tc>
          <w:tcPr>
            <w:tcW w:w="6521" w:type="dxa"/>
            <w:tcBorders/>
          </w:tcPr>
          <w:p>
            <w:pPr>
              <w:pStyle w:val="Normal"/>
              <w:snapToGrid w:val="false"/>
              <w:spacing w:lineRule="exact" w:line="240"/>
              <w:rPr>
                <w:sz w:val="28"/>
                <w:szCs w:val="28"/>
              </w:rPr>
            </w:pPr>
            <w:r>
              <w:rPr>
                <w:sz w:val="28"/>
                <w:szCs w:val="28"/>
              </w:rPr>
            </w:r>
          </w:p>
        </w:tc>
        <w:tc>
          <w:tcPr>
            <w:tcW w:w="3827" w:type="dxa"/>
            <w:tcBorders/>
          </w:tcPr>
          <w:p>
            <w:pPr>
              <w:pStyle w:val="Normal"/>
              <w:spacing w:lineRule="exact" w:line="240" w:before="120" w:after="0"/>
              <w:jc w:val="center"/>
              <w:rPr>
                <w:sz w:val="28"/>
                <w:szCs w:val="28"/>
              </w:rPr>
            </w:pPr>
            <w:r>
              <w:rPr>
                <w:sz w:val="28"/>
                <w:szCs w:val="28"/>
              </w:rPr>
              <w:t>УТВЕРЖДЕН</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 xml:space="preserve">от  № </w:t>
            </w:r>
          </w:p>
        </w:tc>
      </w:tr>
    </w:tbl>
    <w:p>
      <w:pPr>
        <w:pStyle w:val="Normal"/>
        <w:spacing w:lineRule="exact" w:line="240"/>
        <w:rPr>
          <w:sz w:val="28"/>
          <w:szCs w:val="28"/>
        </w:rPr>
      </w:pPr>
      <w:r>
        <w:rPr>
          <w:sz w:val="28"/>
          <w:szCs w:val="28"/>
        </w:rPr>
      </w:r>
    </w:p>
    <w:p>
      <w:pPr>
        <w:pStyle w:val="21"/>
        <w:spacing w:lineRule="atLeast" w:line="20"/>
        <w:ind w:firstLine="57"/>
        <w:jc w:val="center"/>
        <w:rPr>
          <w:szCs w:val="28"/>
        </w:rPr>
      </w:pPr>
      <w:r>
        <w:rPr>
          <w:szCs w:val="28"/>
        </w:rPr>
        <w:t>ОТЧЕТ</w:t>
      </w:r>
    </w:p>
    <w:p>
      <w:pPr>
        <w:pStyle w:val="21"/>
        <w:spacing w:lineRule="atLeast" w:line="20"/>
        <w:ind w:firstLine="57"/>
        <w:jc w:val="center"/>
        <w:rPr>
          <w:b w:val="false"/>
          <w:b w:val="false"/>
          <w:szCs w:val="28"/>
        </w:rPr>
      </w:pPr>
      <w:r>
        <w:rPr>
          <w:b w:val="false"/>
          <w:szCs w:val="28"/>
        </w:rPr>
        <w:t xml:space="preserve">об использовании средств муниципального дорожного фонда </w:t>
      </w:r>
    </w:p>
    <w:p>
      <w:pPr>
        <w:pStyle w:val="21"/>
        <w:spacing w:lineRule="atLeast" w:line="20"/>
        <w:ind w:firstLine="57"/>
        <w:jc w:val="center"/>
        <w:rPr>
          <w:b w:val="false"/>
          <w:b w:val="false"/>
        </w:rPr>
      </w:pPr>
      <w:r>
        <w:rPr>
          <w:b w:val="false"/>
        </w:rPr>
        <w:t>за 2024 год</w:t>
      </w:r>
    </w:p>
    <w:p>
      <w:pPr>
        <w:pStyle w:val="21"/>
        <w:spacing w:lineRule="atLeast" w:line="20"/>
        <w:ind w:firstLine="57"/>
        <w:jc w:val="center"/>
        <w:rPr>
          <w:b w:val="false"/>
          <w:b w:val="false"/>
          <w:szCs w:val="28"/>
        </w:rPr>
      </w:pPr>
      <w:r>
        <w:rPr>
          <w:b w:val="false"/>
          <w:szCs w:val="28"/>
        </w:rPr>
      </w:r>
    </w:p>
    <w:p>
      <w:pPr>
        <w:pStyle w:val="Normal"/>
        <w:ind w:left="-720" w:firstLine="708"/>
        <w:jc w:val="center"/>
        <w:rPr>
          <w:sz w:val="28"/>
          <w:szCs w:val="28"/>
        </w:rPr>
      </w:pPr>
      <w:r>
        <w:rPr>
          <w:sz w:val="28"/>
          <w:szCs w:val="28"/>
        </w:rPr>
        <w:t>Комитет финансов Администрации Демянского муниципального округа</w:t>
      </w:r>
    </w:p>
    <w:p>
      <w:pPr>
        <w:pStyle w:val="Normal"/>
        <w:ind w:left="-720" w:firstLine="708"/>
        <w:jc w:val="center"/>
        <w:rPr>
          <w:sz w:val="20"/>
          <w:szCs w:val="20"/>
        </w:rPr>
      </w:pPr>
      <w:r>
        <w:rPr>
          <w:sz w:val="20"/>
          <w:szCs w:val="20"/>
        </w:rPr>
        <w:t>наименование главного распорядителя бюджетных средств</w:t>
      </w:r>
    </w:p>
    <w:p>
      <w:pPr>
        <w:pStyle w:val="Normal"/>
        <w:rPr>
          <w:sz w:val="28"/>
          <w:szCs w:val="28"/>
        </w:rPr>
      </w:pPr>
      <w:r>
        <w:rPr>
          <w:sz w:val="28"/>
          <w:szCs w:val="28"/>
        </w:rPr>
        <w:tab/>
        <w:tab/>
        <w:tab/>
        <w:tab/>
        <w:tab/>
        <w:tab/>
        <w:tab/>
        <w:t xml:space="preserve">                                                                 </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Сумма (руб,ко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статок  средств муниципального дорожного фонда на 01.01.2024:</w:t>
            </w:r>
          </w:p>
          <w:p>
            <w:pPr>
              <w:pStyle w:val="Normal"/>
              <w:spacing w:lineRule="exact" w:line="240" w:before="120" w:after="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 411 050,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ступило средств  в дорожный фонд муниципального округа за 2024 год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1 421 368,36</w:t>
            </w:r>
          </w:p>
          <w:p>
            <w:pPr>
              <w:pStyle w:val="Normal"/>
              <w:spacing w:lineRule="exact" w:line="240" w:before="120" w:after="0"/>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 том чис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доходы от уплаты акцизов на нефтепродук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8 835 4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субсидии бюджету муниципального округа  на формирование муниципальных дорожных фонд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 427 914,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 152 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денежные средства, поступающие в бюджет муниципального округа от уплаты неустоек (штрафов, пен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lang w:val="en-US"/>
              </w:rPr>
            </w:pPr>
            <w:r>
              <w:rPr>
                <w:sz w:val="28"/>
                <w:szCs w:val="28"/>
              </w:rPr>
              <w:t>5 483,8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Израсходовано средств из дорожного фонда муниципального округа за 2024 год (произведено финансирование по заявкам Администрации Демянского муниципального округа и территориальных отде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2 690 619,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статок средств дорожного фонда на счете бюджета муниципального округа  на 01.01.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 141 798,76</w:t>
            </w:r>
          </w:p>
        </w:tc>
      </w:tr>
    </w:tbl>
    <w:p>
      <w:pPr>
        <w:pStyle w:val="Normal"/>
        <w:spacing w:lineRule="exact" w:line="240"/>
        <w:rPr>
          <w:sz w:val="28"/>
          <w:szCs w:val="28"/>
        </w:rPr>
      </w:pPr>
      <w:r>
        <w:rPr>
          <w:sz w:val="28"/>
          <w:szCs w:val="28"/>
        </w:rPr>
      </w:r>
    </w:p>
    <w:p>
      <w:pPr>
        <w:sectPr>
          <w:headerReference w:type="default" r:id="rId20"/>
          <w:headerReference w:type="first" r:id="rId21"/>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spacing w:lineRule="exact" w:line="240"/>
              <w:rPr>
                <w:sz w:val="28"/>
                <w:szCs w:val="28"/>
              </w:rPr>
            </w:pPr>
            <w:r>
              <w:rPr>
                <w:sz w:val="28"/>
                <w:szCs w:val="28"/>
              </w:rPr>
            </w:r>
          </w:p>
        </w:tc>
        <w:tc>
          <w:tcPr>
            <w:tcW w:w="3934" w:type="dxa"/>
            <w:tcBorders/>
          </w:tcPr>
          <w:p>
            <w:pPr>
              <w:pStyle w:val="Normal"/>
              <w:spacing w:lineRule="exact" w:line="240" w:before="120" w:after="0"/>
              <w:jc w:val="center"/>
              <w:rPr>
                <w:sz w:val="28"/>
                <w:szCs w:val="28"/>
              </w:rPr>
            </w:pPr>
            <w:r>
              <w:rPr>
                <w:sz w:val="28"/>
                <w:szCs w:val="28"/>
              </w:rPr>
              <w:t>УТВЕРЖДЕНЫ</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 xml:space="preserve">от  № </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СВЕДЕНИЯ</w:t>
      </w:r>
    </w:p>
    <w:p>
      <w:pPr>
        <w:pStyle w:val="Normal"/>
        <w:spacing w:lineRule="exact" w:line="240" w:before="120" w:after="0"/>
        <w:jc w:val="center"/>
        <w:rPr>
          <w:sz w:val="28"/>
          <w:szCs w:val="28"/>
        </w:rPr>
      </w:pPr>
      <w:r>
        <w:rPr>
          <w:sz w:val="28"/>
          <w:szCs w:val="28"/>
        </w:rPr>
        <w:t>о численности муниципальных служащих округа и работников муниципальных учреждений округа с указанием фактических расходов на оплату их труда  по состоянию на 0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енность муниципальных служащих округа /чел/        54</w:t>
      </w:r>
    </w:p>
    <w:p>
      <w:pPr>
        <w:pStyle w:val="Normal"/>
        <w:rPr>
          <w:sz w:val="28"/>
          <w:szCs w:val="28"/>
        </w:rPr>
      </w:pPr>
      <w:r>
        <w:rPr>
          <w:sz w:val="28"/>
          <w:szCs w:val="28"/>
        </w:rPr>
        <w:t>Расходы на их денежное содержание /тыс.рублей /            34613</w:t>
      </w:r>
    </w:p>
    <w:p>
      <w:pPr>
        <w:pStyle w:val="Normal"/>
        <w:rPr>
          <w:sz w:val="28"/>
          <w:szCs w:val="28"/>
        </w:rPr>
      </w:pPr>
      <w:r>
        <w:rPr>
          <w:sz w:val="28"/>
          <w:szCs w:val="28"/>
        </w:rPr>
      </w:r>
    </w:p>
    <w:p>
      <w:pPr>
        <w:pStyle w:val="Normal"/>
        <w:rPr>
          <w:sz w:val="28"/>
          <w:szCs w:val="28"/>
        </w:rPr>
      </w:pPr>
      <w:r>
        <w:rPr>
          <w:sz w:val="28"/>
          <w:szCs w:val="28"/>
        </w:rPr>
        <w:t>Численность работников муниципальных</w:t>
      </w:r>
    </w:p>
    <w:p>
      <w:pPr>
        <w:pStyle w:val="Normal"/>
        <w:rPr>
          <w:sz w:val="28"/>
          <w:szCs w:val="28"/>
        </w:rPr>
      </w:pPr>
      <w:r>
        <w:rPr>
          <w:sz w:val="28"/>
          <w:szCs w:val="28"/>
        </w:rPr>
        <w:t>учреждений округа /чел/                                                        446</w:t>
      </w:r>
    </w:p>
    <w:p>
      <w:pPr>
        <w:pStyle w:val="Normal"/>
        <w:rPr>
          <w:sz w:val="28"/>
          <w:szCs w:val="28"/>
        </w:rPr>
      </w:pPr>
      <w:r>
        <w:rPr>
          <w:sz w:val="28"/>
          <w:szCs w:val="28"/>
        </w:rPr>
        <w:t>Расходы на оплату их труда /тыс.рублей/                            217161,7</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22"/>
      <w:headerReference w:type="first" r:id="rId23"/>
      <w:type w:val="nextPage"/>
      <w:pgSz w:w="11906" w:h="16838"/>
      <w:pgMar w:left="1701" w:right="567" w:gutter="0" w:header="709" w:top="1134" w:footer="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4">
    <w:name w:val="xl124"/>
    <w:basedOn w:val="Normal"/>
    <w:qFormat/>
    <w:pPr>
      <w:spacing w:before="280" w:after="280"/>
    </w:pPr>
    <w:rPr>
      <w:sz w:val="16"/>
      <w:szCs w:val="16"/>
    </w:rPr>
  </w:style>
  <w:style w:type="paragraph" w:styleId="Xl125">
    <w:name w:val="xl125"/>
    <w:basedOn w:val="Normal"/>
    <w:qFormat/>
    <w:pP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jc w:val="both"/>
    </w:pPr>
    <w:rP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both"/>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4">
    <w:name w:val="xl134"/>
    <w:basedOn w:val="Normal"/>
    <w:qFormat/>
    <w:pPr>
      <w:pBdr>
        <w:top w:val="single" w:sz="4" w:space="0" w:color="000000"/>
        <w:left w:val="single" w:sz="4" w:space="0" w:color="000000"/>
      </w:pBdr>
      <w:spacing w:before="280" w:after="280"/>
      <w:jc w:val="right"/>
    </w:pPr>
    <w:rPr>
      <w:b/>
      <w:bCs/>
      <w:sz w:val="16"/>
      <w:szCs w:val="16"/>
    </w:rPr>
  </w:style>
  <w:style w:type="paragraph" w:styleId="Xl135">
    <w:name w:val="xl135"/>
    <w:basedOn w:val="Normal"/>
    <w:qFormat/>
    <w:pPr>
      <w:pBdr>
        <w:top w:val="single" w:sz="4" w:space="0" w:color="000000"/>
        <w:left w:val="single" w:sz="4" w:space="0" w:color="000000"/>
      </w:pBdr>
      <w:spacing w:before="280" w:after="280"/>
      <w:jc w:val="right"/>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47">
    <w:name w:val="xl147"/>
    <w:basedOn w:val="Normal"/>
    <w:qFormat/>
    <w:pPr>
      <w:pBdr>
        <w:top w:val="single" w:sz="4" w:space="0" w:color="000000"/>
        <w:lef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both"/>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1">
    <w:name w:val="xl171"/>
    <w:basedOn w:val="Normal"/>
    <w:qFormat/>
    <w:pPr>
      <w:spacing w:before="280" w:after="280"/>
      <w:jc w:val="center"/>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88">
    <w:name w:val="xl188"/>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89">
    <w:name w:val="xl189"/>
    <w:basedOn w:val="Normal"/>
    <w:qFormat/>
    <w:pPr>
      <w:pBdr>
        <w:top w:val="single" w:sz="4" w:space="0" w:color="000000"/>
        <w:left w:val="single" w:sz="4" w:space="0" w:color="000000"/>
      </w:pBdr>
      <w:spacing w:before="280" w:after="280"/>
    </w:pPr>
    <w:rPr>
      <w:sz w:val="16"/>
      <w:szCs w:val="16"/>
    </w:rPr>
  </w:style>
  <w:style w:type="paragraph" w:styleId="Xl190">
    <w:name w:val="xl190"/>
    <w:basedOn w:val="Normal"/>
    <w:qFormat/>
    <w:pPr>
      <w:pBdr>
        <w:top w:val="single" w:sz="4" w:space="0" w:color="000000"/>
        <w:left w:val="single" w:sz="4" w:space="0" w:color="000000"/>
      </w:pBdr>
      <w:spacing w:before="280" w:after="280"/>
      <w:jc w:val="right"/>
    </w:pPr>
    <w:rPr>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5">
    <w:name w:val="xl205"/>
    <w:basedOn w:val="Normal"/>
    <w:qFormat/>
    <w:pPr>
      <w:spacing w:before="280" w:after="280"/>
      <w:jc w:val="center"/>
    </w:pPr>
    <w:rPr>
      <w:rFonts w:ascii="Arial" w:hAnsi="Arial" w:cs="Arial"/>
      <w:b/>
      <w:bCs/>
    </w:rPr>
  </w:style>
  <w:style w:type="paragraph" w:styleId="Xl206">
    <w:name w:val="xl20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08">
    <w:name w:val="xl208"/>
    <w:basedOn w:val="Normal"/>
    <w:qFormat/>
    <w:pPr>
      <w:spacing w:before="280" w:after="280"/>
      <w:jc w:val="center"/>
    </w:pPr>
    <w:rPr>
      <w:rFonts w:ascii="Arial" w:hAnsi="Arial" w:cs="Arial"/>
      <w:b/>
      <w:bCs/>
    </w:rPr>
  </w:style>
  <w:style w:type="paragraph" w:styleId="Xl209">
    <w:name w:val="xl209"/>
    <w:basedOn w:val="Normal"/>
    <w:qFormat/>
    <w:pPr>
      <w:spacing w:before="280" w:after="280"/>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color w:val="333333"/>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215">
    <w:name w:val="xl21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16">
    <w:name w:val="xl216"/>
    <w:basedOn w:val="Normal"/>
    <w:qFormat/>
    <w:pPr>
      <w:shd w:fill="FFFFFF" w:val="clear"/>
      <w:spacing w:before="280" w:after="280"/>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218">
    <w:name w:val="xl218"/>
    <w:basedOn w:val="Normal"/>
    <w:qFormat/>
    <w:pPr>
      <w:spacing w:before="280" w:after="280"/>
    </w:pPr>
    <w:rP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222">
    <w:name w:val="xl222"/>
    <w:basedOn w:val="Normal"/>
    <w:qFormat/>
    <w:pPr>
      <w:spacing w:before="280" w:after="280"/>
      <w:jc w:val="center"/>
    </w:pPr>
    <w:rPr>
      <w:rFonts w:ascii="Arial" w:hAnsi="Arial" w:cs="Arial"/>
      <w:b/>
      <w:bCs/>
    </w:rPr>
  </w:style>
  <w:style w:type="paragraph" w:styleId="Xl223">
    <w:name w:val="xl223"/>
    <w:basedOn w:val="Normal"/>
    <w:qFormat/>
    <w:pPr>
      <w:spacing w:before="280" w:after="280"/>
    </w:pPr>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225">
    <w:name w:val="xl225"/>
    <w:basedOn w:val="Normal"/>
    <w:qFormat/>
    <w:pPr>
      <w:pBdr>
        <w:top w:val="single" w:sz="4" w:space="0" w:color="000000"/>
        <w:bottom w:val="single" w:sz="4" w:space="0" w:color="000000"/>
      </w:pBd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pacing w:before="280" w:after="280"/>
    </w:pPr>
    <w:rPr/>
  </w:style>
  <w:style w:type="paragraph" w:styleId="Msonormal">
    <w:name w:val="msonormal"/>
    <w:basedOn w:val="Normal"/>
    <w:qFormat/>
    <w:pPr>
      <w:spacing w:before="280" w:after="280"/>
    </w:pPr>
    <w:rPr/>
  </w:style>
  <w:style w:type="paragraph" w:styleId="21">
    <w:name w:val="Основной текст 2"/>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1:00Z</dcterms:created>
  <dc:creator>User</dc:creator>
  <dc:description/>
  <cp:keywords/>
  <dc:language>en-US</dc:language>
  <cp:lastModifiedBy>Левина Тамара Александровна</cp:lastModifiedBy>
  <cp:lastPrinted>2025-04-17T16:45:00Z</cp:lastPrinted>
  <dcterms:modified xsi:type="dcterms:W3CDTF">2025-04-18T06:10:00Z</dcterms:modified>
  <cp:revision>123</cp:revision>
  <dc:subject/>
  <dc:title/>
</cp:coreProperties>
</file>