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379 кв.м., с кадастровым номером 53:05:0140201:394, по адресу: Российская Федерация, Новгородская область, Демянский муниципальный округ, деревня Запрометно, улица Луговая, земельный участок 6А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индивидуального жилищного строительства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02.2025 № 458 «Об организации и проведении аукциона по продаже земельного участка для индивидуального жилищного строительства» на </w:t>
      </w:r>
      <w:r>
        <w:rPr>
          <w:sz w:val="28"/>
          <w:szCs w:val="28"/>
        </w:rPr>
        <w:t>10 час. 00 мин. 26 ма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color w:val="000000"/>
          <w:sz w:val="28"/>
          <w:szCs w:val="28"/>
        </w:rPr>
        <w:t>В соответствии с протоколом от 23.05.2025 № 64 рассмотрения заявок на участие в аукционе, аукцион по продаже земельного участка признан несостоявшимся по причине подачи только одной заявки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9:00Z</dcterms:created>
  <dc:creator>User</dc:creator>
  <dc:description/>
  <cp:keywords/>
  <dc:language>en-US</dc:language>
  <cp:lastModifiedBy>Непримерова Татьяна Леонидовна</cp:lastModifiedBy>
  <dcterms:modified xsi:type="dcterms:W3CDTF">2025-05-21T16:18:00Z</dcterms:modified>
  <cp:revision>3</cp:revision>
  <dc:subject/>
  <dc:title/>
</cp:coreProperties>
</file>