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на право заключения договора аренды земельного участка площадью 1238 кв.м., с кадастровым номером 53:05:0110802:191, по адресу: Российская Федерация, Новгородская область, муниципальный округ Демянский, деревня Бураково, улица Озерная, земельный участок 77</w:t>
      </w:r>
      <w:r>
        <w:rPr>
          <w:sz w:val="28"/>
          <w:szCs w:val="28"/>
          <w:lang w:eastAsia="ar-SA"/>
        </w:rPr>
        <w:t>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20.02.2025 № 386 «Об организации и проведении электронного аукциона на право заключения договора аренды земельного участка для ведения личного подсобного хозяйства» (в редакции постановления от 29.04.2025 № 927) на </w:t>
      </w:r>
      <w:r>
        <w:rPr>
          <w:sz w:val="28"/>
          <w:szCs w:val="28"/>
        </w:rPr>
        <w:t>10 час. 00 мин. 14 июля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11.07.2025 № 112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 xml:space="preserve">по продаже земельного участка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 несостоявшимся</w:t>
      </w:r>
      <w:r>
        <w:rPr>
          <w:rFonts w:cs="Times New Roman" w:ascii="Times New Roman" w:hAnsi="Times New Roman"/>
          <w:sz w:val="28"/>
          <w:szCs w:val="28"/>
        </w:rPr>
        <w:t xml:space="preserve"> по причине отсутствия заявок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5-07-09T14:04:00Z</dcterms:modified>
  <cp:revision>3</cp:revision>
  <dc:subject/>
  <dc:title/>
</cp:coreProperties>
</file>