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576</w:t>
      </w:r>
      <w:bookmarkStart w:id="0" w:name="_Hlk172563871"/>
      <w:bookmarkStart w:id="1" w:name="_Hlk183081367"/>
      <w:r>
        <w:rPr>
          <w:color w:val="000000"/>
          <w:sz w:val="28"/>
          <w:szCs w:val="28"/>
        </w:rPr>
        <w:t xml:space="preserve"> кв.м., с кадастровым номером 53:05:0130201:280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Крутуша, переулок Тихий, земельный участок 8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06.02.2025 № 201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07 апреля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07.04.2025 № 48 о результатах аукцион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даже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 несостоявшим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так как при проведении аукциона не присутствовал (или не участвовал) ни один из участников аукциона (при проведении аукциона предложения о начальной цене предмета аукциона, а также предложения о цене предмета аукциона, которое предусматривало бы более высокую цену предмета аукциона, не поступили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alibr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4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alibri" w:hAnsi="Consultant;Calibri" w:eastAsia="Times New Roman" w:cs="Consultant;Calibri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5:00Z</dcterms:created>
  <dc:creator>User</dc:creator>
  <dc:description/>
  <cp:keywords/>
  <dc:language>en-US</dc:language>
  <cp:lastModifiedBy>Непримерова Татьяна Леонидовна</cp:lastModifiedBy>
  <dcterms:modified xsi:type="dcterms:W3CDTF">2025-04-07T09:16:00Z</dcterms:modified>
  <cp:revision>6</cp:revision>
  <dc:subject/>
  <dc:title/>
</cp:coreProperties>
</file>