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002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10201:245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муниципальный округ Демянский, деревня Исаково, улица Набережная, земельный участок 72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03.02.2025 № 139</w:t>
      </w:r>
      <w:r>
        <w:rPr>
          <w:color w:val="000000"/>
          <w:sz w:val="28"/>
          <w:szCs w:val="28"/>
        </w:rPr>
        <w:t xml:space="preserve">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2 час. 30 мин. 24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1.03.2025 № 26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5-03-20T11:13:00Z</dcterms:modified>
  <cp:revision>2</cp:revision>
  <dc:subject/>
  <dc:title/>
</cp:coreProperties>
</file>