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онского муниципального округа на основании постановления от </w:t>
      </w:r>
      <w:r>
        <w:rPr>
          <w:color w:val="000000"/>
          <w:szCs w:val="28"/>
          <w:shd w:fill="FFFFFF" w:val="clear"/>
        </w:rPr>
        <w:t>03.02.2025 № 138</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2.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501</w:t>
      </w:r>
      <w:bookmarkStart w:id="0" w:name="_Hlk1830813671"/>
      <w:bookmarkStart w:id="1" w:name="_Hlk1725638711"/>
      <w:r>
        <w:rPr>
          <w:rFonts w:cs="Times New Roman" w:ascii="Times New Roman" w:hAnsi="Times New Roman"/>
          <w:sz w:val="28"/>
          <w:szCs w:val="28"/>
        </w:rPr>
        <w:t xml:space="preserve"> кв.м., с кадастровым номером 53:05:0110201:243,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Исаково, улица Набережная, земельный участок 71,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53:05:0110201:24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7.04.2021 № 308 выдан: Администрация Демянского муниципального района Новгородской области; Содержание ограничения (обременения): Публичный сервитут. Цель установления публичного сервитута: на основании п.1 ст. 39.37 Земельного Кодекса Российской Федерации публичный сервитут устанавливается для размещения и для безопасной эксплуатации объекта электросетевого хозяйства. Срок публичного сервитута: 49 лет. В порядке, предусмотренном настоящей главой, публичный сервитут устанавливается для использования земельных участков и (или) земель в следующих целях: п.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Обладатель публичного сервитута-Публичное акционерное общество «Россети Северо-Запад», (ОГРН 1047855175785, ИНН 7802312751, КПП 781001001, адрес (место нахождения): 196247, г. Санкт-Петербург, площадь Конституции, д. 3, лит. А, помещение 16Н), post@mrsksevzap.ru; Реестровый номер границы: 53:05-6.1693;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д. Исаково"; Тип зоны: Зона публичного сервитута </w:t>
            </w:r>
          </w:p>
        </w:tc>
      </w:tr>
      <w:tr>
        <w:trPr/>
        <w:tc>
          <w:tcPr>
            <w:tcW w:w="2235" w:type="dxa"/>
            <w:tcBorders>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53:05:0110201:243/2</w:t>
            </w:r>
          </w:p>
        </w:tc>
        <w:tc>
          <w:tcPr>
            <w:tcW w:w="1134" w:type="dxa"/>
            <w:tcBorders>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7</w:t>
            </w:r>
          </w:p>
        </w:tc>
        <w:tc>
          <w:tcPr>
            <w:tcW w:w="6378" w:type="dxa"/>
            <w:tcBorders>
              <w:left w:val="single" w:sz="4" w:space="0" w:color="000000"/>
              <w:bottom w:val="single" w:sz="4" w:space="0" w:color="000000"/>
              <w:right w:val="single" w:sz="4" w:space="0" w:color="000000"/>
            </w:tcBorders>
          </w:tcPr>
          <w:p>
            <w:pPr>
              <w:pStyle w:val="Normal"/>
              <w:jc w:val="both"/>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w:t>
            </w:r>
            <w:r>
              <w:rPr>
                <w:sz w:val="22"/>
                <w:szCs w:val="22"/>
              </w:rPr>
              <w:t xml:space="preserve">электросетевого хозяйства и особых условий использования земельных участков, расположенных в границах таких зон» № 160 от 24 февраля 2009 г.: 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53:05-6.660;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д. Исаково"; Тип зоны: Охранная зона инженерных коммуникаций; Номер: - </w:t>
            </w:r>
          </w:p>
        </w:tc>
      </w:tr>
    </w:tbl>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5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183 000 (Сто восемьдесят три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5 490 (Пять тысяч четыреста девяносто)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36 600 </w:t>
      </w:r>
      <w:r>
        <w:rPr>
          <w:b/>
          <w:color w:val="000000"/>
          <w:szCs w:val="28"/>
        </w:rPr>
        <w:t xml:space="preserve">(Тридцать шесть тысяч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4T12:58:32Z</dcterms:modified>
  <cp:revision>52</cp:revision>
  <dc:subject/>
  <dc:title>Проект</dc:title>
</cp:coreProperties>
</file>