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3.02.2025 № 140</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4 марта</w:t>
      </w:r>
      <w:r>
        <w:rPr>
          <w:b/>
          <w:color w:val="000000"/>
          <w:szCs w:val="28"/>
        </w:rPr>
        <w:t xml:space="preserve"> 2025 года в 10.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862</w:t>
      </w:r>
      <w:bookmarkStart w:id="0" w:name="_Hlk1830813671"/>
      <w:bookmarkStart w:id="1" w:name="_Hlk1725638711"/>
      <w:r>
        <w:rPr>
          <w:rFonts w:cs="Times New Roman" w:ascii="Times New Roman" w:hAnsi="Times New Roman"/>
          <w:sz w:val="28"/>
          <w:szCs w:val="28"/>
        </w:rPr>
        <w:t xml:space="preserve"> кв.м., с кадастровым номером 53:05:0131401:221,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Девятовщина, улица Набережная, земельный участок 22,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2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27 000 (Двести двадцать 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6 810 (Шесть тысяч восемьсот деся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7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9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1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45 400 </w:t>
      </w:r>
      <w:r>
        <w:rPr>
          <w:b/>
          <w:color w:val="000000"/>
          <w:szCs w:val="28"/>
        </w:rPr>
        <w:t xml:space="preserve">(Сорок пять тысяч четыреста)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4T12:52:06Z</dcterms:modified>
  <cp:revision>39</cp:revision>
  <dc:subject/>
  <dc:title>Проект</dc:title>
</cp:coreProperties>
</file>