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837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0"/>
        </w:rPr>
        <w:t>Демя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февраля 2025 года                                                                                № 91/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Демя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3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Территориальной избирательной комиссии 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янского района на 2025 год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3"/>
        <w:spacing w:lineRule="auto" w:line="36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Территориальной избирательной комиссии Демянского района Т. В. Бочкарёвой о Плане работы Территориальной избирательной комиссии Демянского района на 2025 год, на основании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FR3"/>
        <w:spacing w:lineRule="auto" w:line="360"/>
        <w:ind w:right="-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Демянского района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numPr>
          <w:ilvl w:val="0"/>
          <w:numId w:val="4"/>
        </w:numPr>
        <w:spacing w:lineRule="auto" w:line="360" w:before="0" w:after="0"/>
        <w:ind w:left="0" w:right="-1" w:firstLine="709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Демянского района на 2025 год (прилагается).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/>
      </w:pPr>
      <w:r>
        <w:rPr>
          <w:sz w:val="28"/>
          <w:szCs w:val="28"/>
        </w:rPr>
        <w:t>Предоставить право председателю Территориальной избирательной комиссии Демянского района Т. В. Бочкарёвой, в случае необходимости, уточнять сроки выполнения мероприятий с последующим уведомлением об этом членов Территориальной избирательной комиссии Демянского района с правом решающего голоса.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/>
      </w:pPr>
      <w:r>
        <w:rPr>
          <w:sz w:val="28"/>
          <w:szCs w:val="28"/>
        </w:rPr>
        <w:t>Контроль за выполнением Плана работы Территориальной избирательной комиссии Демянского района на 2025 год возложить на председателя Территориальной избирательной комиссии Демянского района Т. В. Бочкарёву.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ые избирательные комиссии Демянского района. </w:t>
      </w:r>
    </w:p>
    <w:p>
      <w:pPr>
        <w:pStyle w:val="Normal"/>
        <w:spacing w:lineRule="auto" w:line="360" w:before="0" w:after="120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65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ого района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Т. В. Бочкарёва</w:t>
            </w:r>
          </w:p>
        </w:tc>
      </w:tr>
      <w:tr>
        <w:trPr>
          <w:trHeight w:val="193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ого района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Петух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м Территориальной избирательной комиссии Демян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02.2025 № 91/1-4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  <w:br/>
        <w:t xml:space="preserve">Территориальной избирательной комиссии Демян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57"/>
        <w:spacing w:before="0" w:after="0"/>
        <w:rPr/>
      </w:pPr>
      <w:r>
        <w:rPr>
          <w:rFonts w:eastAsia="Times New Roman"/>
          <w:bCs w:val="false"/>
        </w:rPr>
        <w:t>1. Основные направления деятельности</w:t>
      </w:r>
    </w:p>
    <w:p>
      <w:pPr>
        <w:pStyle w:val="Xl57"/>
        <w:spacing w:before="0" w:after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1. Реализация Комплекса мероприятий ЦИК РФ, ИКНО по подготовке и проведению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26 году выборов депутатов Государственной Думы Федерального Собрания Российской Федерации девя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ссмотрение жалоб (заявлений) на решения и действия (бездействие) избирательных комиссий и их должностных лиц, в том числе посредством П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эксплуатации и использования фрагмента Государственной автоматизированной системы Российской Федерации «Выборы» при подготовке к выборам. Осуществление мероприятий по обеспечению информационной безопасности ГАС «Выбо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ршенствование практики работы по регистрации (учету) избирателей, участников референдума, составлению, уточнению и использованию списков избирателей, участников референдума, ведению Регистра избирателей, участников референдума. Определение численности избирателей, участников референдума, зарегистрированных на территории муниципального округа по состоянию на 1 января и 1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астие в реализации мероприятий по повышению правовой культуры избирателей с учетом Концепции правового просвещения в Российской Федерации на 2025-2027 годы на территории Демян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ие в работе семинаров и совещаний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учение, обобщение и распространение положительного опыта работы и правоприменительной практики избирательных комиссий по различным направлениям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астие в реализации мероприятий по обучению организаторов выборов и иных участников избирательного процесса с учетом Концепции обучения в Российской Федерации на 2025-2027 годы на территории округа, в том числе оказание методической помощи участковым избирательным комиссиям в обучении членов участковых избирательных комиссий и резерва составов участков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овершенствование системы профессиональной подготовки кадров избирательных комиссий, технологий правового обучения участников избирательного процесса, дистанционного обучения и тестирования членов участковых избирательных комиссий, резерва составов участков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существление информационно-аналитического обеспечения деятельности Территориальной избирательной комиссии Демянского района, в том числе, обеспечение работы по ведению официальной страницы ТИК на сайте  Администрации Демянского округа в информационно-телекоммуникационной сети «Интернет», ведения гос.паблика ТИК Демянского района в В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ставление и представление отчетности об исполнении областного бюджета Территориальной избирательной комиссией Демянского района – получа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существление работы с резервом составов участковых комиссий, в том числе уточнение сведений по лицам, зачисленным в резерв составов участковых комиссий, и организация сбора предложений для дополнительного зачисления в резерв составов участков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одготовка документов ТИК для сдачи в архив и на уничт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Вопросы для рассмотрения на заседания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й избирательной комиссии Дем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276"/>
        <w:gridCol w:w="1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 Плане работы Территориальной избирательной комиссии  Демянского район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Бочкарёва</w:t>
            </w:r>
          </w:p>
          <w:p>
            <w:pPr>
              <w:pStyle w:val="Normal"/>
              <w:rPr/>
            </w:pPr>
            <w:r>
              <w:rPr/>
              <w:t>С. И. Дороф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 Плане основных мероприятий по повышению правовой культуры избирателей и плане обучения организаторов выборов, представителей политических партий и иных участников избир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Бочкарёва</w:t>
            </w:r>
          </w:p>
          <w:p>
            <w:pPr>
              <w:pStyle w:val="Normal"/>
              <w:rPr/>
            </w:pPr>
            <w:r>
              <w:rPr/>
              <w:t>С. И. Дороф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 формировании МИК при ТИК Дем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Бочкарёва</w:t>
            </w:r>
          </w:p>
          <w:p>
            <w:pPr>
              <w:pStyle w:val="Normal"/>
              <w:rPr/>
            </w:pPr>
            <w:r>
              <w:rPr/>
              <w:t>С. И. Дороф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 внесении изменений в схему пятимандатных избирате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арт-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Бочкарёва</w:t>
            </w:r>
          </w:p>
          <w:p>
            <w:pPr>
              <w:pStyle w:val="Normal"/>
              <w:rPr/>
            </w:pPr>
            <w:r>
              <w:rPr/>
              <w:t>С. И. Дороф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 внесении изменений в резервы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. В. Бочкарё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И. Дорофе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. Г. Петухова 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просы, связанные с ротацией кадров в УИК и ТИК, в т.ч. о  предложении по кандидатуре в ТИК Демянского района состава 2025-2030 годов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. В. Бочкарё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И. Дорофе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. Г. Петухова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3. Информационное обеспечение деятельности ТИК и УИК</w:t>
      </w:r>
      <w:r>
        <w:rPr/>
        <w:t xml:space="preserve">,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992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ция и проведение консультативных встреч  с руководителями территориальных отделов округа,  региональными и местными отделениями политических партий,  редакцией газеты «Авангард», руководителями учреждений и организаций по вопросам комплектования резерва УИК (в случае необходим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 Администрация Демянского муниципального округа (по согласованию)</w:t>
            </w:r>
          </w:p>
        </w:tc>
      </w:tr>
      <w:tr>
        <w:trPr>
          <w:trHeight w:val="1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и размещение на странице ТИК сайта Администрации муниципального района и районной газете «Авангард» информационных материалов и выступлений для информирования избирателей об избирательном законодательстве</w:t>
            </w:r>
            <w:r>
              <w:rPr>
                <w:spacing w:val="-2"/>
                <w:kern w:val="2"/>
                <w:shd w:fill="FFFFFF" w:val="clear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. Н. Васильев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Авангард» (по согласованию)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семинарах, совещаниях, видеоконференциях проводимых Избирательной комиссией Новгородской области, ЦИК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Члены ТИ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ция учебных мероприятий и участие в проведение обучающих семинаров (вебинаров), дистанционного обучения с членами УИК, резервом составов УИК и других организаторов вы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рофеева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тухова Т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практических занятий с членами Территориальной избирательной комиссии с правом решающего голоса  и членами УИК  по обучению избирательному законодательству и проведение контрольного тестирования по практическому применению избирательного законодательства с использованием обучающего сайта Избирательной комисси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. В. Бочкарёва С.И. Дорофе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.Г. Петух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страницы ТИК Демянского района сайта Администрации Демянского района в телекоммуникационной сети «Интернет» и сообщества ТИК Демянского района В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 Н. Василь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. Н. Леонтьев 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пополнение) информационного стенда в помещении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К</w:t>
            </w:r>
          </w:p>
        </w:tc>
      </w:tr>
    </w:tbl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4.</w:t>
      </w:r>
      <w:r>
        <w:rPr/>
        <w:t xml:space="preserve"> Организационно-технические меропри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28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ция и проведение ознакомительных экскурсий в Т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и размещение информационных и иных материалов ЦИК России на официальном сайте ЦИК России в сети Интер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ормирование архива фото-, аудио- и видеоматериалов, использование указанных материалов в работе по информационному обеспечению деятельности Т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уществление контроля по реализации мероприятий плана работы Территориальной избирательной комиссии Демянского района на 2025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/>
              <w:t xml:space="preserve">Подготовка и представление Избирательной комиссии Новгородской области отчета ТИК Демянского района о расходовании финансовых средств областного уровня за 2024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pBdr/>
              <w:spacing w:lineRule="exact" w:line="240" w:before="120" w:after="0"/>
              <w:jc w:val="both"/>
              <w:rPr/>
            </w:pPr>
            <w:r>
              <w:rPr/>
              <w:t>Т. В. Буры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/>
              <w:t xml:space="preserve">Подготовка налоговых и статистических отчетов ТИК Демянского района в налоговую службу, Пенсионный Фонд, Фонд социального страх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pBdr/>
              <w:spacing w:lineRule="exact" w:line="240" w:before="120" w:after="0"/>
              <w:jc w:val="both"/>
              <w:rPr/>
            </w:pPr>
            <w:r>
              <w:rPr/>
              <w:t>Т. В. Буры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сведений о доходах, об имуществе и обязательствах имущественно характера в соответствии с законодательством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/>
              <w:t>Организация работы по проверке наличия, сохранности и решению вопросов списания технологического оборудования, не подлежащего вос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/>
              <w:t xml:space="preserve">Январь - 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pBdr/>
              <w:spacing w:lineRule="exact" w:line="240" w:before="120" w:after="0"/>
              <w:jc w:val="both"/>
              <w:rPr/>
            </w:pPr>
            <w:r>
              <w:rPr/>
              <w:t>Т. В. Бурыкина председатели УИК</w:t>
            </w:r>
          </w:p>
          <w:p>
            <w:pPr>
              <w:pStyle w:val="Normal"/>
              <w:pBdr/>
              <w:spacing w:lineRule="exact" w:line="240" w:before="120" w:after="0"/>
              <w:jc w:val="both"/>
              <w:rPr/>
            </w:pPr>
            <w:r>
              <w:rPr/>
              <w:t>бухгалтер Администрации Демянского муниципальн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спортов избирательных участ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апрель 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pBdr/>
              <w:spacing w:lineRule="exact" w:line="240" w:before="120" w:after="0"/>
              <w:jc w:val="both"/>
              <w:rPr/>
            </w:pPr>
            <w:r>
              <w:rPr/>
              <w:t>Председатели УИК</w:t>
            </w:r>
          </w:p>
          <w:p>
            <w:pPr>
              <w:pStyle w:val="Normal"/>
              <w:pBdr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уществление мероприятий по обеспечению информационной безопасности ГАС «Выборы», установка обновлений антивирусной программы на КСА ТИК Демя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А КСА ГАС «Выборы»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Леонтьев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Актуализация базы данных Регистра избирателей, ведение информационных массив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А   КСА ГАС «Выборы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Леонтьев И.Н.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Взаимодействие с молодежным центром «МИКС» по вопросам повышения правовой культуры избирателе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ТИ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КС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бота с кадровым резервом на выдвижение в состав резерва и в члены УИК, Т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/>
              <w:t xml:space="preserve">Подготовка информационных материалов на сайт и в газету «Авангард». Организация  выступлений и репортаже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ганизация работы  по  сотрудничеству с учреждениями образования муниципального района в области обучения школьников избирательному законодательств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В.Бочкарё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митет по образованию Администрации Демянского муниципальн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Участие в подготовке и проведении тренировок, имитирующих подготовку и проведение выбор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А КСА ГАС «Выборы», Леонтьев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одготовка сведений о численности избирателей, зарегистрированных на территории района по состоянию на 1 января и 1 июля 2025 г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Январь-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А КСА ТИК, Леонтьев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ссмотрение обращений о нарушении закона, жалоб (заявлений) на нарушения избирательных прав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 .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. И. Дорофее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. Ю. Михай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азание помощи в  организации участия школьников в областной олимпиаде среди учащихся старших  классов общеобразовательных учреждений и студентов учреждений среднего профессионального образования, расположенных на территории Демянского округа, по избирательному праву в 2025 год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В.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ТИК, комитет по образованию Администрации муниципального округа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и образовательных учреждений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/>
              <w:t>Подготовка и размещение информационных материалов  о выборах на  странице Территориальной  избирательной комиссии Демянского района сайта Администрации Демянского муниципального района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. Н. Васильев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ция взаимодействия с районной организацией инвалидов и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 .Бочкарё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рганизация проведения паспортизации избирательных участ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ухгалтер Т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Демя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С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уществление контроля – мониторинга за выбытием депутатов в Думе округа и взаимодействие с органами местного самоуправления муниципального округа в этом вопро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семинарах, совещаниях, видеоконференциях, обучении, проводимых ЦИК РФ, проводимых Избирательной комиссией Новгородской области и финансовыми орган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Члены Т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ТИК соседних районов и округов в целях изучения опыта работы по повышению правовой культуры избирателей и работе по формирования резерва кадров УИК (районы и округа 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едседатели ТИК районов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стематизация организационно-распорядительной документации ТИК за 2024 год. Подготовка её к  постоянному и временному хранению и передаче в архи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Январь-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Т. Г. Петухов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ухгалтер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и уничтожение по акту документов временного хранения в соответствии с законодательств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Члены Т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азработка и согласование с ЭПМК комитета культуры, туризма и архивного дела номенклатуры и описей дел постоянного хранения  за  2025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Январь-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Т. Г. Петухова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рганизация работы по повышению правовой культуры избирателей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ных участников избирательного процесс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существление публикаций в районной газете «Авангард», размещение на сайте и в группе ВК информационных материалов на темы  «Избиратель и выбор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. Н. Василье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. Н. Леонтье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. В. Шпи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мероприятий по повышению правовой культуры и обучению молодых избирателей, в том числе в рамках проведения Дня молодого избирате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/>
              <w:t>Вручение паспортов 14-летним гражданам в торжественной обстанов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/>
              <w:t>Встречи с молодежью в ТИК, Думе Демянского муниципального ок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/>
              <w:t>Проведение интерактивных игр с учащимися 8-11 классов образовательных учреждений муниципального района (по согласованию)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члены ТИК Управление культуры и молодежной политики Администрации Демянского муниципального округа (по согласованию)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образованию Администрации Демянского муниципального округа (по согласованию), МАУ «ЦБС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оказание практического содействия образовательным учреждениям района в проведении мероприятий, посвященных Дню молодого избирателя и мероприятиях ИКНО и ТИК Демянского район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враль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ТИ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образованию Администрации Демянского муниципальн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книжных выставок по избирательному законодательству в библиотек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ТИК, МАУ «ЦБ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астие в рамках работы Клуба избирателей в мероприятиях, проводимых  районной библиотечной системо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ТИК Комитет культуры и молодежной политики Администрации Демянского муниципального округа, (по согласованию) МАУ «ЦБС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>Работа с образовательными учреждениями по организации изучения в школах курса «Избирательное право. Избирательный проц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ТИК Комитет по образованию Администрации Демянского муниципальн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и оказание практического содействия и помощи образовательным учреждениям района в подготовке и проведении выборов школьного самоуправления, проведении олимпиад школьников по избирательному пр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нварь-Май, 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ТИК Комитет по образованию Администрации Демянского муниципальн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со СМИ и политическими партиями по обсуждению новелл избират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 xml:space="preserve">Организация обучения членов ТИК, УИК, резерва составов УИК  и других участников избирательного процесса законодательству о выборах и референду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>Организация взаимодействия с Администрациями муниципальных образований по повышению гражданско-правовой культуры избирателей (особенно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ТИК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7"/>
              <w:suppressAutoHyphens w:val="true"/>
              <w:spacing w:lineRule="exac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ведение мероприятий по реализации Комплекса мер по обучению организаторов выборов и иных участников избирательного процесса, повышению правовой культуры избирателей на 2025 – 2027 годы</w:t>
            </w:r>
            <w:r>
              <w:rPr>
                <w:b w:val="false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образованию Администрации Демянского муниципального округа (по согласованию)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культуры и молодежной политики Администрации Демянского муниципальн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7"/>
              <w:suppressAutoHyphens w:val="true"/>
              <w:spacing w:lineRule="exact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ктуализация и доработка, издание и распространение брошюры «Хочу всё знать…о выбо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. В. Бочкарё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>
      <w:lang w:val="en-GB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center"/>
    </w:pPr>
    <w:rPr>
      <w:b/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ind w:left="-567" w:right="-858" w:hanging="0"/>
      <w:jc w:val="center"/>
    </w:pPr>
    <w:rPr>
      <w:b/>
      <w:sz w:val="28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1415">
    <w:name w:val="14-15"/>
    <w:basedOn w:val="2"/>
    <w:qFormat/>
    <w:pPr>
      <w:autoSpaceDE w:val="fals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4:00Z</dcterms:created>
  <dc:creator>User</dc:creator>
  <dc:description/>
  <cp:keywords/>
  <dc:language>en-US</dc:language>
  <cp:lastModifiedBy>User</cp:lastModifiedBy>
  <cp:lastPrinted>2025-02-03T12:59:00Z</cp:lastPrinted>
  <dcterms:modified xsi:type="dcterms:W3CDTF">2025-02-04T12:06:00Z</dcterms:modified>
  <cp:revision>161</cp:revision>
  <dc:subject/>
  <dc:title> </dc:title>
</cp:coreProperties>
</file>